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i/>
          <w:sz w:val="28"/>
          <w:szCs w:val="28"/>
        </w:rPr>
        <w:t xml:space="preserve">Anne Franks Dagbok </w:t>
      </w:r>
      <w:r>
        <w:rPr>
          <w:rFonts w:cs="Bookman Old Style" w:ascii="Bookman Old Style" w:hAnsi="Bookman Old Style"/>
          <w:b/>
          <w:sz w:val="28"/>
          <w:szCs w:val="28"/>
        </w:rPr>
        <w:t>och</w:t>
      </w:r>
      <w:r>
        <w:rPr>
          <w:rFonts w:cs="Bookman Old Style" w:ascii="Bookman Old Style" w:hAnsi="Bookman Old Style"/>
          <w:b/>
          <w:i/>
          <w:sz w:val="28"/>
          <w:szCs w:val="28"/>
        </w:rPr>
        <w:t xml:space="preserve"> Ulrike och kriget – </w:t>
      </w:r>
      <w:r>
        <w:rPr>
          <w:rFonts w:cs="Bookman Old Style" w:ascii="Bookman Old Style" w:hAnsi="Bookman Old Style"/>
          <w:sz w:val="28"/>
          <w:szCs w:val="28"/>
        </w:rPr>
        <w:t>en jämförelse</w:t>
      </w:r>
      <w:r>
        <w:rPr>
          <w:rFonts w:cs="Bookman Old Style" w:ascii="Bookman Old Style" w:hAnsi="Bookman Old Style"/>
          <w:b/>
          <w:i/>
          <w:sz w:val="28"/>
          <w:szCs w:val="28"/>
        </w:rPr>
        <w:t>.</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rPr>
      </w:pPr>
      <w:r>
        <w:rPr>
          <w:rFonts w:cs="Bookman Old Style" w:ascii="Bookman Old Style" w:hAnsi="Bookman Old Style"/>
        </w:rPr>
        <w:t>Av Joel Rostmark, 9 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åda böckerna är skrivna av tonårstjejer, vilket är ganska svårt att förstå. De verkar så vuxna. I båda böckerna är en tonårstjej huvudperson och handlar om hur hon levde och tänkte under andra världskriget, hur hon växer, kommer in i puberteten, ser på sig själv och allt som händer runt hen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nne Franks Dagbok handlar om Anne, från det hon är 13 år 1942 till dess hon är 15 år 1944. Och det är Anne själv som är författarinnan. Ulrike och kriget har skrivits av Vibeke Olsen då hon var 15 år. Boken handlar om Ulrike som också är 13 år då den boken börj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ne är på flykt redan från början. Familjen har flytt från Tyskland till Holland undan nazisterna. Annes mamma och pappa tror och hoppas att de skall vara trygga där. Men så är det inte. De verkar vara helt medvetna om vad som händer så Annes pappa förbereder sig under lång tid så att familjen skall kunna gå under jorden. Han samlar möbler, saker och mat i några rum bakom det kontor och lager där han arbetar. De gör så att det ser ut som om de haft jättebråttom då de flytt sitt riktiga hus. De flyr tillsammans med en annan familj och har personer som de får hjälp av på ”utsid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lrike, i Ulrike och kriget, tror benhårt på Hitler och att hans regim skall leda till något gott. När boken börjar är hon .. år, 194X. Hon är aktiv i … väldigt stolt då hon lyckas ange två personer i hennes närhet för förräderi och som hon egentligen borde tycka för mycket om för att göra något sådant. Hennes föräldrar verkar vara negativa till att Ulrike är så engagerad nazist men de verkar inte orka eller kunna göra något åt det. De verkar mycket svagare och mer uppgivna än Annes föräldr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lrikes pappa går ut i kriget och så småningom stupar han. Hennes bror måste också rycka in. Då är tyskarna så desperata att de kallar in väldigt unga pojkar. Ulrikes bror är ledsen och rädd men Ulrike visar ingen förståelse för det. Hon är väldigt hård mot honom när de tar adjö. Han stupar också. Bara för någon sekund känner hon att det är fel att han skall behöva åka iväg, sen skärper hon sig igen och blir ka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ne och de vuxna som hon lever med i gårdshuset talar ofta politik och vad som händer utanför deras skyddade värd. De får information via Miep och andra som kommer på besök. De känner till dödslägren och är väldigt rädda. Men Anne verkar ändå ha viss förståelse för antisemitismen. Även om hon inte tycker att det är rätt att judarna blir så illa behandlade. De hoppas och tror att det goda ska vinna – att de allierade snart skall komma och befria dem. Hon verkar inte särskilt hatis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lrike tänker tvärt om. Hon hoppas på att tyskarna snart skall vinna kriget och bli herrar i Europa. Hon verkar inte alls ha några känslor för vad som händer alla judar. Hon är också väldigt hatisk mot engelsmännen som bombar och dödar oskyldiga tyska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Ulrikes mamma dör under ett kraftigt bombanfall, men Ulrike och hennes lillebror klarar sig. Ulrike tror inte på ryktet som säger att Hitler tagit livet av sig. Att han skulle kunna vara så feg. Hon är säker på att det bara är propaganda. Hon tror benhårt på att nazismen är det rätta och att Hitler är den bästa ledaren. Hon har ingen förståelse för andra åsikter. Hon anger också en av sina lärare som utan rannsakning sänds till ett läg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slutet av boken bjuder en allierad soldat Ulrikes bror på en glass, men den slår Ulrike ur handen på honom. Trots att de är så hungriga, trötta och hjälplösa vill hon inte ta emot någon hjälp av fienden. Alla krigsår, pappan, mamman och brodern som är döda, har inte fått henne att ändra åsik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nne Frank dör i dödslägret Bergen-Belsen i mars 1945. Den 4 augusti 1944 stormar nazisterna in och tillfångatar alla i gårdshuse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ag tycker att Anne Franks Dagbok är bättre, kanske för att man vet att den är autentiskt. Vibeke Olsen verkar vara ganska påverkad av den när hon skrev Ulrike och kriget, trots att den handlar om ”andra sid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41:00Z</dcterms:created>
  <dc:creator> </dc:creator>
  <dc:description/>
  <dc:language>en-US</dc:language>
  <cp:lastModifiedBy> </cp:lastModifiedBy>
  <dcterms:modified xsi:type="dcterms:W3CDTF">2004-02-17T18:22:00Z</dcterms:modified>
  <cp:revision>11</cp:revision>
  <dc:subject/>
  <dc:title>Anne Franks Dagbok och Ulrike och kriget – en jämförelse</dc:title>
</cp:coreProperties>
</file>