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ård vid livets slutskede</w:t>
      </w:r>
    </w:p>
    <w:p>
      <w:pPr>
        <w:pStyle w:val="Normal"/>
        <w:rPr>
          <w:sz w:val="24"/>
          <w:szCs w:val="24"/>
        </w:rPr>
      </w:pPr>
      <w:r>
        <w:rPr>
          <w:sz w:val="24"/>
          <w:szCs w:val="24"/>
        </w:rPr>
        <w:t xml:space="preserve">Lars Andersson bor i en egen lägenhet på Kiruna v.9. i Pajala. Han har hemtjänst 4 ggr/ dag som hjälper honom med städ, matlagning, medicin, dusch, disk m.m. Har klär på /av sig själv. Han har typ-2 diabetes, aterioscleros, och är ofta förstoppad. Han är kraftigt överviktig och inaktiv, han har svårt att komma upp från sängen p.g.a. sin kraftiga övervikt och sin dåliga rörlighet i benen. Han har lätt för att få tandkötts inflammation och har dålig syn, har därför glasögon. Den 27 aug. 2006 bestämde sig Anita (dottern) och Arvid (brodern9 tillsammans med Lars att han skulle bli förflyttad till en äldreboende. Han fick då en plats på ängsbackens äldreboende. Där han fick en egen lägenhet men ändå boende på ett ställe där stöd och hjälp finns nära till hands. Han fick en larmklocka som han även haft tidigare när han bott hemma, med en larmklocka kan han ringa när han behöver hjälp/ stöd. </w:t>
      </w:r>
    </w:p>
    <w:p>
      <w:pPr>
        <w:pStyle w:val="Normal"/>
        <w:rPr>
          <w:sz w:val="24"/>
          <w:szCs w:val="24"/>
        </w:rPr>
      </w:pPr>
      <w:r>
        <w:rPr>
          <w:sz w:val="24"/>
          <w:szCs w:val="24"/>
        </w:rPr>
      </w:r>
    </w:p>
    <w:p>
      <w:pPr>
        <w:pStyle w:val="Normal"/>
        <w:rPr>
          <w:b/>
          <w:b/>
          <w:bCs/>
          <w:sz w:val="24"/>
          <w:szCs w:val="24"/>
        </w:rPr>
      </w:pPr>
      <w:r>
        <w:rPr>
          <w:b/>
          <w:bCs/>
          <w:sz w:val="24"/>
          <w:szCs w:val="24"/>
        </w:rPr>
        <w:t>Personliga Hygien</w:t>
      </w:r>
    </w:p>
    <w:p>
      <w:pPr>
        <w:pStyle w:val="Normal"/>
        <w:rPr>
          <w:sz w:val="24"/>
          <w:szCs w:val="24"/>
        </w:rPr>
      </w:pPr>
      <w:r>
        <w:rPr>
          <w:sz w:val="24"/>
          <w:szCs w:val="24"/>
        </w:rPr>
        <w:t xml:space="preserve">När Lars är på Ängsbacken blir han duschad efter behov och önskemål. Lars som alltid varit renlig av sig vill duscha 2ggr/ veckan + att han vill att man tvättar händer, ansikte och nedre del varje morgon. När jag duschar Lars tvättar jag håret 2ggr med Schampo för att det skall vara riktigt rent. Varje gång jag duschar Lars tar jag och sätter hans fötter i vatten och tvättar noga, När jag sedan torkar hans fötter tar jag alltid med papper mellan alla tår så att det inte lämnas någonting. Jag tar även och klipper hans naglar efter dusch vid behov. Jag tvättar hans tandprotes efter varje måltid, och borstar dem morgon och kväll. Till natten ber jag Lars ta ut dem från munnen själv (för det kan han) och sedan sätter jag dem i vatten. Jag rakar inte Lars, det gör han själv, eftersom han kan det så vill jag att han gör det själv också, men man måste bara påminna honom att göra det, för själv tänker han inte på att man måste rakas ibland. Han är noga med att tvätta händer efter och före maten, och det får han även tillfälle och hjälp med att göra. Jag brukar även rengöra Lars öron ganska ofta för att han får ganska mycket vax i dem. </w:t>
      </w:r>
    </w:p>
    <w:p>
      <w:pPr>
        <w:pStyle w:val="Normal"/>
        <w:rPr>
          <w:sz w:val="24"/>
          <w:szCs w:val="24"/>
        </w:rPr>
      </w:pPr>
      <w:r>
        <w:rPr>
          <w:sz w:val="24"/>
          <w:szCs w:val="24"/>
        </w:rPr>
      </w:r>
    </w:p>
    <w:p>
      <w:pPr>
        <w:pStyle w:val="Normal"/>
        <w:rPr>
          <w:b/>
          <w:b/>
          <w:bCs/>
          <w:sz w:val="24"/>
          <w:szCs w:val="24"/>
        </w:rPr>
      </w:pPr>
      <w:r>
        <w:rPr>
          <w:b/>
          <w:bCs/>
          <w:sz w:val="24"/>
          <w:szCs w:val="24"/>
        </w:rPr>
        <w:t>Nutrition</w:t>
      </w:r>
    </w:p>
    <w:p>
      <w:pPr>
        <w:pStyle w:val="Normal"/>
        <w:rPr>
          <w:sz w:val="24"/>
          <w:szCs w:val="24"/>
        </w:rPr>
      </w:pPr>
      <w:r>
        <w:rPr>
          <w:sz w:val="24"/>
          <w:szCs w:val="24"/>
        </w:rPr>
        <w:t xml:space="preserve">Lars är kraftigt överviktig och får därför en spec. gjord mat som har så lite fett i som möjligt. Han får passerad kost p.g.a. att muskulaturen kring käkarna är så dåligt att tandprotesen sitter dåligt det leder till att Lars äter dåligt, men för att i alla fall underlätta detta lite får han passerad kost. Han får någonslags vätska in på rummet regelbundet för att det ska påminna honom om att dricka, för Lars känner ingen törst känsla. Jag brukar trots att maten är passerad sätta alla olika mat delar i olika sidor av tallriken för att jag sedan kan säga vad som är vad, och vars allting ligger. Jag gör så fint som möjligt i dagrummet där även Lars äter för att det skall kännas trevligare att äta, eftersom alla äter samtidigt förutom dom som inte kan äta bland andra människor så bli samvaron bland det boende mycket bättre. Jag ordnar mycket saker som alla kan göra tillsammans t.ex. titta på radio och se på TV m.m. Vi säger alltid dagens rätt så att alla får veta vad de är som de ska äta. Vi (personal äter tillsammans med de boende för att vi alla skall vara som en stor familj som är samlade för att ha det trevligt. Vi brukar även samtala om hur man t.ex. tillagade maten förr och hur man gör nu, med de boende för att väcka många minnen och känslor kring de olika maträtterna. Lars äter själv, han behöver inte matas. Jag ger även ganska lite mat åt Lars åt gången, för att han inte skall se på maten och känna att så här mycket äter jag inte, det kan man få sämre matlust m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limination</w:t>
      </w:r>
    </w:p>
    <w:p>
      <w:pPr>
        <w:pStyle w:val="Normal"/>
        <w:rPr>
          <w:sz w:val="24"/>
          <w:szCs w:val="24"/>
        </w:rPr>
      </w:pPr>
      <w:r>
        <w:rPr>
          <w:sz w:val="24"/>
          <w:szCs w:val="24"/>
        </w:rPr>
        <w:t xml:space="preserve">Lars är ofta förstoppad, och mot det får han en dos microlax om dagen. Han har även en avföringslista där man skriver ner när han har avfört och hur mycket, den kan t.ex. se ut så här, (bilden nedanför texten). Han har även så svag muskulatur kring ”vattenkastningen” så att Lars inte kan styra när han vill ”kissa” själv, utan att det droppar hela tiden, Lars har då fått en kvarliggande kateter. Han får även träna knipövningar för att förbättra muskulaturen. Man kollar även hur mycket han har ”kissat” med hjälp av en urinmätningslista. Det är viktigt att Lars rör på sig för att förstoppningen skall bli bättre. Men eftersom Lars är inaktiv och absolut hatar att röra på sig är det ett stort probl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object w:dxaOrig="5942"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pt;height:216.25pt" filled="f" o:ole="">
            <v:imagedata r:id="rId3" o:title=""/>
          </v:shape>
          <o:OLEObject Type="Embed" ProgID="" ShapeID="ole_rId2" DrawAspect="Content" ObjectID="_2029645202"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9:00Z</dcterms:created>
  <dc:creator>GS</dc:creator>
  <dc:description/>
  <dc:language>en-US</dc:language>
  <cp:lastModifiedBy>GS</cp:lastModifiedBy>
  <dcterms:modified xsi:type="dcterms:W3CDTF">2005-03-16T14:04:00Z</dcterms:modified>
  <cp:revision>2</cp:revision>
  <dc:subject/>
  <dc:title>Vård vid livets slutskede</dc:title>
</cp:coreProperties>
</file>