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ittdyna och Pall</w:t>
      </w:r>
    </w:p>
    <w:p>
      <w:pPr>
        <w:pStyle w:val="Normal"/>
        <w:rPr/>
      </w:pPr>
      <w:r>
        <w:rPr/>
        <w:t>DYNA: Jag valde att sy en mörkblå dyna. Jag tog en text från Internet och stygnsatte den i datorn. Sedan så satte jag över det på ett kort och satte i det i symaskinen så att den broderade av sig själv.</w:t>
      </w:r>
    </w:p>
    <w:p>
      <w:pPr>
        <w:pStyle w:val="Normal"/>
        <w:rPr/>
      </w:pPr>
      <w:r>
        <w:rPr/>
        <w:t xml:space="preserve">  </w:t>
      </w:r>
      <w:r>
        <w:rPr/>
        <w:t>När jag var färdig men att ha broderat min text på dynan så sydde jag alla sidor utom en utav kortsidorna. När jag var färdig med det satte jag i skumplasten i tyget. Sedan sydde jag den sista kort sidan.</w:t>
      </w:r>
    </w:p>
    <w:p>
      <w:pPr>
        <w:pStyle w:val="Normal"/>
        <w:rPr/>
      </w:pPr>
      <w:r>
        <w:rPr/>
        <w:t xml:space="preserve">  </w:t>
      </w:r>
      <w:r>
        <w:rPr/>
        <w:t>Sist av allt tog jag bort alla trådar som stack ut.</w:t>
      </w:r>
    </w:p>
    <w:p>
      <w:pPr>
        <w:pStyle w:val="Normal"/>
        <w:rPr/>
      </w:pPr>
      <w:r>
        <w:rPr/>
        <w:t>PALL: Jag valde att göra en ganska enkel pall i trä (såklart?).</w:t>
      </w:r>
    </w:p>
    <w:p>
      <w:pPr>
        <w:pStyle w:val="Normal"/>
        <w:rPr/>
      </w:pPr>
      <w:r>
        <w:rPr/>
        <w:t xml:space="preserve"> </w:t>
      </w:r>
      <w:r>
        <w:rPr/>
        <w:t>Jag målade den inte, tycker det är snyggare att bara olja den med linolja. Jag gjorde som alla andra, sågade, pluggade, sandpapprade och filade.</w:t>
      </w:r>
    </w:p>
    <w:p>
      <w:pPr>
        <w:pStyle w:val="Normal"/>
        <w:rPr/>
      </w:pPr>
      <w:r>
        <w:rPr/>
        <w:t xml:space="preserve"> </w:t>
      </w:r>
      <w:r>
        <w:rPr/>
        <w:t>Det var mycket roligt för det mesta, särskilt i början och i slutet, för att i början så hade man inte tröttnat på det, och i slutet började man se resultat. Jag blev ganska nöjd med min pall förutom att jag kanske skulle ha kunnat göra en lite svårare variant… Men överlag är jag nöjd med både pallen och slöjd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7:26:00Z</dcterms:created>
  <dc:creator>vist28</dc:creator>
  <dc:description/>
  <dc:language>en-US</dc:language>
  <cp:lastModifiedBy>vist28</cp:lastModifiedBy>
  <dcterms:modified xsi:type="dcterms:W3CDTF">2004-05-27T06:35:00Z</dcterms:modified>
  <cp:revision>3</cp:revision>
  <dc:subject/>
  <dc:title>Sittdyna</dc:title>
</cp:coreProperties>
</file>