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lan Alexander Miln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26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82-19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Alexander Milne föddes i London 1882 och han var den yngste av dom tre sönerna.</w:t>
      </w:r>
    </w:p>
    <w:p>
      <w:pPr>
        <w:pStyle w:val="Normal"/>
        <w:rPr/>
      </w:pPr>
      <w:r>
        <w:rPr/>
        <w:t xml:space="preserve">Hans far var lärare på en pojkskolan, Henley House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31775</wp:posOffset>
            </wp:positionV>
            <wp:extent cx="1311910" cy="2130425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id 11års ålder fick han sitt första stipendium och senare kom han in på Cambridge University i Storbritannien. </w:t>
      </w:r>
    </w:p>
    <w:p>
      <w:pPr>
        <w:pStyle w:val="Normal"/>
        <w:rPr/>
      </w:pPr>
      <w:r>
        <w:rPr/>
        <w:t>Efter examen flyttade han tillbaka till London och började skriva olika artiklar åt tidningar, bl.a. Punsch som var en klassisk engelsk skämtti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re samma år började Punsch publicera hans artiklar mer och Milne blev anställd som assisterande utgivare. Där han jobbade i åtta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5 publicerades Milnes första bok, </w:t>
      </w:r>
      <w:r>
        <w:rPr>
          <w:i/>
        </w:rPr>
        <w:t>Lovers in Lond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ne gifte sig 1913 med Dorothy de Sêlincourt och fick en son 1920, som hette Christopher Robin Mi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r första världskriget bröt ut blev han inkallad till </w:t>
      </w:r>
      <w:r>
        <w:rPr>
          <w:i/>
        </w:rPr>
        <w:t xml:space="preserve">the Royal Warwickshire Regiment. </w:t>
      </w:r>
    </w:p>
    <w:p>
      <w:pPr>
        <w:pStyle w:val="Normal"/>
        <w:rPr/>
      </w:pPr>
      <w:r>
        <w:rPr/>
        <w:t xml:space="preserve">Under utbildningen skrev han sin första teaterpjäs </w:t>
      </w:r>
      <w:r>
        <w:rPr>
          <w:i/>
          <w:sz w:val="20"/>
          <w:szCs w:val="20"/>
        </w:rPr>
        <w:t>Wurzel-Flummery</w:t>
      </w:r>
      <w:r>
        <w:rPr>
          <w:i/>
        </w:rPr>
        <w:t xml:space="preserve"> </w:t>
      </w:r>
      <w:r>
        <w:rPr/>
        <w:t>och visades i London 19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hen we were very young </w:t>
      </w:r>
      <w:r>
        <w:rPr/>
        <w:t>kom 1924 som innehöll barnverser och där föddes Nalle Puh.</w:t>
      </w:r>
    </w:p>
    <w:p>
      <w:pPr>
        <w:pStyle w:val="Normal"/>
        <w:rPr/>
      </w:pPr>
      <w:r>
        <w:rPr/>
        <w:t>På 8 veckor såldes boken i 50 000 exemp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nes nästa bok hete </w:t>
      </w:r>
      <w:r>
        <w:rPr>
          <w:i/>
        </w:rPr>
        <w:t xml:space="preserve">Winnie-the-Poh </w:t>
      </w:r>
      <w:r>
        <w:rPr/>
        <w:t>och såldes enormt mycket och inspirationskällan till Nalle Puh var han egen son Christo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ter en hjärnoperation så låg han i koma i 4 år och dog 31 januari, 1956 och hans fru dog 1971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33350</wp:posOffset>
            </wp:positionV>
            <wp:extent cx="2012950" cy="2400300"/>
            <wp:effectExtent l="0" t="0" r="0" b="0"/>
            <wp:wrapTight wrapText="bothSides">
              <wp:wrapPolygon edited="0">
                <wp:start x="-101" y="0"/>
                <wp:lineTo x="-101" y="21499"/>
                <wp:lineTo x="21497" y="21499"/>
                <wp:lineTo x="21497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v: Zowie Stenroos 9:1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58:00Z</dcterms:created>
  <dc:creator>mikael</dc:creator>
  <dc:description/>
  <dc:language>en-US</dc:language>
  <cp:lastModifiedBy>mikael</cp:lastModifiedBy>
  <dcterms:modified xsi:type="dcterms:W3CDTF">2005-05-03T10:24:00Z</dcterms:modified>
  <cp:revision>14</cp:revision>
  <dc:subject/>
  <dc:title>Alan Alexander Milne</dc:title>
</cp:coreProperties>
</file>