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en-GB"/>
        </w:rPr>
      </w:pPr>
      <w:r>
        <w:rPr>
          <w:lang w:val="en-GB"/>
        </w:rPr>
        <w:t>Lock, Stock and two smooking barrels</w:t>
      </w:r>
    </w:p>
    <w:p>
      <w:pPr>
        <w:pStyle w:val="Normal"/>
        <w:spacing w:lineRule="auto" w:line="360"/>
        <w:rPr>
          <w:lang w:val="en-GB"/>
        </w:rPr>
      </w:pPr>
      <w:r>
        <w:rPr>
          <w:lang w:val="en-GB"/>
        </w:rPr>
      </w:r>
    </w:p>
    <w:p>
      <w:pPr>
        <w:pStyle w:val="Normal"/>
        <w:spacing w:lineRule="auto" w:line="360"/>
        <w:rPr/>
      </w:pPr>
      <w:r>
        <w:rPr/>
        <w:t xml:space="preserve">Vad den här filmens budskap tror jag att ”det ordnar sig” ord språket spelar in, för det gör det verkligen i slutet. </w:t>
      </w:r>
    </w:p>
    <w:p>
      <w:pPr>
        <w:pStyle w:val="Normal"/>
        <w:spacing w:lineRule="auto" w:line="360"/>
        <w:rPr/>
      </w:pPr>
      <w:r>
        <w:rPr/>
        <w:t xml:space="preserve">  </w:t>
      </w:r>
    </w:p>
    <w:p>
      <w:pPr>
        <w:pStyle w:val="Normal"/>
        <w:spacing w:lineRule="auto" w:line="360"/>
        <w:rPr/>
      </w:pPr>
      <w:r>
        <w:rPr/>
        <w:t xml:space="preserve">I början får man reda på att Eddie, Tom, Bacon och Soap har samlat ihop till £ 100 000 och ska satsa allt det i ett kort spel mot stans störst kriminella personer, och en utav dom är Harry även känd som Yx-Harry. Spelet lider mot sitt slut och Harry sätter emot så mycket pengar att Eddie inte kan spela. Men då erbjuder Harry så snäll som han är att låna ut pengar till honom, på ett enda villkor att om Eddie skulle förlora så skall han betala tillbaka pengarna vilket är en halv miljon pund nu, inom en vecka annars skulle dom förlora ett finger för varje dag som går. Det är det här som själva filmen handlar om, Eddie, Bacon, Tom och Soap måste komma på ett sätt att få tag i en halv miljon pund.  </w:t>
      </w:r>
    </w:p>
    <w:p>
      <w:pPr>
        <w:pStyle w:val="Normal"/>
        <w:spacing w:lineRule="auto" w:line="360"/>
        <w:rPr/>
      </w:pPr>
      <w:r>
        <w:rPr/>
      </w:r>
    </w:p>
    <w:p>
      <w:pPr>
        <w:pStyle w:val="Heading3"/>
        <w:spacing w:lineRule="auto" w:line="360"/>
        <w:rPr/>
      </w:pPr>
      <w:r>
        <w:rPr/>
        <w:t>Karaktärerna</w:t>
      </w:r>
    </w:p>
    <w:p>
      <w:pPr>
        <w:pStyle w:val="Normal"/>
        <w:spacing w:lineRule="auto" w:line="360"/>
        <w:rPr/>
      </w:pPr>
      <w:r>
        <w:rPr/>
      </w:r>
    </w:p>
    <w:p>
      <w:pPr>
        <w:pStyle w:val="Normal"/>
        <w:spacing w:lineRule="auto" w:line="360"/>
        <w:rPr/>
      </w:pPr>
      <w:r>
        <w:rPr/>
        <w:t>Huvudkaraktärerna:</w:t>
      </w:r>
    </w:p>
    <w:p>
      <w:pPr>
        <w:pStyle w:val="Normal"/>
        <w:spacing w:lineRule="auto" w:line="360"/>
        <w:rPr/>
      </w:pPr>
      <w:r>
        <w:rPr/>
        <w:t xml:space="preserve">Eddie är en utav stans bästa kort spelare. Han bor under ett järnvägsspår och bredvid ett par andra tjuvar som dom rånar i filmen. Tom gängets ”bankir”, han säljer tyngre saker, slanka fingrar gillar att räkna pengar. Bacon små tjuv, säljer stulna saker. Soap jobbar som kock och är stolt över sitt lagliga jobb, men också hans olagliga, Han är den som är ordentligast utav dom alla. Men han verkar vara besatt utav knivar, speciellt stora och för att dom är ljudlösa. Eds pappa gillar inte att Eddie spelar kort eller gör olagliga saker, han äger en bar, som Eddie, Tom, Soap och Beacon brukar dricka öl och snacka. </w:t>
      </w:r>
    </w:p>
    <w:p>
      <w:pPr>
        <w:pStyle w:val="Normal"/>
        <w:spacing w:lineRule="auto" w:line="360"/>
        <w:rPr/>
      </w:pPr>
      <w:r>
        <w:rPr/>
      </w:r>
    </w:p>
    <w:p>
      <w:pPr>
        <w:pStyle w:val="Normal"/>
        <w:spacing w:lineRule="auto" w:line="360"/>
        <w:rPr/>
      </w:pPr>
      <w:r>
        <w:rPr/>
        <w:t>Skurkarna:</w:t>
      </w:r>
    </w:p>
    <w:p>
      <w:pPr>
        <w:pStyle w:val="Normal"/>
        <w:spacing w:lineRule="auto" w:line="360"/>
        <w:rPr/>
      </w:pPr>
      <w:r>
        <w:rPr/>
        <w:t xml:space="preserve">Yx-harry stans ”härskare” äger en sexbutik. Barry döparen underrodnande Yx-Harry, gör all grov göra så att säga. Store Chris Är Harrys inkasserare, det ända som är viktigare för Chris än obetalda skulder är Lille Chris. Gary en tjuv som jobbar åt Barry. </w:t>
      </w:r>
    </w:p>
    <w:p>
      <w:pPr>
        <w:pStyle w:val="Normal"/>
        <w:spacing w:lineRule="auto" w:line="360"/>
        <w:rPr/>
      </w:pPr>
      <w:r>
        <w:rPr/>
      </w:r>
    </w:p>
    <w:p>
      <w:pPr>
        <w:pStyle w:val="Normal"/>
        <w:spacing w:lineRule="auto" w:line="360"/>
        <w:rPr/>
      </w:pPr>
      <w:r>
        <w:rPr/>
        <w:t>Willie, han tar lätt på allting (mesta dels för att han är hög hela tiden). Charles den lite osäkra typen utav dom. Winston något utav ledaren i gänget, han håller saker och ting i ordning. Gloria Willies flickvän dessa tre karaktärer odlar Ganja.</w:t>
      </w:r>
    </w:p>
    <w:p>
      <w:pPr>
        <w:pStyle w:val="Normal"/>
        <w:spacing w:lineRule="auto" w:line="360"/>
        <w:rPr/>
      </w:pPr>
      <w:r>
        <w:rPr/>
      </w:r>
    </w:p>
    <w:p>
      <w:pPr>
        <w:pStyle w:val="Normal"/>
        <w:spacing w:lineRule="auto" w:line="360"/>
        <w:rPr/>
      </w:pPr>
      <w:r>
        <w:rPr/>
        <w:t>Plank små langare. Rory Breaker Stor langare, också känd för att vara helt galen.</w:t>
      </w:r>
    </w:p>
    <w:p>
      <w:pPr>
        <w:pStyle w:val="Normal"/>
        <w:spacing w:lineRule="auto" w:line="360"/>
        <w:rPr/>
      </w:pPr>
      <w:r>
        <w:rPr/>
      </w:r>
    </w:p>
    <w:p>
      <w:pPr>
        <w:pStyle w:val="Normal"/>
        <w:spacing w:lineRule="auto" w:line="360"/>
        <w:rPr/>
      </w:pPr>
      <w:r>
        <w:rPr/>
      </w:r>
    </w:p>
    <w:p>
      <w:pPr>
        <w:pStyle w:val="Heading3"/>
        <w:spacing w:lineRule="auto" w:line="360"/>
        <w:rPr/>
      </w:pPr>
      <w:r>
        <w:rPr/>
        <w:t xml:space="preserve">Dramatisk struktur </w:t>
      </w:r>
    </w:p>
    <w:p>
      <w:pPr>
        <w:pStyle w:val="Normal"/>
        <w:spacing w:lineRule="auto" w:line="360"/>
        <w:rPr/>
      </w:pPr>
      <w:r>
        <w:rPr/>
      </w:r>
    </w:p>
    <w:p>
      <w:pPr>
        <w:pStyle w:val="Normal"/>
        <w:spacing w:lineRule="auto" w:line="360"/>
        <w:rPr/>
      </w:pPr>
      <w:r>
        <w:rPr/>
        <w:t>Det börjar med att Bacon står och säljer stöldgods i london East end. Sedan presenteras huvudkaraktärerna; Tom, Eddie, Bacon och Soap. Efter det så får man reda på att dom har sparat ihop £ 100 000 och ska satsa det på ett kortspel. Dom förlorar spelet och det är här som själva huvudkonflikten handlar om, att betala tillbaka skulden till Harry. Personerna i filmen börjar efter detta presenteras mer och mer (läs ovan om karaktärerna). Nu har Eddie, Bacon, Tom och Soap kommit på en idé som skulle vara idiotsäker. Han hör av en tillfällighet sina grannar planera en stöt mot ett par marijuana langare. Hans grannar är ett kriminellt gäng av den allra lägsta sort, de har nämligen som huvudaktivitet att råna andra kriminella. Rånet genomförs och allt verkar för ett ögonblick vara frid och fröjd, grabbarna har klarat sig och till och med blivit rika på kuppen, om det inte vore för följande: under rånet kom de inte bara över kontanter, en stor mängd cannabis blev även en del av bytet, cannabis som i slutändan tillhör en viss Rory Braker, samme Rory Braker som ”Nick The Greek” anlitats för att sälja det stulna gräset till. Rory bli givetvis vansinnig och får genom Nick reda på vart Ed bor och åker över ditt för att hämta tillbaka sitt stulna knark. I lägenheten ligger dock de riktiga rånarna, Eds grannar, och väntar på att Ed och hans gäng ska komma tillbaks efter en vild natts firande på krogen. Detta slutar med att Rorys gäng och de unket kriminella har ihjäl varandra till sista man. Under detta inferno så får en av Harrys indrivare fatt i pengarna samt gevären och beger sig dit för att överlämna skulden. Ovetande om allt som skett kommer Ed och hans kamrater hem till en fullständig sönderskjuten lägenhet. Utan att fatta något bestämmer de sig för att fly. Som man märker så är det flera handlingar som utspelar sig och att det blir sammanvävt på et mycket bra sätt i slutet utav filmen. Innan flykten ringer de dock ett sista samtal till Harry för att försöka förklara vad som hänt, till deras förvåning är Harry inte alls upprörd, snarare nöjd och belåten eftersom han fått både sina pengar och de gevär han så gärna velat ha. Han beordrar dom att infinna sig på hans kontor, vilket det tveksamt går med på. Väl där finner de Harry, de två inte allt för intelligenta typerna samt Harrys vapendragare, Barry, döda. Det som skett är att alla inblandade parter i ytterligare en scen lyckats ha ihjäl varandra. Väl därifrån och efter någon natt i polishäkte står kvartetten där de började (nästan de är ju 100.000£ back förutom de två gevären). Dessa gevär är värda ca 250.000 - 300.000£ styck, något dessa gossar inte har en aning om. De enda de vet är att gevären ifråga är de enda tekniska bevis som kan binda till dem i händelse av en mer djupgående polisutredning, därför bestämmer de sig att göra sig av med gevären illa kvickt. Filmen slutar med att Tom, en utav killarna i Eds gäng hänger från en bro redo att kasta dem i ån, när mobilen han har i munnen plötsligt ringer, på andra sidan tråden finns bacon och de andra killarna. De har precis fått reda på vapnens rätta värde och försöker desperat stoppa Tom från att göra sig av med dem, om de lyckades lämnar filmen inget svar på.</w:t>
      </w:r>
    </w:p>
    <w:p>
      <w:pPr>
        <w:pStyle w:val="Normal"/>
        <w:spacing w:lineRule="auto" w:line="360"/>
        <w:rPr/>
      </w:pPr>
      <w:r>
        <w:rPr/>
      </w:r>
    </w:p>
    <w:p>
      <w:pPr>
        <w:pStyle w:val="Heading3"/>
        <w:spacing w:lineRule="auto" w:line="360"/>
        <w:rPr/>
      </w:pPr>
      <w:r>
        <w:rPr/>
        <w:t xml:space="preserve">Berättaren </w:t>
      </w:r>
    </w:p>
    <w:p>
      <w:pPr>
        <w:pStyle w:val="Normalwebb"/>
        <w:spacing w:lineRule="auto" w:line="360"/>
        <w:rPr/>
      </w:pPr>
      <w:r>
        <w:rPr/>
        <w:t>Filmen berättas i en kronologisk ordning. Historien förs framåt av filmens karaktärer en berättare.  Berättaren återfinns oftast i presentation av nya karaktärer samt i vissa fall som summerare. Filmens struktur är kronologisk. Filmen innehåller en mängd olika plotlines. Dessa är sammanvävda på ett skickligt sätt.</w:t>
      </w:r>
    </w:p>
    <w:p>
      <w:pPr>
        <w:pStyle w:val="Normalwebb"/>
        <w:spacing w:lineRule="auto" w:line="360"/>
        <w:rPr/>
      </w:pPr>
      <w:r>
        <w:rPr/>
        <w:t>Bara en gång i filmen används så kallade flashbacks, återblickar, detta när en bartender beskriver karaktären Rory för en av killarna i Eds gäng. Samtidigt som han berättar visas bilder ur en scen som man sett delar av tidigare, men inte fått ett sammanhang i förrän nu.</w:t>
      </w:r>
    </w:p>
    <w:p>
      <w:pPr>
        <w:pStyle w:val="Normalwebb"/>
        <w:spacing w:lineRule="auto" w:line="360"/>
        <w:rPr/>
      </w:pPr>
      <w:r>
        <w:rPr/>
        <w:t>Nästan i slutet av filmen så är ett Eds och hans vänner på väg hem till Ed. De är alla ovetande om att i lägenheten ligger ett gäng och väntar på dem. I samma ögonblick är även Rory och hans gäng på väg hem till Ed för att ha ihjäl dem. Filmen använder sig i denna sekvens av en berättarteknik som inte förekommer någon annanstans (i filmen). I denna scen så använder regissören dialogen samt parallell editing, på ett snyggt sätt, i en bil sitter Ed &amp; co. och berättar historier för varandra, i andra bilen står Rory och instruerar sina män i hur mycket dödande som ska ske. Att de är på väg till samma mål vet man, det har redan framgått, men den känsla förstärks av sättet de har använt sig av dessa tekniker.</w:t>
      </w:r>
    </w:p>
    <w:p>
      <w:pPr>
        <w:pStyle w:val="Normalwebb"/>
        <w:spacing w:lineRule="auto" w:line="360"/>
        <w:rPr/>
      </w:pPr>
      <w:r>
        <w:rPr/>
        <w:t>Filmen i sig har en storytime på en vecka. Det som framgår tydligt och det som är de endast har en vecka på sig (söndag till söndag) på sig att skaffa fram det behöver för att betala sin skuld. Filmen är 1h 24min lång.</w:t>
      </w:r>
    </w:p>
    <w:p>
      <w:pPr>
        <w:pStyle w:val="Normalwebb"/>
        <w:spacing w:lineRule="auto" w:line="360"/>
        <w:rPr/>
      </w:pPr>
      <w:r>
        <w:rPr/>
      </w:r>
    </w:p>
    <w:p>
      <w:pPr>
        <w:pStyle w:val="Normalwebb"/>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nlämning den 4 apri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nlämning den 4 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a B</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2B</w:t>
      <w:tab/>
      <w:tab/>
      <w:t>Alfred Johan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a B</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t>2B</w:t>
      <w:tab/>
      <w:tab/>
      <w:t>Alfred Joh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15:00Z</dcterms:created>
  <dc:creator>alfred johansen</dc:creator>
  <dc:description/>
  <cp:keywords/>
  <dc:language>en-US</dc:language>
  <cp:lastModifiedBy>alfred johansen</cp:lastModifiedBy>
  <dcterms:modified xsi:type="dcterms:W3CDTF">2005-04-04T12:05:00Z</dcterms:modified>
  <cp:revision>31</cp:revision>
  <dc:subject/>
  <dc:title>Lock, Stock and two smooking barrels</dc:title>
</cp:coreProperties>
</file>