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05pt;width:440.2pt;height:89.95pt;mso-wrap-style:none;v-text-anchor:middle;mso-position-vertical:top" type="_x0000_t136">
            <v:path textpathok="t"/>
            <v:textpath on="t" fitshape="t" string="Kommunen" style="font-family:&quot;Impact&quot;;font-size:12pt"/>
            <v:fill o:detectmouseclick="t" type="solid" color2="white"/>
            <v:stroke color="#ff6600" weight="19080" joinstyle="miter" endcap="flat"/>
            <v:shadow on="t" obscured="f" color="#990000"/>
            <w10:wrap type="square"/>
          </v:shape>
        </w:pict>
      </w:r>
    </w:p>
    <w:p>
      <w:pPr>
        <w:pStyle w:val="Normal"/>
        <w:rPr/>
      </w:pPr>
      <w:r>
        <w:rPr/>
      </w:r>
    </w:p>
    <w:p>
      <w:pPr>
        <w:pStyle w:val="Normal"/>
        <w:rPr/>
      </w:pPr>
      <w:r>
        <w:rPr/>
      </w:r>
    </w:p>
    <w:p>
      <w:pPr>
        <w:pStyle w:val="Normal"/>
        <w:rPr/>
      </w:pPr>
      <w:r>
        <w:rPr/>
        <w:t>Kommuner har vi för att.</w:t>
      </w:r>
    </w:p>
    <w:p>
      <w:pPr>
        <w:pStyle w:val="Normal"/>
        <w:rPr/>
      </w:pPr>
      <w:r>
        <w:rPr/>
      </w:r>
    </w:p>
    <w:p>
      <w:pPr>
        <w:pStyle w:val="Normal"/>
        <w:rPr/>
      </w:pPr>
      <w:r>
        <w:rPr/>
        <w:t>Kommuner har vi för att få vatten i kranen, värme i huset och utbildning av barnen allt detta fixar kommunen genom samarbete, kommuner är ett samarbete mellan alla. De som bor i kommunen betalar skatt så att vatten verket ska få pengar till att göra vatten och vägverket, skolor och massa andra jobb görs. Alltså är kommunen ett samarbete. Vi har kommuner eftersom hela landet kan ju inte bestämma om Södertälje ska bygga en ny hockey hall, så man delar in landet i flera olika delar. Så kommuner har vi för att få hjälp med vatten utbildning och mycket mer och för att hela landet kan inte bestämma om en stad.</w:t>
      </w:r>
    </w:p>
    <w:p>
      <w:pPr>
        <w:pStyle w:val="Normal"/>
        <w:rPr/>
      </w:pPr>
      <w:r>
        <w:rPr/>
      </w:r>
    </w:p>
    <w:p>
      <w:pPr>
        <w:pStyle w:val="Normal"/>
        <w:rPr/>
      </w:pPr>
      <w:r>
        <w:rPr/>
        <w:t>Hur kommunerna växt fram.</w:t>
      </w:r>
    </w:p>
    <w:p>
      <w:pPr>
        <w:pStyle w:val="Normal"/>
        <w:rPr/>
      </w:pPr>
      <w:r>
        <w:rPr/>
      </w:r>
    </w:p>
    <w:p>
      <w:pPr>
        <w:pStyle w:val="Normal"/>
        <w:rPr/>
      </w:pPr>
      <w:r>
        <w:rPr/>
        <w:t>Kommunerna har växt fram genom att människor tidigt kom överens om att samarbeta med gemensamma problem. I en by samlades männen på byn stämman, där diskuterade de om problemen i byn, och hur saker skulle skötas.</w:t>
      </w:r>
    </w:p>
    <w:p>
      <w:pPr>
        <w:pStyle w:val="Normal"/>
        <w:rPr/>
      </w:pPr>
      <w:r>
        <w:rPr/>
        <w:t>När Sverige för ca 1000 år sedan blev kristet, byggdes det kyrkor över hela landet. De som sökte sig till samma kyrka bildade en socken stämma, där diskuterade man sådant som gällde kyrkan och arbetet i socken, senare blev det allt viktigare med gemmen samma frågor, så gemen samma frågor började de ta upp.</w:t>
      </w:r>
    </w:p>
    <w:p>
      <w:pPr>
        <w:pStyle w:val="Normal"/>
        <w:rPr/>
      </w:pPr>
      <w:r>
        <w:rPr/>
        <w:t>När industrialiseringen började och folket ökade vid mitten av 1800-talet blev de gemensamma frågorna allt mer och allt viktigare..</w:t>
      </w:r>
    </w:p>
    <w:p>
      <w:pPr>
        <w:pStyle w:val="Normal"/>
        <w:rPr/>
      </w:pPr>
      <w:r>
        <w:rPr/>
        <w:t>1862 började varje socken bilda en kommun, städerna bildade också kommuner.</w:t>
      </w:r>
    </w:p>
    <w:p>
      <w:pPr>
        <w:pStyle w:val="Normal"/>
        <w:rPr/>
      </w:pPr>
      <w:r>
        <w:rPr/>
      </w:r>
    </w:p>
    <w:p>
      <w:pPr>
        <w:pStyle w:val="Normal"/>
        <w:rPr/>
      </w:pPr>
      <w:r>
        <w:rPr/>
        <w:t>Den kommunala självstyrelsen.</w:t>
      </w:r>
    </w:p>
    <w:p>
      <w:pPr>
        <w:pStyle w:val="Normal"/>
        <w:rPr/>
      </w:pPr>
      <w:r>
        <w:rPr/>
      </w:r>
    </w:p>
    <w:p>
      <w:pPr>
        <w:pStyle w:val="Normal"/>
        <w:rPr/>
      </w:pPr>
      <w:r>
        <w:rPr/>
        <w:t>Kommunerna har många rättigheter och skyldigheter, en av skyldigheterna är att det finns utbildning social omsorg och service äldre vård, en av rättigheterna är att de får ta skatt, skatten använder de till många saker som att ge utbildning och saker som är kommunens skyldighet, men det finns också något som kallas kommunal självstyrelse. Kommunal självstyrelse är sådant som kommunen får ordna själv, det är saker som vatten, avlopp badhus idrottsplatser och ungdoms. Kommunerna har alltså rätt att själv bestämma över en del av sin verksamhet. Och allt från vatten till ungdoms gårdar måste kommunen ta skatt för.</w:t>
      </w:r>
    </w:p>
    <w:p>
      <w:pPr>
        <w:pStyle w:val="Normal"/>
        <w:rPr/>
      </w:pPr>
      <w:r>
        <w:rPr/>
      </w:r>
    </w:p>
    <w:p>
      <w:pPr>
        <w:pStyle w:val="Normal"/>
        <w:rPr/>
      </w:pPr>
      <w:r>
        <w:rPr/>
        <w:t>Hur kommunen styrs.</w:t>
      </w:r>
    </w:p>
    <w:p>
      <w:pPr>
        <w:pStyle w:val="Normal"/>
        <w:rPr/>
      </w:pPr>
      <w:r>
        <w:rPr/>
      </w:r>
    </w:p>
    <w:p>
      <w:pPr>
        <w:pStyle w:val="Normal"/>
        <w:rPr/>
      </w:pPr>
      <w:r>
        <w:rPr/>
        <w:t>Människor tillsammans ska alltid vara de som styr kommunen. Alla ska komma överens det ska vara en gemenskap.</w:t>
      </w:r>
    </w:p>
    <w:p>
      <w:pPr>
        <w:pStyle w:val="Normal"/>
        <w:rPr/>
      </w:pPr>
      <w:r>
        <w:rPr/>
        <w:t>Alla kan inte bara göra hur de vill, alla ska vara med och bestämma. Alla vuxna i en kommun skulle inte kunna bestämma eftersom det aldrig skulle få plats så mycket människor i en lokal och att det skulle ta en lång tid att höra varje vuxens åsikt. Man väljer därför ombud ett kommunfullmäktige vart fjärde år, genom ombuden bestämmer vi hur kommunen ska skötas, de valda ombuden bildar tillsammans kommunfullmäktige. Genom kommunfullmäktige lämnar man fram förslag som det kan bli omröstning om, alltså kan vem som helst påverka kommunen.</w:t>
      </w:r>
    </w:p>
    <w:p>
      <w:pPr>
        <w:pStyle w:val="Normal"/>
        <w:rPr/>
      </w:pPr>
      <w:r>
        <w:rPr/>
        <w:t>Ju fler ledamöter ett parti har i kommunfullmäktige desto fler röster har de fått, så hur många röster partiet fått spelar roll även för de som inte vann.</w:t>
      </w:r>
    </w:p>
    <w:p>
      <w:pPr>
        <w:pStyle w:val="Normal"/>
        <w:rPr/>
      </w:pPr>
      <w:r>
        <w:rPr/>
        <w:t>De som får rösta måste vara 18+ år och vara folkbokförd i kommunen, alla som har röst rätt kan bli vald genom ett parti t ex en kille på 18 år kan gå med i t ex socialdemokraterna och bli vald till kommunfullmäktige. Vilket gör att alla där också får vara med att bestämma alla kan påverka. Allting sker genom omröstning eller genom de partier man själv har valt fram att styra kommunen.</w:t>
      </w:r>
    </w:p>
    <w:p>
      <w:pPr>
        <w:pStyle w:val="Normal"/>
        <w:rPr/>
      </w:pPr>
      <w:r>
        <w:rPr/>
        <w:t>Så kommunen styrs alltså av alla som bor i kommunen, alla får vara med och bestämma.</w:t>
      </w:r>
    </w:p>
    <w:p>
      <w:pPr>
        <w:pStyle w:val="Normal"/>
        <w:rPr/>
      </w:pPr>
      <w:r>
        <w:rPr/>
      </w:r>
    </w:p>
    <w:p>
      <w:pPr>
        <w:pStyle w:val="Normal"/>
        <w:rPr/>
      </w:pPr>
      <w:r>
        <w:rPr/>
        <w:t>Hur kommunen arbetar med förslagen.</w:t>
      </w:r>
    </w:p>
    <w:p>
      <w:pPr>
        <w:pStyle w:val="Normal"/>
        <w:rPr/>
      </w:pPr>
      <w:r>
        <w:rPr/>
      </w:r>
    </w:p>
    <w:p>
      <w:pPr>
        <w:pStyle w:val="Normal"/>
        <w:rPr/>
      </w:pPr>
      <w:r>
        <w:rPr/>
        <w:t>Allting börjar med att någon människa lämnar ett förslag till något parti, om de gillar förslaget lämnar de en motion till kommunfullmäktige, kommunfullmäktige utreder och då kan de besluta att förslaget ska utredas av kommunstyrelsen, kommunstyrelsen lämnar förslaget vidare till en nämnd t ex byggnads nämnden om det är ett byggnads förslag, nämnden utreder och skickar ett svar till kommunstyrelsen och då har nämnden kollat om det är bra att bygga hur mycket det kostar med mera, kommunstyrelsen diskuterar utredningen nämnden gjort och skriver sedan ett slutgiltigt förslag en proposition till kommunfullmäktige, kommunfullmäktige diskuterar om förslaget de fått, och om de beslutar att bygga lämnar de ansvaret till nämnden som ska bygga, då är beslutet fattat.</w:t>
      </w:r>
    </w:p>
    <w:p>
      <w:pPr>
        <w:pStyle w:val="Normal"/>
        <w:rPr/>
      </w:pPr>
      <w:r>
        <w:rPr/>
      </w:r>
    </w:p>
    <w:p>
      <w:pPr>
        <w:pStyle w:val="Normal"/>
        <w:rPr/>
      </w:pPr>
      <w:r>
        <w:rPr/>
        <w:t>Hur du kan påverka de styrande i din kommun.</w:t>
      </w:r>
    </w:p>
    <w:p>
      <w:pPr>
        <w:pStyle w:val="Normal"/>
        <w:rPr/>
      </w:pPr>
      <w:r>
        <w:rPr/>
      </w:r>
    </w:p>
    <w:p>
      <w:pPr>
        <w:pStyle w:val="Normal"/>
        <w:rPr/>
      </w:pPr>
      <w:r>
        <w:rPr/>
        <w:t>Det finns många sätt att påverka de styrande i kommunen, ett sätt är att medverka i ett politiskt parti eftersom det inte är så att ändra saker i samhället ensam kan man då ta hjälp av partiet som kan lägga fram förslag till kommunfullmäktige utan problem.</w:t>
      </w:r>
    </w:p>
    <w:p>
      <w:pPr>
        <w:pStyle w:val="Normal"/>
        <w:rPr/>
      </w:pPr>
      <w:r>
        <w:rPr/>
        <w:t>Man kan också gå med i organisationer och folkrörelser, eftersom när man är mycket folk får man andra att lyssna som t ex kommunfullmäktige.</w:t>
      </w:r>
    </w:p>
    <w:p>
      <w:pPr>
        <w:pStyle w:val="Normal"/>
        <w:rPr/>
      </w:pPr>
      <w:r>
        <w:rPr/>
        <w:t>Jobbar man som hög chef på ett företag och tycker att kommunen tar för mycket skatt t ex, kan man hota med att stänga arbetsplatser inom det företaget på så sätt ökar arbetslösheten då alla som jobbar där förlorar sina jobb. Massmedier kan också påverka de styrande eftersom man i tv har debatter och i tidningen kan folk lägga in en insändare i tidningen och klaga eller vad de vill de styrande, alltså finns det mycket att göra att gå med i om man vill påverka de styrande.</w:t>
      </w:r>
    </w:p>
    <w:p>
      <w:pPr>
        <w:pStyle w:val="Normal"/>
        <w:rPr/>
      </w:pPr>
      <w:r>
        <w:rPr/>
      </w:r>
    </w:p>
    <w:p>
      <w:pPr>
        <w:pStyle w:val="Normal"/>
        <w:rPr/>
      </w:pPr>
      <w:r>
        <w:rPr/>
        <w:t>Kommunens inkomster och utgifter.</w:t>
      </w:r>
    </w:p>
    <w:p>
      <w:pPr>
        <w:pStyle w:val="Normal"/>
        <w:rPr/>
      </w:pPr>
      <w:r>
        <w:rPr/>
      </w:r>
    </w:p>
    <w:p>
      <w:pPr>
        <w:pStyle w:val="Normal"/>
        <w:rPr/>
      </w:pPr>
      <w:r>
        <w:rPr/>
        <w:t>Kommunen har både ut och inkomster.</w:t>
      </w:r>
    </w:p>
    <w:p>
      <w:pPr>
        <w:pStyle w:val="Normal"/>
        <w:rPr/>
      </w:pPr>
      <w:r>
        <w:rPr/>
        <w:t>Inkomsterna kommer ifrån människornas lön i kommunen den så kallade kommunals skatten, de får också pengar från avgifter från barnomsorg, vatten, el, renhållning o s v.</w:t>
      </w:r>
    </w:p>
    <w:p>
      <w:pPr>
        <w:pStyle w:val="Normal"/>
        <w:rPr/>
      </w:pPr>
      <w:r>
        <w:rPr/>
        <w:t>De får också pengar genom statsbidragen, staten ger helt enkelt ett bidrag till kommunen, av alla dessa pengar får de drygt hälften av de arbetande människorna.</w:t>
      </w:r>
    </w:p>
    <w:p>
      <w:pPr>
        <w:pStyle w:val="Normal"/>
        <w:rPr/>
      </w:pPr>
      <w:r>
        <w:rPr/>
        <w:t>Pengarna de får använder de till allt de måste ha som skolor service barnomsorg vatten el osv.</w:t>
      </w:r>
    </w:p>
    <w:p>
      <w:pPr>
        <w:pStyle w:val="Normal"/>
        <w:rPr/>
      </w:pPr>
      <w:r>
        <w:rPr/>
        <w:t>Det är klart att man tycker att det är jobbigt med skatt, men om inte kommunen skulle få skatten skulle vi inte få vatten el skolar mm. Men t ex om kommunen skulle bygga ett köpcentrum som skulle gå i konkurs skulle det gå ut över folket de skulle få betala mer skatt då.</w:t>
      </w:r>
    </w:p>
    <w:p>
      <w:pPr>
        <w:pStyle w:val="Normal"/>
        <w:rPr/>
      </w:pPr>
      <w:r>
        <w:rPr/>
        <w:t>Utgifterna går alltså till att göra det bättre för oss som betalar skatten. Allt går i ett omlopp.</w:t>
      </w:r>
    </w:p>
    <w:p>
      <w:pPr>
        <w:pStyle w:val="Normal"/>
        <w:rPr/>
      </w:pPr>
      <w:r>
        <w:rPr/>
        <w:t>Kommunen måste alltid ligga i plus därför tar de lite extra skat än vad som behövs.</w:t>
      </w:r>
    </w:p>
    <w:p>
      <w:pPr>
        <w:pStyle w:val="Normal"/>
        <w:rPr/>
      </w:pPr>
      <w:r>
        <w:rPr/>
      </w:r>
    </w:p>
    <w:p>
      <w:pPr>
        <w:pStyle w:val="Normal"/>
        <w:rPr/>
      </w:pPr>
      <w:r>
        <w:rPr/>
        <w:t>Varför det ingår flera kommuner i ett landsting.</w:t>
      </w:r>
    </w:p>
    <w:p>
      <w:pPr>
        <w:pStyle w:val="Normal"/>
        <w:rPr/>
      </w:pPr>
      <w:r>
        <w:rPr/>
      </w:r>
    </w:p>
    <w:p>
      <w:pPr>
        <w:pStyle w:val="Normal"/>
        <w:rPr/>
      </w:pPr>
      <w:r>
        <w:rPr/>
        <w:t xml:space="preserve">Det finns flera kommuner i ett landsting för att kunna hjälpa varandra, mest med sjukvården, sjukvården kostar tusentals kronor och en ensam kommun skulle aldrig kunna ha ett sjukhus ensam, eftersom skatterna skulle bli jätte höga eller att man får betala en operation själv som kanske kostar 10 000 kronor, det skulle aldrig fungera, genom att samarbeta flera kommuner blir kostnaderna ändå höga men billigare om man delar på det, vägar är också dyrt att bygga och om man ska lägga en väg som går genom landstinget delar alla kommunerna på kostnaderna. Så att man har flera kommuner i ett landsting för att minska de höga kostnaderna som sjukhuset. </w:t>
      </w:r>
    </w:p>
    <w:p>
      <w:pPr>
        <w:pStyle w:val="Normal"/>
        <w:rPr/>
      </w:pPr>
      <w:r>
        <w:rPr/>
      </w:r>
    </w:p>
    <w:p>
      <w:pPr>
        <w:pStyle w:val="Normal"/>
        <w:rPr/>
      </w:pPr>
      <w:r>
        <w:rPr/>
        <w:t>Jämförelse mellan kommun full mäktiges beslut och riksdagens.</w:t>
      </w:r>
    </w:p>
    <w:p>
      <w:pPr>
        <w:pStyle w:val="Normal"/>
        <w:rPr/>
      </w:pPr>
      <w:r>
        <w:rPr/>
      </w:r>
    </w:p>
    <w:p>
      <w:pPr>
        <w:pStyle w:val="Normal"/>
        <w:rPr/>
      </w:pPr>
      <w:r>
        <w:rPr/>
        <w:t>Det finns många likheter och olikheter om hur man fattar beslut i kommunfullmäktige och riksdagen.</w:t>
      </w:r>
    </w:p>
    <w:p>
      <w:pPr>
        <w:pStyle w:val="Normal"/>
        <w:rPr/>
      </w:pPr>
      <w:r>
        <w:rPr/>
        <w:t>Det börjar för båda när de fått en motion, Riksdagen skickar förslaget utskottet som utreder frågan men kommunfullmäktige skickar den till kommunstyrelsen, riksdagen har ingenting som är lik denna, kommunstyrelsen skickar vidare frågan till nämnden som är som utskottet, de utreder frågan.</w:t>
      </w:r>
    </w:p>
    <w:p>
      <w:pPr>
        <w:pStyle w:val="Normal"/>
        <w:rPr/>
      </w:pPr>
      <w:r>
        <w:rPr/>
        <w:t>När nämnden och utskottet ut rätt frågan skickar nämnden frågan tillbaks till kommunstyrelsen medan utskottet skickar tillbaks frågan till riksdagen när kommunstyrelsen diskuterat förslaget de fått tillbaks skickar de frågan som en proposition, riksdagen kan få en proposition när som helst av regeringen, men kommunfullmäktige får det bara när frågan blivit utredd av nämnden. Alltså när både kommunfullmäktige och riksdagen fått tillbaka utredningen, beslutar de. Om de beslutar att göra det de fått i förslag skickar kommunfullmäktige tillbaks frågan till nämnden och låter dem göra resten, men riksdagen skickar inte sitt beslut till utskottet utan regeringen, så det är en skillnad att de som utrett frågan i kommunen får värkställa medan regeringen som inte utrett frågan får verkställa den.</w:t>
      </w:r>
    </w:p>
    <w:p>
      <w:pPr>
        <w:pStyle w:val="Normal"/>
        <w:rPr/>
      </w:pPr>
      <w:r>
        <w:rPr/>
        <w:t xml:space="preserve">Det finns alltså både likheter i arbetet och olikhet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07:00Z</dcterms:created>
  <dc:creator>Jan Palmberg</dc:creator>
  <dc:description/>
  <dc:language>en-US</dc:language>
  <cp:lastModifiedBy>Jan Palmberg</cp:lastModifiedBy>
  <dcterms:modified xsi:type="dcterms:W3CDTF">2005-03-22T17:37:00Z</dcterms:modified>
  <cp:revision>3</cp:revision>
  <dc:subject/>
  <dc:title>                                               </dc:title>
</cp:coreProperties>
</file>