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a och 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r:</w:t>
      </w:r>
    </w:p>
    <w:p>
      <w:pPr>
        <w:pStyle w:val="Normal"/>
        <w:rPr/>
      </w:pPr>
      <w:r>
        <w:rPr/>
        <w:t>Adam (tillsammans med Eva)</w:t>
      </w:r>
    </w:p>
    <w:p>
      <w:pPr>
        <w:pStyle w:val="Normal"/>
        <w:rPr/>
      </w:pPr>
      <w:r>
        <w:rPr/>
        <w:t>Eva (tillsammans med Adam)</w:t>
      </w:r>
    </w:p>
    <w:p>
      <w:pPr>
        <w:pStyle w:val="Normal"/>
        <w:rPr/>
      </w:pPr>
      <w:r>
        <w:rPr/>
        <w:t xml:space="preserve">Adams pappa (Adams pappa) </w:t>
      </w:r>
    </w:p>
    <w:p>
      <w:pPr>
        <w:pStyle w:val="Normal"/>
        <w:rPr/>
      </w:pPr>
      <w:r>
        <w:rPr/>
        <w:t>Tina (Adams kom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lar om Adam Eva och Adams pappa som är på besök i Stockholm för att kolla in Adams pappas nya jobb. Dom ska åka och besöka Sonja Adams pappas chef.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am Eva och Adams pappa sitter i bil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 ska bara åka förbi hos Sonja säger Adams pappa.</w:t>
      </w:r>
    </w:p>
    <w:p>
      <w:pPr>
        <w:pStyle w:val="Normal"/>
        <w:numPr>
          <w:ilvl w:val="0"/>
          <w:numId w:val="2"/>
        </w:numPr>
        <w:rPr/>
      </w:pPr>
      <w:r>
        <w:rPr/>
        <w:t>Vem är det frågar Eva förvånat</w:t>
      </w:r>
    </w:p>
    <w:p>
      <w:pPr>
        <w:pStyle w:val="Normal"/>
        <w:numPr>
          <w:ilvl w:val="0"/>
          <w:numId w:val="2"/>
        </w:numPr>
        <w:rPr/>
      </w:pPr>
      <w:r>
        <w:rPr/>
        <w:t>Har inte Adam berättat om henne säger Adams pappa.</w:t>
      </w:r>
    </w:p>
    <w:p>
      <w:pPr>
        <w:pStyle w:val="Normal"/>
        <w:numPr>
          <w:ilvl w:val="0"/>
          <w:numId w:val="2"/>
        </w:numPr>
        <w:rPr/>
      </w:pPr>
      <w:r>
        <w:rPr/>
        <w:t>Nä säger eva och kliar sig i huvudet och tittar irriterat på Ada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am i sin tur sitter och kollar ut genom fönstret frånvarande från samtal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 är hon som gjorde att jag fick jobbet som reporter här i Stockholm säger Adams pappa med en trött röst.</w:t>
      </w:r>
    </w:p>
    <w:p>
      <w:pPr>
        <w:pStyle w:val="Normal"/>
        <w:numPr>
          <w:ilvl w:val="0"/>
          <w:numId w:val="2"/>
        </w:numPr>
        <w:rPr/>
      </w:pPr>
      <w:r>
        <w:rPr/>
        <w:t>Jaha svarar Eva medan hon fortfarande tittar på Adam som tittar ut genom fönstr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dams pappa sitter och svär i framsättet för att han inte hittar vägen så sitter Adam och Eva där bak och säger ingenting.</w:t>
      </w:r>
    </w:p>
    <w:p>
      <w:pPr>
        <w:pStyle w:val="TextBody"/>
        <w:rPr/>
      </w:pPr>
      <w:r>
        <w:rPr/>
        <w:t>När dom äntligen hittat ditt dom ska och ringt på dörren så öppnar dörren av den söta Ti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ams pappa säger knappt hej utan går bara rakt 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va Adam och Tina står kvar vid dörr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Hej Adam säger Tina lite flörtigt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Hej säger Adam besvärat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Jag visst inte att du hade en lilla syster säger tjejen kaxigt och tittar överlägset på Eva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Jag är hanns flickvän säger hon högt och argt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Henne har du aldrig berättat om säger Tina förvånat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Måste ha glömt mumlar Adam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Jag är glad att din pappa fick jobbet så att du kommer flytta hit till Stockholm säger Tina medan hon tittar på Eva och hån ler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Ja det e väl bra säger Adam och vill inget annat än att komma där ifrå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dams pappa kommer nu tillbacka och säger att dom ska gå.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Hej då Adam säger Tina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Hej då säger Adam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/>
        <w:t>Dom går till bilen.</w:t>
      </w:r>
    </w:p>
    <w:p>
      <w:pPr>
        <w:pStyle w:val="Heading1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Fan jag glömde väskan säger Adams pappa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/>
        <w:t>Han springer tillbacka</w:t>
      </w:r>
    </w:p>
    <w:p>
      <w:pPr>
        <w:pStyle w:val="Heading1"/>
        <w:rPr/>
      </w:pPr>
      <w:r>
        <w:rPr/>
        <w:t>När han är borta brister det för Eva och hon får ett utbrott på Adam.</w:t>
      </w:r>
    </w:p>
    <w:p>
      <w:pPr>
        <w:pStyle w:val="Heading1"/>
        <w:numPr>
          <w:ilvl w:val="0"/>
          <w:numId w:val="2"/>
        </w:numPr>
        <w:rPr/>
      </w:pPr>
      <w:r>
        <w:rPr/>
        <w:t>Vad var det där för en tjej skriker hon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/>
        <w:t xml:space="preserve">Adam tittar tyst ner 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arför har du inte berättat för mig om henne skriker Eva igen.</w:t>
      </w:r>
    </w:p>
    <w:p>
      <w:pPr>
        <w:pStyle w:val="Heading1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et inte svarar Adam tyst </w:t>
      </w:r>
    </w:p>
    <w:p>
      <w:pPr>
        <w:pStyle w:val="Heading1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u älskar mig inte skriker Eva och springer gråtande där ifrån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dam börjar springa efter henne men ångrar sig och vänder om.</w:t>
      </w:r>
    </w:p>
    <w:p>
      <w:pPr>
        <w:pStyle w:val="Heading1"/>
        <w:rPr/>
      </w:pPr>
      <w:r>
        <w:rPr>
          <w:i w:val="false"/>
          <w:iCs w:val="false"/>
        </w:rPr>
        <w:t xml:space="preserve"> 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0:21:00Z</dcterms:created>
  <dc:creator>Simon Forsslund</dc:creator>
  <dc:description/>
  <dc:language>en-US</dc:language>
  <cp:lastModifiedBy>Simon Forsslund</cp:lastModifiedBy>
  <dcterms:modified xsi:type="dcterms:W3CDTF">2005-03-16T17:39:00Z</dcterms:modified>
  <cp:revision>3</cp:revision>
  <dc:subject/>
  <dc:title>Eva och Adam</dc:title>
</cp:coreProperties>
</file>