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Analys av det kalla krige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Orsaker</w:t>
      </w:r>
    </w:p>
    <w:p>
      <w:pPr>
        <w:pStyle w:val="Normal"/>
        <w:spacing w:lineRule="auto" w:line="360"/>
        <w:rPr/>
      </w:pPr>
      <w:r>
        <w:rPr/>
        <w:t xml:space="preserve">Parterna i Kalla kriget var Sovjetunionen och dess allierade samt USA med sina allierade. Denna konflikt som ifrån början stod mellan två länder skulle komma att, på ett eller annat sätt beröra hela världen. Man kan förundras över hur en konflikt kan dela större delar av världen itu. Det är knappast sannolikt att endast ett skäl eller en orsak ligger bakom en konflikt av den här skalan. Vad gäller kalla kriget tycks följande tre faktorer varit mer eller mindre bidragande till konfliktens utbrott.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Gemensam historia</w:t>
      </w:r>
    </w:p>
    <w:p>
      <w:pPr>
        <w:pStyle w:val="Normal"/>
        <w:spacing w:lineRule="auto" w:line="360"/>
        <w:rPr/>
      </w:pPr>
      <w:r>
        <w:rPr/>
        <w:t>Sovjet och USA hade helt olika förutsättningar inför konflikten. Det var främst på den ekonomiska punkten som sovjet låg efter. Grunden till ländernas ekonomi lades förmodligen redan under renässansen. Under renässansen var nyckeln till Europas framgång handel och kolonisation av andra världsdelar. Handeln gick för det mesta sjövägen och Ryssland som i början av renässansen var helt utan strategiska kusträckor gick miste om den marknad som Europa frodades av. Ryssland förstod vikten av sjöhandeln, men de agerade för sent och kunde omöjligt konkurrera med de Europeiska handelsländerna. USA däremot byggdes på den Europeiska handeln och kontinentens rika resurser, och kom ikapp omvärlden med stormsteg.</w:t>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t xml:space="preserve">Sovjet hade således ett relativt dåligt utgångsläge inför världskrigen. Första världskriget blev ödesdigert för Sovjet som hamnade mitt i konflikten vilket självklart ledde till stora förluster. Sovjets infrastruktur hade tagit mycket stryk och behövde byggas upp, till skillnad från USA, som inte hade drabbats av några strider på det egna territoriet och kunde därför utveckla sin infrastruktur istället. </w:t>
      </w:r>
    </w:p>
    <w:p>
      <w:pPr>
        <w:pStyle w:val="Normal"/>
        <w:spacing w:lineRule="auto" w:line="360"/>
        <w:rPr>
          <w:color w:val="000000"/>
          <w:u w:val="single"/>
        </w:rPr>
      </w:pPr>
      <w:r>
        <w:rPr>
          <w:color w:val="000000"/>
          <w:u w:val="single"/>
        </w:rPr>
      </w:r>
    </w:p>
    <w:p>
      <w:pPr>
        <w:pStyle w:val="Normal"/>
        <w:spacing w:lineRule="auto" w:line="360"/>
        <w:rPr/>
      </w:pPr>
      <w:r>
        <w:rPr/>
        <w:t>Det som skulle komma att bli Sovjet hade lidit svåra förluster under början av första världskriget, en följd av detta blev att de drog tillbaka östfronten år 1917. I den röda armens ställe gick amerikanska trupper in för att stoppa axelmakterna (Italien och Tyskland). Lenin såg de amerikanska trupperna som ett hot mot den revolution han genomförde. Detta var den första dispyten/konflikten mellan Sovjet och USA.</w:t>
      </w:r>
    </w:p>
    <w:p>
      <w:pPr>
        <w:pStyle w:val="Normal"/>
        <w:spacing w:lineRule="auto" w:line="360"/>
        <w:rPr/>
      </w:pPr>
      <w:r>
        <w:rPr/>
      </w:r>
    </w:p>
    <w:p>
      <w:pPr>
        <w:pStyle w:val="Normal"/>
        <w:spacing w:lineRule="auto" w:line="360"/>
        <w:rPr/>
      </w:pPr>
      <w:r>
        <w:rPr/>
      </w:r>
    </w:p>
    <w:p>
      <w:pPr>
        <w:pStyle w:val="Normal"/>
        <w:spacing w:lineRule="auto" w:line="360"/>
        <w:rPr/>
      </w:pPr>
      <w:r>
        <w:rPr/>
        <w:t>Denna konflikt kan ha varit orsaken till USA agerande i andra världskriget. Sovjet ingrep relativt snabbt och krävde redan 1942 att USA skulle ta sitt ansvar och skicka amerikanska trupper. Men av någon anledning så vägrade USA. Det dröjde ända till 1944 (då miljoner sovjetiska soldater dött) innan USA skickade soldater till Normandie. Denna sparning av Amerikanska liv till kostnad för Sovjetiska spelade förmodligen en stor roll i upptrappningen av konflikten. När andra världskriget var till ända uppstod ett nytt problem. Sovjet hade nu ett övertag, eftersom de hade skickat klart mer trupper än vad USA och dess allierade hade gjort. Detta övertag var förmodligen anledningen till att USA lät Sovjet införa ett kommunistiskt system i Östtyskland. Den redan laddade situationen drevs till sin spets då Sovjet införde Kommunistiska regimer i de flesta av Öststaterna, ett drag som USA inte kunde blunda för, konflikten var nu ett faktu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Olika världsuppfattning</w:t>
      </w:r>
    </w:p>
    <w:p>
      <w:pPr>
        <w:pStyle w:val="Normal"/>
        <w:spacing w:lineRule="auto" w:line="360"/>
        <w:rPr/>
      </w:pPr>
      <w:r>
        <w:rPr/>
        <w:t>Sovjet hade som sagt en väldigt dålig infrastruktur och var nu i stort behov av kapital till uppbyggnaden av en stark union. Det var inte bara världskrigen som hade skapat denna ekonomiska kris, revolutionen hade också varit kostsam. Sovjet såg förmodligen räddningen i Europa då deras nästa drag var att expandera västerut. Sovjet införde kommunistiska regimer och styrde staterna med järnhand. Planen var förmodligen att ta resurser från öststaterna och använda dem för att bygga upp Sovjet. USA däremot vars stötepelare är handel, såg Europa som en enorm potentiell marknad. Detta är antagligen en bidragande orsak till att USA valde att ta ett så pass stort ansvar som de tog under uppbyggnaden av Europa efter världskrigen. Detta visar hur olika de båda supermakterna var i grunden. Redan på det teoretiska stadiet strider ideologierna med varandra. USA skulle inte vara vad det är idag om kommunismen och planekonomin hade fått sprida sig och utvecklas. Detta beror på att USA är så beroende av handel. Fler kommunistiska länder innebär en mindre marknad för amerikanska varor och därmed skulle USA ha förlorat sin ställning som supermakt.</w:t>
      </w:r>
    </w:p>
    <w:p>
      <w:pPr>
        <w:pStyle w:val="Normal"/>
        <w:spacing w:lineRule="auto" w:line="360"/>
        <w:rPr/>
      </w:pPr>
      <w:r>
        <w:rPr/>
      </w:r>
    </w:p>
    <w:p>
      <w:pPr>
        <w:pStyle w:val="Normal"/>
        <w:spacing w:lineRule="auto" w:line="360"/>
        <w:rPr/>
      </w:pPr>
      <w:r>
        <w:rPr/>
      </w:r>
    </w:p>
    <w:p>
      <w:pPr>
        <w:pStyle w:val="Normal"/>
        <w:spacing w:lineRule="auto" w:line="360"/>
        <w:rPr/>
      </w:pPr>
      <w:r>
        <w:rPr/>
        <w:t>Teorin om hur vi tror att de tänkte agera i Europa grundar vi på deras olika handlande i Tyskland. Efter andra världskriget delades Tyskland mellan supermakterna. Sovjet tog Östtyskland och USA Västtyskland. Landet var nu delat i två helt olika block där supermakternas världsuppfattningar nu speglades. Sovjet såg Östtyskland som en resurs och valde att använda regionens resurser till uppbyggnaden av sovjetunionen. USA och västvärlden valde däremot att bygga upp sin del av Tyskland. Dessa ageranden är helt i enlighet med supermakternas ideologier. Huruvida deras agerande var rätt eller fel låter vi vara osagt, men det går inte att blunda för den Östtyska befolkningens reaktion. I juli 1961 flydde 30 000 människor från öst till väst. För att hålla kvar befolkningen i Östtyskland uppfördes Berlinmuren. Berlinmuren visar på nästa skillnad mellan supermakterna.</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Olika syn på individen</w:t>
      </w:r>
    </w:p>
    <w:p>
      <w:pPr>
        <w:pStyle w:val="Normal"/>
        <w:tabs>
          <w:tab w:val="clear" w:pos="1304"/>
          <w:tab w:val="left" w:pos="720" w:leader="none"/>
        </w:tabs>
        <w:autoSpaceDE w:val="false"/>
        <w:spacing w:lineRule="auto" w:line="360"/>
        <w:ind w:right="18" w:hanging="0"/>
        <w:rPr/>
      </w:pPr>
      <w:r>
        <w:rPr/>
        <w:t>Individens ideal och uppgift är kanske den största olikheten mellan de båda parterna. En hörnsten i det Amerikanska samhället är individens frihet och rätt till att uttrycka sig. I Sovjet såg</w:t>
      </w:r>
      <w:r>
        <w:rPr>
          <w:color w:val="000000"/>
        </w:rPr>
        <w:t xml:space="preserve"> den västerländska befolkningen ett hot mot denna frihet. Bilden av Sovjet (som förmodligen var något vriden) skapade ett förakt och en rädsla som i kombination gav ett enormt stöd för ett stopp mot utvidgningen av kommunismen. USA var redan då en slags storebror till världen och började förmodligen få insikt i detta då de började utveckla sin roll för ett globalt ansvar och därmed hade man ännu ett skäl till att stoppa Sovjetunionen och dess kommunistiska styre. Vi tror att en del i det hela var att de såg sitt medmänskliga ansvar att rädda den förtryckta folkmassan i de kommunistiska staterna.</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t xml:space="preserve">USA ser som sagt på individen på ett helt annat sätt än Sovjet. Detta skiljer dem än en gång åt, Sovjets inställning, som måste ses som något ålderdomlig, erbjuder ledaren att enväldigt fatta beslut om till exempel krigföring. Detta har genom historien visat sig medföra en stor risk för att befolkningen vänder sig emot etablissemanget. Detta styre liknar det svenska system som fanns runt 1700-talet när Karl den tolfte regerade. Den svenska befolkningen var förmodligen inte särskilt insatt i de politiska frågorna. Detta kan ha varit anledningen till deras stora motstånd mot kungens krigsföring, folket såg inte fördelarna då de låg på det nationella planet. De enda konsekvenser som bönderna märkte av var att de tvingades betala för härarna, för att inte tala om de Jämtländska bönderna som i princip blev plundrade av armén. Den svenska befolkningens inställning var nog ganska lik den Sovjetiska befolkningens under kalla kriget. </w:t>
      </w:r>
    </w:p>
    <w:p>
      <w:pPr>
        <w:pStyle w:val="Normal"/>
        <w:spacing w:lineRule="auto" w:line="360"/>
        <w:rPr/>
      </w:pPr>
      <w:r>
        <w:rPr/>
        <w:t>Om befolkningen inte ser fördelarna i de politiska besluten är det stor risk för att de börjar göra motstånd som sedan måste kväsas, vilket i sovjet innebar att tvinga folket till medgivande. Ett exempel på detta är Berlinmuren som gjorde det omöjligt för befolkningen att flytta till väst. Detta var den sista utvägen då man uppenbarligen inte lyckades övertyga befolkningen att det var fördelaktigt att bo i Öst. I USA däremot, hade individens åsikt större betydelse, här var ledarna tvungna att övertyga folket om att de tyckte ledarnas åsikter och värderingar var de rätta. Detta innebar att Ledarna tvungna att vinkla besluten så att folket trodde att de vann på dem. Vi tror att folkets motiv till kalla kriget skiljde sig något från till exempel nationalekonomernas. För de amerikanska medborgarna var säkert de humanitära viktigast. Men den största anledningen till folkets stöd var förmodligen rädslan, rädslan för att deras frihet skulle tas ifrån dem och framförallt, rädslan för ett Sovjetiskt anfall och den undergång som skulle ha följt. En annan orsak till USA:s ansvarstagande under Europas uppbyggnad kan ha berott på deras starka band sinsemellan. Det är inte så konstigt att de är bundna till varandra då USA i grund och botten är byggt på och av de européer som har invandrat dit genom åren. En stor del av befolkningen kände sig antagligen fortfarande som en del av Europa. Dessa skäl till en motoffensiv var förmodligen viktiga för politikerna i USA, men de hade också de ekonomiska argumenten i ryggen. Vilket ledde till att de kunde satsa enorma resurser på kriget.</w:t>
      </w:r>
    </w:p>
    <w:p>
      <w:pPr>
        <w:pStyle w:val="Normal"/>
        <w:spacing w:lineRule="auto" w:line="360"/>
        <w:rPr/>
      </w:pPr>
      <w:r>
        <w:rPr/>
      </w:r>
    </w:p>
    <w:p>
      <w:pPr>
        <w:pStyle w:val="Normal"/>
        <w:spacing w:lineRule="auto" w:line="360"/>
        <w:rPr/>
      </w:pPr>
      <w:r>
        <w:rPr/>
      </w:r>
    </w:p>
    <w:p>
      <w:pPr>
        <w:pStyle w:val="Normal"/>
        <w:spacing w:lineRule="auto" w:line="360"/>
        <w:rPr/>
      </w:pPr>
      <w:r>
        <w:rPr/>
        <w:t xml:space="preserve">Alla dessa faktorer har mer eller mindre varit avgörande för utbrottet av kalla kriget, det är däremot mycket svårt att säga vilken eller vilka som har styrt mer eller mindre. Detta beror främst på risken för att våra fakta är influerad av propaganda. Sovjets befolkning lär knappast ha gett något liknande stöd till Kalla kriget då de inte tycks ha haft något att säga till om. </w:t>
      </w:r>
    </w:p>
    <w:p>
      <w:pPr>
        <w:pStyle w:val="Normal"/>
        <w:spacing w:lineRule="auto" w:line="360"/>
        <w:rPr/>
      </w:pPr>
      <w:r>
        <w:rPr/>
      </w:r>
    </w:p>
    <w:p>
      <w:pPr>
        <w:pStyle w:val="Normal"/>
        <w:spacing w:lineRule="auto" w:line="360"/>
        <w:rPr/>
      </w:pPr>
      <w:r>
        <w:rPr/>
      </w:r>
    </w:p>
    <w:p>
      <w:pPr>
        <w:pStyle w:val="Normal"/>
        <w:tabs>
          <w:tab w:val="clear" w:pos="1304"/>
          <w:tab w:val="left" w:pos="720" w:leader="none"/>
        </w:tabs>
        <w:autoSpaceDE w:val="false"/>
        <w:spacing w:lineRule="auto" w:line="360"/>
        <w:ind w:right="18" w:hanging="0"/>
        <w:rPr>
          <w:b/>
          <w:b/>
          <w:sz w:val="32"/>
          <w:szCs w:val="32"/>
        </w:rPr>
      </w:pPr>
      <w:r>
        <w:rPr>
          <w:b/>
          <w:sz w:val="32"/>
          <w:szCs w:val="32"/>
        </w:rPr>
        <w:t>Supermakternas agerande</w:t>
      </w:r>
    </w:p>
    <w:p>
      <w:pPr>
        <w:pStyle w:val="Normal"/>
        <w:tabs>
          <w:tab w:val="clear" w:pos="1304"/>
          <w:tab w:val="left" w:pos="720" w:leader="none"/>
        </w:tabs>
        <w:autoSpaceDE w:val="false"/>
        <w:spacing w:lineRule="auto" w:line="360"/>
        <w:ind w:right="18" w:hanging="0"/>
        <w:rPr/>
      </w:pPr>
      <w:r>
        <w:rPr/>
        <w:t xml:space="preserve">På grund av den terrorbalans som rådde under kalla kriget kunde ingen av parterna utföra aktioner som kunde leda till öppen konflikt och hett krig. Detta var förmodligen anledningen till Öst och Västs ständiga tävlan under kriget. Den speciella situationen ledde till att propagandan fick en helt ny roll i krigföringen. Båda parter ville locka till sig så många anhängare som möjligt. För att övertyga omvärlden om att den ena eller den andra var den starkare och bättre förde man en tävlan på flera områden. Exempel är rymdkapplöpningen, idrotten, Vietnam och Korea. Dessa är några av de ”spelplaner” som vi idag vet att supermakterna använde för att mäta sina krafter på. Korea, som dessutom redan hade fått utstå en liknande kraftmätning under konflikten mellan Ryssland och Japan, fick tjäna som spelplan mellan supermakterna. Konflikten gick helt enkelt till så att USA stödde Sydkorea och Sovjet Nordkorea då båda supermakterna redan fanns där i och med andra världskriget. Det var viktigt att finnas i alla världsdelar och att aldrig backa för en utmaning vilket hade setts som ett tecken på svaghet. Att visa svaghet kunde vara förödande, kanske speciellt för USA eftersom där hade folk större friheter att kritisera maktinnehavarna och vidta åtgärder för att försöka förhindra det som de inte ansåg lämpligt. En annan av dessa ”spelplaner” var konflikten i Vietnam där USA stödde den sydvietnamesiska antikommunistiska regimen. Målet var att stoppa en kommunistisk invasion, då man anammade </w:t>
      </w:r>
      <w:r>
        <w:rPr>
          <w:i/>
        </w:rPr>
        <w:t xml:space="preserve">dominoteorin </w:t>
      </w:r>
      <w:r>
        <w:rPr/>
        <w:t>vilket innebar att om ett land föll till kommunismen så skulle flera länder i dess närhet dras med, och det var tvunget att stoppas till varje pris.</w:t>
      </w:r>
    </w:p>
    <w:p>
      <w:pPr>
        <w:pStyle w:val="Normal"/>
        <w:spacing w:lineRule="auto" w:line="360"/>
        <w:rPr/>
      </w:pPr>
      <w:r>
        <w:rPr/>
        <w:t>1967 var ca en halv miljon amerikanska trupper involverade i striden, vilket var kostsamt. Förödelsen som USA orsakade Vietnam var enorm, ett par miljoner vietnameser, mest civila, dödades, men skogar och skördar förstördes även. Eftersom Nordvietnam utkämpade ett gerillakrig så var det svårt för USA att krossa sin fiende snabbt och effektivt, vilket bidrog till att öka kostnaden för kriget. För att vinna mark så attackerade USA också Kambodja och Laos. Samtidigt bidrog Sovjet och Kina med militärt bistånd och vapen till Nordvietnam. Som vi vet i efterhand så vart USA tvungen att dra sig ur Vietnamkriget efter påtryckningar från folket.</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USA</w:t>
      </w:r>
    </w:p>
    <w:p>
      <w:pPr>
        <w:pStyle w:val="Normal"/>
        <w:spacing w:lineRule="auto" w:line="360"/>
        <w:rPr/>
      </w:pPr>
      <w:r>
        <w:rPr/>
        <w:t xml:space="preserve">I 60-talets USA så fanns stora sociala skillnader mellan vita amerikaner och färgade amerikaner. I den snabba välståndsutvecklingen så hade inte alla grupper hängt med och en vanlig bild vart, tyvärr, att vita amerikanska medborgare blev rika medan den färgade befolkningen inte hade gynnats på samma sätt och blev fattig. </w:t>
      </w:r>
    </w:p>
    <w:p>
      <w:pPr>
        <w:pStyle w:val="Normal"/>
        <w:spacing w:lineRule="auto" w:line="360"/>
        <w:rPr/>
      </w:pPr>
      <w:r>
        <w:rPr/>
        <w:t xml:space="preserve">President Lyndon B Johnsson påbörjade dock ett krig emot fattigdomen och mellan åren 1965 och 1968 antogs ett omfattande reformprogram. Dock var USA involverat i Vietnamkriget vid denna tidpunkt och massvis med ekonomiska medel slukades av krigsmaskinen, reformprogrammen avstannade därför. Relationerna mellan de vita och de färgade kopplades mest till fattigdomen, vilken vart allt mer påtaglig. Under 60-talet så stiftades lagar emot diskriminering pga. ras. </w:t>
      </w:r>
    </w:p>
    <w:p>
      <w:pPr>
        <w:pStyle w:val="Normal"/>
        <w:spacing w:lineRule="auto" w:line="360"/>
        <w:rPr/>
      </w:pPr>
      <w:r>
        <w:rPr/>
        <w:t>I och med att den allmänna medvetenheten om miljöförstöring, resursslöseri och fattigdom ökade så började den amerikanska livsstilen ifråga sättas. USA:s roll som en imperialistisk stat kritiserades inte bara utifrån utan även inifrån. Detta anser vi är en viktig del att belysa eftersom vi tror att det är väldigt nödvändigt för en nation att ha folket med sig vid ett krig, är folket emot kriget så kommer det sannolikt inte att lyckas heller. Det kan vi tydligt se i Vietnamkriget. Amerikas befolkning vände sig emot kriget och då fick USA välja, antingen slå ned oppositionen med våld, vilket inte anses vara ett egentligt alternativ i en modern demokratisk stat, ge med sig och lyda oppositionen eller få den att ändra sig genom propaganda. Det tredje alternativet är mycket svårt och speciellt då befolkningen är emot kriget så pass som USA:s var. Då pengar, som egentligen skulle ges till sociala ändamål, gick till kriget, och då andra ekonomiska stormakter hotade den amerikanska ekonomin så vart det för mycket, och USA valde att dra sig tillbaka.</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ovjet</w:t>
      </w:r>
    </w:p>
    <w:p>
      <w:pPr>
        <w:pStyle w:val="Normal"/>
        <w:spacing w:lineRule="auto" w:line="360"/>
        <w:rPr/>
      </w:pPr>
      <w:r>
        <w:rPr/>
        <w:t>Sovjet var ett enormt land, vars landmassa låg i två världsdelar. Ryssland var dock den största av de stater som ingick i unionen och det var ifrån Ryssland som de starka och hårda ledarna kom ifrån. Stalin utrotade helt den politiska oppositionen, vilket gav socialismen/kommunismen fritt spelrum och skulle komma att genomsyra hela samhället så småningom och landets befolkning tvingades till stora uppoffringar.</w:t>
      </w:r>
    </w:p>
    <w:p>
      <w:pPr>
        <w:pStyle w:val="Normal"/>
        <w:spacing w:lineRule="auto" w:line="360"/>
        <w:rPr/>
      </w:pPr>
      <w:r>
        <w:rPr/>
        <w:t>Då kapprustningen under 70- och 80-talet började ta allt för stora resurser så ökade missnöjet bland folket. Krigsmaskinen vart enorm och hela 25% av Sovjets BNP gick till militären, motsvarande USA:s ca 8%.  Dock så vart detta till en ekvation som inte skulle gå jämt ut, Sovjet hade egentligen inte råd med detta. Produktiviteten i landet var låg, inom jordbruket så gjorde sju arbetare samma arbete som en arbetare i USA utförde. Dessutom så gick kvantitet före kvalitet vid produktionen. En annan orsak till Sovjets dåliga ekonomi var just att landet var så enormt. Råvarorna fanns i nordöstra Sovjet, industrin i västra och arbetskraftstillväxten var som störst i södra delarna, tilläggas till detta ska att kommunikationen och infrastrukturen var dålig, vilket enbart försvårade för Sovjet. Att arbetsmoralen var låg hjälpte inte direkt Sovjet, den dåliga moralen berodde mycket på de dåliga reallönerna, arbetarna fick ingen motivation. ”Vi låtsas arbeta så låtsas ni betala oss” är tydligen ett talesätt som beskrev folkets åsikt under den tiden.</w:t>
      </w:r>
    </w:p>
    <w:p>
      <w:pPr>
        <w:pStyle w:val="Normal"/>
        <w:spacing w:lineRule="auto" w:line="360"/>
        <w:rPr/>
      </w:pPr>
      <w:r>
        <w:rPr/>
        <w:t>I ett försök att bekosta sin krigsmaskin så exploaterades råvaror till den grad att miljöförstöring vart omfattande. Ekonomin fortsatte bara att rasa och byteshandel vart vanlig då pengarna förlorade sitt värde.</w:t>
      </w:r>
    </w:p>
    <w:p>
      <w:pPr>
        <w:pStyle w:val="Normal"/>
        <w:spacing w:lineRule="auto" w:line="360"/>
        <w:rPr/>
      </w:pPr>
      <w:r>
        <w:rPr/>
        <w:t xml:space="preserve">Då opposition inom staterna i Sovjet reste sig så fanns där en effektiv militärmakt som slog ned dem, men tillslut vart det för mycket, ett land kan helt enkelt inte förtrycka sin befolkning hur länge som helst och samtidigt agera superstat. Den dåliga ekonomin och folkets undermåliga moral fick Sovjet att ruttna inifrån och tillslut att kollapsa. </w:t>
      </w:r>
    </w:p>
    <w:p>
      <w:pPr>
        <w:pStyle w:val="Normal"/>
        <w:spacing w:lineRule="auto" w:line="360"/>
        <w:rPr/>
      </w:pPr>
      <w:r>
        <w:rPr/>
      </w:r>
    </w:p>
    <w:p>
      <w:pPr>
        <w:pStyle w:val="Normal"/>
        <w:spacing w:lineRule="auto" w:line="360"/>
        <w:rPr/>
      </w:pPr>
      <w:r>
        <w:rPr/>
      </w:r>
    </w:p>
    <w:p>
      <w:pPr>
        <w:pStyle w:val="Heading1"/>
        <w:spacing w:lineRule="auto" w:line="360"/>
        <w:rPr>
          <w:b w:val="false"/>
          <w:b w:val="false"/>
        </w:rPr>
      </w:pPr>
      <w:r>
        <w:rPr>
          <w:b w:val="false"/>
        </w:rPr>
        <w:t xml:space="preserve">Sverige </w:t>
      </w:r>
    </w:p>
    <w:p>
      <w:pPr>
        <w:pStyle w:val="Normal"/>
        <w:spacing w:lineRule="auto" w:line="360"/>
        <w:rPr/>
      </w:pPr>
      <w:r>
        <w:rPr/>
        <w:t xml:space="preserve">Sveriges alliansfrihet var ett taktiskt sätt att bedriva säkerhetspolitiken under efterkrigstiden. Tillsammans med alliansfriheten och neutralisationspolitiken så skulle Sverige förena landets ekonomiska och politiska mål med västvärlden. Under 1940 och 1950 talen betraktades alliansfriheten dock som alltför återhållsam och fick stark kritik. Men sedan med Olof Palmes framåtsträvande attityd vad gällde internationella relationer skedde det en stor förändring inom utrikespolitiken i Sverige. Den s.k. aktiva utrikespolitiken innebar en fokusering för </w:t>
      </w:r>
      <w:r>
        <w:rPr>
          <w:i/>
          <w:iCs/>
        </w:rPr>
        <w:t>tredje världen</w:t>
      </w:r>
      <w:r>
        <w:rPr/>
        <w:t xml:space="preserve">, </w:t>
      </w:r>
      <w:r>
        <w:rPr>
          <w:i/>
          <w:iCs/>
        </w:rPr>
        <w:t>neutral hållning mellan maktblocken</w:t>
      </w:r>
      <w:r>
        <w:rPr/>
        <w:t xml:space="preserve">, </w:t>
      </w:r>
      <w:r>
        <w:rPr>
          <w:i/>
          <w:iCs/>
        </w:rPr>
        <w:t>en roll som medlare i konflikter</w:t>
      </w:r>
      <w:r>
        <w:rPr/>
        <w:t xml:space="preserve">. </w:t>
      </w:r>
    </w:p>
    <w:p>
      <w:pPr>
        <w:pStyle w:val="Normal"/>
        <w:spacing w:lineRule="auto" w:line="360"/>
        <w:rPr/>
      </w:pPr>
      <w:r>
        <w:rPr/>
      </w:r>
    </w:p>
    <w:p>
      <w:pPr>
        <w:pStyle w:val="Normal"/>
        <w:spacing w:lineRule="auto" w:line="360"/>
        <w:rPr/>
      </w:pPr>
      <w:r>
        <w:rPr/>
        <w:t>Några av inslagen i den aktiva utrikespolitiken var:</w:t>
      </w:r>
    </w:p>
    <w:p>
      <w:pPr>
        <w:pStyle w:val="Normal"/>
        <w:numPr>
          <w:ilvl w:val="0"/>
          <w:numId w:val="4"/>
        </w:numPr>
        <w:spacing w:lineRule="auto" w:line="360"/>
        <w:rPr/>
      </w:pPr>
      <w:r>
        <w:rPr/>
        <w:t>Stark kritik av USA:s krig i Vietnam.</w:t>
      </w:r>
    </w:p>
    <w:p>
      <w:pPr>
        <w:pStyle w:val="Normal"/>
        <w:numPr>
          <w:ilvl w:val="0"/>
          <w:numId w:val="4"/>
        </w:numPr>
        <w:spacing w:lineRule="auto" w:line="360"/>
        <w:rPr/>
      </w:pPr>
      <w:r>
        <w:rPr/>
        <w:t>Stöd åt nationella befrielserörelser i tredje världen.</w:t>
      </w:r>
    </w:p>
    <w:p>
      <w:pPr>
        <w:pStyle w:val="Normal"/>
        <w:numPr>
          <w:ilvl w:val="0"/>
          <w:numId w:val="4"/>
        </w:numPr>
        <w:spacing w:lineRule="auto" w:line="360"/>
        <w:rPr/>
      </w:pPr>
      <w:r>
        <w:rPr/>
        <w:t>En kraftig ökning av u – hjälpen.</w:t>
      </w:r>
    </w:p>
    <w:p>
      <w:pPr>
        <w:pStyle w:val="Normal"/>
        <w:numPr>
          <w:ilvl w:val="0"/>
          <w:numId w:val="4"/>
        </w:numPr>
        <w:spacing w:lineRule="auto" w:line="360"/>
        <w:rPr/>
      </w:pPr>
      <w:r>
        <w:rPr/>
        <w:t>Stöd åt krav på ny ekonomisk världsordning.</w:t>
      </w:r>
    </w:p>
    <w:p>
      <w:pPr>
        <w:pStyle w:val="Normal"/>
        <w:spacing w:lineRule="auto" w:line="360"/>
        <w:rPr/>
      </w:pPr>
      <w:r>
        <w:rPr/>
      </w:r>
    </w:p>
    <w:p>
      <w:pPr>
        <w:pStyle w:val="Normal"/>
        <w:spacing w:lineRule="auto" w:line="360"/>
        <w:rPr/>
      </w:pPr>
      <w:r>
        <w:rPr/>
        <w:t>Konflikten i Algeriet år 1959 var ett genombrott i Sveriges intresse som medlare i tredje världen. Man var det första och enda landet från väst som röstade för ett algeriskt självbestämmande i FN.</w:t>
      </w:r>
    </w:p>
    <w:p>
      <w:pPr>
        <w:pStyle w:val="Normal"/>
        <w:spacing w:lineRule="auto" w:line="360"/>
        <w:rPr/>
      </w:pPr>
      <w:r>
        <w:rPr/>
        <w:t>Den hårda kritiken gentemot Vietnam Kriget medförde ”frostens år”, mellan 1972 – 1974. Under dessa år var de diplomatiska förbindelserna diffusa. Detta var en produkt av att Olof Palme hade uttalat sig om Vietnam, och dragit direkta kopplingar mellan de amerikanska bombningarna i Vietnam med nazisternas utrotningsläger. Detta ledde till att inga amerikanska ambassadörer skickades till Sverige och att inga ambassadörer från Sverige var välkomna till USA.</w:t>
      </w:r>
    </w:p>
    <w:p>
      <w:pPr>
        <w:pStyle w:val="Normal"/>
        <w:spacing w:lineRule="auto" w:line="360"/>
        <w:rPr/>
      </w:pPr>
      <w:r>
        <w:rPr/>
        <w:t>Utvecklingen inom säkerhetspolitiken i Sverige är dock otrolig – från att vara väldigt ”isolerad” och återhållsam till ett starkt intresse rent internationellt. Vad var anledningen till detta?</w:t>
      </w:r>
    </w:p>
    <w:p>
      <w:pPr>
        <w:pStyle w:val="Normal"/>
        <w:spacing w:lineRule="auto" w:line="360"/>
        <w:rPr/>
      </w:pPr>
      <w:r>
        <w:rPr/>
        <w:t xml:space="preserve">En faktor kan vara Olof Palme, som var en av de mest framgångsrika aktörerna på den internationella arenan tillsammans med t.ex. Carl Bildt. Hans framgångsrika agerande ledde till opinionsbildningar och han var en huvudfigur under Sveriges aktiva utrikespolitiks tid.    </w:t>
      </w:r>
    </w:p>
    <w:p>
      <w:pPr>
        <w:pStyle w:val="Normal"/>
        <w:spacing w:lineRule="auto" w:line="360"/>
        <w:rPr/>
      </w:pPr>
      <w:r>
        <w:rPr/>
        <w:t xml:space="preserve">Sverige var inte ensam med förändringar vad gällde säkerhetspolitik. Hela världen genomförde förändringar, detta på grund av att världsordningen förändrades. Men bilden vad gäller Sveriges ställning under Kalla Kriget är också nedsmutsad av propaganda. Sveriges försvar hade kontakter med västmakterna, framförallt bistånd till mat och vapenleveranser. </w:t>
      </w:r>
    </w:p>
    <w:p>
      <w:pPr>
        <w:pStyle w:val="Normal"/>
        <w:spacing w:lineRule="auto" w:line="360"/>
        <w:rPr/>
      </w:pPr>
      <w:r>
        <w:rPr/>
        <w:t xml:space="preserve">Det som oroar oss är Sveriges ställningstagande. Vi kritiserade USA hårt under Vietnam Kriget, men ändå så rådde det vapenförbindelser mellan Sverige och västmakterna under Kalla Kriget. För att inte tala om dubbelmoraliskt, i och med att den svenska säkerhetspolitiska doktrinen gick ut på att man skulle stå neutral när det gällde krig i närområdena. </w:t>
      </w:r>
    </w:p>
    <w:p>
      <w:pPr>
        <w:pStyle w:val="Normal"/>
        <w:spacing w:lineRule="auto" w:line="360"/>
        <w:rPr/>
      </w:pPr>
      <w:r>
        <w:rPr/>
        <w:t xml:space="preserve">Idag ska Sverige vara militärt alliansfritt. Därför är vi inte medlemmar i NATO, vilket innebär att vi inte ingår i de ingående medlemmarnas försvarsgaranti, d.v.s. om ett land hotas, hotas alla NATO-medlemmars land. Trots detta så är Sverige inte fullkomligt alliansfria eftersom ett medlemskap i EU strävar efter en gemensam försvars- och utrikespolitik. </w:t>
      </w:r>
    </w:p>
    <w:p>
      <w:pPr>
        <w:pStyle w:val="Normal"/>
        <w:spacing w:lineRule="auto" w:line="360"/>
        <w:rPr/>
      </w:pPr>
      <w:r>
        <w:rPr/>
        <w:t xml:space="preserve">Sverige deltar idag t.ex. i kriget mot terrorismen. Insatsstyrkor har sats in i Kosovo och Bosnien, där även NATO verkar. Våran underrättelsetjänst skickar all information USA begär, men statsministern utesluter helt att USA skulle be Sverige om hjälp vad gäller insatser i Mellanöstern. Det som borde ha varit en produkt av Kalla Kriget, är en förändring inom säkerhetspolitiken där vi använder oss av valfriheten – att delta aktivt eller att inte göra det.  </w:t>
      </w:r>
    </w:p>
    <w:p>
      <w:pPr>
        <w:pStyle w:val="Normal"/>
        <w:spacing w:lineRule="auto" w:line="360"/>
        <w:rPr/>
      </w:pPr>
      <w:r>
        <w:rPr/>
      </w:r>
    </w:p>
    <w:p>
      <w:pPr>
        <w:pStyle w:val="Normal"/>
        <w:spacing w:lineRule="auto" w:line="360"/>
        <w:rPr>
          <w:u w:val="single"/>
        </w:rPr>
      </w:pPr>
      <w:r>
        <w:rPr>
          <w:u w:val="single"/>
        </w:rPr>
      </w:r>
    </w:p>
    <w:p>
      <w:pPr>
        <w:pStyle w:val="Heading1"/>
        <w:spacing w:lineRule="auto" w:line="360"/>
        <w:rPr>
          <w:b w:val="false"/>
          <w:b w:val="false"/>
          <w:sz w:val="32"/>
          <w:szCs w:val="32"/>
          <w:u w:val="none"/>
        </w:rPr>
      </w:pPr>
      <w:r>
        <w:rPr>
          <w:b w:val="false"/>
          <w:sz w:val="32"/>
          <w:szCs w:val="32"/>
          <w:u w:val="none"/>
        </w:rPr>
        <w:t>Världsordningen</w:t>
      </w:r>
    </w:p>
    <w:p>
      <w:pPr>
        <w:pStyle w:val="Normal"/>
        <w:spacing w:lineRule="auto" w:line="360"/>
        <w:rPr>
          <w:b/>
          <w:b/>
          <w:sz w:val="32"/>
          <w:szCs w:val="32"/>
          <w:u w:val="none"/>
        </w:rPr>
      </w:pPr>
      <w:r>
        <w:rPr>
          <w:b/>
          <w:sz w:val="32"/>
          <w:szCs w:val="32"/>
          <w:u w:val="none"/>
        </w:rPr>
      </w:r>
    </w:p>
    <w:p>
      <w:pPr>
        <w:pStyle w:val="Normal"/>
        <w:spacing w:lineRule="auto" w:line="360"/>
        <w:rPr/>
      </w:pPr>
      <w:r>
        <w:rPr/>
        <w:t xml:space="preserve">När muren föll för sisådär 15 år sedan firade hela västvärlden. Demokratin i väst hade segrat i den längsta kraftmätningen någonsin och detta med fredliga medel. Ideologikampens förlorare, kommunismen, gick under på grund av att man inte kunde föda en ekonomisk tillväxt, en högteknologi utan utvecklingshinder och den mänskliga frihet och starka jämlikhet den utlovat. I många avseenden visades det att liberalismen i väst var betydligt bättre än motståndaren kommunismen. </w:t>
      </w:r>
    </w:p>
    <w:p>
      <w:pPr>
        <w:pStyle w:val="Normal"/>
        <w:spacing w:lineRule="auto" w:line="360"/>
        <w:rPr/>
      </w:pPr>
      <w:r>
        <w:rPr/>
        <w:t xml:space="preserve">All den rädsla som grott och växt under kriget skulle få en brytningspunkt. Västvärldens seger skulle ge en ny harmonisk världsomfattning, med en supermakt som skulle leda oss in i en konflikt gles tillvaro. Trots detta så är situationen vad gäller krig mycket värre än vad man förutspådde. Världen domineras idag av den enda supermakten som finns kvar, USA, och deras alltför stora del av deras ekonomiska och militära makt har skapat motsättningar. Det som </w:t>
      </w:r>
      <w:r>
        <w:rPr>
          <w:i/>
          <w:iCs/>
        </w:rPr>
        <w:t xml:space="preserve">terrorbalansen </w:t>
      </w:r>
      <w:r>
        <w:rPr/>
        <w:t xml:space="preserve">gav var en balans, i remi form som höll konflikter desarmerade och ett Tredje Världskrig utanför dörren. Under Kalla Krigets tid fanns alltid möjligheten att spela ut de båda två supermakterna. Den här politiska strategin utnyttjades framförallt i Mellanöstern. USA:s stöd för Israel var det främsta, men ett stort antal andra länder hade stora tillgångar av olja tex. som inte under några omständigheter kunde lämnas åt Sovjet. Därför tvingades USA att spela en stor roll i de konflikter som rådde i Mellanöstern, man gav sitt ideologiska och ekonomiska stöd. Denna möjlighet råder inte idag. Inflytandet hos supermakten USA har medfört ett kopiöst ansvar. Om det händer någonting idag, slutar klagas det ofta på den enda världsmakten vare sig den bär ansvar eller ej. Förändringen av världspolitikens villkor har inte varit till fördel för USA som vann kriget, och kanske är det så att nackdelarna spelar ut fördelarna på det här planet. </w:t>
      </w:r>
    </w:p>
    <w:p>
      <w:pPr>
        <w:pStyle w:val="Normal"/>
        <w:spacing w:lineRule="auto" w:line="360"/>
        <w:rPr/>
      </w:pPr>
      <w:r>
        <w:rPr/>
        <w:t xml:space="preserve">Stora makter har alltid haft problem med sina gränser, att avgöra sina medspelare och konkurrenter. Precis som antikens Rom är USA idag sammanlänkat med världens öde. De problemen drabbar idag det rika och mäktiga USA som inte kan lösas med vapenvåld. Denna ställning uppmärksammas i hela världen, men framförallt i USA som inte föredrar situationens upplägg. Det är en börda så tung att ingen ensam makt någonsin kan bära, men det är också en börda som man inte kan släppa ifrån sig. Terrordåden orsakade i den västliga delen av världen på senare tid har visat att ingen supermakt lever för evigt. Historien upprepar sig bara, den upphör in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Källförteckning</w:t>
      </w:r>
    </w:p>
    <w:p>
      <w:pPr>
        <w:pStyle w:val="Normal"/>
        <w:spacing w:lineRule="auto" w:line="360"/>
        <w:rPr>
          <w:u w:val="single"/>
        </w:rPr>
      </w:pPr>
      <w:r>
        <w:rPr>
          <w:u w:val="single"/>
        </w:rPr>
        <w:t>Litteratur:</w:t>
      </w:r>
    </w:p>
    <w:p>
      <w:pPr>
        <w:pStyle w:val="Normal"/>
        <w:numPr>
          <w:ilvl w:val="0"/>
          <w:numId w:val="5"/>
        </w:numPr>
        <w:spacing w:lineRule="auto" w:line="360"/>
        <w:rPr/>
      </w:pPr>
      <w:r>
        <w:rPr/>
        <w:t xml:space="preserve">Sten Elm, Birgitta Thulin, </w:t>
      </w:r>
      <w:r>
        <w:rPr>
          <w:i/>
        </w:rPr>
        <w:t>Epok</w:t>
      </w:r>
    </w:p>
    <w:p>
      <w:pPr>
        <w:pStyle w:val="Normal"/>
        <w:tabs>
          <w:tab w:val="clear" w:pos="1304"/>
          <w:tab w:val="left" w:pos="720" w:leader="none"/>
        </w:tabs>
        <w:spacing w:lineRule="auto" w:line="360"/>
        <w:ind w:left="720" w:hanging="0"/>
        <w:rPr/>
      </w:pPr>
      <w:r>
        <w:rPr/>
        <w:t>InterGraf AB, Malmö, 2001 (1:1)</w:t>
      </w:r>
    </w:p>
    <w:p>
      <w:pPr>
        <w:pStyle w:val="Normal"/>
        <w:spacing w:lineRule="auto" w:line="360"/>
        <w:rPr/>
      </w:pPr>
      <w:r>
        <w:rPr/>
      </w:r>
    </w:p>
    <w:p>
      <w:pPr>
        <w:pStyle w:val="Normal"/>
        <w:spacing w:lineRule="auto" w:line="360"/>
        <w:rPr>
          <w:u w:val="single"/>
        </w:rPr>
      </w:pPr>
      <w:r>
        <w:rPr>
          <w:u w:val="single"/>
        </w:rPr>
        <w:t>Internet:</w:t>
      </w:r>
    </w:p>
    <w:p>
      <w:pPr>
        <w:pStyle w:val="Normal"/>
        <w:numPr>
          <w:ilvl w:val="0"/>
          <w:numId w:val="2"/>
        </w:numPr>
        <w:spacing w:lineRule="auto" w:line="360"/>
        <w:rPr/>
      </w:pPr>
      <w:hyperlink r:id="rId2">
        <w:r>
          <w:rPr>
            <w:rStyle w:val="InternetLink"/>
          </w:rPr>
          <w:t>http://www.skolweb.se/skolarbeten/read.php?get=2343</w:t>
        </w:r>
      </w:hyperlink>
      <w:r>
        <w:rPr/>
        <w:t xml:space="preserve"> 2004-04-01</w:t>
      </w:r>
    </w:p>
    <w:p>
      <w:pPr>
        <w:pStyle w:val="Normal"/>
        <w:numPr>
          <w:ilvl w:val="0"/>
          <w:numId w:val="2"/>
        </w:numPr>
        <w:spacing w:lineRule="auto" w:line="360"/>
        <w:rPr/>
      </w:pPr>
      <w:hyperlink r:id="rId3">
        <w:r>
          <w:rPr>
            <w:rStyle w:val="InternetLink"/>
          </w:rPr>
          <w:t>http://www.mimersbrunn.se/arbeten/3296.asp</w:t>
        </w:r>
      </w:hyperlink>
      <w:r>
        <w:rPr/>
        <w:t xml:space="preserve"> 2004-04-01</w:t>
      </w:r>
    </w:p>
    <w:p>
      <w:pPr>
        <w:pStyle w:val="Normal"/>
        <w:spacing w:lineRule="auto" w:line="360"/>
        <w:rPr>
          <w:u w:val="single"/>
        </w:rPr>
      </w:pPr>
      <w:r>
        <w:rPr>
          <w:u w:val="single"/>
        </w:rPr>
      </w:r>
    </w:p>
    <w:p>
      <w:pPr>
        <w:pStyle w:val="Normal"/>
        <w:spacing w:lineRule="auto" w:line="360"/>
        <w:rPr>
          <w:u w:val="single"/>
        </w:rPr>
      </w:pPr>
      <w:r>
        <w:rPr>
          <w:u w:val="single"/>
        </w:rPr>
        <w:t>Encyklopedier:</w:t>
      </w:r>
    </w:p>
    <w:p>
      <w:pPr>
        <w:pStyle w:val="Normal"/>
        <w:numPr>
          <w:ilvl w:val="0"/>
          <w:numId w:val="3"/>
        </w:numPr>
        <w:spacing w:lineRule="auto" w:line="360"/>
        <w:rPr/>
      </w:pPr>
      <w:r>
        <w:rPr/>
        <w:t>Nationalencyklopedin, multimedia</w:t>
      </w:r>
    </w:p>
    <w:p>
      <w:pPr>
        <w:pStyle w:val="Normal"/>
        <w:numPr>
          <w:ilvl w:val="0"/>
          <w:numId w:val="3"/>
        </w:numPr>
        <w:spacing w:lineRule="auto" w:line="360"/>
        <w:rPr/>
      </w:pPr>
      <w:r>
        <w:rPr/>
        <w:t>Compact ’99</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Handledare: Liz Nässén                      PC 2004-04-01</w:t>
      </w:r>
    </w:p>
    <w:p>
      <w:pPr>
        <w:pStyle w:val="Normal"/>
        <w:spacing w:lineRule="auto" w:line="360"/>
        <w:jc w:val="center"/>
        <w:rPr>
          <w:b/>
          <w:b/>
        </w:rPr>
      </w:pPr>
      <w:r>
        <w:rPr>
          <w:b/>
        </w:rPr>
      </w:r>
    </w:p>
    <w:p>
      <w:pPr>
        <w:pStyle w:val="Normal"/>
        <w:spacing w:lineRule="auto" w:line="360"/>
        <w:jc w:val="center"/>
        <w:rPr>
          <w:b/>
          <w:b/>
        </w:rPr>
      </w:pPr>
      <w:r>
        <w:rPr>
          <w:b/>
        </w:rPr>
        <w:t>Magnus Eriksson</w:t>
      </w:r>
    </w:p>
    <w:p>
      <w:pPr>
        <w:pStyle w:val="Normal"/>
        <w:spacing w:lineRule="auto" w:line="360"/>
        <w:jc w:val="center"/>
        <w:rPr>
          <w:b/>
          <w:b/>
        </w:rPr>
      </w:pPr>
      <w:r>
        <w:rPr>
          <w:b/>
        </w:rPr>
        <w:t>NVNV2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web.se/skolarbeten/read.php?get=2343" TargetMode="External"/><Relationship Id="rId3" Type="http://schemas.openxmlformats.org/officeDocument/2006/relationships/hyperlink" Target="http://www.mimersbrunn.se/arbeten/3296.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53:00Z</dcterms:created>
  <dc:creator>Örjan Eriksson</dc:creator>
  <dc:description/>
  <cp:keywords/>
  <dc:language>en-US</dc:language>
  <cp:lastModifiedBy>Örjan Eriksson</cp:lastModifiedBy>
  <cp:lastPrinted>2004-03-31T21:52:00Z</cp:lastPrinted>
  <dcterms:modified xsi:type="dcterms:W3CDTF">2005-05-10T18:01:00Z</dcterms:modified>
  <cp:revision>34</cp:revision>
  <dc:subject/>
  <dc:title>Parterna i Kalla kriget var Sovjetunionen och dess allierade samt USA med sina allierade</dc:title>
</cp:coreProperties>
</file>