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jpeg" ContentType="image/jpeg"/>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0" distT="0" distB="0" distL="114935" distR="114935" simplePos="0" locked="0" layoutInCell="0" allowOverlap="1" relativeHeight="14">
            <wp:simplePos x="0" y="0"/>
            <wp:positionH relativeFrom="column">
              <wp:posOffset>-264795</wp:posOffset>
            </wp:positionH>
            <wp:positionV relativeFrom="paragraph">
              <wp:posOffset>-38100</wp:posOffset>
            </wp:positionV>
            <wp:extent cx="3667125" cy="1809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1809750"/>
                    </a:xfrm>
                    <a:prstGeom prst="rect">
                      <a:avLst/>
                    </a:prstGeom>
                    <a:ln w="38100">
                      <a:solidFill>
                        <a:srgbClr val="000000"/>
                      </a:solidFill>
                    </a:ln>
                  </pic:spPr>
                </pic:pic>
              </a:graphicData>
            </a:graphic>
          </wp:anchor>
        </w:drawing>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5.95pt;margin-top:47.4pt;width:285.7pt;height:47.95pt;mso-wrap-style:none;v-text-anchor:middle" type="_x0000_t136">
            <v:path textpathok="t"/>
            <v:textpath on="t" fitshape="t" string="South Africa" style="font-family:&quot;Batang&quot;;font-size:48pt"/>
            <v:fill o:detectmouseclick="t" type="solid" color2="#ffccff"/>
            <v:stroke color="green" weight="9360" joinstyle="miter" endcap="flat"/>
            <v:shadow on="t" obscured="f" color="#c7dfd3"/>
            <w10:wrap type="square" side="left"/>
          </v:shape>
        </w:pic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0"/>
        </w:numPr>
        <w:rPr>
          <w:b/>
          <w:b/>
          <w:sz w:val="32"/>
          <w:szCs w:val="32"/>
          <w:lang w:val="en-GB"/>
        </w:rPr>
      </w:pPr>
      <w:r>
        <w:rPr>
          <w:b/>
          <w:sz w:val="32"/>
          <w:szCs w:val="32"/>
          <w:lang w:val="en-GB"/>
        </w:rPr>
        <w:drawing>
          <wp:anchor behindDoc="0" distT="0" distB="0" distL="114935" distR="114935" simplePos="0" locked="0" layoutInCell="0" allowOverlap="1" relativeHeight="12">
            <wp:simplePos x="0" y="0"/>
            <wp:positionH relativeFrom="column">
              <wp:posOffset>-264795</wp:posOffset>
            </wp:positionH>
            <wp:positionV relativeFrom="paragraph">
              <wp:posOffset>3409315</wp:posOffset>
            </wp:positionV>
            <wp:extent cx="3657600" cy="18669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57600" cy="18669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667000</wp:posOffset>
            </wp:positionH>
            <wp:positionV relativeFrom="paragraph">
              <wp:posOffset>323215</wp:posOffset>
            </wp:positionV>
            <wp:extent cx="3657600" cy="18669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57600" cy="1866900"/>
                    </a:xfrm>
                    <a:prstGeom prst="rect">
                      <a:avLst/>
                    </a:prstGeom>
                    <a:ln w="38100">
                      <a:solidFill>
                        <a:srgbClr val="000000"/>
                      </a:solidFill>
                    </a:ln>
                  </pic:spPr>
                </pic:pic>
              </a:graphicData>
            </a:graphic>
          </wp:anchor>
        </w:drawing>
        <w:pict>
          <v:shape id="shape_0" fillcolor="#003300" stroked="t" o:allowincell="f" style="position:absolute;margin-left:72.75pt;margin-top:178.45pt;width:206.2pt;height:47.95pt;mso-wrap-style:none;v-text-anchor:middle" type="_x0000_t136">
            <v:path textpathok="t"/>
            <v:textpath on="t" fitshape="t" string="Australia" style="font-family:&quot;Batang&quot;;font-size:48pt"/>
            <v:fill o:detectmouseclick="t" type="solid" color2="#ffccff"/>
            <v:stroke color="green" weight="9360" joinstyle="miter" endcap="flat"/>
            <v:shadow on="t" obscured="f" color="#c7dfd3"/>
            <w10:wrap type="square" side="left"/>
          </v:shape>
        </w:pict>
        <w:pict>
          <v:shape id="shape_0" fillcolor="#003300" stroked="t" o:allowincell="f" style="position:absolute;margin-left:234pt;margin-top:421.45pt;width:160.45pt;height:47.95pt;mso-wrap-style:none;v-text-anchor:middle" type="_x0000_t136">
            <v:path textpathok="t"/>
            <v:textpath on="t" fitshape="t" string="Ireland" style="font-family:&quot;Batang&quot;;font-size:48pt"/>
            <v:fill o:detectmouseclick="t" type="solid" color2="#ffccff"/>
            <v:stroke color="green" weight="9360" joinstyle="miter" endcap="flat"/>
            <v:shadow on="t" obscured="f" color="#c7dfd3"/>
            <w10:wrap type="square" side="left"/>
          </v:shape>
        </w:pict>
      </w:r>
      <w:r>
        <w:br w:type="page"/>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eastAsia="en-US"/>
        </w:rPr>
      </w:pPr>
      <w:r>
        <w:rPr>
          <w:rFonts w:eastAsia="Batang;바탕" w:cs="Batang;바탕" w:ascii="Batang;바탕" w:hAnsi="Batang;바탕"/>
          <w:b/>
          <w:sz w:val="32"/>
          <w:szCs w:val="32"/>
          <w:lang w:val="en-GB" w:eastAsia="en-US"/>
        </w:rPr>
        <w:pict>
          <v:shape id="shape_0" fillcolor="#003300" stroked="t" o:allowincell="f" style="position:absolute;margin-left:26pt;margin-top:6.2pt;width:254.2pt;height:44.2pt;mso-wrap-style:none;v-text-anchor:middle" type="_x0000_t136">
            <v:path textpathok="t"/>
            <v:textpath on="t" fitshape="t" string="Introduction" style="font-family:&quot;Batang&quot;;font-size:44pt"/>
            <v:fill o:detectmouseclick="t" type="solid" color2="#ffccff"/>
            <v:stroke color="green" weight="9360" joinstyle="miter" endcap="flat"/>
            <v:shadow on="t" obscured="f" color="#c7dfd3"/>
            <w10:wrap type="square" side="left"/>
          </v:shape>
        </w:pic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lang w:val="en-GB"/>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4378325</wp:posOffset>
            </wp:positionV>
            <wp:extent cx="3371850" cy="3438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3371850" cy="3438525"/>
                    </a:xfrm>
                    <a:prstGeom prst="rect">
                      <a:avLst/>
                    </a:prstGeom>
                  </pic:spPr>
                </pic:pic>
              </a:graphicData>
            </a:graphic>
          </wp:anchor>
        </w:drawing>
      </w:r>
      <w:r>
        <w:rPr>
          <w:rFonts w:eastAsia="Batang;바탕" w:cs="Batang;바탕" w:ascii="Batang;바탕" w:hAnsi="Batang;바탕"/>
          <w:sz w:val="28"/>
          <w:szCs w:val="28"/>
          <w:lang w:val="en-GB"/>
        </w:rPr>
        <w:t>The topic for this paper is to compare three English speaking countries school and education systems. Since this topic is very large I have chosen to focus my investigation on the elementary school system. The countries that I have selected are South Africa, Australia and Ireland. The reason why I have selected these countries is because they represent three different continents. I thought it would be interesting to see how big the differences are. Since South Africa offers the biggest difference from what I’m used to, I have decided to write a bit more in detail about that country. I hope that you will find this paper as interesting to read as I thought it was to write and work with.</w:t>
      </w:r>
      <w:r>
        <w:rPr>
          <w:sz w:val="28"/>
          <w:szCs w:val="28"/>
          <w:lang w:val="en-GB"/>
        </w:rPr>
        <w:t xml:space="preserve"> </w:t>
      </w:r>
      <w:r>
        <w:br w:type="page"/>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eastAsia="en-US"/>
        </w:rPr>
      </w:pPr>
      <w:r>
        <w:rPr>
          <w:rFonts w:eastAsia="Batang;바탕" w:cs="Batang;바탕" w:ascii="Batang;바탕" w:hAnsi="Batang;바탕"/>
          <w:lang w:val="en-GB" w:eastAsia="en-US"/>
        </w:rPr>
        <w:pict>
          <v:shape id="shape_0" fillcolor="#003300" stroked="t" o:allowincell="f" style="position:absolute;margin-left:26.05pt;margin-top:12.15pt;width:115.45pt;height:44.2pt;mso-wrap-style:none;v-text-anchor:middle" type="_x0000_t136">
            <v:path textpathok="t"/>
            <v:textpath on="t" fitshape="t" string="Facts" style="font-family:&quot;Batang&quot;;font-size:44pt"/>
            <v:fill o:detectmouseclick="t" type="solid" color2="#ffccff"/>
            <v:stroke color="green" weight="9360" joinstyle="miter" endcap="flat"/>
            <v:shadow on="t" obscured="f" color="#c7dfd3"/>
            <w10:wrap type="square" side="left"/>
          </v:shape>
        </w:pic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b/>
          <w:b/>
          <w:lang w:val="en-GB"/>
        </w:rPr>
      </w:pPr>
      <w:r>
        <w:rPr>
          <w:rFonts w:eastAsia="Batang;바탕" w:cs="Batang;바탕" w:ascii="Batang;바탕" w:hAnsi="Batang;바탕"/>
          <w:b/>
          <w:lang w:val="en-GB"/>
        </w:rPr>
      </w:r>
    </w:p>
    <w:p>
      <w:pPr>
        <w:pStyle w:val="Normal"/>
        <w:rPr>
          <w:rFonts w:ascii="Batang;바탕" w:hAnsi="Batang;바탕" w:eastAsia="Batang;바탕" w:cs="Batang;바탕"/>
          <w:b/>
          <w:b/>
          <w:lang w:val="en-GB"/>
        </w:rPr>
      </w:pPr>
      <w:r>
        <w:rPr>
          <w:rFonts w:eastAsia="Batang;바탕" w:cs="Batang;바탕" w:ascii="Batang;바탕" w:hAnsi="Batang;바탕"/>
          <w:b/>
          <w:lang w:val="en-GB"/>
        </w:rPr>
      </w:r>
    </w:p>
    <w:p>
      <w:pPr>
        <w:pStyle w:val="Normal"/>
        <w:rPr>
          <w:rFonts w:ascii="Batang;바탕" w:hAnsi="Batang;바탕" w:eastAsia="Batang;바탕" w:cs="Batang;바탕"/>
          <w:b/>
          <w:b/>
          <w:lang w:val="en-GB"/>
        </w:rPr>
      </w:pPr>
      <w:r>
        <w:rPr>
          <w:rFonts w:eastAsia="Batang;바탕" w:cs="Batang;바탕" w:ascii="Batang;바탕" w:hAnsi="Batang;바탕"/>
          <w:b/>
          <w:lang w:val="en-GB"/>
        </w:rPr>
      </w:r>
    </w:p>
    <w:p>
      <w:pPr>
        <w:pStyle w:val="Normal"/>
        <w:rPr>
          <w:rFonts w:ascii="Batang;바탕" w:hAnsi="Batang;바탕" w:eastAsia="Batang;바탕" w:cs="Batang;바탕"/>
          <w:color w:val="339966"/>
          <w:sz w:val="28"/>
          <w:szCs w:val="28"/>
          <w:lang w:val="en-GB"/>
        </w:rPr>
      </w:pPr>
      <w:r>
        <w:rPr>
          <w:rFonts w:eastAsia="Batang;바탕" w:cs="Batang;바탕" w:ascii="Batang;바탕" w:hAnsi="Batang;바탕"/>
          <w:b/>
          <w:color w:val="339966"/>
          <w:sz w:val="28"/>
          <w:szCs w:val="28"/>
          <w:lang w:val="en-GB"/>
        </w:rPr>
        <w:t>South Africa – education</w:t>
      </w:r>
    </w:p>
    <w:p>
      <w:pPr>
        <w:pStyle w:val="Norm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323850</wp:posOffset>
            </wp:positionV>
            <wp:extent cx="1581150" cy="16764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21" r="-23" b="-21"/>
                    <a:stretch>
                      <a:fillRect/>
                    </a:stretch>
                  </pic:blipFill>
                  <pic:spPr bwMode="auto">
                    <a:xfrm>
                      <a:off x="0" y="0"/>
                      <a:ext cx="1581150" cy="1676400"/>
                    </a:xfrm>
                    <a:prstGeom prst="rect">
                      <a:avLst/>
                    </a:prstGeom>
                  </pic:spPr>
                </pic:pic>
              </a:graphicData>
            </a:graphic>
          </wp:anchor>
        </w:drawing>
      </w:r>
      <w:r>
        <w:rPr>
          <w:rFonts w:eastAsia="Batang;바탕" w:cs="Batang;바탕" w:ascii="Batang;바탕" w:hAnsi="Batang;바탕"/>
          <w:lang w:val="en-GB"/>
        </w:rPr>
        <w:t xml:space="preserve"> </w:t>
      </w:r>
      <w:r>
        <w:rPr>
          <w:rFonts w:eastAsia="Batang;바탕" w:cs="Batang;바탕" w:ascii="Batang;바탕" w:hAnsi="Batang;바탕"/>
          <w:lang w:val="en-GB"/>
        </w:rPr>
        <w:br/>
        <w:t>During the apartheid system there were separate schools for white, coloured, Asian people and black people. In 1991 governmental schools for students of all races were opened and in 1995 the apartheid was officially abandoned in the governmental elementary school. At the same time it became free of charges and compulsory for all children between 7 and 16 years of age. However, the shortage of qualified teachers as well as facilities and books is big.</w:t>
      </w:r>
    </w:p>
    <w:p>
      <w:pPr>
        <w:pStyle w:val="Normal"/>
        <w:rPr>
          <w:rFonts w:ascii="Batang;바탕" w:hAnsi="Batang;바탕" w:eastAsia="Batang;바탕" w:cs="Batang;바탕"/>
          <w:lang w:val="en-GB"/>
        </w:rPr>
      </w:pPr>
      <w:r>
        <w:rPr>
          <w:rFonts w:eastAsia="Batang;바탕" w:cs="Batang;바탕" w:ascii="Batang;바탕" w:hAnsi="Batang;바탕"/>
          <w:lang w:val="en-GB"/>
        </w:rPr>
        <w:br/>
        <w:t xml:space="preserve">Even if a great number of the children start school when they are six, they don’t always continue after the sixth grade and even less continue through the four last years of the compulsory school. Mainly black boys leave school too early, sometimes without learning to read and write. About seven million grown up people can’t read or write. </w:t>
        <w:br/>
      </w:r>
    </w:p>
    <w:p>
      <w:pPr>
        <w:pStyle w:val="Normal"/>
        <w:rPr/>
      </w:pPr>
      <w:r>
        <w:rPr>
          <w:rFonts w:eastAsia="Batang;바탕" w:cs="Batang;바탕" w:ascii="Batang;바탕" w:hAnsi="Batang;바탕"/>
          <w:lang w:val="en-GB"/>
        </w:rPr>
        <w:t>During the apartheid system, school was compulsory for white, coloured and children from India but not for the black children. The school system from 1953 aimed at giving the black people a lower education so that they only could be employed on the low salary jobs. During the 1960’s and 1970’s ten times as much money was spent on a white student as on a black.</w:t>
      </w:r>
    </w:p>
    <w:p>
      <w:pPr>
        <w:pStyle w:val="Normal"/>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1677670</wp:posOffset>
            </wp:positionV>
            <wp:extent cx="1818005" cy="157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8" r="-7" b="-8"/>
                    <a:stretch>
                      <a:fillRect/>
                    </a:stretch>
                  </pic:blipFill>
                  <pic:spPr bwMode="auto">
                    <a:xfrm>
                      <a:off x="0" y="0"/>
                      <a:ext cx="1818005" cy="1574800"/>
                    </a:xfrm>
                    <a:prstGeom prst="rect">
                      <a:avLst/>
                    </a:prstGeom>
                  </pic:spPr>
                </pic:pic>
              </a:graphicData>
            </a:graphic>
          </wp:anchor>
        </w:drawing>
      </w:r>
      <w:r>
        <w:rPr>
          <w:rFonts w:eastAsia="Batang;바탕" w:cs="Batang;바탕" w:ascii="Batang;바탕" w:hAnsi="Batang;바탕"/>
          <w:lang w:val="en-GB"/>
        </w:rPr>
        <w:t xml:space="preserve"> </w:t>
      </w:r>
      <w:r>
        <w:rPr>
          <w:rFonts w:eastAsia="Batang;바탕" w:cs="Batang;바탕" w:ascii="Batang;바탕" w:hAnsi="Batang;바탕"/>
          <w:lang w:val="en-GB"/>
        </w:rPr>
        <w:br/>
        <w:t>From the time of the so called Soweto riot in 1976, the schools for the black students became centres for growing protests against the unfair school system and against apartheid in general. Chaos ruled in many schools in the poor areas and for longer periods there was no teaching at all. Even after the apartheid system was removed in the 1990’s, many black children did not attend school, and even nowadays there are fewer black young people graduating from upper school than what was the case during the apartheid system.</w:t>
      </w:r>
    </w:p>
    <w:p>
      <w:pPr>
        <w:pStyle w:val="Normal"/>
        <w:rPr>
          <w:rFonts w:ascii="Batang;바탕" w:hAnsi="Batang;바탕" w:eastAsia="Batang;바탕" w:cs="Batang;바탕"/>
          <w:lang w:val="en-GB"/>
        </w:rPr>
      </w:pPr>
      <w:r>
        <w:rPr>
          <w:rFonts w:eastAsia="Batang;바탕" w:cs="Batang;바탕" w:ascii="Batang;바탕" w:hAnsi="Batang;바탕"/>
          <w:lang w:val="en-GB"/>
        </w:rPr>
        <w:t xml:space="preserve"> </w:t>
      </w:r>
    </w:p>
    <w:p>
      <w:pPr>
        <w:pStyle w:val="Normal"/>
        <w:rPr>
          <w:rFonts w:ascii="Batang;바탕" w:hAnsi="Batang;바탕" w:eastAsia="Batang;바탕" w:cs="Batang;바탕"/>
          <w:lang w:val="en-GB"/>
        </w:rPr>
      </w:pPr>
      <w:r>
        <w:rPr>
          <w:rFonts w:eastAsia="Batang;바탕" w:cs="Batang;바탕" w:ascii="Batang;바탕" w:hAnsi="Batang;바탕"/>
          <w:lang w:val="en-GB"/>
        </w:rPr>
        <w:t xml:space="preserve">More than 90% of the budget for education is </w:t>
      </w:r>
    </w:p>
    <w:p>
      <w:pPr>
        <w:pStyle w:val="Normal"/>
        <w:rPr>
          <w:rFonts w:ascii="Batang;바탕" w:hAnsi="Batang;바탕" w:eastAsia="Batang;바탕" w:cs="Batang;바탕"/>
          <w:lang w:val="en-GB"/>
        </w:rPr>
      </w:pPr>
      <w:r>
        <w:rPr>
          <w:rFonts w:eastAsia="Batang;바탕" w:cs="Batang;바탕" w:ascii="Batang;바탕" w:hAnsi="Batang;바탕"/>
          <w:lang w:val="en-GB"/>
        </w:rPr>
        <w:t xml:space="preserve">spent on salaries and still has the schools </w:t>
      </w:r>
    </w:p>
    <w:p>
      <w:pPr>
        <w:pStyle w:val="Normal"/>
        <w:rPr>
          <w:rFonts w:ascii="Batang;바탕" w:hAnsi="Batang;바탕" w:eastAsia="Batang;바탕" w:cs="Batang;바탕"/>
          <w:lang w:val="en-GB"/>
        </w:rPr>
      </w:pPr>
      <w:r>
        <w:rPr>
          <w:rFonts w:eastAsia="Batang;바탕" w:cs="Batang;바탕" w:ascii="Batang;바탕" w:hAnsi="Batang;바탕"/>
          <w:lang w:val="en-GB"/>
        </w:rPr>
        <w:t>difficulties to find qualified teachers.</w:t>
        <w:br/>
      </w:r>
    </w:p>
    <w:p>
      <w:pPr>
        <w:pStyle w:val="Normal"/>
        <w:rPr>
          <w:rFonts w:ascii="Batang;바탕" w:hAnsi="Batang;바탕" w:eastAsia="Batang;바탕" w:cs="Batang;바탕"/>
          <w:color w:val="339966"/>
          <w:sz w:val="28"/>
          <w:szCs w:val="28"/>
          <w:lang w:val="en-GB"/>
        </w:rPr>
      </w:pPr>
      <w:r>
        <w:drawing>
          <wp:anchor behindDoc="0" distT="0" distB="0" distL="114935" distR="114935" simplePos="0" locked="0" layoutInCell="0" allowOverlap="1" relativeHeight="26">
            <wp:simplePos x="0" y="0"/>
            <wp:positionH relativeFrom="column">
              <wp:posOffset>3724275</wp:posOffset>
            </wp:positionH>
            <wp:positionV relativeFrom="paragraph">
              <wp:posOffset>114300</wp:posOffset>
            </wp:positionV>
            <wp:extent cx="2105025" cy="182880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0" r="-9" b="-10"/>
                    <a:stretch>
                      <a:fillRect/>
                    </a:stretch>
                  </pic:blipFill>
                  <pic:spPr bwMode="auto">
                    <a:xfrm>
                      <a:off x="0" y="0"/>
                      <a:ext cx="2105025" cy="1828800"/>
                    </a:xfrm>
                    <a:prstGeom prst="rect">
                      <a:avLst/>
                    </a:prstGeom>
                  </pic:spPr>
                </pic:pic>
              </a:graphicData>
            </a:graphic>
          </wp:anchor>
        </w:drawing>
      </w:r>
      <w:r>
        <w:rPr>
          <w:rFonts w:eastAsia="Batang;바탕" w:cs="Batang;바탕" w:ascii="Batang;바탕" w:hAnsi="Batang;바탕"/>
          <w:b/>
          <w:color w:val="339966"/>
          <w:sz w:val="28"/>
          <w:szCs w:val="28"/>
          <w:lang w:val="en-GB"/>
        </w:rPr>
        <w:t>Australia - education</w:t>
        <w:br/>
      </w:r>
    </w:p>
    <w:p>
      <w:pPr>
        <w:pStyle w:val="Normal"/>
        <w:rPr>
          <w:rFonts w:ascii="Batang;바탕" w:hAnsi="Batang;바탕" w:eastAsia="Batang;바탕" w:cs="Batang;바탕"/>
          <w:lang w:val="en-GB"/>
        </w:rPr>
      </w:pPr>
      <w:r>
        <w:rPr>
          <w:rFonts w:eastAsia="Batang;바탕" w:cs="Batang;바탕" w:ascii="Batang;바탕" w:hAnsi="Batang;바탕"/>
          <w:lang w:val="en-GB"/>
        </w:rPr>
        <w:t xml:space="preserve">School attendance is compulsory in Australia between the ages of 6 and 15 years (16 years in Tasmania). The governments of the different states are responsible for the schools while the federal government has a co-operative function between the states. For example they try to equalise the differences between the states. </w:t>
      </w:r>
    </w:p>
    <w:p>
      <w:pPr>
        <w:pStyle w:val="Normal"/>
        <w:rPr/>
      </w:pPr>
      <w:r>
        <w:rPr>
          <w:rFonts w:eastAsia="Batang;바탕" w:cs="Batang;바탕" w:ascii="Batang;바탕" w:hAnsi="Batang;바탕"/>
          <w:lang w:val="en-GB"/>
        </w:rPr>
        <w:br/>
        <w:t xml:space="preserve"> Most children begin in some kind of preparatory schools at the age of five. After six or seven years in the primary school, the children continue at high school where the student in some states can choose special schools with technical, academical or other focuses on the studies. Those who want to continue to upper school have to attend an extra year in high school. </w:t>
      </w:r>
    </w:p>
    <w:p>
      <w:pPr>
        <w:pStyle w:val="Normal"/>
        <w:rPr>
          <w:rFonts w:ascii="Batang;바탕" w:hAnsi="Batang;바탕" w:eastAsia="Batang;바탕" w:cs="Batang;바탕"/>
          <w:lang w:val="en-GB"/>
        </w:rPr>
      </w:pPr>
      <w:r>
        <w:rPr>
          <w:rFonts w:eastAsia="Batang;바탕" w:cs="Batang;바탕" w:ascii="Batang;바탕" w:hAnsi="Batang;바탕"/>
          <w:lang w:val="en-GB"/>
        </w:rPr>
        <w:br/>
        <w:t>About one third of all children attend private schools, mainly run by the Catholic Church and very often boys and girls separately. I the inner parts of Australia, the children either attend boarding schools or are taught at home via the so called Schools of the Air. In these cases the students are in daily contact with their teacher via radio or computer. Every now and then the teachers visit the students in their homes.</w:t>
        <w:br/>
      </w:r>
    </w:p>
    <w:p>
      <w:pPr>
        <w:pStyle w:val="Normal"/>
        <w:rPr>
          <w:rFonts w:ascii="Batang;바탕" w:hAnsi="Batang;바탕" w:eastAsia="Batang;바탕" w:cs="Batang;바탕"/>
          <w:lang w:val="en-GB" w:eastAsia="en-US"/>
        </w:rPr>
      </w:pPr>
      <w:r>
        <w:rPr>
          <w:rFonts w:eastAsia="Batang;바탕" w:cs="Batang;바탕" w:ascii="Batang;바탕" w:hAnsi="Batang;바탕"/>
          <w:lang w:val="en-GB"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75260</wp:posOffset>
            </wp:positionV>
            <wp:extent cx="806450" cy="758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9" r="-9" b="-9"/>
                    <a:stretch>
                      <a:fillRect/>
                    </a:stretch>
                  </pic:blipFill>
                  <pic:spPr bwMode="auto">
                    <a:xfrm>
                      <a:off x="0" y="0"/>
                      <a:ext cx="806450" cy="758825"/>
                    </a:xfrm>
                    <a:prstGeom prst="rect">
                      <a:avLst/>
                    </a:prstGeom>
                  </pic:spPr>
                </pic:pic>
              </a:graphicData>
            </a:graphic>
          </wp:anchor>
        </w:drawing>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color w:val="339966"/>
          <w:sz w:val="28"/>
          <w:szCs w:val="28"/>
          <w:lang w:val="en-GB"/>
        </w:rPr>
      </w:pPr>
      <w:r>
        <w:rPr>
          <w:rFonts w:eastAsia="Batang;바탕" w:cs="Batang;바탕" w:ascii="Batang;바탕" w:hAnsi="Batang;바탕"/>
          <w:b/>
          <w:color w:val="339966"/>
          <w:sz w:val="28"/>
          <w:szCs w:val="28"/>
          <w:lang w:val="en-GB"/>
        </w:rPr>
        <w:t>Ireland - education</w:t>
        <w:br/>
      </w:r>
    </w:p>
    <w:p>
      <w:pPr>
        <w:pStyle w:val="Normal"/>
        <w:rPr/>
      </w:pPr>
      <w:r>
        <w:rPr>
          <w:rFonts w:eastAsia="Batang;바탕" w:cs="Batang;바탕" w:ascii="Batang;바탕" w:hAnsi="Batang;바탕"/>
          <w:lang w:val="en-GB"/>
        </w:rPr>
        <w:t>Ireland has compulsory school between six and fifteen years of age, but a great number of the children start in preparatory school already when they are four. The preparatory schools are a part of the ordinary school. Most schools are private and are run by different religious congregations even though they are mostly financed by state money. Religious education is voluntary. There are big differences concerning level of education between elder and younger people.</w:t>
      </w:r>
    </w:p>
    <w:p>
      <w:pPr>
        <w:pStyle w:val="Normal"/>
        <w:rPr>
          <w:rFonts w:ascii="Batang;바탕" w:hAnsi="Batang;바탕" w:eastAsia="Batang;바탕" w:cs="Batang;바탕"/>
          <w:lang w:val="en-GB" w:eastAsia="en-US"/>
        </w:rPr>
      </w:pPr>
      <w:r>
        <w:rPr>
          <w:rFonts w:eastAsia="Batang;바탕" w:cs="Batang;바탕" w:ascii="Batang;바탕" w:hAnsi="Batang;바탕"/>
          <w:lang w:val="en-GB" w:eastAsia="en-US"/>
        </w:rPr>
        <w:drawing>
          <wp:anchor behindDoc="0" distT="0" distB="0" distL="114935" distR="114935" simplePos="0" locked="0" layoutInCell="0" allowOverlap="1" relativeHeight="24">
            <wp:simplePos x="0" y="0"/>
            <wp:positionH relativeFrom="column">
              <wp:posOffset>2851150</wp:posOffset>
            </wp:positionH>
            <wp:positionV relativeFrom="paragraph">
              <wp:posOffset>123825</wp:posOffset>
            </wp:positionV>
            <wp:extent cx="1720850" cy="19494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11" r="-13" b="-11"/>
                    <a:stretch>
                      <a:fillRect/>
                    </a:stretch>
                  </pic:blipFill>
                  <pic:spPr bwMode="auto">
                    <a:xfrm>
                      <a:off x="0" y="0"/>
                      <a:ext cx="1720850" cy="1949450"/>
                    </a:xfrm>
                    <a:prstGeom prst="rect">
                      <a:avLst/>
                    </a:prstGeom>
                  </pic:spPr>
                </pic:pic>
              </a:graphicData>
            </a:graphic>
          </wp:anchor>
        </w:drawing>
      </w:r>
    </w:p>
    <w:p>
      <w:pPr>
        <w:pStyle w:val="Normal"/>
        <w:rPr>
          <w:rFonts w:ascii="Batang;바탕" w:hAnsi="Batang;바탕" w:eastAsia="Batang;바탕" w:cs="Batang;바탕"/>
          <w:lang w:val="en-GB"/>
        </w:rPr>
      </w:pPr>
      <w:r>
        <w:rPr>
          <w:rFonts w:eastAsia="Batang;바탕" w:cs="Batang;바탕" w:ascii="Batang;바탕" w:hAnsi="Batang;바탕"/>
          <w:lang w:val="en-GB"/>
        </w:rPr>
        <w:t>After primary and secondary school,</w:t>
      </w:r>
    </w:p>
    <w:p>
      <w:pPr>
        <w:pStyle w:val="Normal"/>
        <w:rPr>
          <w:rFonts w:ascii="Batang;바탕" w:hAnsi="Batang;바탕" w:eastAsia="Batang;바탕" w:cs="Batang;바탕"/>
          <w:lang w:val="en-GB"/>
        </w:rPr>
      </w:pPr>
      <w:r>
        <w:rPr>
          <w:rFonts w:eastAsia="Batang;바탕" w:cs="Batang;바탕" w:ascii="Batang;바탕" w:hAnsi="Batang;바탕"/>
          <w:lang w:val="en-GB"/>
        </w:rPr>
        <w:t xml:space="preserve"> </w:t>
      </w:r>
      <w:r>
        <w:rPr>
          <w:rFonts w:eastAsia="Batang;바탕" w:cs="Batang;바탕" w:ascii="Batang;바탕" w:hAnsi="Batang;바탕"/>
          <w:lang w:val="en-GB"/>
        </w:rPr>
        <w:t xml:space="preserve">more than 9 students out of ten </w:t>
      </w:r>
    </w:p>
    <w:p>
      <w:pPr>
        <w:pStyle w:val="Normal"/>
        <w:rPr>
          <w:rFonts w:ascii="Batang;바탕" w:hAnsi="Batang;바탕" w:eastAsia="Batang;바탕" w:cs="Batang;바탕"/>
          <w:lang w:val="en-GB"/>
        </w:rPr>
      </w:pPr>
      <w:r>
        <w:rPr>
          <w:rFonts w:eastAsia="Batang;바탕" w:cs="Batang;바탕" w:ascii="Batang;바탕" w:hAnsi="Batang;바탕"/>
          <w:lang w:val="en-GB"/>
        </w:rPr>
        <w:t>continue to the upper school.</w:t>
      </w:r>
    </w:p>
    <w:p>
      <w:pPr>
        <w:pStyle w:val="Normal"/>
        <w:rPr>
          <w:rFonts w:ascii="Batang;바탕" w:hAnsi="Batang;바탕" w:eastAsia="Batang;바탕" w:cs="Batang;바탕"/>
          <w:lang w:val="en-GB"/>
        </w:rPr>
      </w:pPr>
      <w:r>
        <w:rPr>
          <w:rFonts w:eastAsia="Batang;바탕" w:cs="Batang;바탕" w:ascii="Batang;바탕" w:hAnsi="Batang;바탕"/>
          <w:lang w:val="en-GB"/>
        </w:rPr>
        <w:br/>
        <w:t xml:space="preserve"> </w:t>
        <w:br/>
        <w:br/>
        <w:t xml:space="preserve"> </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28"/>
          <w:szCs w:val="28"/>
          <w:lang w:val="en-GB"/>
        </w:rPr>
      </w:pPr>
      <w:r>
        <w:rPr>
          <w:rFonts w:eastAsia="Batang;바탕" w:cs="Batang;바탕" w:ascii="Batang;바탕" w:hAnsi="Batang;바탕"/>
          <w:b/>
          <w:sz w:val="28"/>
          <w:szCs w:val="28"/>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eastAsia="en-US"/>
        </w:rPr>
      </w:pPr>
      <w:r>
        <w:rPr>
          <w:rFonts w:eastAsia="Batang;바탕" w:cs="Batang;바탕" w:ascii="Batang;바탕" w:hAnsi="Batang;바탕"/>
          <w:b/>
          <w:sz w:val="32"/>
          <w:szCs w:val="32"/>
          <w:lang w:val="en-GB" w:eastAsia="en-US"/>
        </w:rPr>
        <w:pict>
          <v:shape id="shape_0" fillcolor="#003300" stroked="t" o:allowincell="f" style="position:absolute;margin-left:126pt;margin-top:17.2pt;width:198.7pt;height:44.2pt;mso-wrap-style:none;v-text-anchor:middle" type="_x0000_t136">
            <v:path textpathok="t"/>
            <v:textpath on="t" fitshape="t" string="Statistics" style="font-family:&quot;Batang&quot;;font-size:44pt"/>
            <v:fill o:detectmouseclick="t" type="solid" color2="#ffccff"/>
            <v:stroke color="green" weight="9360" joinstyle="miter" endcap="flat"/>
            <v:shadow on="t" obscured="f" color="#c7dfd3"/>
            <w10:wrap type="square" side="left"/>
          </v:shape>
        </w:pic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230505</wp:posOffset>
            </wp:positionV>
            <wp:extent cx="1819275" cy="18383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20" r="-20" b="-20"/>
                    <a:stretch>
                      <a:fillRect/>
                    </a:stretch>
                  </pic:blipFill>
                  <pic:spPr bwMode="auto">
                    <a:xfrm>
                      <a:off x="0" y="0"/>
                      <a:ext cx="1819275" cy="1838325"/>
                    </a:xfrm>
                    <a:prstGeom prst="rect">
                      <a:avLst/>
                    </a:prstGeom>
                  </pic:spPr>
                </pic:pic>
              </a:graphicData>
            </a:graphic>
          </wp:anchor>
        </w:drawing>
      </w:r>
      <w:r>
        <w:rPr>
          <w:rFonts w:eastAsia="Batang;바탕" w:cs="Batang;바탕" w:ascii="Batang;바탕" w:hAnsi="Batang;바탕"/>
          <w:b/>
          <w:sz w:val="32"/>
          <w:szCs w:val="32"/>
          <w:lang w:val="en-GB"/>
        </w:rPr>
        <w:t xml:space="preserve">Amount of children starting elementary </w:t>
      </w:r>
    </w:p>
    <w:p>
      <w:pPr>
        <w:pStyle w:val="Normal"/>
        <w:jc w:val="center"/>
        <w:rPr/>
      </w:pPr>
      <w:r>
        <w:rPr>
          <w:rFonts w:eastAsia="Batang;바탕" w:cs="Batang;바탕" w:ascii="Batang;바탕" w:hAnsi="Batang;바탕"/>
          <w:b/>
          <w:sz w:val="32"/>
          <w:szCs w:val="32"/>
          <w:lang w:val="en-GB"/>
        </w:rPr>
        <w:t>school in the year 2000</w: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South Africa </w:t>
      </w:r>
      <w:r>
        <w:rPr>
          <w:rFonts w:eastAsia="Batang;바탕" w:cs="Batang;바탕" w:ascii="Batang;바탕" w:hAnsi="Batang;바탕"/>
          <w:b/>
          <w:color w:val="339966"/>
          <w:sz w:val="32"/>
          <w:szCs w:val="32"/>
          <w:lang w:val="en-GB"/>
        </w:rPr>
        <w:t>89%</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Australia </w:t>
      </w:r>
      <w:r>
        <w:rPr>
          <w:rFonts w:eastAsia="Batang;바탕" w:cs="Batang;바탕" w:ascii="Batang;바탕" w:hAnsi="Batang;바탕"/>
          <w:b/>
          <w:color w:val="339966"/>
          <w:sz w:val="32"/>
          <w:szCs w:val="32"/>
          <w:lang w:val="en-GB"/>
        </w:rPr>
        <w:t>96%</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Ireland </w:t>
      </w:r>
      <w:r>
        <w:rPr>
          <w:rFonts w:eastAsia="Batang;바탕" w:cs="Batang;바탕" w:ascii="Batang;바탕" w:hAnsi="Batang;바탕"/>
          <w:b/>
          <w:color w:val="339966"/>
          <w:sz w:val="32"/>
          <w:szCs w:val="32"/>
          <w:lang w:val="en-GB"/>
        </w:rPr>
        <w:t>90%</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b/>
          <w:b/>
          <w:sz w:val="32"/>
          <w:szCs w:val="32"/>
          <w:lang w:val="en-GB"/>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61620</wp:posOffset>
                </wp:positionV>
                <wp:extent cx="1828800" cy="1828800"/>
                <wp:effectExtent l="0" t="0" r="0" b="0"/>
                <wp:wrapNone/>
                <wp:docPr id="17"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0" name=""/>
                          <wps:cNvSpPr/>
                        </wps:nvSpPr>
                        <wps:spPr>
                          <a:xfrm>
                            <a:off x="0" y="0"/>
                            <a:ext cx="1828800" cy="1828800"/>
                          </a:xfrm>
                          <a:prstGeom prst="rect">
                            <a:avLst/>
                          </a:prstGeom>
                          <a:noFill/>
                          <a:ln w="0">
                            <a:noFill/>
                          </a:ln>
                        </wps:spPr>
                        <wps:bodyPr/>
                      </wps:wsp>
                      <wps:wsp>
                        <wps:cNvSpPr/>
                        <wps:spPr>
                          <a:xfrm>
                            <a:off x="307440" y="964080"/>
                            <a:ext cx="157320" cy="162720"/>
                          </a:xfrm>
                          <a:custGeom>
                            <a:avLst/>
                            <a:gdLst/>
                            <a:ahLst/>
                            <a:rect l="l" t="t" r="r" b="b"/>
                            <a:pathLst>
                              <a:path w="1490" h="1538">
                                <a:moveTo>
                                  <a:pt x="146" y="0"/>
                                </a:moveTo>
                                <a:lnTo>
                                  <a:pt x="168" y="23"/>
                                </a:lnTo>
                                <a:lnTo>
                                  <a:pt x="226" y="85"/>
                                </a:lnTo>
                                <a:lnTo>
                                  <a:pt x="268" y="127"/>
                                </a:lnTo>
                                <a:lnTo>
                                  <a:pt x="316" y="174"/>
                                </a:lnTo>
                                <a:lnTo>
                                  <a:pt x="370" y="223"/>
                                </a:lnTo>
                                <a:lnTo>
                                  <a:pt x="427" y="275"/>
                                </a:lnTo>
                                <a:lnTo>
                                  <a:pt x="458" y="301"/>
                                </a:lnTo>
                                <a:lnTo>
                                  <a:pt x="490" y="327"/>
                                </a:lnTo>
                                <a:lnTo>
                                  <a:pt x="522" y="352"/>
                                </a:lnTo>
                                <a:lnTo>
                                  <a:pt x="556" y="377"/>
                                </a:lnTo>
                                <a:lnTo>
                                  <a:pt x="589" y="402"/>
                                </a:lnTo>
                                <a:lnTo>
                                  <a:pt x="623" y="425"/>
                                </a:lnTo>
                                <a:lnTo>
                                  <a:pt x="656" y="448"/>
                                </a:lnTo>
                                <a:lnTo>
                                  <a:pt x="690" y="469"/>
                                </a:lnTo>
                                <a:lnTo>
                                  <a:pt x="724" y="488"/>
                                </a:lnTo>
                                <a:lnTo>
                                  <a:pt x="759" y="505"/>
                                </a:lnTo>
                                <a:lnTo>
                                  <a:pt x="793" y="521"/>
                                </a:lnTo>
                                <a:lnTo>
                                  <a:pt x="827" y="535"/>
                                </a:lnTo>
                                <a:lnTo>
                                  <a:pt x="860" y="547"/>
                                </a:lnTo>
                                <a:lnTo>
                                  <a:pt x="892" y="557"/>
                                </a:lnTo>
                                <a:lnTo>
                                  <a:pt x="924" y="563"/>
                                </a:lnTo>
                                <a:lnTo>
                                  <a:pt x="955" y="566"/>
                                </a:lnTo>
                                <a:lnTo>
                                  <a:pt x="1073" y="575"/>
                                </a:lnTo>
                                <a:lnTo>
                                  <a:pt x="1178" y="583"/>
                                </a:lnTo>
                                <a:lnTo>
                                  <a:pt x="1268" y="592"/>
                                </a:lnTo>
                                <a:lnTo>
                                  <a:pt x="1345" y="599"/>
                                </a:lnTo>
                                <a:lnTo>
                                  <a:pt x="1407" y="607"/>
                                </a:lnTo>
                                <a:lnTo>
                                  <a:pt x="1452" y="612"/>
                                </a:lnTo>
                                <a:lnTo>
                                  <a:pt x="1480" y="615"/>
                                </a:lnTo>
                                <a:lnTo>
                                  <a:pt x="1490" y="616"/>
                                </a:lnTo>
                                <a:lnTo>
                                  <a:pt x="1417" y="1479"/>
                                </a:lnTo>
                                <a:lnTo>
                                  <a:pt x="1376" y="1484"/>
                                </a:lnTo>
                                <a:lnTo>
                                  <a:pt x="1266" y="1498"/>
                                </a:lnTo>
                                <a:lnTo>
                                  <a:pt x="1190" y="1507"/>
                                </a:lnTo>
                                <a:lnTo>
                                  <a:pt x="1105" y="1514"/>
                                </a:lnTo>
                                <a:lnTo>
                                  <a:pt x="1010" y="1523"/>
                                </a:lnTo>
                                <a:lnTo>
                                  <a:pt x="909" y="1529"/>
                                </a:lnTo>
                                <a:lnTo>
                                  <a:pt x="857" y="1532"/>
                                </a:lnTo>
                                <a:lnTo>
                                  <a:pt x="805" y="1534"/>
                                </a:lnTo>
                                <a:lnTo>
                                  <a:pt x="751" y="1536"/>
                                </a:lnTo>
                                <a:lnTo>
                                  <a:pt x="699" y="1537"/>
                                </a:lnTo>
                                <a:lnTo>
                                  <a:pt x="645" y="1538"/>
                                </a:lnTo>
                                <a:lnTo>
                                  <a:pt x="593" y="1537"/>
                                </a:lnTo>
                                <a:lnTo>
                                  <a:pt x="541" y="1536"/>
                                </a:lnTo>
                                <a:lnTo>
                                  <a:pt x="489" y="1533"/>
                                </a:lnTo>
                                <a:lnTo>
                                  <a:pt x="440" y="1530"/>
                                </a:lnTo>
                                <a:lnTo>
                                  <a:pt x="391" y="1525"/>
                                </a:lnTo>
                                <a:lnTo>
                                  <a:pt x="345" y="1520"/>
                                </a:lnTo>
                                <a:lnTo>
                                  <a:pt x="301" y="1513"/>
                                </a:lnTo>
                                <a:lnTo>
                                  <a:pt x="259" y="1505"/>
                                </a:lnTo>
                                <a:lnTo>
                                  <a:pt x="220" y="1495"/>
                                </a:lnTo>
                                <a:lnTo>
                                  <a:pt x="184" y="1484"/>
                                </a:lnTo>
                                <a:lnTo>
                                  <a:pt x="151" y="1471"/>
                                </a:lnTo>
                                <a:lnTo>
                                  <a:pt x="121" y="1454"/>
                                </a:lnTo>
                                <a:lnTo>
                                  <a:pt x="95" y="1431"/>
                                </a:lnTo>
                                <a:lnTo>
                                  <a:pt x="73" y="1401"/>
                                </a:lnTo>
                                <a:lnTo>
                                  <a:pt x="53" y="1367"/>
                                </a:lnTo>
                                <a:lnTo>
                                  <a:pt x="38" y="1326"/>
                                </a:lnTo>
                                <a:lnTo>
                                  <a:pt x="26" y="1282"/>
                                </a:lnTo>
                                <a:lnTo>
                                  <a:pt x="15" y="1233"/>
                                </a:lnTo>
                                <a:lnTo>
                                  <a:pt x="8" y="1181"/>
                                </a:lnTo>
                                <a:lnTo>
                                  <a:pt x="3" y="1125"/>
                                </a:lnTo>
                                <a:lnTo>
                                  <a:pt x="1" y="1066"/>
                                </a:lnTo>
                                <a:lnTo>
                                  <a:pt x="0" y="1005"/>
                                </a:lnTo>
                                <a:lnTo>
                                  <a:pt x="2" y="942"/>
                                </a:lnTo>
                                <a:lnTo>
                                  <a:pt x="4" y="878"/>
                                </a:lnTo>
                                <a:lnTo>
                                  <a:pt x="9" y="813"/>
                                </a:lnTo>
                                <a:lnTo>
                                  <a:pt x="15" y="748"/>
                                </a:lnTo>
                                <a:lnTo>
                                  <a:pt x="22" y="682"/>
                                </a:lnTo>
                                <a:lnTo>
                                  <a:pt x="31" y="616"/>
                                </a:lnTo>
                                <a:lnTo>
                                  <a:pt x="39" y="552"/>
                                </a:lnTo>
                                <a:lnTo>
                                  <a:pt x="49" y="489"/>
                                </a:lnTo>
                                <a:lnTo>
                                  <a:pt x="59" y="427"/>
                                </a:lnTo>
                                <a:lnTo>
                                  <a:pt x="80" y="313"/>
                                </a:lnTo>
                                <a:lnTo>
                                  <a:pt x="99" y="210"/>
                                </a:lnTo>
                                <a:lnTo>
                                  <a:pt x="132" y="57"/>
                                </a:lnTo>
                                <a:lnTo>
                                  <a:pt x="146" y="0"/>
                                </a:lnTo>
                                <a:close/>
                              </a:path>
                            </a:pathLst>
                          </a:custGeom>
                          <a:solidFill>
                            <a:srgbClr val="ff3232"/>
                          </a:solidFill>
                          <a:ln w="0">
                            <a:noFill/>
                          </a:ln>
                        </wps:spPr>
                        <wps:style>
                          <a:lnRef idx="0"/>
                          <a:fillRef idx="0"/>
                          <a:effectRef idx="0"/>
                          <a:fontRef idx="minor"/>
                        </wps:style>
                        <wps:bodyPr/>
                      </wps:wsp>
                      <wps:wsp>
                        <wps:cNvSpPr/>
                        <wps:spPr>
                          <a:xfrm>
                            <a:off x="39240" y="769680"/>
                            <a:ext cx="69840" cy="70560"/>
                          </a:xfrm>
                          <a:custGeom>
                            <a:avLst/>
                            <a:gdLst/>
                            <a:ahLst/>
                            <a:rect l="l" t="t" r="r" b="b"/>
                            <a:pathLst>
                              <a:path w="664" h="664">
                                <a:moveTo>
                                  <a:pt x="662" y="313"/>
                                </a:moveTo>
                                <a:lnTo>
                                  <a:pt x="664" y="330"/>
                                </a:lnTo>
                                <a:lnTo>
                                  <a:pt x="664" y="346"/>
                                </a:lnTo>
                                <a:lnTo>
                                  <a:pt x="661" y="363"/>
                                </a:lnTo>
                                <a:lnTo>
                                  <a:pt x="660" y="379"/>
                                </a:lnTo>
                                <a:lnTo>
                                  <a:pt x="657" y="396"/>
                                </a:lnTo>
                                <a:lnTo>
                                  <a:pt x="654" y="411"/>
                                </a:lnTo>
                                <a:lnTo>
                                  <a:pt x="650" y="427"/>
                                </a:lnTo>
                                <a:lnTo>
                                  <a:pt x="644" y="444"/>
                                </a:lnTo>
                                <a:lnTo>
                                  <a:pt x="638" y="458"/>
                                </a:lnTo>
                                <a:lnTo>
                                  <a:pt x="631" y="472"/>
                                </a:lnTo>
                                <a:lnTo>
                                  <a:pt x="625" y="487"/>
                                </a:lnTo>
                                <a:lnTo>
                                  <a:pt x="617" y="501"/>
                                </a:lnTo>
                                <a:lnTo>
                                  <a:pt x="608" y="514"/>
                                </a:lnTo>
                                <a:lnTo>
                                  <a:pt x="599" y="528"/>
                                </a:lnTo>
                                <a:lnTo>
                                  <a:pt x="590" y="540"/>
                                </a:lnTo>
                                <a:lnTo>
                                  <a:pt x="579" y="553"/>
                                </a:lnTo>
                                <a:lnTo>
                                  <a:pt x="568" y="564"/>
                                </a:lnTo>
                                <a:lnTo>
                                  <a:pt x="557" y="575"/>
                                </a:lnTo>
                                <a:lnTo>
                                  <a:pt x="545" y="586"/>
                                </a:lnTo>
                                <a:lnTo>
                                  <a:pt x="533" y="595"/>
                                </a:lnTo>
                                <a:lnTo>
                                  <a:pt x="520" y="605"/>
                                </a:lnTo>
                                <a:lnTo>
                                  <a:pt x="506" y="613"/>
                                </a:lnTo>
                                <a:lnTo>
                                  <a:pt x="493" y="622"/>
                                </a:lnTo>
                                <a:lnTo>
                                  <a:pt x="479" y="629"/>
                                </a:lnTo>
                                <a:lnTo>
                                  <a:pt x="464" y="636"/>
                                </a:lnTo>
                                <a:lnTo>
                                  <a:pt x="449" y="642"/>
                                </a:lnTo>
                                <a:lnTo>
                                  <a:pt x="433" y="648"/>
                                </a:lnTo>
                                <a:lnTo>
                                  <a:pt x="418" y="652"/>
                                </a:lnTo>
                                <a:lnTo>
                                  <a:pt x="402" y="656"/>
                                </a:lnTo>
                                <a:lnTo>
                                  <a:pt x="385" y="659"/>
                                </a:lnTo>
                                <a:lnTo>
                                  <a:pt x="369" y="662"/>
                                </a:lnTo>
                                <a:lnTo>
                                  <a:pt x="351" y="663"/>
                                </a:lnTo>
                                <a:lnTo>
                                  <a:pt x="334" y="664"/>
                                </a:lnTo>
                                <a:lnTo>
                                  <a:pt x="317" y="663"/>
                                </a:lnTo>
                                <a:lnTo>
                                  <a:pt x="300" y="662"/>
                                </a:lnTo>
                                <a:lnTo>
                                  <a:pt x="284" y="660"/>
                                </a:lnTo>
                                <a:lnTo>
                                  <a:pt x="268" y="657"/>
                                </a:lnTo>
                                <a:lnTo>
                                  <a:pt x="252" y="654"/>
                                </a:lnTo>
                                <a:lnTo>
                                  <a:pt x="236" y="650"/>
                                </a:lnTo>
                                <a:lnTo>
                                  <a:pt x="221" y="644"/>
                                </a:lnTo>
                                <a:lnTo>
                                  <a:pt x="206" y="639"/>
                                </a:lnTo>
                                <a:lnTo>
                                  <a:pt x="191" y="633"/>
                                </a:lnTo>
                                <a:lnTo>
                                  <a:pt x="176" y="625"/>
                                </a:lnTo>
                                <a:lnTo>
                                  <a:pt x="162" y="617"/>
                                </a:lnTo>
                                <a:lnTo>
                                  <a:pt x="149" y="609"/>
                                </a:lnTo>
                                <a:lnTo>
                                  <a:pt x="136" y="600"/>
                                </a:lnTo>
                                <a:lnTo>
                                  <a:pt x="124" y="590"/>
                                </a:lnTo>
                                <a:lnTo>
                                  <a:pt x="111" y="579"/>
                                </a:lnTo>
                                <a:lnTo>
                                  <a:pt x="99" y="569"/>
                                </a:lnTo>
                                <a:lnTo>
                                  <a:pt x="89" y="557"/>
                                </a:lnTo>
                                <a:lnTo>
                                  <a:pt x="78" y="545"/>
                                </a:lnTo>
                                <a:lnTo>
                                  <a:pt x="68" y="533"/>
                                </a:lnTo>
                                <a:lnTo>
                                  <a:pt x="59" y="520"/>
                                </a:lnTo>
                                <a:lnTo>
                                  <a:pt x="50" y="507"/>
                                </a:lnTo>
                                <a:lnTo>
                                  <a:pt x="42" y="493"/>
                                </a:lnTo>
                                <a:lnTo>
                                  <a:pt x="34" y="479"/>
                                </a:lnTo>
                                <a:lnTo>
                                  <a:pt x="28" y="464"/>
                                </a:lnTo>
                                <a:lnTo>
                                  <a:pt x="21" y="449"/>
                                </a:lnTo>
                                <a:lnTo>
                                  <a:pt x="16" y="433"/>
                                </a:lnTo>
                                <a:lnTo>
                                  <a:pt x="12" y="418"/>
                                </a:lnTo>
                                <a:lnTo>
                                  <a:pt x="7" y="402"/>
                                </a:lnTo>
                                <a:lnTo>
                                  <a:pt x="4" y="385"/>
                                </a:lnTo>
                                <a:lnTo>
                                  <a:pt x="2" y="368"/>
                                </a:lnTo>
                                <a:lnTo>
                                  <a:pt x="1" y="352"/>
                                </a:lnTo>
                                <a:lnTo>
                                  <a:pt x="0" y="335"/>
                                </a:lnTo>
                                <a:lnTo>
                                  <a:pt x="1" y="317"/>
                                </a:lnTo>
                                <a:lnTo>
                                  <a:pt x="2" y="300"/>
                                </a:lnTo>
                                <a:lnTo>
                                  <a:pt x="4" y="284"/>
                                </a:lnTo>
                                <a:lnTo>
                                  <a:pt x="6" y="268"/>
                                </a:lnTo>
                                <a:lnTo>
                                  <a:pt x="9" y="252"/>
                                </a:lnTo>
                                <a:lnTo>
                                  <a:pt x="14" y="236"/>
                                </a:lnTo>
                                <a:lnTo>
                                  <a:pt x="19" y="221"/>
                                </a:lnTo>
                                <a:lnTo>
                                  <a:pt x="26" y="206"/>
                                </a:lnTo>
                                <a:lnTo>
                                  <a:pt x="32" y="191"/>
                                </a:lnTo>
                                <a:lnTo>
                                  <a:pt x="38" y="177"/>
                                </a:lnTo>
                                <a:lnTo>
                                  <a:pt x="47" y="162"/>
                                </a:lnTo>
                                <a:lnTo>
                                  <a:pt x="55" y="150"/>
                                </a:lnTo>
                                <a:lnTo>
                                  <a:pt x="64" y="137"/>
                                </a:lnTo>
                                <a:lnTo>
                                  <a:pt x="74" y="124"/>
                                </a:lnTo>
                                <a:lnTo>
                                  <a:pt x="84" y="111"/>
                                </a:lnTo>
                                <a:lnTo>
                                  <a:pt x="95" y="100"/>
                                </a:lnTo>
                                <a:lnTo>
                                  <a:pt x="107" y="89"/>
                                </a:lnTo>
                                <a:lnTo>
                                  <a:pt x="118" y="78"/>
                                </a:lnTo>
                                <a:lnTo>
                                  <a:pt x="130" y="68"/>
                                </a:lnTo>
                                <a:lnTo>
                                  <a:pt x="144" y="59"/>
                                </a:lnTo>
                                <a:lnTo>
                                  <a:pt x="157" y="50"/>
                                </a:lnTo>
                                <a:lnTo>
                                  <a:pt x="171" y="42"/>
                                </a:lnTo>
                                <a:lnTo>
                                  <a:pt x="185" y="34"/>
                                </a:lnTo>
                                <a:lnTo>
                                  <a:pt x="200" y="28"/>
                                </a:lnTo>
                                <a:lnTo>
                                  <a:pt x="215" y="21"/>
                                </a:lnTo>
                                <a:lnTo>
                                  <a:pt x="231" y="16"/>
                                </a:lnTo>
                                <a:lnTo>
                                  <a:pt x="247" y="12"/>
                                </a:lnTo>
                                <a:lnTo>
                                  <a:pt x="263" y="7"/>
                                </a:lnTo>
                                <a:lnTo>
                                  <a:pt x="279" y="4"/>
                                </a:lnTo>
                                <a:lnTo>
                                  <a:pt x="296" y="2"/>
                                </a:lnTo>
                                <a:lnTo>
                                  <a:pt x="313" y="1"/>
                                </a:lnTo>
                                <a:lnTo>
                                  <a:pt x="329" y="0"/>
                                </a:lnTo>
                                <a:lnTo>
                                  <a:pt x="346" y="1"/>
                                </a:lnTo>
                                <a:lnTo>
                                  <a:pt x="363" y="2"/>
                                </a:lnTo>
                                <a:lnTo>
                                  <a:pt x="379" y="4"/>
                                </a:lnTo>
                                <a:lnTo>
                                  <a:pt x="395" y="6"/>
                                </a:lnTo>
                                <a:lnTo>
                                  <a:pt x="411" y="11"/>
                                </a:lnTo>
                                <a:lnTo>
                                  <a:pt x="427" y="15"/>
                                </a:lnTo>
                                <a:lnTo>
                                  <a:pt x="443" y="19"/>
                                </a:lnTo>
                                <a:lnTo>
                                  <a:pt x="458" y="26"/>
                                </a:lnTo>
                                <a:lnTo>
                                  <a:pt x="472" y="32"/>
                                </a:lnTo>
                                <a:lnTo>
                                  <a:pt x="487" y="38"/>
                                </a:lnTo>
                                <a:lnTo>
                                  <a:pt x="501" y="47"/>
                                </a:lnTo>
                                <a:lnTo>
                                  <a:pt x="514" y="56"/>
                                </a:lnTo>
                                <a:lnTo>
                                  <a:pt x="528" y="64"/>
                                </a:lnTo>
                                <a:lnTo>
                                  <a:pt x="540" y="74"/>
                                </a:lnTo>
                                <a:lnTo>
                                  <a:pt x="552" y="84"/>
                                </a:lnTo>
                                <a:lnTo>
                                  <a:pt x="564" y="95"/>
                                </a:lnTo>
                                <a:lnTo>
                                  <a:pt x="575" y="107"/>
                                </a:lnTo>
                                <a:lnTo>
                                  <a:pt x="586" y="119"/>
                                </a:lnTo>
                                <a:lnTo>
                                  <a:pt x="595" y="131"/>
                                </a:lnTo>
                                <a:lnTo>
                                  <a:pt x="605" y="144"/>
                                </a:lnTo>
                                <a:lnTo>
                                  <a:pt x="613" y="157"/>
                                </a:lnTo>
                                <a:lnTo>
                                  <a:pt x="622" y="171"/>
                                </a:lnTo>
                                <a:lnTo>
                                  <a:pt x="629" y="185"/>
                                </a:lnTo>
                                <a:lnTo>
                                  <a:pt x="636" y="200"/>
                                </a:lnTo>
                                <a:lnTo>
                                  <a:pt x="642" y="215"/>
                                </a:lnTo>
                                <a:lnTo>
                                  <a:pt x="648" y="231"/>
                                </a:lnTo>
                                <a:lnTo>
                                  <a:pt x="652" y="247"/>
                                </a:lnTo>
                                <a:lnTo>
                                  <a:pt x="656" y="263"/>
                                </a:lnTo>
                                <a:lnTo>
                                  <a:pt x="659" y="279"/>
                                </a:lnTo>
                                <a:lnTo>
                                  <a:pt x="661" y="296"/>
                                </a:lnTo>
                                <a:lnTo>
                                  <a:pt x="662" y="313"/>
                                </a:lnTo>
                                <a:close/>
                              </a:path>
                            </a:pathLst>
                          </a:custGeom>
                          <a:solidFill>
                            <a:srgbClr val="000000"/>
                          </a:solidFill>
                          <a:ln w="0">
                            <a:noFill/>
                          </a:ln>
                        </wps:spPr>
                        <wps:style>
                          <a:lnRef idx="0"/>
                          <a:fillRef idx="0"/>
                          <a:effectRef idx="0"/>
                          <a:fontRef idx="minor"/>
                        </wps:style>
                        <wps:bodyPr/>
                      </wps:wsp>
                      <wps:wsp>
                        <wps:cNvSpPr/>
                        <wps:spPr>
                          <a:xfrm>
                            <a:off x="48960" y="833760"/>
                            <a:ext cx="69840" cy="70560"/>
                          </a:xfrm>
                          <a:custGeom>
                            <a:avLst/>
                            <a:gdLst/>
                            <a:ahLst/>
                            <a:rect l="l" t="t" r="r" b="b"/>
                            <a:pathLst>
                              <a:path w="662" h="664">
                                <a:moveTo>
                                  <a:pt x="662" y="312"/>
                                </a:moveTo>
                                <a:lnTo>
                                  <a:pt x="662" y="329"/>
                                </a:lnTo>
                                <a:lnTo>
                                  <a:pt x="662" y="346"/>
                                </a:lnTo>
                                <a:lnTo>
                                  <a:pt x="661" y="363"/>
                                </a:lnTo>
                                <a:lnTo>
                                  <a:pt x="659" y="379"/>
                                </a:lnTo>
                                <a:lnTo>
                                  <a:pt x="657" y="395"/>
                                </a:lnTo>
                                <a:lnTo>
                                  <a:pt x="653" y="411"/>
                                </a:lnTo>
                                <a:lnTo>
                                  <a:pt x="648" y="427"/>
                                </a:lnTo>
                                <a:lnTo>
                                  <a:pt x="644" y="442"/>
                                </a:lnTo>
                                <a:lnTo>
                                  <a:pt x="638" y="457"/>
                                </a:lnTo>
                                <a:lnTo>
                                  <a:pt x="631" y="472"/>
                                </a:lnTo>
                                <a:lnTo>
                                  <a:pt x="624" y="487"/>
                                </a:lnTo>
                                <a:lnTo>
                                  <a:pt x="616" y="501"/>
                                </a:lnTo>
                                <a:lnTo>
                                  <a:pt x="608" y="514"/>
                                </a:lnTo>
                                <a:lnTo>
                                  <a:pt x="599" y="527"/>
                                </a:lnTo>
                                <a:lnTo>
                                  <a:pt x="590" y="540"/>
                                </a:lnTo>
                                <a:lnTo>
                                  <a:pt x="579" y="552"/>
                                </a:lnTo>
                                <a:lnTo>
                                  <a:pt x="568" y="564"/>
                                </a:lnTo>
                                <a:lnTo>
                                  <a:pt x="557" y="575"/>
                                </a:lnTo>
                                <a:lnTo>
                                  <a:pt x="545" y="586"/>
                                </a:lnTo>
                                <a:lnTo>
                                  <a:pt x="532" y="595"/>
                                </a:lnTo>
                                <a:lnTo>
                                  <a:pt x="519" y="605"/>
                                </a:lnTo>
                                <a:lnTo>
                                  <a:pt x="506" y="613"/>
                                </a:lnTo>
                                <a:lnTo>
                                  <a:pt x="492" y="622"/>
                                </a:lnTo>
                                <a:lnTo>
                                  <a:pt x="477" y="629"/>
                                </a:lnTo>
                                <a:lnTo>
                                  <a:pt x="464" y="636"/>
                                </a:lnTo>
                                <a:lnTo>
                                  <a:pt x="449" y="642"/>
                                </a:lnTo>
                                <a:lnTo>
                                  <a:pt x="433" y="647"/>
                                </a:lnTo>
                                <a:lnTo>
                                  <a:pt x="417" y="652"/>
                                </a:lnTo>
                                <a:lnTo>
                                  <a:pt x="400" y="656"/>
                                </a:lnTo>
                                <a:lnTo>
                                  <a:pt x="384" y="659"/>
                                </a:lnTo>
                                <a:lnTo>
                                  <a:pt x="367" y="661"/>
                                </a:lnTo>
                                <a:lnTo>
                                  <a:pt x="350" y="662"/>
                                </a:lnTo>
                                <a:lnTo>
                                  <a:pt x="333" y="664"/>
                                </a:lnTo>
                                <a:lnTo>
                                  <a:pt x="317" y="662"/>
                                </a:lnTo>
                                <a:lnTo>
                                  <a:pt x="300" y="661"/>
                                </a:lnTo>
                                <a:lnTo>
                                  <a:pt x="283" y="659"/>
                                </a:lnTo>
                                <a:lnTo>
                                  <a:pt x="267" y="657"/>
                                </a:lnTo>
                                <a:lnTo>
                                  <a:pt x="251" y="654"/>
                                </a:lnTo>
                                <a:lnTo>
                                  <a:pt x="236" y="649"/>
                                </a:lnTo>
                                <a:lnTo>
                                  <a:pt x="220" y="644"/>
                                </a:lnTo>
                                <a:lnTo>
                                  <a:pt x="205" y="638"/>
                                </a:lnTo>
                                <a:lnTo>
                                  <a:pt x="190" y="631"/>
                                </a:lnTo>
                                <a:lnTo>
                                  <a:pt x="176" y="625"/>
                                </a:lnTo>
                                <a:lnTo>
                                  <a:pt x="162" y="616"/>
                                </a:lnTo>
                                <a:lnTo>
                                  <a:pt x="148" y="608"/>
                                </a:lnTo>
                                <a:lnTo>
                                  <a:pt x="135" y="599"/>
                                </a:lnTo>
                                <a:lnTo>
                                  <a:pt x="123" y="590"/>
                                </a:lnTo>
                                <a:lnTo>
                                  <a:pt x="111" y="579"/>
                                </a:lnTo>
                                <a:lnTo>
                                  <a:pt x="99" y="568"/>
                                </a:lnTo>
                                <a:lnTo>
                                  <a:pt x="88" y="557"/>
                                </a:lnTo>
                                <a:lnTo>
                                  <a:pt x="78" y="545"/>
                                </a:lnTo>
                                <a:lnTo>
                                  <a:pt x="68" y="532"/>
                                </a:lnTo>
                                <a:lnTo>
                                  <a:pt x="58" y="519"/>
                                </a:lnTo>
                                <a:lnTo>
                                  <a:pt x="50" y="506"/>
                                </a:lnTo>
                                <a:lnTo>
                                  <a:pt x="41" y="493"/>
                                </a:lnTo>
                                <a:lnTo>
                                  <a:pt x="34" y="478"/>
                                </a:lnTo>
                                <a:lnTo>
                                  <a:pt x="27" y="464"/>
                                </a:lnTo>
                                <a:lnTo>
                                  <a:pt x="21" y="449"/>
                                </a:lnTo>
                                <a:lnTo>
                                  <a:pt x="16" y="433"/>
                                </a:lnTo>
                                <a:lnTo>
                                  <a:pt x="11" y="417"/>
                                </a:lnTo>
                                <a:lnTo>
                                  <a:pt x="7" y="401"/>
                                </a:lnTo>
                                <a:lnTo>
                                  <a:pt x="4" y="385"/>
                                </a:lnTo>
                                <a:lnTo>
                                  <a:pt x="2" y="367"/>
                                </a:lnTo>
                                <a:lnTo>
                                  <a:pt x="1" y="350"/>
                                </a:lnTo>
                                <a:lnTo>
                                  <a:pt x="0" y="333"/>
                                </a:lnTo>
                                <a:lnTo>
                                  <a:pt x="0" y="317"/>
                                </a:lnTo>
                                <a:lnTo>
                                  <a:pt x="1" y="300"/>
                                </a:lnTo>
                                <a:lnTo>
                                  <a:pt x="3" y="284"/>
                                </a:lnTo>
                                <a:lnTo>
                                  <a:pt x="6" y="267"/>
                                </a:lnTo>
                                <a:lnTo>
                                  <a:pt x="9" y="251"/>
                                </a:lnTo>
                                <a:lnTo>
                                  <a:pt x="14" y="236"/>
                                </a:lnTo>
                                <a:lnTo>
                                  <a:pt x="19" y="220"/>
                                </a:lnTo>
                                <a:lnTo>
                                  <a:pt x="24" y="205"/>
                                </a:lnTo>
                                <a:lnTo>
                                  <a:pt x="31" y="191"/>
                                </a:lnTo>
                                <a:lnTo>
                                  <a:pt x="38" y="176"/>
                                </a:lnTo>
                                <a:lnTo>
                                  <a:pt x="46" y="162"/>
                                </a:lnTo>
                                <a:lnTo>
                                  <a:pt x="54" y="149"/>
                                </a:lnTo>
                                <a:lnTo>
                                  <a:pt x="64" y="136"/>
                                </a:lnTo>
                                <a:lnTo>
                                  <a:pt x="73" y="124"/>
                                </a:lnTo>
                                <a:lnTo>
                                  <a:pt x="84" y="111"/>
                                </a:lnTo>
                                <a:lnTo>
                                  <a:pt x="95" y="99"/>
                                </a:lnTo>
                                <a:lnTo>
                                  <a:pt x="106" y="89"/>
                                </a:lnTo>
                                <a:lnTo>
                                  <a:pt x="117" y="78"/>
                                </a:lnTo>
                                <a:lnTo>
                                  <a:pt x="130" y="68"/>
                                </a:lnTo>
                                <a:lnTo>
                                  <a:pt x="143" y="59"/>
                                </a:lnTo>
                                <a:lnTo>
                                  <a:pt x="157" y="50"/>
                                </a:lnTo>
                                <a:lnTo>
                                  <a:pt x="171" y="42"/>
                                </a:lnTo>
                                <a:lnTo>
                                  <a:pt x="185" y="34"/>
                                </a:lnTo>
                                <a:lnTo>
                                  <a:pt x="200" y="28"/>
                                </a:lnTo>
                                <a:lnTo>
                                  <a:pt x="215" y="21"/>
                                </a:lnTo>
                                <a:lnTo>
                                  <a:pt x="229" y="16"/>
                                </a:lnTo>
                                <a:lnTo>
                                  <a:pt x="246" y="12"/>
                                </a:lnTo>
                                <a:lnTo>
                                  <a:pt x="262" y="7"/>
                                </a:lnTo>
                                <a:lnTo>
                                  <a:pt x="279" y="4"/>
                                </a:lnTo>
                                <a:lnTo>
                                  <a:pt x="295" y="2"/>
                                </a:lnTo>
                                <a:lnTo>
                                  <a:pt x="312" y="1"/>
                                </a:lnTo>
                                <a:lnTo>
                                  <a:pt x="329" y="0"/>
                                </a:lnTo>
                                <a:lnTo>
                                  <a:pt x="346" y="0"/>
                                </a:lnTo>
                                <a:lnTo>
                                  <a:pt x="363" y="2"/>
                                </a:lnTo>
                                <a:lnTo>
                                  <a:pt x="379" y="3"/>
                                </a:lnTo>
                                <a:lnTo>
                                  <a:pt x="395" y="6"/>
                                </a:lnTo>
                                <a:lnTo>
                                  <a:pt x="411" y="9"/>
                                </a:lnTo>
                                <a:lnTo>
                                  <a:pt x="427" y="14"/>
                                </a:lnTo>
                                <a:lnTo>
                                  <a:pt x="442" y="19"/>
                                </a:lnTo>
                                <a:lnTo>
                                  <a:pt x="457" y="24"/>
                                </a:lnTo>
                                <a:lnTo>
                                  <a:pt x="472" y="32"/>
                                </a:lnTo>
                                <a:lnTo>
                                  <a:pt x="486" y="38"/>
                                </a:lnTo>
                                <a:lnTo>
                                  <a:pt x="500" y="47"/>
                                </a:lnTo>
                                <a:lnTo>
                                  <a:pt x="514" y="54"/>
                                </a:lnTo>
                                <a:lnTo>
                                  <a:pt x="527" y="64"/>
                                </a:lnTo>
                                <a:lnTo>
                                  <a:pt x="539" y="74"/>
                                </a:lnTo>
                                <a:lnTo>
                                  <a:pt x="552" y="84"/>
                                </a:lnTo>
                                <a:lnTo>
                                  <a:pt x="563" y="95"/>
                                </a:lnTo>
                                <a:lnTo>
                                  <a:pt x="575" y="107"/>
                                </a:lnTo>
                                <a:lnTo>
                                  <a:pt x="585" y="118"/>
                                </a:lnTo>
                                <a:lnTo>
                                  <a:pt x="595" y="130"/>
                                </a:lnTo>
                                <a:lnTo>
                                  <a:pt x="605" y="143"/>
                                </a:lnTo>
                                <a:lnTo>
                                  <a:pt x="613" y="157"/>
                                </a:lnTo>
                                <a:lnTo>
                                  <a:pt x="622" y="171"/>
                                </a:lnTo>
                                <a:lnTo>
                                  <a:pt x="629" y="185"/>
                                </a:lnTo>
                                <a:lnTo>
                                  <a:pt x="636" y="200"/>
                                </a:lnTo>
                                <a:lnTo>
                                  <a:pt x="642" y="215"/>
                                </a:lnTo>
                                <a:lnTo>
                                  <a:pt x="647" y="231"/>
                                </a:lnTo>
                                <a:lnTo>
                                  <a:pt x="652" y="246"/>
                                </a:lnTo>
                                <a:lnTo>
                                  <a:pt x="656" y="262"/>
                                </a:lnTo>
                                <a:lnTo>
                                  <a:pt x="658" y="279"/>
                                </a:lnTo>
                                <a:lnTo>
                                  <a:pt x="661" y="295"/>
                                </a:lnTo>
                                <a:lnTo>
                                  <a:pt x="662" y="312"/>
                                </a:lnTo>
                                <a:close/>
                              </a:path>
                            </a:pathLst>
                          </a:custGeom>
                          <a:solidFill>
                            <a:srgbClr val="000000"/>
                          </a:solidFill>
                          <a:ln w="0">
                            <a:noFill/>
                          </a:ln>
                        </wps:spPr>
                        <wps:style>
                          <a:lnRef idx="0"/>
                          <a:fillRef idx="0"/>
                          <a:effectRef idx="0"/>
                          <a:fontRef idx="minor"/>
                        </wps:style>
                        <wps:bodyPr/>
                      </wps:wsp>
                      <wps:wsp>
                        <wps:cNvSpPr/>
                        <wps:spPr>
                          <a:xfrm>
                            <a:off x="44280" y="894600"/>
                            <a:ext cx="70560" cy="69840"/>
                          </a:xfrm>
                          <a:custGeom>
                            <a:avLst/>
                            <a:gdLst/>
                            <a:ahLst/>
                            <a:rect l="l" t="t" r="r" b="b"/>
                            <a:pathLst>
                              <a:path w="664" h="663">
                                <a:moveTo>
                                  <a:pt x="663" y="313"/>
                                </a:moveTo>
                                <a:lnTo>
                                  <a:pt x="664" y="330"/>
                                </a:lnTo>
                                <a:lnTo>
                                  <a:pt x="663" y="346"/>
                                </a:lnTo>
                                <a:lnTo>
                                  <a:pt x="662" y="363"/>
                                </a:lnTo>
                                <a:lnTo>
                                  <a:pt x="660" y="379"/>
                                </a:lnTo>
                                <a:lnTo>
                                  <a:pt x="657" y="396"/>
                                </a:lnTo>
                                <a:lnTo>
                                  <a:pt x="654" y="412"/>
                                </a:lnTo>
                                <a:lnTo>
                                  <a:pt x="650" y="427"/>
                                </a:lnTo>
                                <a:lnTo>
                                  <a:pt x="645" y="443"/>
                                </a:lnTo>
                                <a:lnTo>
                                  <a:pt x="638" y="458"/>
                                </a:lnTo>
                                <a:lnTo>
                                  <a:pt x="632" y="472"/>
                                </a:lnTo>
                                <a:lnTo>
                                  <a:pt x="625" y="487"/>
                                </a:lnTo>
                                <a:lnTo>
                                  <a:pt x="617" y="501"/>
                                </a:lnTo>
                                <a:lnTo>
                                  <a:pt x="608" y="515"/>
                                </a:lnTo>
                                <a:lnTo>
                                  <a:pt x="600" y="528"/>
                                </a:lnTo>
                                <a:lnTo>
                                  <a:pt x="590" y="541"/>
                                </a:lnTo>
                                <a:lnTo>
                                  <a:pt x="579" y="552"/>
                                </a:lnTo>
                                <a:lnTo>
                                  <a:pt x="569" y="564"/>
                                </a:lnTo>
                                <a:lnTo>
                                  <a:pt x="557" y="575"/>
                                </a:lnTo>
                                <a:lnTo>
                                  <a:pt x="545" y="585"/>
                                </a:lnTo>
                                <a:lnTo>
                                  <a:pt x="533" y="595"/>
                                </a:lnTo>
                                <a:lnTo>
                                  <a:pt x="520" y="605"/>
                                </a:lnTo>
                                <a:lnTo>
                                  <a:pt x="507" y="613"/>
                                </a:lnTo>
                                <a:lnTo>
                                  <a:pt x="493" y="622"/>
                                </a:lnTo>
                                <a:lnTo>
                                  <a:pt x="479" y="629"/>
                                </a:lnTo>
                                <a:lnTo>
                                  <a:pt x="464" y="636"/>
                                </a:lnTo>
                                <a:lnTo>
                                  <a:pt x="449" y="642"/>
                                </a:lnTo>
                                <a:lnTo>
                                  <a:pt x="433" y="647"/>
                                </a:lnTo>
                                <a:lnTo>
                                  <a:pt x="418" y="652"/>
                                </a:lnTo>
                                <a:lnTo>
                                  <a:pt x="401" y="656"/>
                                </a:lnTo>
                                <a:lnTo>
                                  <a:pt x="385" y="659"/>
                                </a:lnTo>
                                <a:lnTo>
                                  <a:pt x="368" y="661"/>
                                </a:lnTo>
                                <a:lnTo>
                                  <a:pt x="352" y="662"/>
                                </a:lnTo>
                                <a:lnTo>
                                  <a:pt x="335" y="663"/>
                                </a:lnTo>
                                <a:lnTo>
                                  <a:pt x="318" y="663"/>
                                </a:lnTo>
                                <a:lnTo>
                                  <a:pt x="300" y="661"/>
                                </a:lnTo>
                                <a:lnTo>
                                  <a:pt x="284" y="660"/>
                                </a:lnTo>
                                <a:lnTo>
                                  <a:pt x="268" y="657"/>
                                </a:lnTo>
                                <a:lnTo>
                                  <a:pt x="252" y="654"/>
                                </a:lnTo>
                                <a:lnTo>
                                  <a:pt x="236" y="650"/>
                                </a:lnTo>
                                <a:lnTo>
                                  <a:pt x="221" y="644"/>
                                </a:lnTo>
                                <a:lnTo>
                                  <a:pt x="206" y="639"/>
                                </a:lnTo>
                                <a:lnTo>
                                  <a:pt x="191" y="632"/>
                                </a:lnTo>
                                <a:lnTo>
                                  <a:pt x="176" y="625"/>
                                </a:lnTo>
                                <a:lnTo>
                                  <a:pt x="163" y="616"/>
                                </a:lnTo>
                                <a:lnTo>
                                  <a:pt x="150" y="609"/>
                                </a:lnTo>
                                <a:lnTo>
                                  <a:pt x="136" y="599"/>
                                </a:lnTo>
                                <a:lnTo>
                                  <a:pt x="124" y="590"/>
                                </a:lnTo>
                                <a:lnTo>
                                  <a:pt x="111" y="579"/>
                                </a:lnTo>
                                <a:lnTo>
                                  <a:pt x="99" y="568"/>
                                </a:lnTo>
                                <a:lnTo>
                                  <a:pt x="89" y="558"/>
                                </a:lnTo>
                                <a:lnTo>
                                  <a:pt x="78" y="545"/>
                                </a:lnTo>
                                <a:lnTo>
                                  <a:pt x="68" y="533"/>
                                </a:lnTo>
                                <a:lnTo>
                                  <a:pt x="59" y="520"/>
                                </a:lnTo>
                                <a:lnTo>
                                  <a:pt x="50" y="506"/>
                                </a:lnTo>
                                <a:lnTo>
                                  <a:pt x="42" y="492"/>
                                </a:lnTo>
                                <a:lnTo>
                                  <a:pt x="34" y="479"/>
                                </a:lnTo>
                                <a:lnTo>
                                  <a:pt x="28" y="464"/>
                                </a:lnTo>
                                <a:lnTo>
                                  <a:pt x="21" y="449"/>
                                </a:lnTo>
                                <a:lnTo>
                                  <a:pt x="16" y="434"/>
                                </a:lnTo>
                                <a:lnTo>
                                  <a:pt x="12" y="418"/>
                                </a:lnTo>
                                <a:lnTo>
                                  <a:pt x="8" y="402"/>
                                </a:lnTo>
                                <a:lnTo>
                                  <a:pt x="4" y="384"/>
                                </a:lnTo>
                                <a:lnTo>
                                  <a:pt x="2" y="368"/>
                                </a:lnTo>
                                <a:lnTo>
                                  <a:pt x="1" y="351"/>
                                </a:lnTo>
                                <a:lnTo>
                                  <a:pt x="0" y="334"/>
                                </a:lnTo>
                                <a:lnTo>
                                  <a:pt x="1" y="317"/>
                                </a:lnTo>
                                <a:lnTo>
                                  <a:pt x="2" y="300"/>
                                </a:lnTo>
                                <a:lnTo>
                                  <a:pt x="4" y="284"/>
                                </a:lnTo>
                                <a:lnTo>
                                  <a:pt x="7" y="268"/>
                                </a:lnTo>
                                <a:lnTo>
                                  <a:pt x="10" y="252"/>
                                </a:lnTo>
                                <a:lnTo>
                                  <a:pt x="14" y="236"/>
                                </a:lnTo>
                                <a:lnTo>
                                  <a:pt x="19" y="221"/>
                                </a:lnTo>
                                <a:lnTo>
                                  <a:pt x="26" y="206"/>
                                </a:lnTo>
                                <a:lnTo>
                                  <a:pt x="32" y="191"/>
                                </a:lnTo>
                                <a:lnTo>
                                  <a:pt x="39" y="177"/>
                                </a:lnTo>
                                <a:lnTo>
                                  <a:pt x="47" y="162"/>
                                </a:lnTo>
                                <a:lnTo>
                                  <a:pt x="56" y="149"/>
                                </a:lnTo>
                                <a:lnTo>
                                  <a:pt x="64" y="137"/>
                                </a:lnTo>
                                <a:lnTo>
                                  <a:pt x="74" y="124"/>
                                </a:lnTo>
                                <a:lnTo>
                                  <a:pt x="85" y="111"/>
                                </a:lnTo>
                                <a:lnTo>
                                  <a:pt x="95" y="100"/>
                                </a:lnTo>
                                <a:lnTo>
                                  <a:pt x="107" y="88"/>
                                </a:lnTo>
                                <a:lnTo>
                                  <a:pt x="119" y="78"/>
                                </a:lnTo>
                                <a:lnTo>
                                  <a:pt x="130" y="68"/>
                                </a:lnTo>
                                <a:lnTo>
                                  <a:pt x="144" y="59"/>
                                </a:lnTo>
                                <a:lnTo>
                                  <a:pt x="157" y="50"/>
                                </a:lnTo>
                                <a:lnTo>
                                  <a:pt x="171" y="41"/>
                                </a:lnTo>
                                <a:lnTo>
                                  <a:pt x="185" y="34"/>
                                </a:lnTo>
                                <a:lnTo>
                                  <a:pt x="200" y="28"/>
                                </a:lnTo>
                                <a:lnTo>
                                  <a:pt x="215" y="21"/>
                                </a:lnTo>
                                <a:lnTo>
                                  <a:pt x="231" y="16"/>
                                </a:lnTo>
                                <a:lnTo>
                                  <a:pt x="246" y="12"/>
                                </a:lnTo>
                                <a:lnTo>
                                  <a:pt x="263" y="7"/>
                                </a:lnTo>
                                <a:lnTo>
                                  <a:pt x="279" y="4"/>
                                </a:lnTo>
                                <a:lnTo>
                                  <a:pt x="296" y="2"/>
                                </a:lnTo>
                                <a:lnTo>
                                  <a:pt x="313" y="1"/>
                                </a:lnTo>
                                <a:lnTo>
                                  <a:pt x="329" y="0"/>
                                </a:lnTo>
                                <a:lnTo>
                                  <a:pt x="346" y="1"/>
                                </a:lnTo>
                                <a:lnTo>
                                  <a:pt x="363" y="2"/>
                                </a:lnTo>
                                <a:lnTo>
                                  <a:pt x="379" y="4"/>
                                </a:lnTo>
                                <a:lnTo>
                                  <a:pt x="396" y="6"/>
                                </a:lnTo>
                                <a:lnTo>
                                  <a:pt x="412" y="10"/>
                                </a:lnTo>
                                <a:lnTo>
                                  <a:pt x="428" y="15"/>
                                </a:lnTo>
                                <a:lnTo>
                                  <a:pt x="443" y="19"/>
                                </a:lnTo>
                                <a:lnTo>
                                  <a:pt x="458" y="25"/>
                                </a:lnTo>
                                <a:lnTo>
                                  <a:pt x="472" y="32"/>
                                </a:lnTo>
                                <a:lnTo>
                                  <a:pt x="487" y="39"/>
                                </a:lnTo>
                                <a:lnTo>
                                  <a:pt x="501" y="47"/>
                                </a:lnTo>
                                <a:lnTo>
                                  <a:pt x="514" y="55"/>
                                </a:lnTo>
                                <a:lnTo>
                                  <a:pt x="528" y="64"/>
                                </a:lnTo>
                                <a:lnTo>
                                  <a:pt x="540" y="73"/>
                                </a:lnTo>
                                <a:lnTo>
                                  <a:pt x="553" y="84"/>
                                </a:lnTo>
                                <a:lnTo>
                                  <a:pt x="564" y="95"/>
                                </a:lnTo>
                                <a:lnTo>
                                  <a:pt x="575" y="107"/>
                                </a:lnTo>
                                <a:lnTo>
                                  <a:pt x="586" y="118"/>
                                </a:lnTo>
                                <a:lnTo>
                                  <a:pt x="595" y="131"/>
                                </a:lnTo>
                                <a:lnTo>
                                  <a:pt x="605" y="144"/>
                                </a:lnTo>
                                <a:lnTo>
                                  <a:pt x="614" y="157"/>
                                </a:lnTo>
                                <a:lnTo>
                                  <a:pt x="622" y="171"/>
                                </a:lnTo>
                                <a:lnTo>
                                  <a:pt x="630" y="186"/>
                                </a:lnTo>
                                <a:lnTo>
                                  <a:pt x="636" y="200"/>
                                </a:lnTo>
                                <a:lnTo>
                                  <a:pt x="642" y="215"/>
                                </a:lnTo>
                                <a:lnTo>
                                  <a:pt x="648" y="231"/>
                                </a:lnTo>
                                <a:lnTo>
                                  <a:pt x="652" y="247"/>
                                </a:lnTo>
                                <a:lnTo>
                                  <a:pt x="656" y="263"/>
                                </a:lnTo>
                                <a:lnTo>
                                  <a:pt x="660" y="279"/>
                                </a:lnTo>
                                <a:lnTo>
                                  <a:pt x="662" y="296"/>
                                </a:lnTo>
                                <a:lnTo>
                                  <a:pt x="663" y="313"/>
                                </a:lnTo>
                                <a:close/>
                              </a:path>
                            </a:pathLst>
                          </a:custGeom>
                          <a:solidFill>
                            <a:srgbClr val="000000"/>
                          </a:solidFill>
                          <a:ln w="0">
                            <a:noFill/>
                          </a:ln>
                        </wps:spPr>
                        <wps:style>
                          <a:lnRef idx="0"/>
                          <a:fillRef idx="0"/>
                          <a:effectRef idx="0"/>
                          <a:fontRef idx="minor"/>
                        </wps:style>
                        <wps:bodyPr/>
                      </wps:wsp>
                      <wps:wsp>
                        <wps:cNvSpPr/>
                        <wps:spPr>
                          <a:xfrm>
                            <a:off x="347400" y="833760"/>
                            <a:ext cx="70560" cy="70560"/>
                          </a:xfrm>
                          <a:custGeom>
                            <a:avLst/>
                            <a:gdLst/>
                            <a:ahLst/>
                            <a:rect l="l" t="t" r="r" b="b"/>
                            <a:pathLst>
                              <a:path w="664" h="663">
                                <a:moveTo>
                                  <a:pt x="663" y="312"/>
                                </a:moveTo>
                                <a:lnTo>
                                  <a:pt x="664" y="329"/>
                                </a:lnTo>
                                <a:lnTo>
                                  <a:pt x="664" y="346"/>
                                </a:lnTo>
                                <a:lnTo>
                                  <a:pt x="662" y="362"/>
                                </a:lnTo>
                                <a:lnTo>
                                  <a:pt x="661" y="379"/>
                                </a:lnTo>
                                <a:lnTo>
                                  <a:pt x="658" y="395"/>
                                </a:lnTo>
                                <a:lnTo>
                                  <a:pt x="654" y="411"/>
                                </a:lnTo>
                                <a:lnTo>
                                  <a:pt x="650" y="426"/>
                                </a:lnTo>
                                <a:lnTo>
                                  <a:pt x="645" y="442"/>
                                </a:lnTo>
                                <a:lnTo>
                                  <a:pt x="638" y="457"/>
                                </a:lnTo>
                                <a:lnTo>
                                  <a:pt x="632" y="472"/>
                                </a:lnTo>
                                <a:lnTo>
                                  <a:pt x="625" y="486"/>
                                </a:lnTo>
                                <a:lnTo>
                                  <a:pt x="617" y="500"/>
                                </a:lnTo>
                                <a:lnTo>
                                  <a:pt x="608" y="514"/>
                                </a:lnTo>
                                <a:lnTo>
                                  <a:pt x="600" y="527"/>
                                </a:lnTo>
                                <a:lnTo>
                                  <a:pt x="590" y="540"/>
                                </a:lnTo>
                                <a:lnTo>
                                  <a:pt x="580" y="551"/>
                                </a:lnTo>
                                <a:lnTo>
                                  <a:pt x="569" y="563"/>
                                </a:lnTo>
                                <a:lnTo>
                                  <a:pt x="557" y="574"/>
                                </a:lnTo>
                                <a:lnTo>
                                  <a:pt x="545" y="585"/>
                                </a:lnTo>
                                <a:lnTo>
                                  <a:pt x="534" y="595"/>
                                </a:lnTo>
                                <a:lnTo>
                                  <a:pt x="521" y="604"/>
                                </a:lnTo>
                                <a:lnTo>
                                  <a:pt x="507" y="613"/>
                                </a:lnTo>
                                <a:lnTo>
                                  <a:pt x="493" y="621"/>
                                </a:lnTo>
                                <a:lnTo>
                                  <a:pt x="479" y="628"/>
                                </a:lnTo>
                                <a:lnTo>
                                  <a:pt x="464" y="636"/>
                                </a:lnTo>
                                <a:lnTo>
                                  <a:pt x="449" y="641"/>
                                </a:lnTo>
                                <a:lnTo>
                                  <a:pt x="433" y="647"/>
                                </a:lnTo>
                                <a:lnTo>
                                  <a:pt x="418" y="652"/>
                                </a:lnTo>
                                <a:lnTo>
                                  <a:pt x="402" y="655"/>
                                </a:lnTo>
                                <a:lnTo>
                                  <a:pt x="385" y="658"/>
                                </a:lnTo>
                                <a:lnTo>
                                  <a:pt x="369" y="660"/>
                                </a:lnTo>
                                <a:lnTo>
                                  <a:pt x="352" y="663"/>
                                </a:lnTo>
                                <a:lnTo>
                                  <a:pt x="335" y="663"/>
                                </a:lnTo>
                                <a:lnTo>
                                  <a:pt x="318" y="663"/>
                                </a:lnTo>
                                <a:lnTo>
                                  <a:pt x="301" y="662"/>
                                </a:lnTo>
                                <a:lnTo>
                                  <a:pt x="285" y="659"/>
                                </a:lnTo>
                                <a:lnTo>
                                  <a:pt x="269" y="656"/>
                                </a:lnTo>
                                <a:lnTo>
                                  <a:pt x="252" y="653"/>
                                </a:lnTo>
                                <a:lnTo>
                                  <a:pt x="236" y="649"/>
                                </a:lnTo>
                                <a:lnTo>
                                  <a:pt x="222" y="643"/>
                                </a:lnTo>
                                <a:lnTo>
                                  <a:pt x="207" y="638"/>
                                </a:lnTo>
                                <a:lnTo>
                                  <a:pt x="192" y="632"/>
                                </a:lnTo>
                                <a:lnTo>
                                  <a:pt x="177" y="624"/>
                                </a:lnTo>
                                <a:lnTo>
                                  <a:pt x="163" y="617"/>
                                </a:lnTo>
                                <a:lnTo>
                                  <a:pt x="150" y="608"/>
                                </a:lnTo>
                                <a:lnTo>
                                  <a:pt x="137" y="598"/>
                                </a:lnTo>
                                <a:lnTo>
                                  <a:pt x="124" y="589"/>
                                </a:lnTo>
                                <a:lnTo>
                                  <a:pt x="111" y="579"/>
                                </a:lnTo>
                                <a:lnTo>
                                  <a:pt x="100" y="569"/>
                                </a:lnTo>
                                <a:lnTo>
                                  <a:pt x="89" y="557"/>
                                </a:lnTo>
                                <a:lnTo>
                                  <a:pt x="78" y="545"/>
                                </a:lnTo>
                                <a:lnTo>
                                  <a:pt x="69" y="532"/>
                                </a:lnTo>
                                <a:lnTo>
                                  <a:pt x="59" y="519"/>
                                </a:lnTo>
                                <a:lnTo>
                                  <a:pt x="51" y="505"/>
                                </a:lnTo>
                                <a:lnTo>
                                  <a:pt x="42" y="492"/>
                                </a:lnTo>
                                <a:lnTo>
                                  <a:pt x="34" y="478"/>
                                </a:lnTo>
                                <a:lnTo>
                                  <a:pt x="28" y="463"/>
                                </a:lnTo>
                                <a:lnTo>
                                  <a:pt x="22" y="448"/>
                                </a:lnTo>
                                <a:lnTo>
                                  <a:pt x="16" y="433"/>
                                </a:lnTo>
                                <a:lnTo>
                                  <a:pt x="12" y="417"/>
                                </a:lnTo>
                                <a:lnTo>
                                  <a:pt x="8" y="401"/>
                                </a:lnTo>
                                <a:lnTo>
                                  <a:pt x="5" y="385"/>
                                </a:lnTo>
                                <a:lnTo>
                                  <a:pt x="2" y="368"/>
                                </a:lnTo>
                                <a:lnTo>
                                  <a:pt x="1" y="351"/>
                                </a:lnTo>
                                <a:lnTo>
                                  <a:pt x="0" y="333"/>
                                </a:lnTo>
                                <a:lnTo>
                                  <a:pt x="1" y="316"/>
                                </a:lnTo>
                                <a:lnTo>
                                  <a:pt x="2" y="300"/>
                                </a:lnTo>
                                <a:lnTo>
                                  <a:pt x="5" y="283"/>
                                </a:lnTo>
                                <a:lnTo>
                                  <a:pt x="7" y="267"/>
                                </a:lnTo>
                                <a:lnTo>
                                  <a:pt x="10" y="251"/>
                                </a:lnTo>
                                <a:lnTo>
                                  <a:pt x="15" y="235"/>
                                </a:lnTo>
                                <a:lnTo>
                                  <a:pt x="20" y="220"/>
                                </a:lnTo>
                                <a:lnTo>
                                  <a:pt x="26" y="205"/>
                                </a:lnTo>
                                <a:lnTo>
                                  <a:pt x="32" y="190"/>
                                </a:lnTo>
                                <a:lnTo>
                                  <a:pt x="39" y="176"/>
                                </a:lnTo>
                                <a:lnTo>
                                  <a:pt x="47" y="162"/>
                                </a:lnTo>
                                <a:lnTo>
                                  <a:pt x="56" y="149"/>
                                </a:lnTo>
                                <a:lnTo>
                                  <a:pt x="64" y="136"/>
                                </a:lnTo>
                                <a:lnTo>
                                  <a:pt x="74" y="123"/>
                                </a:lnTo>
                                <a:lnTo>
                                  <a:pt x="85" y="111"/>
                                </a:lnTo>
                                <a:lnTo>
                                  <a:pt x="95" y="99"/>
                                </a:lnTo>
                                <a:lnTo>
                                  <a:pt x="107" y="88"/>
                                </a:lnTo>
                                <a:lnTo>
                                  <a:pt x="119" y="78"/>
                                </a:lnTo>
                                <a:lnTo>
                                  <a:pt x="132" y="67"/>
                                </a:lnTo>
                                <a:lnTo>
                                  <a:pt x="145" y="59"/>
                                </a:lnTo>
                                <a:lnTo>
                                  <a:pt x="157" y="49"/>
                                </a:lnTo>
                                <a:lnTo>
                                  <a:pt x="171" y="42"/>
                                </a:lnTo>
                                <a:lnTo>
                                  <a:pt x="185" y="34"/>
                                </a:lnTo>
                                <a:lnTo>
                                  <a:pt x="200" y="27"/>
                                </a:lnTo>
                                <a:lnTo>
                                  <a:pt x="215" y="21"/>
                                </a:lnTo>
                                <a:lnTo>
                                  <a:pt x="231" y="16"/>
                                </a:lnTo>
                                <a:lnTo>
                                  <a:pt x="247" y="11"/>
                                </a:lnTo>
                                <a:lnTo>
                                  <a:pt x="263" y="7"/>
                                </a:lnTo>
                                <a:lnTo>
                                  <a:pt x="279" y="4"/>
                                </a:lnTo>
                                <a:lnTo>
                                  <a:pt x="296" y="2"/>
                                </a:lnTo>
                                <a:lnTo>
                                  <a:pt x="313" y="0"/>
                                </a:lnTo>
                                <a:lnTo>
                                  <a:pt x="331" y="0"/>
                                </a:lnTo>
                                <a:lnTo>
                                  <a:pt x="347" y="0"/>
                                </a:lnTo>
                                <a:lnTo>
                                  <a:pt x="364" y="1"/>
                                </a:lnTo>
                                <a:lnTo>
                                  <a:pt x="380" y="3"/>
                                </a:lnTo>
                                <a:lnTo>
                                  <a:pt x="397" y="6"/>
                                </a:lnTo>
                                <a:lnTo>
                                  <a:pt x="412" y="10"/>
                                </a:lnTo>
                                <a:lnTo>
                                  <a:pt x="428" y="14"/>
                                </a:lnTo>
                                <a:lnTo>
                                  <a:pt x="444" y="19"/>
                                </a:lnTo>
                                <a:lnTo>
                                  <a:pt x="459" y="25"/>
                                </a:lnTo>
                                <a:lnTo>
                                  <a:pt x="473" y="31"/>
                                </a:lnTo>
                                <a:lnTo>
                                  <a:pt x="488" y="38"/>
                                </a:lnTo>
                                <a:lnTo>
                                  <a:pt x="502" y="46"/>
                                </a:lnTo>
                                <a:lnTo>
                                  <a:pt x="514" y="54"/>
                                </a:lnTo>
                                <a:lnTo>
                                  <a:pt x="528" y="64"/>
                                </a:lnTo>
                                <a:lnTo>
                                  <a:pt x="540" y="74"/>
                                </a:lnTo>
                                <a:lnTo>
                                  <a:pt x="553" y="83"/>
                                </a:lnTo>
                                <a:lnTo>
                                  <a:pt x="565" y="94"/>
                                </a:lnTo>
                                <a:lnTo>
                                  <a:pt x="575" y="106"/>
                                </a:lnTo>
                                <a:lnTo>
                                  <a:pt x="586" y="118"/>
                                </a:lnTo>
                                <a:lnTo>
                                  <a:pt x="596" y="130"/>
                                </a:lnTo>
                                <a:lnTo>
                                  <a:pt x="605" y="143"/>
                                </a:lnTo>
                                <a:lnTo>
                                  <a:pt x="614" y="157"/>
                                </a:lnTo>
                                <a:lnTo>
                                  <a:pt x="622" y="171"/>
                                </a:lnTo>
                                <a:lnTo>
                                  <a:pt x="630" y="185"/>
                                </a:lnTo>
                                <a:lnTo>
                                  <a:pt x="636" y="200"/>
                                </a:lnTo>
                                <a:lnTo>
                                  <a:pt x="643" y="215"/>
                                </a:lnTo>
                                <a:lnTo>
                                  <a:pt x="648" y="230"/>
                                </a:lnTo>
                                <a:lnTo>
                                  <a:pt x="652" y="246"/>
                                </a:lnTo>
                                <a:lnTo>
                                  <a:pt x="656" y="262"/>
                                </a:lnTo>
                                <a:lnTo>
                                  <a:pt x="660" y="278"/>
                                </a:lnTo>
                                <a:lnTo>
                                  <a:pt x="662" y="295"/>
                                </a:lnTo>
                                <a:lnTo>
                                  <a:pt x="663" y="312"/>
                                </a:lnTo>
                                <a:close/>
                              </a:path>
                            </a:pathLst>
                          </a:custGeom>
                          <a:solidFill>
                            <a:srgbClr val="000000"/>
                          </a:solidFill>
                          <a:ln w="0">
                            <a:noFill/>
                          </a:ln>
                        </wps:spPr>
                        <wps:style>
                          <a:lnRef idx="0"/>
                          <a:fillRef idx="0"/>
                          <a:effectRef idx="0"/>
                          <a:fontRef idx="minor"/>
                        </wps:style>
                        <wps:bodyPr/>
                      </wps:wsp>
                      <wps:wsp>
                        <wps:cNvSpPr/>
                        <wps:spPr>
                          <a:xfrm>
                            <a:off x="203040" y="1403280"/>
                            <a:ext cx="139680" cy="141120"/>
                          </a:xfrm>
                          <a:custGeom>
                            <a:avLst/>
                            <a:gdLst/>
                            <a:ahLst/>
                            <a:rect l="l" t="t" r="r" b="b"/>
                            <a:pathLst>
                              <a:path w="1314" h="1336">
                                <a:moveTo>
                                  <a:pt x="782" y="1336"/>
                                </a:moveTo>
                                <a:lnTo>
                                  <a:pt x="0" y="892"/>
                                </a:lnTo>
                                <a:lnTo>
                                  <a:pt x="17" y="865"/>
                                </a:lnTo>
                                <a:lnTo>
                                  <a:pt x="64" y="790"/>
                                </a:lnTo>
                                <a:lnTo>
                                  <a:pt x="132" y="680"/>
                                </a:lnTo>
                                <a:lnTo>
                                  <a:pt x="217" y="545"/>
                                </a:lnTo>
                                <a:lnTo>
                                  <a:pt x="307" y="399"/>
                                </a:lnTo>
                                <a:lnTo>
                                  <a:pt x="399" y="251"/>
                                </a:lnTo>
                                <a:lnTo>
                                  <a:pt x="484" y="114"/>
                                </a:lnTo>
                                <a:lnTo>
                                  <a:pt x="553" y="0"/>
                                </a:lnTo>
                                <a:lnTo>
                                  <a:pt x="1314" y="432"/>
                                </a:lnTo>
                                <a:lnTo>
                                  <a:pt x="1226" y="577"/>
                                </a:lnTo>
                                <a:lnTo>
                                  <a:pt x="1135" y="729"/>
                                </a:lnTo>
                                <a:lnTo>
                                  <a:pt x="1045" y="881"/>
                                </a:lnTo>
                                <a:lnTo>
                                  <a:pt x="963" y="1023"/>
                                </a:lnTo>
                                <a:lnTo>
                                  <a:pt x="890" y="1148"/>
                                </a:lnTo>
                                <a:lnTo>
                                  <a:pt x="832" y="1247"/>
                                </a:lnTo>
                                <a:lnTo>
                                  <a:pt x="795" y="1312"/>
                                </a:lnTo>
                                <a:lnTo>
                                  <a:pt x="782" y="1336"/>
                                </a:lnTo>
                                <a:close/>
                              </a:path>
                            </a:pathLst>
                          </a:custGeom>
                          <a:solidFill>
                            <a:srgbClr val="fff232"/>
                          </a:solidFill>
                          <a:ln w="0">
                            <a:noFill/>
                          </a:ln>
                        </wps:spPr>
                        <wps:style>
                          <a:lnRef idx="0"/>
                          <a:fillRef idx="0"/>
                          <a:effectRef idx="0"/>
                          <a:fontRef idx="minor"/>
                        </wps:style>
                        <wps:bodyPr/>
                      </wps:wsp>
                      <wps:wsp>
                        <wps:cNvSpPr/>
                        <wps:spPr>
                          <a:xfrm>
                            <a:off x="262080" y="1308240"/>
                            <a:ext cx="116280" cy="141120"/>
                          </a:xfrm>
                          <a:custGeom>
                            <a:avLst/>
                            <a:gdLst/>
                            <a:ahLst/>
                            <a:rect l="l" t="t" r="r" b="b"/>
                            <a:pathLst>
                              <a:path w="1102" h="1332">
                                <a:moveTo>
                                  <a:pt x="194" y="0"/>
                                </a:moveTo>
                                <a:lnTo>
                                  <a:pt x="1100" y="268"/>
                                </a:lnTo>
                                <a:lnTo>
                                  <a:pt x="1101" y="293"/>
                                </a:lnTo>
                                <a:lnTo>
                                  <a:pt x="1102" y="359"/>
                                </a:lnTo>
                                <a:lnTo>
                                  <a:pt x="1101" y="404"/>
                                </a:lnTo>
                                <a:lnTo>
                                  <a:pt x="1100" y="455"/>
                                </a:lnTo>
                                <a:lnTo>
                                  <a:pt x="1098" y="512"/>
                                </a:lnTo>
                                <a:lnTo>
                                  <a:pt x="1094" y="573"/>
                                </a:lnTo>
                                <a:lnTo>
                                  <a:pt x="1087" y="635"/>
                                </a:lnTo>
                                <a:lnTo>
                                  <a:pt x="1079" y="699"/>
                                </a:lnTo>
                                <a:lnTo>
                                  <a:pt x="1074" y="731"/>
                                </a:lnTo>
                                <a:lnTo>
                                  <a:pt x="1068" y="762"/>
                                </a:lnTo>
                                <a:lnTo>
                                  <a:pt x="1062" y="794"/>
                                </a:lnTo>
                                <a:lnTo>
                                  <a:pt x="1054" y="824"/>
                                </a:lnTo>
                                <a:lnTo>
                                  <a:pt x="1047" y="854"/>
                                </a:lnTo>
                                <a:lnTo>
                                  <a:pt x="1037" y="883"/>
                                </a:lnTo>
                                <a:lnTo>
                                  <a:pt x="1027" y="911"/>
                                </a:lnTo>
                                <a:lnTo>
                                  <a:pt x="1017" y="937"/>
                                </a:lnTo>
                                <a:lnTo>
                                  <a:pt x="1005" y="963"/>
                                </a:lnTo>
                                <a:lnTo>
                                  <a:pt x="992" y="986"/>
                                </a:lnTo>
                                <a:lnTo>
                                  <a:pt x="978" y="1009"/>
                                </a:lnTo>
                                <a:lnTo>
                                  <a:pt x="964" y="1028"/>
                                </a:lnTo>
                                <a:lnTo>
                                  <a:pt x="946" y="1052"/>
                                </a:lnTo>
                                <a:lnTo>
                                  <a:pt x="926" y="1079"/>
                                </a:lnTo>
                                <a:lnTo>
                                  <a:pt x="902" y="1113"/>
                                </a:lnTo>
                                <a:lnTo>
                                  <a:pt x="878" y="1150"/>
                                </a:lnTo>
                                <a:lnTo>
                                  <a:pt x="851" y="1191"/>
                                </a:lnTo>
                                <a:lnTo>
                                  <a:pt x="822" y="1236"/>
                                </a:lnTo>
                                <a:lnTo>
                                  <a:pt x="792" y="1283"/>
                                </a:lnTo>
                                <a:lnTo>
                                  <a:pt x="761" y="1332"/>
                                </a:lnTo>
                                <a:lnTo>
                                  <a:pt x="0" y="900"/>
                                </a:lnTo>
                                <a:lnTo>
                                  <a:pt x="9" y="885"/>
                                </a:lnTo>
                                <a:lnTo>
                                  <a:pt x="17" y="871"/>
                                </a:lnTo>
                                <a:lnTo>
                                  <a:pt x="25" y="858"/>
                                </a:lnTo>
                                <a:lnTo>
                                  <a:pt x="32" y="846"/>
                                </a:lnTo>
                                <a:lnTo>
                                  <a:pt x="39" y="835"/>
                                </a:lnTo>
                                <a:lnTo>
                                  <a:pt x="45" y="825"/>
                                </a:lnTo>
                                <a:lnTo>
                                  <a:pt x="51" y="815"/>
                                </a:lnTo>
                                <a:lnTo>
                                  <a:pt x="55" y="808"/>
                                </a:lnTo>
                                <a:lnTo>
                                  <a:pt x="72" y="777"/>
                                </a:lnTo>
                                <a:lnTo>
                                  <a:pt x="89" y="743"/>
                                </a:lnTo>
                                <a:lnTo>
                                  <a:pt x="107" y="704"/>
                                </a:lnTo>
                                <a:lnTo>
                                  <a:pt x="126" y="662"/>
                                </a:lnTo>
                                <a:lnTo>
                                  <a:pt x="145" y="616"/>
                                </a:lnTo>
                                <a:lnTo>
                                  <a:pt x="162" y="566"/>
                                </a:lnTo>
                                <a:lnTo>
                                  <a:pt x="179" y="515"/>
                                </a:lnTo>
                                <a:lnTo>
                                  <a:pt x="193" y="462"/>
                                </a:lnTo>
                                <a:lnTo>
                                  <a:pt x="199" y="434"/>
                                </a:lnTo>
                                <a:lnTo>
                                  <a:pt x="205" y="406"/>
                                </a:lnTo>
                                <a:lnTo>
                                  <a:pt x="211" y="377"/>
                                </a:lnTo>
                                <a:lnTo>
                                  <a:pt x="215" y="350"/>
                                </a:lnTo>
                                <a:lnTo>
                                  <a:pt x="219" y="321"/>
                                </a:lnTo>
                                <a:lnTo>
                                  <a:pt x="223" y="292"/>
                                </a:lnTo>
                                <a:lnTo>
                                  <a:pt x="225" y="262"/>
                                </a:lnTo>
                                <a:lnTo>
                                  <a:pt x="226" y="233"/>
                                </a:lnTo>
                                <a:lnTo>
                                  <a:pt x="226" y="203"/>
                                </a:lnTo>
                                <a:lnTo>
                                  <a:pt x="225" y="174"/>
                                </a:lnTo>
                                <a:lnTo>
                                  <a:pt x="223" y="144"/>
                                </a:lnTo>
                                <a:lnTo>
                                  <a:pt x="219" y="115"/>
                                </a:lnTo>
                                <a:lnTo>
                                  <a:pt x="215" y="87"/>
                                </a:lnTo>
                                <a:lnTo>
                                  <a:pt x="209" y="57"/>
                                </a:lnTo>
                                <a:lnTo>
                                  <a:pt x="202" y="28"/>
                                </a:lnTo>
                                <a:lnTo>
                                  <a:pt x="194" y="0"/>
                                </a:lnTo>
                                <a:close/>
                              </a:path>
                            </a:pathLst>
                          </a:custGeom>
                          <a:solidFill>
                            <a:srgbClr val="ffcca5"/>
                          </a:solidFill>
                          <a:ln w="0">
                            <a:noFill/>
                          </a:ln>
                        </wps:spPr>
                        <wps:style>
                          <a:lnRef idx="0"/>
                          <a:fillRef idx="0"/>
                          <a:effectRef idx="0"/>
                          <a:fontRef idx="minor"/>
                        </wps:style>
                        <wps:bodyPr/>
                      </wps:wsp>
                      <wps:wsp>
                        <wps:cNvSpPr/>
                        <wps:spPr>
                          <a:xfrm>
                            <a:off x="170280" y="1481400"/>
                            <a:ext cx="183600" cy="144000"/>
                          </a:xfrm>
                          <a:custGeom>
                            <a:avLst/>
                            <a:gdLst/>
                            <a:ahLst/>
                            <a:rect l="l" t="t" r="r" b="b"/>
                            <a:pathLst>
                              <a:path w="1739" h="1361">
                                <a:moveTo>
                                  <a:pt x="1280" y="330"/>
                                </a:moveTo>
                                <a:lnTo>
                                  <a:pt x="1266" y="322"/>
                                </a:lnTo>
                                <a:lnTo>
                                  <a:pt x="1226" y="303"/>
                                </a:lnTo>
                                <a:lnTo>
                                  <a:pt x="1198" y="290"/>
                                </a:lnTo>
                                <a:lnTo>
                                  <a:pt x="1165" y="278"/>
                                </a:lnTo>
                                <a:lnTo>
                                  <a:pt x="1129" y="265"/>
                                </a:lnTo>
                                <a:lnTo>
                                  <a:pt x="1088" y="252"/>
                                </a:lnTo>
                                <a:lnTo>
                                  <a:pt x="1046" y="240"/>
                                </a:lnTo>
                                <a:lnTo>
                                  <a:pt x="1000" y="230"/>
                                </a:lnTo>
                                <a:lnTo>
                                  <a:pt x="976" y="226"/>
                                </a:lnTo>
                                <a:lnTo>
                                  <a:pt x="951" y="223"/>
                                </a:lnTo>
                                <a:lnTo>
                                  <a:pt x="928" y="221"/>
                                </a:lnTo>
                                <a:lnTo>
                                  <a:pt x="903" y="219"/>
                                </a:lnTo>
                                <a:lnTo>
                                  <a:pt x="879" y="218"/>
                                </a:lnTo>
                                <a:lnTo>
                                  <a:pt x="853" y="219"/>
                                </a:lnTo>
                                <a:lnTo>
                                  <a:pt x="829" y="220"/>
                                </a:lnTo>
                                <a:lnTo>
                                  <a:pt x="804" y="223"/>
                                </a:lnTo>
                                <a:lnTo>
                                  <a:pt x="778" y="226"/>
                                </a:lnTo>
                                <a:lnTo>
                                  <a:pt x="754" y="233"/>
                                </a:lnTo>
                                <a:lnTo>
                                  <a:pt x="730" y="239"/>
                                </a:lnTo>
                                <a:lnTo>
                                  <a:pt x="706" y="248"/>
                                </a:lnTo>
                                <a:lnTo>
                                  <a:pt x="426" y="0"/>
                                </a:lnTo>
                                <a:lnTo>
                                  <a:pt x="411" y="5"/>
                                </a:lnTo>
                                <a:lnTo>
                                  <a:pt x="372" y="21"/>
                                </a:lnTo>
                                <a:lnTo>
                                  <a:pt x="345" y="33"/>
                                </a:lnTo>
                                <a:lnTo>
                                  <a:pt x="317" y="48"/>
                                </a:lnTo>
                                <a:lnTo>
                                  <a:pt x="285" y="64"/>
                                </a:lnTo>
                                <a:lnTo>
                                  <a:pt x="250" y="83"/>
                                </a:lnTo>
                                <a:lnTo>
                                  <a:pt x="216" y="104"/>
                                </a:lnTo>
                                <a:lnTo>
                                  <a:pt x="182" y="128"/>
                                </a:lnTo>
                                <a:lnTo>
                                  <a:pt x="165" y="140"/>
                                </a:lnTo>
                                <a:lnTo>
                                  <a:pt x="149" y="152"/>
                                </a:lnTo>
                                <a:lnTo>
                                  <a:pt x="133" y="166"/>
                                </a:lnTo>
                                <a:lnTo>
                                  <a:pt x="117" y="180"/>
                                </a:lnTo>
                                <a:lnTo>
                                  <a:pt x="103" y="194"/>
                                </a:lnTo>
                                <a:lnTo>
                                  <a:pt x="89" y="209"/>
                                </a:lnTo>
                                <a:lnTo>
                                  <a:pt x="76" y="224"/>
                                </a:lnTo>
                                <a:lnTo>
                                  <a:pt x="64" y="240"/>
                                </a:lnTo>
                                <a:lnTo>
                                  <a:pt x="53" y="256"/>
                                </a:lnTo>
                                <a:lnTo>
                                  <a:pt x="44" y="272"/>
                                </a:lnTo>
                                <a:lnTo>
                                  <a:pt x="36" y="289"/>
                                </a:lnTo>
                                <a:lnTo>
                                  <a:pt x="29" y="306"/>
                                </a:lnTo>
                                <a:lnTo>
                                  <a:pt x="18" y="341"/>
                                </a:lnTo>
                                <a:lnTo>
                                  <a:pt x="10" y="373"/>
                                </a:lnTo>
                                <a:lnTo>
                                  <a:pt x="7" y="389"/>
                                </a:lnTo>
                                <a:lnTo>
                                  <a:pt x="3" y="404"/>
                                </a:lnTo>
                                <a:lnTo>
                                  <a:pt x="1" y="418"/>
                                </a:lnTo>
                                <a:lnTo>
                                  <a:pt x="0" y="432"/>
                                </a:lnTo>
                                <a:lnTo>
                                  <a:pt x="0" y="446"/>
                                </a:lnTo>
                                <a:lnTo>
                                  <a:pt x="0" y="460"/>
                                </a:lnTo>
                                <a:lnTo>
                                  <a:pt x="1" y="474"/>
                                </a:lnTo>
                                <a:lnTo>
                                  <a:pt x="5" y="488"/>
                                </a:lnTo>
                                <a:lnTo>
                                  <a:pt x="7" y="502"/>
                                </a:lnTo>
                                <a:lnTo>
                                  <a:pt x="11" y="515"/>
                                </a:lnTo>
                                <a:lnTo>
                                  <a:pt x="16" y="529"/>
                                </a:lnTo>
                                <a:lnTo>
                                  <a:pt x="23" y="541"/>
                                </a:lnTo>
                                <a:lnTo>
                                  <a:pt x="30" y="555"/>
                                </a:lnTo>
                                <a:lnTo>
                                  <a:pt x="40" y="568"/>
                                </a:lnTo>
                                <a:lnTo>
                                  <a:pt x="49" y="582"/>
                                </a:lnTo>
                                <a:lnTo>
                                  <a:pt x="61" y="595"/>
                                </a:lnTo>
                                <a:lnTo>
                                  <a:pt x="74" y="609"/>
                                </a:lnTo>
                                <a:lnTo>
                                  <a:pt x="88" y="623"/>
                                </a:lnTo>
                                <a:lnTo>
                                  <a:pt x="103" y="637"/>
                                </a:lnTo>
                                <a:lnTo>
                                  <a:pt x="120" y="652"/>
                                </a:lnTo>
                                <a:lnTo>
                                  <a:pt x="138" y="665"/>
                                </a:lnTo>
                                <a:lnTo>
                                  <a:pt x="158" y="680"/>
                                </a:lnTo>
                                <a:lnTo>
                                  <a:pt x="181" y="696"/>
                                </a:lnTo>
                                <a:lnTo>
                                  <a:pt x="203" y="711"/>
                                </a:lnTo>
                                <a:lnTo>
                                  <a:pt x="256" y="745"/>
                                </a:lnTo>
                                <a:lnTo>
                                  <a:pt x="314" y="779"/>
                                </a:lnTo>
                                <a:lnTo>
                                  <a:pt x="445" y="852"/>
                                </a:lnTo>
                                <a:lnTo>
                                  <a:pt x="580" y="929"/>
                                </a:lnTo>
                                <a:lnTo>
                                  <a:pt x="715" y="1007"/>
                                </a:lnTo>
                                <a:lnTo>
                                  <a:pt x="849" y="1082"/>
                                </a:lnTo>
                                <a:lnTo>
                                  <a:pt x="975" y="1154"/>
                                </a:lnTo>
                                <a:lnTo>
                                  <a:pt x="1090" y="1220"/>
                                </a:lnTo>
                                <a:lnTo>
                                  <a:pt x="1190" y="1277"/>
                                </a:lnTo>
                                <a:lnTo>
                                  <a:pt x="1270" y="1322"/>
                                </a:lnTo>
                                <a:lnTo>
                                  <a:pt x="1288" y="1331"/>
                                </a:lnTo>
                                <a:lnTo>
                                  <a:pt x="1307" y="1339"/>
                                </a:lnTo>
                                <a:lnTo>
                                  <a:pt x="1328" y="1346"/>
                                </a:lnTo>
                                <a:lnTo>
                                  <a:pt x="1349" y="1352"/>
                                </a:lnTo>
                                <a:lnTo>
                                  <a:pt x="1370" y="1356"/>
                                </a:lnTo>
                                <a:lnTo>
                                  <a:pt x="1393" y="1359"/>
                                </a:lnTo>
                                <a:lnTo>
                                  <a:pt x="1416" y="1361"/>
                                </a:lnTo>
                                <a:lnTo>
                                  <a:pt x="1439" y="1361"/>
                                </a:lnTo>
                                <a:lnTo>
                                  <a:pt x="1462" y="1361"/>
                                </a:lnTo>
                                <a:lnTo>
                                  <a:pt x="1486" y="1359"/>
                                </a:lnTo>
                                <a:lnTo>
                                  <a:pt x="1509" y="1356"/>
                                </a:lnTo>
                                <a:lnTo>
                                  <a:pt x="1533" y="1351"/>
                                </a:lnTo>
                                <a:lnTo>
                                  <a:pt x="1555" y="1344"/>
                                </a:lnTo>
                                <a:lnTo>
                                  <a:pt x="1577" y="1337"/>
                                </a:lnTo>
                                <a:lnTo>
                                  <a:pt x="1598" y="1327"/>
                                </a:lnTo>
                                <a:lnTo>
                                  <a:pt x="1618" y="1316"/>
                                </a:lnTo>
                                <a:lnTo>
                                  <a:pt x="1638" y="1305"/>
                                </a:lnTo>
                                <a:lnTo>
                                  <a:pt x="1656" y="1291"/>
                                </a:lnTo>
                                <a:lnTo>
                                  <a:pt x="1672" y="1275"/>
                                </a:lnTo>
                                <a:lnTo>
                                  <a:pt x="1688" y="1258"/>
                                </a:lnTo>
                                <a:lnTo>
                                  <a:pt x="1701" y="1239"/>
                                </a:lnTo>
                                <a:lnTo>
                                  <a:pt x="1712" y="1219"/>
                                </a:lnTo>
                                <a:lnTo>
                                  <a:pt x="1722" y="1198"/>
                                </a:lnTo>
                                <a:lnTo>
                                  <a:pt x="1730" y="1173"/>
                                </a:lnTo>
                                <a:lnTo>
                                  <a:pt x="1735" y="1149"/>
                                </a:lnTo>
                                <a:lnTo>
                                  <a:pt x="1738" y="1121"/>
                                </a:lnTo>
                                <a:lnTo>
                                  <a:pt x="1739" y="1093"/>
                                </a:lnTo>
                                <a:lnTo>
                                  <a:pt x="1736" y="1062"/>
                                </a:lnTo>
                                <a:lnTo>
                                  <a:pt x="1732" y="1030"/>
                                </a:lnTo>
                                <a:lnTo>
                                  <a:pt x="1723" y="996"/>
                                </a:lnTo>
                                <a:lnTo>
                                  <a:pt x="1711" y="959"/>
                                </a:lnTo>
                                <a:lnTo>
                                  <a:pt x="1697" y="921"/>
                                </a:lnTo>
                                <a:lnTo>
                                  <a:pt x="1685" y="894"/>
                                </a:lnTo>
                                <a:lnTo>
                                  <a:pt x="1672" y="866"/>
                                </a:lnTo>
                                <a:lnTo>
                                  <a:pt x="1658" y="840"/>
                                </a:lnTo>
                                <a:lnTo>
                                  <a:pt x="1644" y="812"/>
                                </a:lnTo>
                                <a:lnTo>
                                  <a:pt x="1613" y="758"/>
                                </a:lnTo>
                                <a:lnTo>
                                  <a:pt x="1580" y="706"/>
                                </a:lnTo>
                                <a:lnTo>
                                  <a:pt x="1546" y="655"/>
                                </a:lnTo>
                                <a:lnTo>
                                  <a:pt x="1511" y="606"/>
                                </a:lnTo>
                                <a:lnTo>
                                  <a:pt x="1476" y="560"/>
                                </a:lnTo>
                                <a:lnTo>
                                  <a:pt x="1442" y="516"/>
                                </a:lnTo>
                                <a:lnTo>
                                  <a:pt x="1410" y="476"/>
                                </a:lnTo>
                                <a:lnTo>
                                  <a:pt x="1379" y="440"/>
                                </a:lnTo>
                                <a:lnTo>
                                  <a:pt x="1351" y="408"/>
                                </a:lnTo>
                                <a:lnTo>
                                  <a:pt x="1328" y="381"/>
                                </a:lnTo>
                                <a:lnTo>
                                  <a:pt x="1292" y="343"/>
                                </a:lnTo>
                                <a:lnTo>
                                  <a:pt x="1280" y="330"/>
                                </a:lnTo>
                                <a:close/>
                              </a:path>
                            </a:pathLst>
                          </a:custGeom>
                          <a:solidFill>
                            <a:srgbClr val="000099"/>
                          </a:solidFill>
                          <a:ln w="0">
                            <a:noFill/>
                          </a:ln>
                        </wps:spPr>
                        <wps:style>
                          <a:lnRef idx="0"/>
                          <a:fillRef idx="0"/>
                          <a:effectRef idx="0"/>
                          <a:fontRef idx="minor"/>
                        </wps:style>
                        <wps:bodyPr/>
                      </wps:wsp>
                      <wps:wsp>
                        <wps:cNvSpPr/>
                        <wps:spPr>
                          <a:xfrm>
                            <a:off x="65880" y="1386720"/>
                            <a:ext cx="135360" cy="138960"/>
                          </a:xfrm>
                          <a:custGeom>
                            <a:avLst/>
                            <a:gdLst/>
                            <a:ahLst/>
                            <a:rect l="l" t="t" r="r" b="b"/>
                            <a:pathLst>
                              <a:path w="1277" h="1317">
                                <a:moveTo>
                                  <a:pt x="814" y="1317"/>
                                </a:moveTo>
                                <a:lnTo>
                                  <a:pt x="0" y="931"/>
                                </a:lnTo>
                                <a:lnTo>
                                  <a:pt x="15" y="903"/>
                                </a:lnTo>
                                <a:lnTo>
                                  <a:pt x="57" y="824"/>
                                </a:lnTo>
                                <a:lnTo>
                                  <a:pt x="118" y="710"/>
                                </a:lnTo>
                                <a:lnTo>
                                  <a:pt x="192" y="569"/>
                                </a:lnTo>
                                <a:lnTo>
                                  <a:pt x="272" y="416"/>
                                </a:lnTo>
                                <a:lnTo>
                                  <a:pt x="352" y="262"/>
                                </a:lnTo>
                                <a:lnTo>
                                  <a:pt x="426" y="120"/>
                                </a:lnTo>
                                <a:lnTo>
                                  <a:pt x="487" y="0"/>
                                </a:lnTo>
                                <a:lnTo>
                                  <a:pt x="1277" y="375"/>
                                </a:lnTo>
                                <a:lnTo>
                                  <a:pt x="1200" y="526"/>
                                </a:lnTo>
                                <a:lnTo>
                                  <a:pt x="1120" y="684"/>
                                </a:lnTo>
                                <a:lnTo>
                                  <a:pt x="1042" y="842"/>
                                </a:lnTo>
                                <a:lnTo>
                                  <a:pt x="971" y="990"/>
                                </a:lnTo>
                                <a:lnTo>
                                  <a:pt x="908" y="1120"/>
                                </a:lnTo>
                                <a:lnTo>
                                  <a:pt x="857" y="1224"/>
                                </a:lnTo>
                                <a:lnTo>
                                  <a:pt x="825" y="1292"/>
                                </a:lnTo>
                                <a:lnTo>
                                  <a:pt x="814" y="1317"/>
                                </a:lnTo>
                                <a:close/>
                              </a:path>
                            </a:pathLst>
                          </a:custGeom>
                          <a:solidFill>
                            <a:srgbClr val="fff232"/>
                          </a:solidFill>
                          <a:ln w="0">
                            <a:noFill/>
                          </a:ln>
                        </wps:spPr>
                        <wps:style>
                          <a:lnRef idx="0"/>
                          <a:fillRef idx="0"/>
                          <a:effectRef idx="0"/>
                          <a:fontRef idx="minor"/>
                        </wps:style>
                        <wps:bodyPr/>
                      </wps:wsp>
                      <wps:wsp>
                        <wps:cNvSpPr/>
                        <wps:spPr>
                          <a:xfrm>
                            <a:off x="117360" y="1290240"/>
                            <a:ext cx="113040" cy="136440"/>
                          </a:xfrm>
                          <a:custGeom>
                            <a:avLst/>
                            <a:gdLst/>
                            <a:ahLst/>
                            <a:rect l="l" t="t" r="r" b="b"/>
                            <a:pathLst>
                              <a:path w="1066" h="1287">
                                <a:moveTo>
                                  <a:pt x="126" y="0"/>
                                </a:moveTo>
                                <a:lnTo>
                                  <a:pt x="1050" y="201"/>
                                </a:lnTo>
                                <a:lnTo>
                                  <a:pt x="1052" y="226"/>
                                </a:lnTo>
                                <a:lnTo>
                                  <a:pt x="1059" y="291"/>
                                </a:lnTo>
                                <a:lnTo>
                                  <a:pt x="1062" y="337"/>
                                </a:lnTo>
                                <a:lnTo>
                                  <a:pt x="1064" y="388"/>
                                </a:lnTo>
                                <a:lnTo>
                                  <a:pt x="1065" y="445"/>
                                </a:lnTo>
                                <a:lnTo>
                                  <a:pt x="1066" y="505"/>
                                </a:lnTo>
                                <a:lnTo>
                                  <a:pt x="1064" y="569"/>
                                </a:lnTo>
                                <a:lnTo>
                                  <a:pt x="1061" y="633"/>
                                </a:lnTo>
                                <a:lnTo>
                                  <a:pt x="1058" y="665"/>
                                </a:lnTo>
                                <a:lnTo>
                                  <a:pt x="1054" y="697"/>
                                </a:lnTo>
                                <a:lnTo>
                                  <a:pt x="1050" y="728"/>
                                </a:lnTo>
                                <a:lnTo>
                                  <a:pt x="1046" y="759"/>
                                </a:lnTo>
                                <a:lnTo>
                                  <a:pt x="1039" y="790"/>
                                </a:lnTo>
                                <a:lnTo>
                                  <a:pt x="1033" y="819"/>
                                </a:lnTo>
                                <a:lnTo>
                                  <a:pt x="1026" y="848"/>
                                </a:lnTo>
                                <a:lnTo>
                                  <a:pt x="1016" y="876"/>
                                </a:lnTo>
                                <a:lnTo>
                                  <a:pt x="1006" y="901"/>
                                </a:lnTo>
                                <a:lnTo>
                                  <a:pt x="996" y="926"/>
                                </a:lnTo>
                                <a:lnTo>
                                  <a:pt x="984" y="948"/>
                                </a:lnTo>
                                <a:lnTo>
                                  <a:pt x="970" y="970"/>
                                </a:lnTo>
                                <a:lnTo>
                                  <a:pt x="954" y="994"/>
                                </a:lnTo>
                                <a:lnTo>
                                  <a:pt x="936" y="1023"/>
                                </a:lnTo>
                                <a:lnTo>
                                  <a:pt x="915" y="1058"/>
                                </a:lnTo>
                                <a:lnTo>
                                  <a:pt x="893" y="1097"/>
                                </a:lnTo>
                                <a:lnTo>
                                  <a:pt x="870" y="1140"/>
                                </a:lnTo>
                                <a:lnTo>
                                  <a:pt x="844" y="1186"/>
                                </a:lnTo>
                                <a:lnTo>
                                  <a:pt x="818" y="1236"/>
                                </a:lnTo>
                                <a:lnTo>
                                  <a:pt x="790" y="1287"/>
                                </a:lnTo>
                                <a:lnTo>
                                  <a:pt x="0" y="912"/>
                                </a:lnTo>
                                <a:lnTo>
                                  <a:pt x="7" y="897"/>
                                </a:lnTo>
                                <a:lnTo>
                                  <a:pt x="15" y="883"/>
                                </a:lnTo>
                                <a:lnTo>
                                  <a:pt x="22" y="869"/>
                                </a:lnTo>
                                <a:lnTo>
                                  <a:pt x="28" y="856"/>
                                </a:lnTo>
                                <a:lnTo>
                                  <a:pt x="34" y="845"/>
                                </a:lnTo>
                                <a:lnTo>
                                  <a:pt x="39" y="834"/>
                                </a:lnTo>
                                <a:lnTo>
                                  <a:pt x="43" y="825"/>
                                </a:lnTo>
                                <a:lnTo>
                                  <a:pt x="48" y="817"/>
                                </a:lnTo>
                                <a:lnTo>
                                  <a:pt x="62" y="785"/>
                                </a:lnTo>
                                <a:lnTo>
                                  <a:pt x="77" y="749"/>
                                </a:lnTo>
                                <a:lnTo>
                                  <a:pt x="93" y="709"/>
                                </a:lnTo>
                                <a:lnTo>
                                  <a:pt x="108" y="665"/>
                                </a:lnTo>
                                <a:lnTo>
                                  <a:pt x="122" y="618"/>
                                </a:lnTo>
                                <a:lnTo>
                                  <a:pt x="136" y="568"/>
                                </a:lnTo>
                                <a:lnTo>
                                  <a:pt x="149" y="515"/>
                                </a:lnTo>
                                <a:lnTo>
                                  <a:pt x="160" y="461"/>
                                </a:lnTo>
                                <a:lnTo>
                                  <a:pt x="164" y="433"/>
                                </a:lnTo>
                                <a:lnTo>
                                  <a:pt x="168" y="405"/>
                                </a:lnTo>
                                <a:lnTo>
                                  <a:pt x="172" y="377"/>
                                </a:lnTo>
                                <a:lnTo>
                                  <a:pt x="174" y="348"/>
                                </a:lnTo>
                                <a:lnTo>
                                  <a:pt x="176" y="319"/>
                                </a:lnTo>
                                <a:lnTo>
                                  <a:pt x="176" y="289"/>
                                </a:lnTo>
                                <a:lnTo>
                                  <a:pt x="176" y="260"/>
                                </a:lnTo>
                                <a:lnTo>
                                  <a:pt x="175" y="230"/>
                                </a:lnTo>
                                <a:lnTo>
                                  <a:pt x="173" y="201"/>
                                </a:lnTo>
                                <a:lnTo>
                                  <a:pt x="171" y="172"/>
                                </a:lnTo>
                                <a:lnTo>
                                  <a:pt x="166" y="142"/>
                                </a:lnTo>
                                <a:lnTo>
                                  <a:pt x="161" y="114"/>
                                </a:lnTo>
                                <a:lnTo>
                                  <a:pt x="153" y="85"/>
                                </a:lnTo>
                                <a:lnTo>
                                  <a:pt x="146" y="57"/>
                                </a:lnTo>
                                <a:lnTo>
                                  <a:pt x="136" y="28"/>
                                </a:lnTo>
                                <a:lnTo>
                                  <a:pt x="126" y="0"/>
                                </a:lnTo>
                                <a:close/>
                              </a:path>
                            </a:pathLst>
                          </a:custGeom>
                          <a:solidFill>
                            <a:srgbClr val="ffcca5"/>
                          </a:solidFill>
                          <a:ln w="0">
                            <a:noFill/>
                          </a:ln>
                        </wps:spPr>
                        <wps:style>
                          <a:lnRef idx="0"/>
                          <a:fillRef idx="0"/>
                          <a:effectRef idx="0"/>
                          <a:fontRef idx="minor"/>
                        </wps:style>
                        <wps:bodyPr/>
                      </wps:wsp>
                      <wps:wsp>
                        <wps:cNvSpPr/>
                        <wps:spPr>
                          <a:xfrm>
                            <a:off x="38160" y="1476360"/>
                            <a:ext cx="202680" cy="96480"/>
                          </a:xfrm>
                          <a:custGeom>
                            <a:avLst/>
                            <a:gdLst/>
                            <a:ahLst/>
                            <a:rect l="l" t="t" r="r" b="b"/>
                            <a:pathLst>
                              <a:path w="1910" h="913">
                                <a:moveTo>
                                  <a:pt x="1151" y="2"/>
                                </a:moveTo>
                                <a:lnTo>
                                  <a:pt x="1135" y="1"/>
                                </a:lnTo>
                                <a:lnTo>
                                  <a:pt x="1091" y="0"/>
                                </a:lnTo>
                                <a:lnTo>
                                  <a:pt x="1060" y="0"/>
                                </a:lnTo>
                                <a:lnTo>
                                  <a:pt x="1026" y="1"/>
                                </a:lnTo>
                                <a:lnTo>
                                  <a:pt x="987" y="5"/>
                                </a:lnTo>
                                <a:lnTo>
                                  <a:pt x="945" y="10"/>
                                </a:lnTo>
                                <a:lnTo>
                                  <a:pt x="901" y="16"/>
                                </a:lnTo>
                                <a:lnTo>
                                  <a:pt x="855" y="26"/>
                                </a:lnTo>
                                <a:lnTo>
                                  <a:pt x="832" y="32"/>
                                </a:lnTo>
                                <a:lnTo>
                                  <a:pt x="809" y="39"/>
                                </a:lnTo>
                                <a:lnTo>
                                  <a:pt x="786" y="46"/>
                                </a:lnTo>
                                <a:lnTo>
                                  <a:pt x="762" y="55"/>
                                </a:lnTo>
                                <a:lnTo>
                                  <a:pt x="740" y="64"/>
                                </a:lnTo>
                                <a:lnTo>
                                  <a:pt x="717" y="75"/>
                                </a:lnTo>
                                <a:lnTo>
                                  <a:pt x="695" y="87"/>
                                </a:lnTo>
                                <a:lnTo>
                                  <a:pt x="674" y="100"/>
                                </a:lnTo>
                                <a:lnTo>
                                  <a:pt x="652" y="114"/>
                                </a:lnTo>
                                <a:lnTo>
                                  <a:pt x="632" y="129"/>
                                </a:lnTo>
                                <a:lnTo>
                                  <a:pt x="613" y="145"/>
                                </a:lnTo>
                                <a:lnTo>
                                  <a:pt x="594" y="162"/>
                                </a:lnTo>
                                <a:lnTo>
                                  <a:pt x="236" y="51"/>
                                </a:lnTo>
                                <a:lnTo>
                                  <a:pt x="226" y="61"/>
                                </a:lnTo>
                                <a:lnTo>
                                  <a:pt x="197" y="92"/>
                                </a:lnTo>
                                <a:lnTo>
                                  <a:pt x="178" y="114"/>
                                </a:lnTo>
                                <a:lnTo>
                                  <a:pt x="157" y="139"/>
                                </a:lnTo>
                                <a:lnTo>
                                  <a:pt x="135" y="167"/>
                                </a:lnTo>
                                <a:lnTo>
                                  <a:pt x="111" y="198"/>
                                </a:lnTo>
                                <a:lnTo>
                                  <a:pt x="89" y="232"/>
                                </a:lnTo>
                                <a:lnTo>
                                  <a:pt x="67" y="268"/>
                                </a:lnTo>
                                <a:lnTo>
                                  <a:pt x="57" y="286"/>
                                </a:lnTo>
                                <a:lnTo>
                                  <a:pt x="47" y="304"/>
                                </a:lnTo>
                                <a:lnTo>
                                  <a:pt x="38" y="322"/>
                                </a:lnTo>
                                <a:lnTo>
                                  <a:pt x="29" y="341"/>
                                </a:lnTo>
                                <a:lnTo>
                                  <a:pt x="22" y="360"/>
                                </a:lnTo>
                                <a:lnTo>
                                  <a:pt x="15" y="380"/>
                                </a:lnTo>
                                <a:lnTo>
                                  <a:pt x="10" y="399"/>
                                </a:lnTo>
                                <a:lnTo>
                                  <a:pt x="6" y="417"/>
                                </a:lnTo>
                                <a:lnTo>
                                  <a:pt x="2" y="436"/>
                                </a:lnTo>
                                <a:lnTo>
                                  <a:pt x="0" y="456"/>
                                </a:lnTo>
                                <a:lnTo>
                                  <a:pt x="0" y="474"/>
                                </a:lnTo>
                                <a:lnTo>
                                  <a:pt x="1" y="493"/>
                                </a:lnTo>
                                <a:lnTo>
                                  <a:pt x="6" y="528"/>
                                </a:lnTo>
                                <a:lnTo>
                                  <a:pt x="11" y="561"/>
                                </a:lnTo>
                                <a:lnTo>
                                  <a:pt x="14" y="576"/>
                                </a:lnTo>
                                <a:lnTo>
                                  <a:pt x="17" y="591"/>
                                </a:lnTo>
                                <a:lnTo>
                                  <a:pt x="22" y="605"/>
                                </a:lnTo>
                                <a:lnTo>
                                  <a:pt x="27" y="619"/>
                                </a:lnTo>
                                <a:lnTo>
                                  <a:pt x="32" y="633"/>
                                </a:lnTo>
                                <a:lnTo>
                                  <a:pt x="38" y="645"/>
                                </a:lnTo>
                                <a:lnTo>
                                  <a:pt x="45" y="658"/>
                                </a:lnTo>
                                <a:lnTo>
                                  <a:pt x="53" y="668"/>
                                </a:lnTo>
                                <a:lnTo>
                                  <a:pt x="61" y="680"/>
                                </a:lnTo>
                                <a:lnTo>
                                  <a:pt x="70" y="691"/>
                                </a:lnTo>
                                <a:lnTo>
                                  <a:pt x="80" y="700"/>
                                </a:lnTo>
                                <a:lnTo>
                                  <a:pt x="92" y="710"/>
                                </a:lnTo>
                                <a:lnTo>
                                  <a:pt x="104" y="719"/>
                                </a:lnTo>
                                <a:lnTo>
                                  <a:pt x="118" y="727"/>
                                </a:lnTo>
                                <a:lnTo>
                                  <a:pt x="132" y="736"/>
                                </a:lnTo>
                                <a:lnTo>
                                  <a:pt x="148" y="743"/>
                                </a:lnTo>
                                <a:lnTo>
                                  <a:pt x="165" y="751"/>
                                </a:lnTo>
                                <a:lnTo>
                                  <a:pt x="184" y="758"/>
                                </a:lnTo>
                                <a:lnTo>
                                  <a:pt x="203" y="764"/>
                                </a:lnTo>
                                <a:lnTo>
                                  <a:pt x="225" y="770"/>
                                </a:lnTo>
                                <a:lnTo>
                                  <a:pt x="248" y="776"/>
                                </a:lnTo>
                                <a:lnTo>
                                  <a:pt x="272" y="782"/>
                                </a:lnTo>
                                <a:lnTo>
                                  <a:pt x="298" y="787"/>
                                </a:lnTo>
                                <a:lnTo>
                                  <a:pt x="326" y="791"/>
                                </a:lnTo>
                                <a:lnTo>
                                  <a:pt x="387" y="800"/>
                                </a:lnTo>
                                <a:lnTo>
                                  <a:pt x="454" y="807"/>
                                </a:lnTo>
                                <a:lnTo>
                                  <a:pt x="603" y="821"/>
                                </a:lnTo>
                                <a:lnTo>
                                  <a:pt x="758" y="836"/>
                                </a:lnTo>
                                <a:lnTo>
                                  <a:pt x="914" y="851"/>
                                </a:lnTo>
                                <a:lnTo>
                                  <a:pt x="1067" y="866"/>
                                </a:lnTo>
                                <a:lnTo>
                                  <a:pt x="1211" y="880"/>
                                </a:lnTo>
                                <a:lnTo>
                                  <a:pt x="1343" y="892"/>
                                </a:lnTo>
                                <a:lnTo>
                                  <a:pt x="1457" y="903"/>
                                </a:lnTo>
                                <a:lnTo>
                                  <a:pt x="1549" y="912"/>
                                </a:lnTo>
                                <a:lnTo>
                                  <a:pt x="1569" y="913"/>
                                </a:lnTo>
                                <a:lnTo>
                                  <a:pt x="1589" y="912"/>
                                </a:lnTo>
                                <a:lnTo>
                                  <a:pt x="1611" y="911"/>
                                </a:lnTo>
                                <a:lnTo>
                                  <a:pt x="1632" y="907"/>
                                </a:lnTo>
                                <a:lnTo>
                                  <a:pt x="1655" y="902"/>
                                </a:lnTo>
                                <a:lnTo>
                                  <a:pt x="1676" y="896"/>
                                </a:lnTo>
                                <a:lnTo>
                                  <a:pt x="1697" y="888"/>
                                </a:lnTo>
                                <a:lnTo>
                                  <a:pt x="1719" y="879"/>
                                </a:lnTo>
                                <a:lnTo>
                                  <a:pt x="1740" y="869"/>
                                </a:lnTo>
                                <a:lnTo>
                                  <a:pt x="1760" y="857"/>
                                </a:lnTo>
                                <a:lnTo>
                                  <a:pt x="1781" y="845"/>
                                </a:lnTo>
                                <a:lnTo>
                                  <a:pt x="1800" y="831"/>
                                </a:lnTo>
                                <a:lnTo>
                                  <a:pt x="1817" y="816"/>
                                </a:lnTo>
                                <a:lnTo>
                                  <a:pt x="1834" y="800"/>
                                </a:lnTo>
                                <a:lnTo>
                                  <a:pt x="1850" y="783"/>
                                </a:lnTo>
                                <a:lnTo>
                                  <a:pt x="1864" y="764"/>
                                </a:lnTo>
                                <a:lnTo>
                                  <a:pt x="1877" y="745"/>
                                </a:lnTo>
                                <a:lnTo>
                                  <a:pt x="1888" y="726"/>
                                </a:lnTo>
                                <a:lnTo>
                                  <a:pt x="1896" y="705"/>
                                </a:lnTo>
                                <a:lnTo>
                                  <a:pt x="1903" y="683"/>
                                </a:lnTo>
                                <a:lnTo>
                                  <a:pt x="1908" y="661"/>
                                </a:lnTo>
                                <a:lnTo>
                                  <a:pt x="1910" y="637"/>
                                </a:lnTo>
                                <a:lnTo>
                                  <a:pt x="1910" y="614"/>
                                </a:lnTo>
                                <a:lnTo>
                                  <a:pt x="1908" y="588"/>
                                </a:lnTo>
                                <a:lnTo>
                                  <a:pt x="1902" y="564"/>
                                </a:lnTo>
                                <a:lnTo>
                                  <a:pt x="1894" y="538"/>
                                </a:lnTo>
                                <a:lnTo>
                                  <a:pt x="1882" y="511"/>
                                </a:lnTo>
                                <a:lnTo>
                                  <a:pt x="1867" y="484"/>
                                </a:lnTo>
                                <a:lnTo>
                                  <a:pt x="1850" y="457"/>
                                </a:lnTo>
                                <a:lnTo>
                                  <a:pt x="1828" y="429"/>
                                </a:lnTo>
                                <a:lnTo>
                                  <a:pt x="1803" y="400"/>
                                </a:lnTo>
                                <a:lnTo>
                                  <a:pt x="1774" y="372"/>
                                </a:lnTo>
                                <a:lnTo>
                                  <a:pt x="1752" y="352"/>
                                </a:lnTo>
                                <a:lnTo>
                                  <a:pt x="1729" y="332"/>
                                </a:lnTo>
                                <a:lnTo>
                                  <a:pt x="1706" y="312"/>
                                </a:lnTo>
                                <a:lnTo>
                                  <a:pt x="1681" y="294"/>
                                </a:lnTo>
                                <a:lnTo>
                                  <a:pt x="1631" y="258"/>
                                </a:lnTo>
                                <a:lnTo>
                                  <a:pt x="1580" y="223"/>
                                </a:lnTo>
                                <a:lnTo>
                                  <a:pt x="1527" y="191"/>
                                </a:lnTo>
                                <a:lnTo>
                                  <a:pt x="1476" y="161"/>
                                </a:lnTo>
                                <a:lnTo>
                                  <a:pt x="1425" y="132"/>
                                </a:lnTo>
                                <a:lnTo>
                                  <a:pt x="1377" y="106"/>
                                </a:lnTo>
                                <a:lnTo>
                                  <a:pt x="1330" y="83"/>
                                </a:lnTo>
                                <a:lnTo>
                                  <a:pt x="1288" y="62"/>
                                </a:lnTo>
                                <a:lnTo>
                                  <a:pt x="1250" y="45"/>
                                </a:lnTo>
                                <a:lnTo>
                                  <a:pt x="1216" y="30"/>
                                </a:lnTo>
                                <a:lnTo>
                                  <a:pt x="1168" y="10"/>
                                </a:lnTo>
                                <a:lnTo>
                                  <a:pt x="1151" y="2"/>
                                </a:lnTo>
                                <a:close/>
                              </a:path>
                            </a:pathLst>
                          </a:custGeom>
                          <a:solidFill>
                            <a:srgbClr val="000099"/>
                          </a:solidFill>
                          <a:ln w="0">
                            <a:noFill/>
                          </a:ln>
                        </wps:spPr>
                        <wps:style>
                          <a:lnRef idx="0"/>
                          <a:fillRef idx="0"/>
                          <a:effectRef idx="0"/>
                          <a:fontRef idx="minor"/>
                        </wps:style>
                        <wps:bodyPr/>
                      </wps:wsp>
                      <wps:wsp>
                        <wps:cNvSpPr/>
                        <wps:spPr>
                          <a:xfrm>
                            <a:off x="116280" y="1172160"/>
                            <a:ext cx="295200" cy="213840"/>
                          </a:xfrm>
                          <a:custGeom>
                            <a:avLst/>
                            <a:gdLst/>
                            <a:ahLst/>
                            <a:rect l="l" t="t" r="r" b="b"/>
                            <a:pathLst>
                              <a:path w="2791" h="2020">
                                <a:moveTo>
                                  <a:pt x="2230" y="79"/>
                                </a:moveTo>
                                <a:lnTo>
                                  <a:pt x="2791" y="1612"/>
                                </a:lnTo>
                                <a:lnTo>
                                  <a:pt x="2783" y="1620"/>
                                </a:lnTo>
                                <a:lnTo>
                                  <a:pt x="2756" y="1639"/>
                                </a:lnTo>
                                <a:lnTo>
                                  <a:pt x="2736" y="1653"/>
                                </a:lnTo>
                                <a:lnTo>
                                  <a:pt x="2710" y="1669"/>
                                </a:lnTo>
                                <a:lnTo>
                                  <a:pt x="2680" y="1687"/>
                                </a:lnTo>
                                <a:lnTo>
                                  <a:pt x="2645" y="1708"/>
                                </a:lnTo>
                                <a:lnTo>
                                  <a:pt x="2604" y="1729"/>
                                </a:lnTo>
                                <a:lnTo>
                                  <a:pt x="2558" y="1751"/>
                                </a:lnTo>
                                <a:lnTo>
                                  <a:pt x="2507" y="1775"/>
                                </a:lnTo>
                                <a:lnTo>
                                  <a:pt x="2450" y="1798"/>
                                </a:lnTo>
                                <a:lnTo>
                                  <a:pt x="2388" y="1823"/>
                                </a:lnTo>
                                <a:lnTo>
                                  <a:pt x="2320" y="1846"/>
                                </a:lnTo>
                                <a:lnTo>
                                  <a:pt x="2246" y="1870"/>
                                </a:lnTo>
                                <a:lnTo>
                                  <a:pt x="2167" y="1892"/>
                                </a:lnTo>
                                <a:lnTo>
                                  <a:pt x="2082" y="1915"/>
                                </a:lnTo>
                                <a:lnTo>
                                  <a:pt x="1990" y="1935"/>
                                </a:lnTo>
                                <a:lnTo>
                                  <a:pt x="1891" y="1954"/>
                                </a:lnTo>
                                <a:lnTo>
                                  <a:pt x="1787" y="1972"/>
                                </a:lnTo>
                                <a:lnTo>
                                  <a:pt x="1675" y="1986"/>
                                </a:lnTo>
                                <a:lnTo>
                                  <a:pt x="1558" y="1999"/>
                                </a:lnTo>
                                <a:lnTo>
                                  <a:pt x="1434" y="2009"/>
                                </a:lnTo>
                                <a:lnTo>
                                  <a:pt x="1303" y="2015"/>
                                </a:lnTo>
                                <a:lnTo>
                                  <a:pt x="1166" y="2020"/>
                                </a:lnTo>
                                <a:lnTo>
                                  <a:pt x="1020" y="2019"/>
                                </a:lnTo>
                                <a:lnTo>
                                  <a:pt x="869" y="2015"/>
                                </a:lnTo>
                                <a:lnTo>
                                  <a:pt x="709" y="2007"/>
                                </a:lnTo>
                                <a:lnTo>
                                  <a:pt x="544" y="1994"/>
                                </a:lnTo>
                                <a:lnTo>
                                  <a:pt x="369" y="1976"/>
                                </a:lnTo>
                                <a:lnTo>
                                  <a:pt x="188" y="1953"/>
                                </a:lnTo>
                                <a:lnTo>
                                  <a:pt x="0" y="1924"/>
                                </a:lnTo>
                                <a:lnTo>
                                  <a:pt x="2" y="1860"/>
                                </a:lnTo>
                                <a:lnTo>
                                  <a:pt x="9" y="1686"/>
                                </a:lnTo>
                                <a:lnTo>
                                  <a:pt x="16" y="1568"/>
                                </a:lnTo>
                                <a:lnTo>
                                  <a:pt x="25" y="1433"/>
                                </a:lnTo>
                                <a:lnTo>
                                  <a:pt x="36" y="1285"/>
                                </a:lnTo>
                                <a:lnTo>
                                  <a:pt x="50" y="1128"/>
                                </a:lnTo>
                                <a:lnTo>
                                  <a:pt x="57" y="1048"/>
                                </a:lnTo>
                                <a:lnTo>
                                  <a:pt x="66" y="967"/>
                                </a:lnTo>
                                <a:lnTo>
                                  <a:pt x="74" y="885"/>
                                </a:lnTo>
                                <a:lnTo>
                                  <a:pt x="85" y="803"/>
                                </a:lnTo>
                                <a:lnTo>
                                  <a:pt x="96" y="722"/>
                                </a:lnTo>
                                <a:lnTo>
                                  <a:pt x="108" y="642"/>
                                </a:lnTo>
                                <a:lnTo>
                                  <a:pt x="119" y="564"/>
                                </a:lnTo>
                                <a:lnTo>
                                  <a:pt x="133" y="487"/>
                                </a:lnTo>
                                <a:lnTo>
                                  <a:pt x="147" y="413"/>
                                </a:lnTo>
                                <a:lnTo>
                                  <a:pt x="162" y="342"/>
                                </a:lnTo>
                                <a:lnTo>
                                  <a:pt x="178" y="273"/>
                                </a:lnTo>
                                <a:lnTo>
                                  <a:pt x="195" y="209"/>
                                </a:lnTo>
                                <a:lnTo>
                                  <a:pt x="213" y="149"/>
                                </a:lnTo>
                                <a:lnTo>
                                  <a:pt x="232" y="95"/>
                                </a:lnTo>
                                <a:lnTo>
                                  <a:pt x="252" y="45"/>
                                </a:lnTo>
                                <a:lnTo>
                                  <a:pt x="273" y="0"/>
                                </a:lnTo>
                                <a:lnTo>
                                  <a:pt x="2230" y="79"/>
                                </a:lnTo>
                                <a:close/>
                              </a:path>
                            </a:pathLst>
                          </a:custGeom>
                          <a:solidFill>
                            <a:srgbClr val="cc0000"/>
                          </a:solidFill>
                          <a:ln w="0">
                            <a:noFill/>
                          </a:ln>
                        </wps:spPr>
                        <wps:style>
                          <a:lnRef idx="0"/>
                          <a:fillRef idx="0"/>
                          <a:effectRef idx="0"/>
                          <a:fontRef idx="minor"/>
                        </wps:style>
                        <wps:bodyPr/>
                      </wps:wsp>
                      <wps:wsp>
                        <wps:cNvSpPr/>
                        <wps:spPr>
                          <a:xfrm>
                            <a:off x="124560" y="900360"/>
                            <a:ext cx="252720" cy="309240"/>
                          </a:xfrm>
                          <a:custGeom>
                            <a:avLst/>
                            <a:gdLst/>
                            <a:ahLst/>
                            <a:rect l="l" t="t" r="r" b="b"/>
                            <a:pathLst>
                              <a:path w="2393" h="2920">
                                <a:moveTo>
                                  <a:pt x="1273" y="41"/>
                                </a:moveTo>
                                <a:lnTo>
                                  <a:pt x="1231" y="54"/>
                                </a:lnTo>
                                <a:lnTo>
                                  <a:pt x="1187" y="68"/>
                                </a:lnTo>
                                <a:lnTo>
                                  <a:pt x="1143" y="83"/>
                                </a:lnTo>
                                <a:lnTo>
                                  <a:pt x="1099" y="98"/>
                                </a:lnTo>
                                <a:lnTo>
                                  <a:pt x="1056" y="115"/>
                                </a:lnTo>
                                <a:lnTo>
                                  <a:pt x="1013" y="132"/>
                                </a:lnTo>
                                <a:lnTo>
                                  <a:pt x="970" y="150"/>
                                </a:lnTo>
                                <a:lnTo>
                                  <a:pt x="927" y="169"/>
                                </a:lnTo>
                                <a:lnTo>
                                  <a:pt x="884" y="188"/>
                                </a:lnTo>
                                <a:lnTo>
                                  <a:pt x="843" y="210"/>
                                </a:lnTo>
                                <a:lnTo>
                                  <a:pt x="801" y="232"/>
                                </a:lnTo>
                                <a:lnTo>
                                  <a:pt x="760" y="255"/>
                                </a:lnTo>
                                <a:lnTo>
                                  <a:pt x="721" y="279"/>
                                </a:lnTo>
                                <a:lnTo>
                                  <a:pt x="681" y="305"/>
                                </a:lnTo>
                                <a:lnTo>
                                  <a:pt x="644" y="332"/>
                                </a:lnTo>
                                <a:lnTo>
                                  <a:pt x="606" y="359"/>
                                </a:lnTo>
                                <a:lnTo>
                                  <a:pt x="570" y="388"/>
                                </a:lnTo>
                                <a:lnTo>
                                  <a:pt x="536" y="418"/>
                                </a:lnTo>
                                <a:lnTo>
                                  <a:pt x="502" y="449"/>
                                </a:lnTo>
                                <a:lnTo>
                                  <a:pt x="470" y="482"/>
                                </a:lnTo>
                                <a:lnTo>
                                  <a:pt x="439" y="515"/>
                                </a:lnTo>
                                <a:lnTo>
                                  <a:pt x="409" y="551"/>
                                </a:lnTo>
                                <a:lnTo>
                                  <a:pt x="381" y="588"/>
                                </a:lnTo>
                                <a:lnTo>
                                  <a:pt x="355" y="626"/>
                                </a:lnTo>
                                <a:lnTo>
                                  <a:pt x="330" y="665"/>
                                </a:lnTo>
                                <a:lnTo>
                                  <a:pt x="307" y="706"/>
                                </a:lnTo>
                                <a:lnTo>
                                  <a:pt x="287" y="748"/>
                                </a:lnTo>
                                <a:lnTo>
                                  <a:pt x="268" y="792"/>
                                </a:lnTo>
                                <a:lnTo>
                                  <a:pt x="251" y="837"/>
                                </a:lnTo>
                                <a:lnTo>
                                  <a:pt x="236" y="884"/>
                                </a:lnTo>
                                <a:lnTo>
                                  <a:pt x="224" y="932"/>
                                </a:lnTo>
                                <a:lnTo>
                                  <a:pt x="213" y="983"/>
                                </a:lnTo>
                                <a:lnTo>
                                  <a:pt x="205" y="1035"/>
                                </a:lnTo>
                                <a:lnTo>
                                  <a:pt x="196" y="1089"/>
                                </a:lnTo>
                                <a:lnTo>
                                  <a:pt x="189" y="1147"/>
                                </a:lnTo>
                                <a:lnTo>
                                  <a:pt x="182" y="1207"/>
                                </a:lnTo>
                                <a:lnTo>
                                  <a:pt x="177" y="1269"/>
                                </a:lnTo>
                                <a:lnTo>
                                  <a:pt x="170" y="1332"/>
                                </a:lnTo>
                                <a:lnTo>
                                  <a:pt x="165" y="1397"/>
                                </a:lnTo>
                                <a:lnTo>
                                  <a:pt x="161" y="1465"/>
                                </a:lnTo>
                                <a:lnTo>
                                  <a:pt x="144" y="1739"/>
                                </a:lnTo>
                                <a:lnTo>
                                  <a:pt x="129" y="2017"/>
                                </a:lnTo>
                                <a:lnTo>
                                  <a:pt x="120" y="2153"/>
                                </a:lnTo>
                                <a:lnTo>
                                  <a:pt x="111" y="2283"/>
                                </a:lnTo>
                                <a:lnTo>
                                  <a:pt x="105" y="2346"/>
                                </a:lnTo>
                                <a:lnTo>
                                  <a:pt x="99" y="2407"/>
                                </a:lnTo>
                                <a:lnTo>
                                  <a:pt x="92" y="2466"/>
                                </a:lnTo>
                                <a:lnTo>
                                  <a:pt x="86" y="2523"/>
                                </a:lnTo>
                                <a:lnTo>
                                  <a:pt x="77" y="2576"/>
                                </a:lnTo>
                                <a:lnTo>
                                  <a:pt x="70" y="2627"/>
                                </a:lnTo>
                                <a:lnTo>
                                  <a:pt x="60" y="2675"/>
                                </a:lnTo>
                                <a:lnTo>
                                  <a:pt x="51" y="2720"/>
                                </a:lnTo>
                                <a:lnTo>
                                  <a:pt x="39" y="2761"/>
                                </a:lnTo>
                                <a:lnTo>
                                  <a:pt x="27" y="2798"/>
                                </a:lnTo>
                                <a:lnTo>
                                  <a:pt x="14" y="2833"/>
                                </a:lnTo>
                                <a:lnTo>
                                  <a:pt x="0" y="2861"/>
                                </a:lnTo>
                                <a:lnTo>
                                  <a:pt x="69" y="2870"/>
                                </a:lnTo>
                                <a:lnTo>
                                  <a:pt x="257" y="2888"/>
                                </a:lnTo>
                                <a:lnTo>
                                  <a:pt x="319" y="2893"/>
                                </a:lnTo>
                                <a:lnTo>
                                  <a:pt x="387" y="2899"/>
                                </a:lnTo>
                                <a:lnTo>
                                  <a:pt x="460" y="2903"/>
                                </a:lnTo>
                                <a:lnTo>
                                  <a:pt x="537" y="2908"/>
                                </a:lnTo>
                                <a:lnTo>
                                  <a:pt x="618" y="2913"/>
                                </a:lnTo>
                                <a:lnTo>
                                  <a:pt x="704" y="2916"/>
                                </a:lnTo>
                                <a:lnTo>
                                  <a:pt x="792" y="2918"/>
                                </a:lnTo>
                                <a:lnTo>
                                  <a:pt x="883" y="2920"/>
                                </a:lnTo>
                                <a:lnTo>
                                  <a:pt x="977" y="2920"/>
                                </a:lnTo>
                                <a:lnTo>
                                  <a:pt x="1074" y="2920"/>
                                </a:lnTo>
                                <a:lnTo>
                                  <a:pt x="1171" y="2918"/>
                                </a:lnTo>
                                <a:lnTo>
                                  <a:pt x="1269" y="2914"/>
                                </a:lnTo>
                                <a:lnTo>
                                  <a:pt x="1368" y="2909"/>
                                </a:lnTo>
                                <a:lnTo>
                                  <a:pt x="1468" y="2902"/>
                                </a:lnTo>
                                <a:lnTo>
                                  <a:pt x="1567" y="2893"/>
                                </a:lnTo>
                                <a:lnTo>
                                  <a:pt x="1667" y="2882"/>
                                </a:lnTo>
                                <a:lnTo>
                                  <a:pt x="1765" y="2869"/>
                                </a:lnTo>
                                <a:lnTo>
                                  <a:pt x="1862" y="2853"/>
                                </a:lnTo>
                                <a:lnTo>
                                  <a:pt x="1957" y="2835"/>
                                </a:lnTo>
                                <a:lnTo>
                                  <a:pt x="2050" y="2813"/>
                                </a:lnTo>
                                <a:lnTo>
                                  <a:pt x="2141" y="2790"/>
                                </a:lnTo>
                                <a:lnTo>
                                  <a:pt x="2229" y="2763"/>
                                </a:lnTo>
                                <a:lnTo>
                                  <a:pt x="2313" y="2733"/>
                                </a:lnTo>
                                <a:lnTo>
                                  <a:pt x="2393" y="2700"/>
                                </a:lnTo>
                                <a:lnTo>
                                  <a:pt x="2389" y="2641"/>
                                </a:lnTo>
                                <a:lnTo>
                                  <a:pt x="2376" y="2483"/>
                                </a:lnTo>
                                <a:lnTo>
                                  <a:pt x="2356" y="2252"/>
                                </a:lnTo>
                                <a:lnTo>
                                  <a:pt x="2330" y="1974"/>
                                </a:lnTo>
                                <a:lnTo>
                                  <a:pt x="2315" y="1827"/>
                                </a:lnTo>
                                <a:lnTo>
                                  <a:pt x="2298" y="1677"/>
                                </a:lnTo>
                                <a:lnTo>
                                  <a:pt x="2281" y="1530"/>
                                </a:lnTo>
                                <a:lnTo>
                                  <a:pt x="2263" y="1386"/>
                                </a:lnTo>
                                <a:lnTo>
                                  <a:pt x="2253" y="1318"/>
                                </a:lnTo>
                                <a:lnTo>
                                  <a:pt x="2244" y="1252"/>
                                </a:lnTo>
                                <a:lnTo>
                                  <a:pt x="2234" y="1189"/>
                                </a:lnTo>
                                <a:lnTo>
                                  <a:pt x="2225" y="1129"/>
                                </a:lnTo>
                                <a:lnTo>
                                  <a:pt x="2215" y="1073"/>
                                </a:lnTo>
                                <a:lnTo>
                                  <a:pt x="2204" y="1021"/>
                                </a:lnTo>
                                <a:lnTo>
                                  <a:pt x="2194" y="974"/>
                                </a:lnTo>
                                <a:lnTo>
                                  <a:pt x="2184" y="932"/>
                                </a:lnTo>
                                <a:lnTo>
                                  <a:pt x="2143" y="763"/>
                                </a:lnTo>
                                <a:lnTo>
                                  <a:pt x="2098" y="585"/>
                                </a:lnTo>
                                <a:lnTo>
                                  <a:pt x="2086" y="540"/>
                                </a:lnTo>
                                <a:lnTo>
                                  <a:pt x="2073" y="495"/>
                                </a:lnTo>
                                <a:lnTo>
                                  <a:pt x="2058" y="451"/>
                                </a:lnTo>
                                <a:lnTo>
                                  <a:pt x="2042" y="408"/>
                                </a:lnTo>
                                <a:lnTo>
                                  <a:pt x="2025" y="366"/>
                                </a:lnTo>
                                <a:lnTo>
                                  <a:pt x="2007" y="325"/>
                                </a:lnTo>
                                <a:lnTo>
                                  <a:pt x="1986" y="286"/>
                                </a:lnTo>
                                <a:lnTo>
                                  <a:pt x="1964" y="248"/>
                                </a:lnTo>
                                <a:lnTo>
                                  <a:pt x="1940" y="212"/>
                                </a:lnTo>
                                <a:lnTo>
                                  <a:pt x="1915" y="178"/>
                                </a:lnTo>
                                <a:lnTo>
                                  <a:pt x="1887" y="147"/>
                                </a:lnTo>
                                <a:lnTo>
                                  <a:pt x="1857" y="118"/>
                                </a:lnTo>
                                <a:lnTo>
                                  <a:pt x="1825" y="91"/>
                                </a:lnTo>
                                <a:lnTo>
                                  <a:pt x="1790" y="68"/>
                                </a:lnTo>
                                <a:lnTo>
                                  <a:pt x="1752" y="47"/>
                                </a:lnTo>
                                <a:lnTo>
                                  <a:pt x="1712" y="30"/>
                                </a:lnTo>
                                <a:lnTo>
                                  <a:pt x="1669" y="17"/>
                                </a:lnTo>
                                <a:lnTo>
                                  <a:pt x="1623" y="8"/>
                                </a:lnTo>
                                <a:lnTo>
                                  <a:pt x="1573" y="2"/>
                                </a:lnTo>
                                <a:lnTo>
                                  <a:pt x="1520" y="0"/>
                                </a:lnTo>
                                <a:lnTo>
                                  <a:pt x="1465" y="4"/>
                                </a:lnTo>
                                <a:lnTo>
                                  <a:pt x="1405" y="11"/>
                                </a:lnTo>
                                <a:lnTo>
                                  <a:pt x="1341" y="24"/>
                                </a:lnTo>
                                <a:lnTo>
                                  <a:pt x="1273" y="41"/>
                                </a:lnTo>
                                <a:close/>
                              </a:path>
                            </a:pathLst>
                          </a:custGeom>
                          <a:solidFill>
                            <a:srgbClr val="ffcc00"/>
                          </a:solidFill>
                          <a:ln w="0">
                            <a:noFill/>
                          </a:ln>
                        </wps:spPr>
                        <wps:style>
                          <a:lnRef idx="0"/>
                          <a:fillRef idx="0"/>
                          <a:effectRef idx="0"/>
                          <a:fontRef idx="minor"/>
                        </wps:style>
                        <wps:bodyPr/>
                      </wps:wsp>
                      <wps:wsp>
                        <wps:cNvSpPr/>
                        <wps:spPr>
                          <a:xfrm>
                            <a:off x="369720" y="624960"/>
                            <a:ext cx="92160" cy="92160"/>
                          </a:xfrm>
                          <a:custGeom>
                            <a:avLst/>
                            <a:gdLst/>
                            <a:ahLst/>
                            <a:rect l="l" t="t" r="r" b="b"/>
                            <a:pathLst>
                              <a:path w="871" h="871">
                                <a:moveTo>
                                  <a:pt x="870" y="410"/>
                                </a:moveTo>
                                <a:lnTo>
                                  <a:pt x="871" y="432"/>
                                </a:lnTo>
                                <a:lnTo>
                                  <a:pt x="870" y="454"/>
                                </a:lnTo>
                                <a:lnTo>
                                  <a:pt x="869" y="476"/>
                                </a:lnTo>
                                <a:lnTo>
                                  <a:pt x="865" y="498"/>
                                </a:lnTo>
                                <a:lnTo>
                                  <a:pt x="862" y="519"/>
                                </a:lnTo>
                                <a:lnTo>
                                  <a:pt x="858" y="540"/>
                                </a:lnTo>
                                <a:lnTo>
                                  <a:pt x="852" y="561"/>
                                </a:lnTo>
                                <a:lnTo>
                                  <a:pt x="845" y="581"/>
                                </a:lnTo>
                                <a:lnTo>
                                  <a:pt x="838" y="600"/>
                                </a:lnTo>
                                <a:lnTo>
                                  <a:pt x="829" y="621"/>
                                </a:lnTo>
                                <a:lnTo>
                                  <a:pt x="819" y="639"/>
                                </a:lnTo>
                                <a:lnTo>
                                  <a:pt x="810" y="657"/>
                                </a:lnTo>
                                <a:lnTo>
                                  <a:pt x="798" y="675"/>
                                </a:lnTo>
                                <a:lnTo>
                                  <a:pt x="786" y="692"/>
                                </a:lnTo>
                                <a:lnTo>
                                  <a:pt x="774" y="708"/>
                                </a:lnTo>
                                <a:lnTo>
                                  <a:pt x="761" y="724"/>
                                </a:lnTo>
                                <a:lnTo>
                                  <a:pt x="746" y="740"/>
                                </a:lnTo>
                                <a:lnTo>
                                  <a:pt x="731" y="754"/>
                                </a:lnTo>
                                <a:lnTo>
                                  <a:pt x="716" y="768"/>
                                </a:lnTo>
                                <a:lnTo>
                                  <a:pt x="699" y="781"/>
                                </a:lnTo>
                                <a:lnTo>
                                  <a:pt x="682" y="794"/>
                                </a:lnTo>
                                <a:lnTo>
                                  <a:pt x="665" y="805"/>
                                </a:lnTo>
                                <a:lnTo>
                                  <a:pt x="646" y="816"/>
                                </a:lnTo>
                                <a:lnTo>
                                  <a:pt x="628" y="826"/>
                                </a:lnTo>
                                <a:lnTo>
                                  <a:pt x="608" y="834"/>
                                </a:lnTo>
                                <a:lnTo>
                                  <a:pt x="589" y="843"/>
                                </a:lnTo>
                                <a:lnTo>
                                  <a:pt x="568" y="849"/>
                                </a:lnTo>
                                <a:lnTo>
                                  <a:pt x="548" y="856"/>
                                </a:lnTo>
                                <a:lnTo>
                                  <a:pt x="527" y="861"/>
                                </a:lnTo>
                                <a:lnTo>
                                  <a:pt x="505" y="864"/>
                                </a:lnTo>
                                <a:lnTo>
                                  <a:pt x="483" y="867"/>
                                </a:lnTo>
                                <a:lnTo>
                                  <a:pt x="460" y="870"/>
                                </a:lnTo>
                                <a:lnTo>
                                  <a:pt x="438" y="871"/>
                                </a:lnTo>
                                <a:lnTo>
                                  <a:pt x="417" y="870"/>
                                </a:lnTo>
                                <a:lnTo>
                                  <a:pt x="394" y="869"/>
                                </a:lnTo>
                                <a:lnTo>
                                  <a:pt x="373" y="865"/>
                                </a:lnTo>
                                <a:lnTo>
                                  <a:pt x="351" y="862"/>
                                </a:lnTo>
                                <a:lnTo>
                                  <a:pt x="330" y="858"/>
                                </a:lnTo>
                                <a:lnTo>
                                  <a:pt x="310" y="853"/>
                                </a:lnTo>
                                <a:lnTo>
                                  <a:pt x="289" y="845"/>
                                </a:lnTo>
                                <a:lnTo>
                                  <a:pt x="270" y="838"/>
                                </a:lnTo>
                                <a:lnTo>
                                  <a:pt x="251" y="829"/>
                                </a:lnTo>
                                <a:lnTo>
                                  <a:pt x="232" y="819"/>
                                </a:lnTo>
                                <a:lnTo>
                                  <a:pt x="213" y="810"/>
                                </a:lnTo>
                                <a:lnTo>
                                  <a:pt x="195" y="798"/>
                                </a:lnTo>
                                <a:lnTo>
                                  <a:pt x="178" y="786"/>
                                </a:lnTo>
                                <a:lnTo>
                                  <a:pt x="162" y="773"/>
                                </a:lnTo>
                                <a:lnTo>
                                  <a:pt x="146" y="761"/>
                                </a:lnTo>
                                <a:lnTo>
                                  <a:pt x="131" y="746"/>
                                </a:lnTo>
                                <a:lnTo>
                                  <a:pt x="116" y="731"/>
                                </a:lnTo>
                                <a:lnTo>
                                  <a:pt x="102" y="716"/>
                                </a:lnTo>
                                <a:lnTo>
                                  <a:pt x="90" y="699"/>
                                </a:lnTo>
                                <a:lnTo>
                                  <a:pt x="77" y="683"/>
                                </a:lnTo>
                                <a:lnTo>
                                  <a:pt x="65" y="664"/>
                                </a:lnTo>
                                <a:lnTo>
                                  <a:pt x="54" y="646"/>
                                </a:lnTo>
                                <a:lnTo>
                                  <a:pt x="45" y="628"/>
                                </a:lnTo>
                                <a:lnTo>
                                  <a:pt x="36" y="609"/>
                                </a:lnTo>
                                <a:lnTo>
                                  <a:pt x="28" y="589"/>
                                </a:lnTo>
                                <a:lnTo>
                                  <a:pt x="21" y="568"/>
                                </a:lnTo>
                                <a:lnTo>
                                  <a:pt x="15" y="548"/>
                                </a:lnTo>
                                <a:lnTo>
                                  <a:pt x="9" y="527"/>
                                </a:lnTo>
                                <a:lnTo>
                                  <a:pt x="5" y="505"/>
                                </a:lnTo>
                                <a:lnTo>
                                  <a:pt x="3" y="483"/>
                                </a:lnTo>
                                <a:lnTo>
                                  <a:pt x="1" y="460"/>
                                </a:lnTo>
                                <a:lnTo>
                                  <a:pt x="0" y="438"/>
                                </a:lnTo>
                                <a:lnTo>
                                  <a:pt x="1" y="415"/>
                                </a:lnTo>
                                <a:lnTo>
                                  <a:pt x="2" y="394"/>
                                </a:lnTo>
                                <a:lnTo>
                                  <a:pt x="4" y="373"/>
                                </a:lnTo>
                                <a:lnTo>
                                  <a:pt x="8" y="351"/>
                                </a:lnTo>
                                <a:lnTo>
                                  <a:pt x="13" y="330"/>
                                </a:lnTo>
                                <a:lnTo>
                                  <a:pt x="18" y="310"/>
                                </a:lnTo>
                                <a:lnTo>
                                  <a:pt x="25" y="289"/>
                                </a:lnTo>
                                <a:lnTo>
                                  <a:pt x="33" y="270"/>
                                </a:lnTo>
                                <a:lnTo>
                                  <a:pt x="41" y="250"/>
                                </a:lnTo>
                                <a:lnTo>
                                  <a:pt x="51" y="232"/>
                                </a:lnTo>
                                <a:lnTo>
                                  <a:pt x="61" y="213"/>
                                </a:lnTo>
                                <a:lnTo>
                                  <a:pt x="72" y="195"/>
                                </a:lnTo>
                                <a:lnTo>
                                  <a:pt x="84" y="178"/>
                                </a:lnTo>
                                <a:lnTo>
                                  <a:pt x="97" y="162"/>
                                </a:lnTo>
                                <a:lnTo>
                                  <a:pt x="110" y="146"/>
                                </a:lnTo>
                                <a:lnTo>
                                  <a:pt x="125" y="130"/>
                                </a:lnTo>
                                <a:lnTo>
                                  <a:pt x="140" y="116"/>
                                </a:lnTo>
                                <a:lnTo>
                                  <a:pt x="155" y="102"/>
                                </a:lnTo>
                                <a:lnTo>
                                  <a:pt x="172" y="89"/>
                                </a:lnTo>
                                <a:lnTo>
                                  <a:pt x="188" y="77"/>
                                </a:lnTo>
                                <a:lnTo>
                                  <a:pt x="206" y="65"/>
                                </a:lnTo>
                                <a:lnTo>
                                  <a:pt x="224" y="54"/>
                                </a:lnTo>
                                <a:lnTo>
                                  <a:pt x="243" y="45"/>
                                </a:lnTo>
                                <a:lnTo>
                                  <a:pt x="263" y="36"/>
                                </a:lnTo>
                                <a:lnTo>
                                  <a:pt x="282" y="27"/>
                                </a:lnTo>
                                <a:lnTo>
                                  <a:pt x="302" y="21"/>
                                </a:lnTo>
                                <a:lnTo>
                                  <a:pt x="323" y="15"/>
                                </a:lnTo>
                                <a:lnTo>
                                  <a:pt x="344" y="9"/>
                                </a:lnTo>
                                <a:lnTo>
                                  <a:pt x="365" y="6"/>
                                </a:lnTo>
                                <a:lnTo>
                                  <a:pt x="388" y="3"/>
                                </a:lnTo>
                                <a:lnTo>
                                  <a:pt x="410" y="1"/>
                                </a:lnTo>
                                <a:lnTo>
                                  <a:pt x="433" y="0"/>
                                </a:lnTo>
                                <a:lnTo>
                                  <a:pt x="455" y="1"/>
                                </a:lnTo>
                                <a:lnTo>
                                  <a:pt x="476" y="2"/>
                                </a:lnTo>
                                <a:lnTo>
                                  <a:pt x="498" y="5"/>
                                </a:lnTo>
                                <a:lnTo>
                                  <a:pt x="519" y="8"/>
                                </a:lnTo>
                                <a:lnTo>
                                  <a:pt x="541" y="12"/>
                                </a:lnTo>
                                <a:lnTo>
                                  <a:pt x="561" y="19"/>
                                </a:lnTo>
                                <a:lnTo>
                                  <a:pt x="581" y="25"/>
                                </a:lnTo>
                                <a:lnTo>
                                  <a:pt x="600" y="33"/>
                                </a:lnTo>
                                <a:lnTo>
                                  <a:pt x="620" y="41"/>
                                </a:lnTo>
                                <a:lnTo>
                                  <a:pt x="639" y="51"/>
                                </a:lnTo>
                                <a:lnTo>
                                  <a:pt x="657" y="61"/>
                                </a:lnTo>
                                <a:lnTo>
                                  <a:pt x="675" y="72"/>
                                </a:lnTo>
                                <a:lnTo>
                                  <a:pt x="692" y="84"/>
                                </a:lnTo>
                                <a:lnTo>
                                  <a:pt x="708" y="97"/>
                                </a:lnTo>
                                <a:lnTo>
                                  <a:pt x="724" y="110"/>
                                </a:lnTo>
                                <a:lnTo>
                                  <a:pt x="739" y="125"/>
                                </a:lnTo>
                                <a:lnTo>
                                  <a:pt x="754" y="140"/>
                                </a:lnTo>
                                <a:lnTo>
                                  <a:pt x="768" y="155"/>
                                </a:lnTo>
                                <a:lnTo>
                                  <a:pt x="781" y="172"/>
                                </a:lnTo>
                                <a:lnTo>
                                  <a:pt x="794" y="188"/>
                                </a:lnTo>
                                <a:lnTo>
                                  <a:pt x="806" y="206"/>
                                </a:lnTo>
                                <a:lnTo>
                                  <a:pt x="816" y="224"/>
                                </a:lnTo>
                                <a:lnTo>
                                  <a:pt x="826" y="242"/>
                                </a:lnTo>
                                <a:lnTo>
                                  <a:pt x="834" y="261"/>
                                </a:lnTo>
                                <a:lnTo>
                                  <a:pt x="843" y="282"/>
                                </a:lnTo>
                                <a:lnTo>
                                  <a:pt x="849" y="302"/>
                                </a:lnTo>
                                <a:lnTo>
                                  <a:pt x="856" y="322"/>
                                </a:lnTo>
                                <a:lnTo>
                                  <a:pt x="861" y="344"/>
                                </a:lnTo>
                                <a:lnTo>
                                  <a:pt x="864" y="365"/>
                                </a:lnTo>
                                <a:lnTo>
                                  <a:pt x="868" y="388"/>
                                </a:lnTo>
                                <a:lnTo>
                                  <a:pt x="870" y="410"/>
                                </a:lnTo>
                                <a:close/>
                              </a:path>
                            </a:pathLst>
                          </a:custGeom>
                          <a:solidFill>
                            <a:srgbClr val="ffcca5"/>
                          </a:solidFill>
                          <a:ln w="0">
                            <a:noFill/>
                          </a:ln>
                        </wps:spPr>
                        <wps:style>
                          <a:lnRef idx="0"/>
                          <a:fillRef idx="0"/>
                          <a:effectRef idx="0"/>
                          <a:fontRef idx="minor"/>
                        </wps:style>
                        <wps:bodyPr/>
                      </wps:wsp>
                      <wps:wsp>
                        <wps:cNvSpPr/>
                        <wps:spPr>
                          <a:xfrm>
                            <a:off x="74880" y="559440"/>
                            <a:ext cx="358920" cy="358920"/>
                          </a:xfrm>
                          <a:custGeom>
                            <a:avLst/>
                            <a:gdLst/>
                            <a:ahLst/>
                            <a:rect l="l" t="t" r="r" b="b"/>
                            <a:pathLst>
                              <a:path w="3390" h="3391">
                                <a:moveTo>
                                  <a:pt x="3388" y="1597"/>
                                </a:moveTo>
                                <a:lnTo>
                                  <a:pt x="3390" y="1684"/>
                                </a:lnTo>
                                <a:lnTo>
                                  <a:pt x="3389" y="1770"/>
                                </a:lnTo>
                                <a:lnTo>
                                  <a:pt x="3383" y="1855"/>
                                </a:lnTo>
                                <a:lnTo>
                                  <a:pt x="3373" y="1940"/>
                                </a:lnTo>
                                <a:lnTo>
                                  <a:pt x="3359" y="2023"/>
                                </a:lnTo>
                                <a:lnTo>
                                  <a:pt x="3340" y="2104"/>
                                </a:lnTo>
                                <a:lnTo>
                                  <a:pt x="3318" y="2185"/>
                                </a:lnTo>
                                <a:lnTo>
                                  <a:pt x="3292" y="2264"/>
                                </a:lnTo>
                                <a:lnTo>
                                  <a:pt x="3264" y="2341"/>
                                </a:lnTo>
                                <a:lnTo>
                                  <a:pt x="3230" y="2415"/>
                                </a:lnTo>
                                <a:lnTo>
                                  <a:pt x="3193" y="2489"/>
                                </a:lnTo>
                                <a:lnTo>
                                  <a:pt x="3153" y="2560"/>
                                </a:lnTo>
                                <a:lnTo>
                                  <a:pt x="3110" y="2629"/>
                                </a:lnTo>
                                <a:lnTo>
                                  <a:pt x="3064" y="2695"/>
                                </a:lnTo>
                                <a:lnTo>
                                  <a:pt x="3013" y="2761"/>
                                </a:lnTo>
                                <a:lnTo>
                                  <a:pt x="2961" y="2823"/>
                                </a:lnTo>
                                <a:lnTo>
                                  <a:pt x="2906" y="2881"/>
                                </a:lnTo>
                                <a:lnTo>
                                  <a:pt x="2848" y="2939"/>
                                </a:lnTo>
                                <a:lnTo>
                                  <a:pt x="2787" y="2993"/>
                                </a:lnTo>
                                <a:lnTo>
                                  <a:pt x="2723" y="3044"/>
                                </a:lnTo>
                                <a:lnTo>
                                  <a:pt x="2656" y="3092"/>
                                </a:lnTo>
                                <a:lnTo>
                                  <a:pt x="2588" y="3137"/>
                                </a:lnTo>
                                <a:lnTo>
                                  <a:pt x="2518" y="3179"/>
                                </a:lnTo>
                                <a:lnTo>
                                  <a:pt x="2445" y="3217"/>
                                </a:lnTo>
                                <a:lnTo>
                                  <a:pt x="2369" y="3251"/>
                                </a:lnTo>
                                <a:lnTo>
                                  <a:pt x="2292" y="3282"/>
                                </a:lnTo>
                                <a:lnTo>
                                  <a:pt x="2213" y="3310"/>
                                </a:lnTo>
                                <a:lnTo>
                                  <a:pt x="2133" y="3334"/>
                                </a:lnTo>
                                <a:lnTo>
                                  <a:pt x="2051" y="3354"/>
                                </a:lnTo>
                                <a:lnTo>
                                  <a:pt x="1966" y="3369"/>
                                </a:lnTo>
                                <a:lnTo>
                                  <a:pt x="1881" y="3381"/>
                                </a:lnTo>
                                <a:lnTo>
                                  <a:pt x="1794" y="3388"/>
                                </a:lnTo>
                                <a:lnTo>
                                  <a:pt x="1706" y="3391"/>
                                </a:lnTo>
                                <a:lnTo>
                                  <a:pt x="1620" y="3389"/>
                                </a:lnTo>
                                <a:lnTo>
                                  <a:pt x="1534" y="3384"/>
                                </a:lnTo>
                                <a:lnTo>
                                  <a:pt x="1450" y="3373"/>
                                </a:lnTo>
                                <a:lnTo>
                                  <a:pt x="1368" y="3359"/>
                                </a:lnTo>
                                <a:lnTo>
                                  <a:pt x="1285" y="3341"/>
                                </a:lnTo>
                                <a:lnTo>
                                  <a:pt x="1205" y="3320"/>
                                </a:lnTo>
                                <a:lnTo>
                                  <a:pt x="1127" y="3293"/>
                                </a:lnTo>
                                <a:lnTo>
                                  <a:pt x="1050" y="3264"/>
                                </a:lnTo>
                                <a:lnTo>
                                  <a:pt x="975" y="3231"/>
                                </a:lnTo>
                                <a:lnTo>
                                  <a:pt x="902" y="3194"/>
                                </a:lnTo>
                                <a:lnTo>
                                  <a:pt x="830" y="3154"/>
                                </a:lnTo>
                                <a:lnTo>
                                  <a:pt x="762" y="3110"/>
                                </a:lnTo>
                                <a:lnTo>
                                  <a:pt x="694" y="3064"/>
                                </a:lnTo>
                                <a:lnTo>
                                  <a:pt x="630" y="3014"/>
                                </a:lnTo>
                                <a:lnTo>
                                  <a:pt x="568" y="2962"/>
                                </a:lnTo>
                                <a:lnTo>
                                  <a:pt x="508" y="2906"/>
                                </a:lnTo>
                                <a:lnTo>
                                  <a:pt x="452" y="2848"/>
                                </a:lnTo>
                                <a:lnTo>
                                  <a:pt x="397" y="2787"/>
                                </a:lnTo>
                                <a:lnTo>
                                  <a:pt x="347" y="2723"/>
                                </a:lnTo>
                                <a:lnTo>
                                  <a:pt x="299" y="2657"/>
                                </a:lnTo>
                                <a:lnTo>
                                  <a:pt x="254" y="2589"/>
                                </a:lnTo>
                                <a:lnTo>
                                  <a:pt x="212" y="2518"/>
                                </a:lnTo>
                                <a:lnTo>
                                  <a:pt x="174" y="2445"/>
                                </a:lnTo>
                                <a:lnTo>
                                  <a:pt x="139" y="2370"/>
                                </a:lnTo>
                                <a:lnTo>
                                  <a:pt x="108" y="2293"/>
                                </a:lnTo>
                                <a:lnTo>
                                  <a:pt x="81" y="2213"/>
                                </a:lnTo>
                                <a:lnTo>
                                  <a:pt x="56" y="2133"/>
                                </a:lnTo>
                                <a:lnTo>
                                  <a:pt x="37" y="2050"/>
                                </a:lnTo>
                                <a:lnTo>
                                  <a:pt x="21" y="1967"/>
                                </a:lnTo>
                                <a:lnTo>
                                  <a:pt x="9" y="1881"/>
                                </a:lnTo>
                                <a:lnTo>
                                  <a:pt x="3" y="1793"/>
                                </a:lnTo>
                                <a:lnTo>
                                  <a:pt x="0" y="1707"/>
                                </a:lnTo>
                                <a:lnTo>
                                  <a:pt x="1" y="1620"/>
                                </a:lnTo>
                                <a:lnTo>
                                  <a:pt x="7" y="1535"/>
                                </a:lnTo>
                                <a:lnTo>
                                  <a:pt x="17" y="1450"/>
                                </a:lnTo>
                                <a:lnTo>
                                  <a:pt x="31" y="1368"/>
                                </a:lnTo>
                                <a:lnTo>
                                  <a:pt x="49" y="1286"/>
                                </a:lnTo>
                                <a:lnTo>
                                  <a:pt x="71" y="1206"/>
                                </a:lnTo>
                                <a:lnTo>
                                  <a:pt x="97" y="1128"/>
                                </a:lnTo>
                                <a:lnTo>
                                  <a:pt x="127" y="1051"/>
                                </a:lnTo>
                                <a:lnTo>
                                  <a:pt x="160" y="975"/>
                                </a:lnTo>
                                <a:lnTo>
                                  <a:pt x="196" y="902"/>
                                </a:lnTo>
                                <a:lnTo>
                                  <a:pt x="237" y="831"/>
                                </a:lnTo>
                                <a:lnTo>
                                  <a:pt x="280" y="761"/>
                                </a:lnTo>
                                <a:lnTo>
                                  <a:pt x="327" y="695"/>
                                </a:lnTo>
                                <a:lnTo>
                                  <a:pt x="376" y="631"/>
                                </a:lnTo>
                                <a:lnTo>
                                  <a:pt x="428" y="568"/>
                                </a:lnTo>
                                <a:lnTo>
                                  <a:pt x="484" y="509"/>
                                </a:lnTo>
                                <a:lnTo>
                                  <a:pt x="543" y="452"/>
                                </a:lnTo>
                                <a:lnTo>
                                  <a:pt x="603" y="398"/>
                                </a:lnTo>
                                <a:lnTo>
                                  <a:pt x="666" y="346"/>
                                </a:lnTo>
                                <a:lnTo>
                                  <a:pt x="733" y="298"/>
                                </a:lnTo>
                                <a:lnTo>
                                  <a:pt x="801" y="253"/>
                                </a:lnTo>
                                <a:lnTo>
                                  <a:pt x="873" y="213"/>
                                </a:lnTo>
                                <a:lnTo>
                                  <a:pt x="945" y="174"/>
                                </a:lnTo>
                                <a:lnTo>
                                  <a:pt x="1020" y="139"/>
                                </a:lnTo>
                                <a:lnTo>
                                  <a:pt x="1097" y="108"/>
                                </a:lnTo>
                                <a:lnTo>
                                  <a:pt x="1176" y="80"/>
                                </a:lnTo>
                                <a:lnTo>
                                  <a:pt x="1258" y="57"/>
                                </a:lnTo>
                                <a:lnTo>
                                  <a:pt x="1340" y="38"/>
                                </a:lnTo>
                                <a:lnTo>
                                  <a:pt x="1424" y="21"/>
                                </a:lnTo>
                                <a:lnTo>
                                  <a:pt x="1510" y="10"/>
                                </a:lnTo>
                                <a:lnTo>
                                  <a:pt x="1596" y="2"/>
                                </a:lnTo>
                                <a:lnTo>
                                  <a:pt x="1684" y="0"/>
                                </a:lnTo>
                                <a:lnTo>
                                  <a:pt x="1771" y="1"/>
                                </a:lnTo>
                                <a:lnTo>
                                  <a:pt x="1855" y="8"/>
                                </a:lnTo>
                                <a:lnTo>
                                  <a:pt x="1939" y="17"/>
                                </a:lnTo>
                                <a:lnTo>
                                  <a:pt x="2023" y="31"/>
                                </a:lnTo>
                                <a:lnTo>
                                  <a:pt x="2104" y="49"/>
                                </a:lnTo>
                                <a:lnTo>
                                  <a:pt x="2184" y="72"/>
                                </a:lnTo>
                                <a:lnTo>
                                  <a:pt x="2263" y="97"/>
                                </a:lnTo>
                                <a:lnTo>
                                  <a:pt x="2340" y="127"/>
                                </a:lnTo>
                                <a:lnTo>
                                  <a:pt x="2415" y="160"/>
                                </a:lnTo>
                                <a:lnTo>
                                  <a:pt x="2489" y="197"/>
                                </a:lnTo>
                                <a:lnTo>
                                  <a:pt x="2559" y="236"/>
                                </a:lnTo>
                                <a:lnTo>
                                  <a:pt x="2629" y="280"/>
                                </a:lnTo>
                                <a:lnTo>
                                  <a:pt x="2695" y="326"/>
                                </a:lnTo>
                                <a:lnTo>
                                  <a:pt x="2760" y="376"/>
                                </a:lnTo>
                                <a:lnTo>
                                  <a:pt x="2822" y="429"/>
                                </a:lnTo>
                                <a:lnTo>
                                  <a:pt x="2881" y="484"/>
                                </a:lnTo>
                                <a:lnTo>
                                  <a:pt x="2939" y="543"/>
                                </a:lnTo>
                                <a:lnTo>
                                  <a:pt x="2992" y="604"/>
                                </a:lnTo>
                                <a:lnTo>
                                  <a:pt x="3043" y="667"/>
                                </a:lnTo>
                                <a:lnTo>
                                  <a:pt x="3091" y="733"/>
                                </a:lnTo>
                                <a:lnTo>
                                  <a:pt x="3136" y="802"/>
                                </a:lnTo>
                                <a:lnTo>
                                  <a:pt x="3178" y="872"/>
                                </a:lnTo>
                                <a:lnTo>
                                  <a:pt x="3215" y="946"/>
                                </a:lnTo>
                                <a:lnTo>
                                  <a:pt x="3251" y="1021"/>
                                </a:lnTo>
                                <a:lnTo>
                                  <a:pt x="3282" y="1098"/>
                                </a:lnTo>
                                <a:lnTo>
                                  <a:pt x="3310" y="1177"/>
                                </a:lnTo>
                                <a:lnTo>
                                  <a:pt x="3333" y="1258"/>
                                </a:lnTo>
                                <a:lnTo>
                                  <a:pt x="3352" y="1340"/>
                                </a:lnTo>
                                <a:lnTo>
                                  <a:pt x="3368" y="1425"/>
                                </a:lnTo>
                                <a:lnTo>
                                  <a:pt x="3380" y="1510"/>
                                </a:lnTo>
                                <a:lnTo>
                                  <a:pt x="3388" y="1597"/>
                                </a:lnTo>
                                <a:close/>
                              </a:path>
                            </a:pathLst>
                          </a:custGeom>
                          <a:solidFill>
                            <a:srgbClr val="ffcca5"/>
                          </a:solidFill>
                          <a:ln w="0">
                            <a:noFill/>
                          </a:ln>
                        </wps:spPr>
                        <wps:style>
                          <a:lnRef idx="0"/>
                          <a:fillRef idx="0"/>
                          <a:effectRef idx="0"/>
                          <a:fontRef idx="minor"/>
                        </wps:style>
                        <wps:bodyPr/>
                      </wps:wsp>
                      <wps:wsp>
                        <wps:cNvSpPr/>
                        <wps:spPr>
                          <a:xfrm>
                            <a:off x="205200" y="675000"/>
                            <a:ext cx="83880" cy="83880"/>
                          </a:xfrm>
                          <a:custGeom>
                            <a:avLst/>
                            <a:gdLst/>
                            <a:ahLst/>
                            <a:rect l="l" t="t" r="r" b="b"/>
                            <a:pathLst>
                              <a:path w="792" h="792">
                                <a:moveTo>
                                  <a:pt x="792" y="373"/>
                                </a:moveTo>
                                <a:lnTo>
                                  <a:pt x="792" y="394"/>
                                </a:lnTo>
                                <a:lnTo>
                                  <a:pt x="792" y="414"/>
                                </a:lnTo>
                                <a:lnTo>
                                  <a:pt x="791" y="433"/>
                                </a:lnTo>
                                <a:lnTo>
                                  <a:pt x="788" y="453"/>
                                </a:lnTo>
                                <a:lnTo>
                                  <a:pt x="784" y="473"/>
                                </a:lnTo>
                                <a:lnTo>
                                  <a:pt x="780" y="492"/>
                                </a:lnTo>
                                <a:lnTo>
                                  <a:pt x="776" y="510"/>
                                </a:lnTo>
                                <a:lnTo>
                                  <a:pt x="769" y="528"/>
                                </a:lnTo>
                                <a:lnTo>
                                  <a:pt x="763" y="546"/>
                                </a:lnTo>
                                <a:lnTo>
                                  <a:pt x="754" y="565"/>
                                </a:lnTo>
                                <a:lnTo>
                                  <a:pt x="746" y="582"/>
                                </a:lnTo>
                                <a:lnTo>
                                  <a:pt x="737" y="598"/>
                                </a:lnTo>
                                <a:lnTo>
                                  <a:pt x="726" y="614"/>
                                </a:lnTo>
                                <a:lnTo>
                                  <a:pt x="716" y="630"/>
                                </a:lnTo>
                                <a:lnTo>
                                  <a:pt x="704" y="645"/>
                                </a:lnTo>
                                <a:lnTo>
                                  <a:pt x="692" y="659"/>
                                </a:lnTo>
                                <a:lnTo>
                                  <a:pt x="678" y="672"/>
                                </a:lnTo>
                                <a:lnTo>
                                  <a:pt x="666" y="686"/>
                                </a:lnTo>
                                <a:lnTo>
                                  <a:pt x="651" y="699"/>
                                </a:lnTo>
                                <a:lnTo>
                                  <a:pt x="636" y="711"/>
                                </a:lnTo>
                                <a:lnTo>
                                  <a:pt x="621" y="722"/>
                                </a:lnTo>
                                <a:lnTo>
                                  <a:pt x="605" y="732"/>
                                </a:lnTo>
                                <a:lnTo>
                                  <a:pt x="589" y="742"/>
                                </a:lnTo>
                                <a:lnTo>
                                  <a:pt x="571" y="752"/>
                                </a:lnTo>
                                <a:lnTo>
                                  <a:pt x="553" y="759"/>
                                </a:lnTo>
                                <a:lnTo>
                                  <a:pt x="535" y="767"/>
                                </a:lnTo>
                                <a:lnTo>
                                  <a:pt x="517" y="773"/>
                                </a:lnTo>
                                <a:lnTo>
                                  <a:pt x="498" y="778"/>
                                </a:lnTo>
                                <a:lnTo>
                                  <a:pt x="479" y="783"/>
                                </a:lnTo>
                                <a:lnTo>
                                  <a:pt x="459" y="787"/>
                                </a:lnTo>
                                <a:lnTo>
                                  <a:pt x="439" y="789"/>
                                </a:lnTo>
                                <a:lnTo>
                                  <a:pt x="419" y="791"/>
                                </a:lnTo>
                                <a:lnTo>
                                  <a:pt x="398" y="792"/>
                                </a:lnTo>
                                <a:lnTo>
                                  <a:pt x="378" y="791"/>
                                </a:lnTo>
                                <a:lnTo>
                                  <a:pt x="359" y="790"/>
                                </a:lnTo>
                                <a:lnTo>
                                  <a:pt x="339" y="788"/>
                                </a:lnTo>
                                <a:lnTo>
                                  <a:pt x="319" y="785"/>
                                </a:lnTo>
                                <a:lnTo>
                                  <a:pt x="300" y="780"/>
                                </a:lnTo>
                                <a:lnTo>
                                  <a:pt x="282" y="775"/>
                                </a:lnTo>
                                <a:lnTo>
                                  <a:pt x="264" y="769"/>
                                </a:lnTo>
                                <a:lnTo>
                                  <a:pt x="246" y="762"/>
                                </a:lnTo>
                                <a:lnTo>
                                  <a:pt x="227" y="755"/>
                                </a:lnTo>
                                <a:lnTo>
                                  <a:pt x="210" y="746"/>
                                </a:lnTo>
                                <a:lnTo>
                                  <a:pt x="194" y="737"/>
                                </a:lnTo>
                                <a:lnTo>
                                  <a:pt x="178" y="726"/>
                                </a:lnTo>
                                <a:lnTo>
                                  <a:pt x="162" y="715"/>
                                </a:lnTo>
                                <a:lnTo>
                                  <a:pt x="147" y="703"/>
                                </a:lnTo>
                                <a:lnTo>
                                  <a:pt x="132" y="692"/>
                                </a:lnTo>
                                <a:lnTo>
                                  <a:pt x="118" y="679"/>
                                </a:lnTo>
                                <a:lnTo>
                                  <a:pt x="106" y="665"/>
                                </a:lnTo>
                                <a:lnTo>
                                  <a:pt x="93" y="651"/>
                                </a:lnTo>
                                <a:lnTo>
                                  <a:pt x="81" y="636"/>
                                </a:lnTo>
                                <a:lnTo>
                                  <a:pt x="70" y="620"/>
                                </a:lnTo>
                                <a:lnTo>
                                  <a:pt x="60" y="604"/>
                                </a:lnTo>
                                <a:lnTo>
                                  <a:pt x="50" y="588"/>
                                </a:lnTo>
                                <a:lnTo>
                                  <a:pt x="40" y="571"/>
                                </a:lnTo>
                                <a:lnTo>
                                  <a:pt x="33" y="554"/>
                                </a:lnTo>
                                <a:lnTo>
                                  <a:pt x="25" y="536"/>
                                </a:lnTo>
                                <a:lnTo>
                                  <a:pt x="19" y="516"/>
                                </a:lnTo>
                                <a:lnTo>
                                  <a:pt x="14" y="498"/>
                                </a:lnTo>
                                <a:lnTo>
                                  <a:pt x="8" y="479"/>
                                </a:lnTo>
                                <a:lnTo>
                                  <a:pt x="5" y="459"/>
                                </a:lnTo>
                                <a:lnTo>
                                  <a:pt x="2" y="439"/>
                                </a:lnTo>
                                <a:lnTo>
                                  <a:pt x="1" y="419"/>
                                </a:lnTo>
                                <a:lnTo>
                                  <a:pt x="0" y="399"/>
                                </a:lnTo>
                                <a:lnTo>
                                  <a:pt x="1" y="379"/>
                                </a:lnTo>
                                <a:lnTo>
                                  <a:pt x="2" y="358"/>
                                </a:lnTo>
                                <a:lnTo>
                                  <a:pt x="4" y="339"/>
                                </a:lnTo>
                                <a:lnTo>
                                  <a:pt x="7" y="320"/>
                                </a:lnTo>
                                <a:lnTo>
                                  <a:pt x="11" y="301"/>
                                </a:lnTo>
                                <a:lnTo>
                                  <a:pt x="17" y="281"/>
                                </a:lnTo>
                                <a:lnTo>
                                  <a:pt x="23" y="263"/>
                                </a:lnTo>
                                <a:lnTo>
                                  <a:pt x="30" y="245"/>
                                </a:lnTo>
                                <a:lnTo>
                                  <a:pt x="37" y="228"/>
                                </a:lnTo>
                                <a:lnTo>
                                  <a:pt x="46" y="211"/>
                                </a:lnTo>
                                <a:lnTo>
                                  <a:pt x="55" y="194"/>
                                </a:lnTo>
                                <a:lnTo>
                                  <a:pt x="65" y="178"/>
                                </a:lnTo>
                                <a:lnTo>
                                  <a:pt x="77" y="163"/>
                                </a:lnTo>
                                <a:lnTo>
                                  <a:pt x="87" y="148"/>
                                </a:lnTo>
                                <a:lnTo>
                                  <a:pt x="100" y="133"/>
                                </a:lnTo>
                                <a:lnTo>
                                  <a:pt x="113" y="119"/>
                                </a:lnTo>
                                <a:lnTo>
                                  <a:pt x="127" y="106"/>
                                </a:lnTo>
                                <a:lnTo>
                                  <a:pt x="141" y="93"/>
                                </a:lnTo>
                                <a:lnTo>
                                  <a:pt x="156" y="81"/>
                                </a:lnTo>
                                <a:lnTo>
                                  <a:pt x="171" y="70"/>
                                </a:lnTo>
                                <a:lnTo>
                                  <a:pt x="187" y="59"/>
                                </a:lnTo>
                                <a:lnTo>
                                  <a:pt x="204" y="49"/>
                                </a:lnTo>
                                <a:lnTo>
                                  <a:pt x="221" y="41"/>
                                </a:lnTo>
                                <a:lnTo>
                                  <a:pt x="238" y="32"/>
                                </a:lnTo>
                                <a:lnTo>
                                  <a:pt x="256" y="25"/>
                                </a:lnTo>
                                <a:lnTo>
                                  <a:pt x="274" y="18"/>
                                </a:lnTo>
                                <a:lnTo>
                                  <a:pt x="294" y="13"/>
                                </a:lnTo>
                                <a:lnTo>
                                  <a:pt x="313" y="9"/>
                                </a:lnTo>
                                <a:lnTo>
                                  <a:pt x="333" y="5"/>
                                </a:lnTo>
                                <a:lnTo>
                                  <a:pt x="352" y="2"/>
                                </a:lnTo>
                                <a:lnTo>
                                  <a:pt x="373" y="0"/>
                                </a:lnTo>
                                <a:lnTo>
                                  <a:pt x="393" y="0"/>
                                </a:lnTo>
                                <a:lnTo>
                                  <a:pt x="413" y="0"/>
                                </a:lnTo>
                                <a:lnTo>
                                  <a:pt x="434" y="1"/>
                                </a:lnTo>
                                <a:lnTo>
                                  <a:pt x="453" y="3"/>
                                </a:lnTo>
                                <a:lnTo>
                                  <a:pt x="472" y="8"/>
                                </a:lnTo>
                                <a:lnTo>
                                  <a:pt x="491" y="12"/>
                                </a:lnTo>
                                <a:lnTo>
                                  <a:pt x="511" y="16"/>
                                </a:lnTo>
                                <a:lnTo>
                                  <a:pt x="529" y="23"/>
                                </a:lnTo>
                                <a:lnTo>
                                  <a:pt x="547" y="30"/>
                                </a:lnTo>
                                <a:lnTo>
                                  <a:pt x="564" y="38"/>
                                </a:lnTo>
                                <a:lnTo>
                                  <a:pt x="581" y="46"/>
                                </a:lnTo>
                                <a:lnTo>
                                  <a:pt x="598" y="55"/>
                                </a:lnTo>
                                <a:lnTo>
                                  <a:pt x="614" y="65"/>
                                </a:lnTo>
                                <a:lnTo>
                                  <a:pt x="629" y="76"/>
                                </a:lnTo>
                                <a:lnTo>
                                  <a:pt x="645" y="88"/>
                                </a:lnTo>
                                <a:lnTo>
                                  <a:pt x="659" y="100"/>
                                </a:lnTo>
                                <a:lnTo>
                                  <a:pt x="673" y="114"/>
                                </a:lnTo>
                                <a:lnTo>
                                  <a:pt x="686" y="126"/>
                                </a:lnTo>
                                <a:lnTo>
                                  <a:pt x="699" y="141"/>
                                </a:lnTo>
                                <a:lnTo>
                                  <a:pt x="710" y="156"/>
                                </a:lnTo>
                                <a:lnTo>
                                  <a:pt x="722" y="171"/>
                                </a:lnTo>
                                <a:lnTo>
                                  <a:pt x="733" y="187"/>
                                </a:lnTo>
                                <a:lnTo>
                                  <a:pt x="742" y="203"/>
                                </a:lnTo>
                                <a:lnTo>
                                  <a:pt x="751" y="220"/>
                                </a:lnTo>
                                <a:lnTo>
                                  <a:pt x="760" y="239"/>
                                </a:lnTo>
                                <a:lnTo>
                                  <a:pt x="767" y="257"/>
                                </a:lnTo>
                                <a:lnTo>
                                  <a:pt x="773" y="275"/>
                                </a:lnTo>
                                <a:lnTo>
                                  <a:pt x="779" y="294"/>
                                </a:lnTo>
                                <a:lnTo>
                                  <a:pt x="783" y="313"/>
                                </a:lnTo>
                                <a:lnTo>
                                  <a:pt x="787" y="333"/>
                                </a:lnTo>
                                <a:lnTo>
                                  <a:pt x="790" y="353"/>
                                </a:lnTo>
                                <a:lnTo>
                                  <a:pt x="792" y="373"/>
                                </a:lnTo>
                                <a:close/>
                              </a:path>
                            </a:pathLst>
                          </a:custGeom>
                          <a:solidFill>
                            <a:srgbClr val="f2ffff"/>
                          </a:solidFill>
                          <a:ln w="0">
                            <a:noFill/>
                          </a:ln>
                        </wps:spPr>
                        <wps:style>
                          <a:lnRef idx="0"/>
                          <a:fillRef idx="0"/>
                          <a:effectRef idx="0"/>
                          <a:fontRef idx="minor"/>
                        </wps:style>
                        <wps:bodyPr/>
                      </wps:wsp>
                      <wps:wsp>
                        <wps:cNvSpPr/>
                        <wps:spPr>
                          <a:xfrm>
                            <a:off x="243360" y="680040"/>
                            <a:ext cx="33120" cy="33120"/>
                          </a:xfrm>
                          <a:custGeom>
                            <a:avLst/>
                            <a:gdLst/>
                            <a:ahLst/>
                            <a:rect l="l" t="t" r="r" b="b"/>
                            <a:pathLst>
                              <a:path w="315" h="317">
                                <a:moveTo>
                                  <a:pt x="315" y="168"/>
                                </a:moveTo>
                                <a:lnTo>
                                  <a:pt x="314" y="184"/>
                                </a:lnTo>
                                <a:lnTo>
                                  <a:pt x="311" y="199"/>
                                </a:lnTo>
                                <a:lnTo>
                                  <a:pt x="305" y="214"/>
                                </a:lnTo>
                                <a:lnTo>
                                  <a:pt x="299" y="228"/>
                                </a:lnTo>
                                <a:lnTo>
                                  <a:pt x="291" y="242"/>
                                </a:lnTo>
                                <a:lnTo>
                                  <a:pt x="283" y="255"/>
                                </a:lnTo>
                                <a:lnTo>
                                  <a:pt x="273" y="266"/>
                                </a:lnTo>
                                <a:lnTo>
                                  <a:pt x="263" y="277"/>
                                </a:lnTo>
                                <a:lnTo>
                                  <a:pt x="251" y="287"/>
                                </a:lnTo>
                                <a:lnTo>
                                  <a:pt x="238" y="294"/>
                                </a:lnTo>
                                <a:lnTo>
                                  <a:pt x="224" y="302"/>
                                </a:lnTo>
                                <a:lnTo>
                                  <a:pt x="210" y="308"/>
                                </a:lnTo>
                                <a:lnTo>
                                  <a:pt x="195" y="312"/>
                                </a:lnTo>
                                <a:lnTo>
                                  <a:pt x="180" y="315"/>
                                </a:lnTo>
                                <a:lnTo>
                                  <a:pt x="164" y="317"/>
                                </a:lnTo>
                                <a:lnTo>
                                  <a:pt x="148" y="317"/>
                                </a:lnTo>
                                <a:lnTo>
                                  <a:pt x="132" y="314"/>
                                </a:lnTo>
                                <a:lnTo>
                                  <a:pt x="116" y="311"/>
                                </a:lnTo>
                                <a:lnTo>
                                  <a:pt x="102" y="307"/>
                                </a:lnTo>
                                <a:lnTo>
                                  <a:pt x="87" y="301"/>
                                </a:lnTo>
                                <a:lnTo>
                                  <a:pt x="74" y="293"/>
                                </a:lnTo>
                                <a:lnTo>
                                  <a:pt x="62" y="284"/>
                                </a:lnTo>
                                <a:lnTo>
                                  <a:pt x="50" y="275"/>
                                </a:lnTo>
                                <a:lnTo>
                                  <a:pt x="39" y="264"/>
                                </a:lnTo>
                                <a:lnTo>
                                  <a:pt x="30" y="252"/>
                                </a:lnTo>
                                <a:lnTo>
                                  <a:pt x="21" y="240"/>
                                </a:lnTo>
                                <a:lnTo>
                                  <a:pt x="15" y="226"/>
                                </a:lnTo>
                                <a:lnTo>
                                  <a:pt x="8" y="212"/>
                                </a:lnTo>
                                <a:lnTo>
                                  <a:pt x="4" y="197"/>
                                </a:lnTo>
                                <a:lnTo>
                                  <a:pt x="1" y="182"/>
                                </a:lnTo>
                                <a:lnTo>
                                  <a:pt x="0" y="166"/>
                                </a:lnTo>
                                <a:lnTo>
                                  <a:pt x="0" y="150"/>
                                </a:lnTo>
                                <a:lnTo>
                                  <a:pt x="2" y="134"/>
                                </a:lnTo>
                                <a:lnTo>
                                  <a:pt x="5" y="118"/>
                                </a:lnTo>
                                <a:lnTo>
                                  <a:pt x="9" y="103"/>
                                </a:lnTo>
                                <a:lnTo>
                                  <a:pt x="16" y="89"/>
                                </a:lnTo>
                                <a:lnTo>
                                  <a:pt x="23" y="75"/>
                                </a:lnTo>
                                <a:lnTo>
                                  <a:pt x="32" y="63"/>
                                </a:lnTo>
                                <a:lnTo>
                                  <a:pt x="41" y="51"/>
                                </a:lnTo>
                                <a:lnTo>
                                  <a:pt x="52" y="41"/>
                                </a:lnTo>
                                <a:lnTo>
                                  <a:pt x="64" y="31"/>
                                </a:lnTo>
                                <a:lnTo>
                                  <a:pt x="77" y="23"/>
                                </a:lnTo>
                                <a:lnTo>
                                  <a:pt x="91" y="15"/>
                                </a:lnTo>
                                <a:lnTo>
                                  <a:pt x="104" y="10"/>
                                </a:lnTo>
                                <a:lnTo>
                                  <a:pt x="119" y="6"/>
                                </a:lnTo>
                                <a:lnTo>
                                  <a:pt x="134" y="2"/>
                                </a:lnTo>
                                <a:lnTo>
                                  <a:pt x="150" y="0"/>
                                </a:lnTo>
                                <a:lnTo>
                                  <a:pt x="166" y="1"/>
                                </a:lnTo>
                                <a:lnTo>
                                  <a:pt x="182" y="2"/>
                                </a:lnTo>
                                <a:lnTo>
                                  <a:pt x="198" y="6"/>
                                </a:lnTo>
                                <a:lnTo>
                                  <a:pt x="213" y="11"/>
                                </a:lnTo>
                                <a:lnTo>
                                  <a:pt x="227" y="16"/>
                                </a:lnTo>
                                <a:lnTo>
                                  <a:pt x="240" y="24"/>
                                </a:lnTo>
                                <a:lnTo>
                                  <a:pt x="253" y="32"/>
                                </a:lnTo>
                                <a:lnTo>
                                  <a:pt x="265" y="43"/>
                                </a:lnTo>
                                <a:lnTo>
                                  <a:pt x="275" y="54"/>
                                </a:lnTo>
                                <a:lnTo>
                                  <a:pt x="285" y="65"/>
                                </a:lnTo>
                                <a:lnTo>
                                  <a:pt x="294" y="78"/>
                                </a:lnTo>
                                <a:lnTo>
                                  <a:pt x="300" y="91"/>
                                </a:lnTo>
                                <a:lnTo>
                                  <a:pt x="306" y="106"/>
                                </a:lnTo>
                                <a:lnTo>
                                  <a:pt x="311" y="120"/>
                                </a:lnTo>
                                <a:lnTo>
                                  <a:pt x="314" y="136"/>
                                </a:lnTo>
                                <a:lnTo>
                                  <a:pt x="315" y="152"/>
                                </a:lnTo>
                                <a:lnTo>
                                  <a:pt x="315" y="168"/>
                                </a:lnTo>
                                <a:close/>
                              </a:path>
                            </a:pathLst>
                          </a:custGeom>
                          <a:solidFill>
                            <a:srgbClr val="000000"/>
                          </a:solidFill>
                          <a:ln w="0">
                            <a:noFill/>
                          </a:ln>
                        </wps:spPr>
                        <wps:style>
                          <a:lnRef idx="0"/>
                          <a:fillRef idx="0"/>
                          <a:effectRef idx="0"/>
                          <a:fontRef idx="minor"/>
                        </wps:style>
                        <wps:bodyPr/>
                      </wps:wsp>
                      <wps:wsp>
                        <wps:cNvSpPr/>
                        <wps:spPr>
                          <a:xfrm>
                            <a:off x="313560" y="635760"/>
                            <a:ext cx="83880" cy="83880"/>
                          </a:xfrm>
                          <a:custGeom>
                            <a:avLst/>
                            <a:gdLst/>
                            <a:ahLst/>
                            <a:rect l="l" t="t" r="r" b="b"/>
                            <a:pathLst>
                              <a:path w="792" h="792">
                                <a:moveTo>
                                  <a:pt x="790" y="373"/>
                                </a:moveTo>
                                <a:lnTo>
                                  <a:pt x="792" y="394"/>
                                </a:lnTo>
                                <a:lnTo>
                                  <a:pt x="792" y="414"/>
                                </a:lnTo>
                                <a:lnTo>
                                  <a:pt x="789" y="433"/>
                                </a:lnTo>
                                <a:lnTo>
                                  <a:pt x="787" y="454"/>
                                </a:lnTo>
                                <a:lnTo>
                                  <a:pt x="784" y="473"/>
                                </a:lnTo>
                                <a:lnTo>
                                  <a:pt x="780" y="492"/>
                                </a:lnTo>
                                <a:lnTo>
                                  <a:pt x="774" y="510"/>
                                </a:lnTo>
                                <a:lnTo>
                                  <a:pt x="769" y="528"/>
                                </a:lnTo>
                                <a:lnTo>
                                  <a:pt x="762" y="547"/>
                                </a:lnTo>
                                <a:lnTo>
                                  <a:pt x="754" y="565"/>
                                </a:lnTo>
                                <a:lnTo>
                                  <a:pt x="746" y="582"/>
                                </a:lnTo>
                                <a:lnTo>
                                  <a:pt x="736" y="598"/>
                                </a:lnTo>
                                <a:lnTo>
                                  <a:pt x="726" y="614"/>
                                </a:lnTo>
                                <a:lnTo>
                                  <a:pt x="716" y="630"/>
                                </a:lnTo>
                                <a:lnTo>
                                  <a:pt x="704" y="645"/>
                                </a:lnTo>
                                <a:lnTo>
                                  <a:pt x="691" y="659"/>
                                </a:lnTo>
                                <a:lnTo>
                                  <a:pt x="678" y="674"/>
                                </a:lnTo>
                                <a:lnTo>
                                  <a:pt x="664" y="687"/>
                                </a:lnTo>
                                <a:lnTo>
                                  <a:pt x="650" y="699"/>
                                </a:lnTo>
                                <a:lnTo>
                                  <a:pt x="635" y="711"/>
                                </a:lnTo>
                                <a:lnTo>
                                  <a:pt x="621" y="722"/>
                                </a:lnTo>
                                <a:lnTo>
                                  <a:pt x="604" y="732"/>
                                </a:lnTo>
                                <a:lnTo>
                                  <a:pt x="587" y="742"/>
                                </a:lnTo>
                                <a:lnTo>
                                  <a:pt x="570" y="752"/>
                                </a:lnTo>
                                <a:lnTo>
                                  <a:pt x="553" y="759"/>
                                </a:lnTo>
                                <a:lnTo>
                                  <a:pt x="535" y="767"/>
                                </a:lnTo>
                                <a:lnTo>
                                  <a:pt x="517" y="773"/>
                                </a:lnTo>
                                <a:lnTo>
                                  <a:pt x="498" y="778"/>
                                </a:lnTo>
                                <a:lnTo>
                                  <a:pt x="478" y="783"/>
                                </a:lnTo>
                                <a:lnTo>
                                  <a:pt x="459" y="787"/>
                                </a:lnTo>
                                <a:lnTo>
                                  <a:pt x="439" y="789"/>
                                </a:lnTo>
                                <a:lnTo>
                                  <a:pt x="419" y="791"/>
                                </a:lnTo>
                                <a:lnTo>
                                  <a:pt x="398" y="792"/>
                                </a:lnTo>
                                <a:lnTo>
                                  <a:pt x="378" y="791"/>
                                </a:lnTo>
                                <a:lnTo>
                                  <a:pt x="358" y="790"/>
                                </a:lnTo>
                                <a:lnTo>
                                  <a:pt x="338" y="788"/>
                                </a:lnTo>
                                <a:lnTo>
                                  <a:pt x="319" y="785"/>
                                </a:lnTo>
                                <a:lnTo>
                                  <a:pt x="300" y="781"/>
                                </a:lnTo>
                                <a:lnTo>
                                  <a:pt x="281" y="775"/>
                                </a:lnTo>
                                <a:lnTo>
                                  <a:pt x="262" y="769"/>
                                </a:lnTo>
                                <a:lnTo>
                                  <a:pt x="244" y="762"/>
                                </a:lnTo>
                                <a:lnTo>
                                  <a:pt x="227" y="755"/>
                                </a:lnTo>
                                <a:lnTo>
                                  <a:pt x="210" y="746"/>
                                </a:lnTo>
                                <a:lnTo>
                                  <a:pt x="193" y="737"/>
                                </a:lnTo>
                                <a:lnTo>
                                  <a:pt x="177" y="726"/>
                                </a:lnTo>
                                <a:lnTo>
                                  <a:pt x="162" y="715"/>
                                </a:lnTo>
                                <a:lnTo>
                                  <a:pt x="147" y="704"/>
                                </a:lnTo>
                                <a:lnTo>
                                  <a:pt x="132" y="692"/>
                                </a:lnTo>
                                <a:lnTo>
                                  <a:pt x="118" y="679"/>
                                </a:lnTo>
                                <a:lnTo>
                                  <a:pt x="105" y="665"/>
                                </a:lnTo>
                                <a:lnTo>
                                  <a:pt x="93" y="651"/>
                                </a:lnTo>
                                <a:lnTo>
                                  <a:pt x="81" y="636"/>
                                </a:lnTo>
                                <a:lnTo>
                                  <a:pt x="69" y="620"/>
                                </a:lnTo>
                                <a:lnTo>
                                  <a:pt x="58" y="604"/>
                                </a:lnTo>
                                <a:lnTo>
                                  <a:pt x="49" y="588"/>
                                </a:lnTo>
                                <a:lnTo>
                                  <a:pt x="40" y="571"/>
                                </a:lnTo>
                                <a:lnTo>
                                  <a:pt x="32" y="554"/>
                                </a:lnTo>
                                <a:lnTo>
                                  <a:pt x="24" y="536"/>
                                </a:lnTo>
                                <a:lnTo>
                                  <a:pt x="18" y="518"/>
                                </a:lnTo>
                                <a:lnTo>
                                  <a:pt x="12" y="498"/>
                                </a:lnTo>
                                <a:lnTo>
                                  <a:pt x="8" y="479"/>
                                </a:lnTo>
                                <a:lnTo>
                                  <a:pt x="4" y="459"/>
                                </a:lnTo>
                                <a:lnTo>
                                  <a:pt x="2" y="440"/>
                                </a:lnTo>
                                <a:lnTo>
                                  <a:pt x="0" y="419"/>
                                </a:lnTo>
                                <a:lnTo>
                                  <a:pt x="0" y="399"/>
                                </a:lnTo>
                                <a:lnTo>
                                  <a:pt x="0" y="379"/>
                                </a:lnTo>
                                <a:lnTo>
                                  <a:pt x="1" y="358"/>
                                </a:lnTo>
                                <a:lnTo>
                                  <a:pt x="4" y="339"/>
                                </a:lnTo>
                                <a:lnTo>
                                  <a:pt x="7" y="320"/>
                                </a:lnTo>
                                <a:lnTo>
                                  <a:pt x="11" y="301"/>
                                </a:lnTo>
                                <a:lnTo>
                                  <a:pt x="16" y="281"/>
                                </a:lnTo>
                                <a:lnTo>
                                  <a:pt x="22" y="263"/>
                                </a:lnTo>
                                <a:lnTo>
                                  <a:pt x="30" y="245"/>
                                </a:lnTo>
                                <a:lnTo>
                                  <a:pt x="37" y="228"/>
                                </a:lnTo>
                                <a:lnTo>
                                  <a:pt x="46" y="211"/>
                                </a:lnTo>
                                <a:lnTo>
                                  <a:pt x="55" y="194"/>
                                </a:lnTo>
                                <a:lnTo>
                                  <a:pt x="65" y="178"/>
                                </a:lnTo>
                                <a:lnTo>
                                  <a:pt x="75" y="163"/>
                                </a:lnTo>
                                <a:lnTo>
                                  <a:pt x="87" y="147"/>
                                </a:lnTo>
                                <a:lnTo>
                                  <a:pt x="100" y="133"/>
                                </a:lnTo>
                                <a:lnTo>
                                  <a:pt x="113" y="119"/>
                                </a:lnTo>
                                <a:lnTo>
                                  <a:pt x="126" y="105"/>
                                </a:lnTo>
                                <a:lnTo>
                                  <a:pt x="141" y="93"/>
                                </a:lnTo>
                                <a:lnTo>
                                  <a:pt x="156" y="82"/>
                                </a:lnTo>
                                <a:lnTo>
                                  <a:pt x="171" y="70"/>
                                </a:lnTo>
                                <a:lnTo>
                                  <a:pt x="187" y="59"/>
                                </a:lnTo>
                                <a:lnTo>
                                  <a:pt x="204" y="50"/>
                                </a:lnTo>
                                <a:lnTo>
                                  <a:pt x="221" y="41"/>
                                </a:lnTo>
                                <a:lnTo>
                                  <a:pt x="238" y="32"/>
                                </a:lnTo>
                                <a:lnTo>
                                  <a:pt x="256" y="25"/>
                                </a:lnTo>
                                <a:lnTo>
                                  <a:pt x="274" y="19"/>
                                </a:lnTo>
                                <a:lnTo>
                                  <a:pt x="293" y="13"/>
                                </a:lnTo>
                                <a:lnTo>
                                  <a:pt x="313" y="9"/>
                                </a:lnTo>
                                <a:lnTo>
                                  <a:pt x="332" y="5"/>
                                </a:lnTo>
                                <a:lnTo>
                                  <a:pt x="352" y="3"/>
                                </a:lnTo>
                                <a:lnTo>
                                  <a:pt x="373" y="0"/>
                                </a:lnTo>
                                <a:lnTo>
                                  <a:pt x="393" y="0"/>
                                </a:lnTo>
                                <a:lnTo>
                                  <a:pt x="413" y="0"/>
                                </a:lnTo>
                                <a:lnTo>
                                  <a:pt x="432" y="1"/>
                                </a:lnTo>
                                <a:lnTo>
                                  <a:pt x="453" y="4"/>
                                </a:lnTo>
                                <a:lnTo>
                                  <a:pt x="472" y="7"/>
                                </a:lnTo>
                                <a:lnTo>
                                  <a:pt x="491" y="11"/>
                                </a:lnTo>
                                <a:lnTo>
                                  <a:pt x="509" y="16"/>
                                </a:lnTo>
                                <a:lnTo>
                                  <a:pt x="529" y="23"/>
                                </a:lnTo>
                                <a:lnTo>
                                  <a:pt x="546" y="29"/>
                                </a:lnTo>
                                <a:lnTo>
                                  <a:pt x="564" y="38"/>
                                </a:lnTo>
                                <a:lnTo>
                                  <a:pt x="581" y="46"/>
                                </a:lnTo>
                                <a:lnTo>
                                  <a:pt x="597" y="55"/>
                                </a:lnTo>
                                <a:lnTo>
                                  <a:pt x="613" y="66"/>
                                </a:lnTo>
                                <a:lnTo>
                                  <a:pt x="629" y="76"/>
                                </a:lnTo>
                                <a:lnTo>
                                  <a:pt x="644" y="88"/>
                                </a:lnTo>
                                <a:lnTo>
                                  <a:pt x="659" y="100"/>
                                </a:lnTo>
                                <a:lnTo>
                                  <a:pt x="673" y="114"/>
                                </a:lnTo>
                                <a:lnTo>
                                  <a:pt x="686" y="126"/>
                                </a:lnTo>
                                <a:lnTo>
                                  <a:pt x="699" y="141"/>
                                </a:lnTo>
                                <a:lnTo>
                                  <a:pt x="710" y="156"/>
                                </a:lnTo>
                                <a:lnTo>
                                  <a:pt x="722" y="171"/>
                                </a:lnTo>
                                <a:lnTo>
                                  <a:pt x="732" y="187"/>
                                </a:lnTo>
                                <a:lnTo>
                                  <a:pt x="742" y="203"/>
                                </a:lnTo>
                                <a:lnTo>
                                  <a:pt x="751" y="221"/>
                                </a:lnTo>
                                <a:lnTo>
                                  <a:pt x="759" y="239"/>
                                </a:lnTo>
                                <a:lnTo>
                                  <a:pt x="766" y="257"/>
                                </a:lnTo>
                                <a:lnTo>
                                  <a:pt x="772" y="275"/>
                                </a:lnTo>
                                <a:lnTo>
                                  <a:pt x="779" y="294"/>
                                </a:lnTo>
                                <a:lnTo>
                                  <a:pt x="783" y="314"/>
                                </a:lnTo>
                                <a:lnTo>
                                  <a:pt x="786" y="333"/>
                                </a:lnTo>
                                <a:lnTo>
                                  <a:pt x="789" y="353"/>
                                </a:lnTo>
                                <a:lnTo>
                                  <a:pt x="790" y="373"/>
                                </a:lnTo>
                                <a:close/>
                              </a:path>
                            </a:pathLst>
                          </a:custGeom>
                          <a:solidFill>
                            <a:srgbClr val="f2ffff"/>
                          </a:solidFill>
                          <a:ln w="0">
                            <a:noFill/>
                          </a:ln>
                        </wps:spPr>
                        <wps:style>
                          <a:lnRef idx="0"/>
                          <a:fillRef idx="0"/>
                          <a:effectRef idx="0"/>
                          <a:fontRef idx="minor"/>
                        </wps:style>
                        <wps:bodyPr/>
                      </wps:wsp>
                      <wps:wsp>
                        <wps:cNvSpPr/>
                        <wps:spPr>
                          <a:xfrm>
                            <a:off x="353160" y="644040"/>
                            <a:ext cx="33480" cy="33480"/>
                          </a:xfrm>
                          <a:custGeom>
                            <a:avLst/>
                            <a:gdLst/>
                            <a:ahLst/>
                            <a:rect l="l" t="t" r="r" b="b"/>
                            <a:pathLst>
                              <a:path w="316" h="316">
                                <a:moveTo>
                                  <a:pt x="316" y="167"/>
                                </a:moveTo>
                                <a:lnTo>
                                  <a:pt x="314" y="183"/>
                                </a:lnTo>
                                <a:lnTo>
                                  <a:pt x="311" y="199"/>
                                </a:lnTo>
                                <a:lnTo>
                                  <a:pt x="305" y="214"/>
                                </a:lnTo>
                                <a:lnTo>
                                  <a:pt x="300" y="228"/>
                                </a:lnTo>
                                <a:lnTo>
                                  <a:pt x="293" y="242"/>
                                </a:lnTo>
                                <a:lnTo>
                                  <a:pt x="283" y="254"/>
                                </a:lnTo>
                                <a:lnTo>
                                  <a:pt x="273" y="265"/>
                                </a:lnTo>
                                <a:lnTo>
                                  <a:pt x="263" y="276"/>
                                </a:lnTo>
                                <a:lnTo>
                                  <a:pt x="251" y="286"/>
                                </a:lnTo>
                                <a:lnTo>
                                  <a:pt x="238" y="294"/>
                                </a:lnTo>
                                <a:lnTo>
                                  <a:pt x="225" y="302"/>
                                </a:lnTo>
                                <a:lnTo>
                                  <a:pt x="210" y="307"/>
                                </a:lnTo>
                                <a:lnTo>
                                  <a:pt x="195" y="311"/>
                                </a:lnTo>
                                <a:lnTo>
                                  <a:pt x="180" y="315"/>
                                </a:lnTo>
                                <a:lnTo>
                                  <a:pt x="164" y="316"/>
                                </a:lnTo>
                                <a:lnTo>
                                  <a:pt x="148" y="316"/>
                                </a:lnTo>
                                <a:lnTo>
                                  <a:pt x="132" y="314"/>
                                </a:lnTo>
                                <a:lnTo>
                                  <a:pt x="117" y="310"/>
                                </a:lnTo>
                                <a:lnTo>
                                  <a:pt x="102" y="306"/>
                                </a:lnTo>
                                <a:lnTo>
                                  <a:pt x="87" y="300"/>
                                </a:lnTo>
                                <a:lnTo>
                                  <a:pt x="75" y="292"/>
                                </a:lnTo>
                                <a:lnTo>
                                  <a:pt x="62" y="284"/>
                                </a:lnTo>
                                <a:lnTo>
                                  <a:pt x="50" y="274"/>
                                </a:lnTo>
                                <a:lnTo>
                                  <a:pt x="39" y="263"/>
                                </a:lnTo>
                                <a:lnTo>
                                  <a:pt x="30" y="252"/>
                                </a:lnTo>
                                <a:lnTo>
                                  <a:pt x="21" y="239"/>
                                </a:lnTo>
                                <a:lnTo>
                                  <a:pt x="15" y="225"/>
                                </a:lnTo>
                                <a:lnTo>
                                  <a:pt x="8" y="211"/>
                                </a:lnTo>
                                <a:lnTo>
                                  <a:pt x="4" y="196"/>
                                </a:lnTo>
                                <a:lnTo>
                                  <a:pt x="1" y="181"/>
                                </a:lnTo>
                                <a:lnTo>
                                  <a:pt x="0" y="165"/>
                                </a:lnTo>
                                <a:lnTo>
                                  <a:pt x="0" y="149"/>
                                </a:lnTo>
                                <a:lnTo>
                                  <a:pt x="2" y="133"/>
                                </a:lnTo>
                                <a:lnTo>
                                  <a:pt x="5" y="117"/>
                                </a:lnTo>
                                <a:lnTo>
                                  <a:pt x="9" y="102"/>
                                </a:lnTo>
                                <a:lnTo>
                                  <a:pt x="16" y="88"/>
                                </a:lnTo>
                                <a:lnTo>
                                  <a:pt x="23" y="75"/>
                                </a:lnTo>
                                <a:lnTo>
                                  <a:pt x="32" y="62"/>
                                </a:lnTo>
                                <a:lnTo>
                                  <a:pt x="41" y="51"/>
                                </a:lnTo>
                                <a:lnTo>
                                  <a:pt x="52" y="40"/>
                                </a:lnTo>
                                <a:lnTo>
                                  <a:pt x="64" y="30"/>
                                </a:lnTo>
                                <a:lnTo>
                                  <a:pt x="77" y="22"/>
                                </a:lnTo>
                                <a:lnTo>
                                  <a:pt x="91" y="15"/>
                                </a:lnTo>
                                <a:lnTo>
                                  <a:pt x="105" y="9"/>
                                </a:lnTo>
                                <a:lnTo>
                                  <a:pt x="119" y="5"/>
                                </a:lnTo>
                                <a:lnTo>
                                  <a:pt x="134" y="1"/>
                                </a:lnTo>
                                <a:lnTo>
                                  <a:pt x="150" y="0"/>
                                </a:lnTo>
                                <a:lnTo>
                                  <a:pt x="167" y="0"/>
                                </a:lnTo>
                                <a:lnTo>
                                  <a:pt x="183" y="3"/>
                                </a:lnTo>
                                <a:lnTo>
                                  <a:pt x="199" y="6"/>
                                </a:lnTo>
                                <a:lnTo>
                                  <a:pt x="214" y="10"/>
                                </a:lnTo>
                                <a:lnTo>
                                  <a:pt x="227" y="16"/>
                                </a:lnTo>
                                <a:lnTo>
                                  <a:pt x="240" y="24"/>
                                </a:lnTo>
                                <a:lnTo>
                                  <a:pt x="253" y="32"/>
                                </a:lnTo>
                                <a:lnTo>
                                  <a:pt x="265" y="42"/>
                                </a:lnTo>
                                <a:lnTo>
                                  <a:pt x="276" y="53"/>
                                </a:lnTo>
                                <a:lnTo>
                                  <a:pt x="285" y="65"/>
                                </a:lnTo>
                                <a:lnTo>
                                  <a:pt x="294" y="77"/>
                                </a:lnTo>
                                <a:lnTo>
                                  <a:pt x="301" y="91"/>
                                </a:lnTo>
                                <a:lnTo>
                                  <a:pt x="307" y="105"/>
                                </a:lnTo>
                                <a:lnTo>
                                  <a:pt x="311" y="120"/>
                                </a:lnTo>
                                <a:lnTo>
                                  <a:pt x="314" y="135"/>
                                </a:lnTo>
                                <a:lnTo>
                                  <a:pt x="316" y="151"/>
                                </a:lnTo>
                                <a:lnTo>
                                  <a:pt x="316" y="167"/>
                                </a:lnTo>
                                <a:close/>
                              </a:path>
                            </a:pathLst>
                          </a:custGeom>
                          <a:solidFill>
                            <a:srgbClr val="000000"/>
                          </a:solidFill>
                          <a:ln w="0">
                            <a:noFill/>
                          </a:ln>
                        </wps:spPr>
                        <wps:style>
                          <a:lnRef idx="0"/>
                          <a:fillRef idx="0"/>
                          <a:effectRef idx="0"/>
                          <a:fontRef idx="minor"/>
                        </wps:style>
                        <wps:bodyPr/>
                      </wps:wsp>
                      <wps:wsp>
                        <wps:cNvSpPr/>
                        <wps:spPr>
                          <a:xfrm>
                            <a:off x="310680" y="719280"/>
                            <a:ext cx="36360" cy="46440"/>
                          </a:xfrm>
                          <a:custGeom>
                            <a:avLst/>
                            <a:gdLst/>
                            <a:ahLst/>
                            <a:rect l="l" t="t" r="r" b="b"/>
                            <a:pathLst>
                              <a:path w="343" h="444">
                                <a:moveTo>
                                  <a:pt x="0" y="0"/>
                                </a:moveTo>
                                <a:lnTo>
                                  <a:pt x="343" y="172"/>
                                </a:lnTo>
                                <a:lnTo>
                                  <a:pt x="77" y="444"/>
                                </a:lnTo>
                                <a:lnTo>
                                  <a:pt x="0" y="0"/>
                                </a:lnTo>
                                <a:close/>
                              </a:path>
                            </a:pathLst>
                          </a:custGeom>
                          <a:solidFill>
                            <a:srgbClr val="ff9966"/>
                          </a:solidFill>
                          <a:ln w="0">
                            <a:noFill/>
                          </a:ln>
                        </wps:spPr>
                        <wps:style>
                          <a:lnRef idx="0"/>
                          <a:fillRef idx="0"/>
                          <a:effectRef idx="0"/>
                          <a:fontRef idx="minor"/>
                        </wps:style>
                        <wps:bodyPr/>
                      </wps:wsp>
                      <wps:wsp>
                        <wps:cNvSpPr/>
                        <wps:spPr>
                          <a:xfrm>
                            <a:off x="194400" y="631080"/>
                            <a:ext cx="49680" cy="29880"/>
                          </a:xfrm>
                          <a:custGeom>
                            <a:avLst/>
                            <a:gdLst/>
                            <a:ahLst/>
                            <a:rect l="l" t="t" r="r" b="b"/>
                            <a:pathLst>
                              <a:path w="465" h="279">
                                <a:moveTo>
                                  <a:pt x="195" y="18"/>
                                </a:moveTo>
                                <a:lnTo>
                                  <a:pt x="171" y="29"/>
                                </a:lnTo>
                                <a:lnTo>
                                  <a:pt x="150" y="40"/>
                                </a:lnTo>
                                <a:lnTo>
                                  <a:pt x="130" y="53"/>
                                </a:lnTo>
                                <a:lnTo>
                                  <a:pt x="111" y="68"/>
                                </a:lnTo>
                                <a:lnTo>
                                  <a:pt x="94" y="83"/>
                                </a:lnTo>
                                <a:lnTo>
                                  <a:pt x="78" y="98"/>
                                </a:lnTo>
                                <a:lnTo>
                                  <a:pt x="64" y="114"/>
                                </a:lnTo>
                                <a:lnTo>
                                  <a:pt x="53" y="129"/>
                                </a:lnTo>
                                <a:lnTo>
                                  <a:pt x="32" y="159"/>
                                </a:lnTo>
                                <a:lnTo>
                                  <a:pt x="17" y="183"/>
                                </a:lnTo>
                                <a:lnTo>
                                  <a:pt x="8" y="201"/>
                                </a:lnTo>
                                <a:lnTo>
                                  <a:pt x="4" y="208"/>
                                </a:lnTo>
                                <a:lnTo>
                                  <a:pt x="1" y="218"/>
                                </a:lnTo>
                                <a:lnTo>
                                  <a:pt x="0" y="227"/>
                                </a:lnTo>
                                <a:lnTo>
                                  <a:pt x="1" y="238"/>
                                </a:lnTo>
                                <a:lnTo>
                                  <a:pt x="4" y="247"/>
                                </a:lnTo>
                                <a:lnTo>
                                  <a:pt x="9" y="256"/>
                                </a:lnTo>
                                <a:lnTo>
                                  <a:pt x="14" y="264"/>
                                </a:lnTo>
                                <a:lnTo>
                                  <a:pt x="23" y="270"/>
                                </a:lnTo>
                                <a:lnTo>
                                  <a:pt x="31" y="276"/>
                                </a:lnTo>
                                <a:lnTo>
                                  <a:pt x="41" y="278"/>
                                </a:lnTo>
                                <a:lnTo>
                                  <a:pt x="51" y="279"/>
                                </a:lnTo>
                                <a:lnTo>
                                  <a:pt x="61" y="279"/>
                                </a:lnTo>
                                <a:lnTo>
                                  <a:pt x="71" y="276"/>
                                </a:lnTo>
                                <a:lnTo>
                                  <a:pt x="79" y="271"/>
                                </a:lnTo>
                                <a:lnTo>
                                  <a:pt x="87" y="265"/>
                                </a:lnTo>
                                <a:lnTo>
                                  <a:pt x="93" y="257"/>
                                </a:lnTo>
                                <a:lnTo>
                                  <a:pt x="99" y="249"/>
                                </a:lnTo>
                                <a:lnTo>
                                  <a:pt x="101" y="244"/>
                                </a:lnTo>
                                <a:lnTo>
                                  <a:pt x="107" y="232"/>
                                </a:lnTo>
                                <a:lnTo>
                                  <a:pt x="118" y="215"/>
                                </a:lnTo>
                                <a:lnTo>
                                  <a:pt x="133" y="193"/>
                                </a:lnTo>
                                <a:lnTo>
                                  <a:pt x="141" y="182"/>
                                </a:lnTo>
                                <a:lnTo>
                                  <a:pt x="151" y="171"/>
                                </a:lnTo>
                                <a:lnTo>
                                  <a:pt x="163" y="159"/>
                                </a:lnTo>
                                <a:lnTo>
                                  <a:pt x="174" y="148"/>
                                </a:lnTo>
                                <a:lnTo>
                                  <a:pt x="187" y="138"/>
                                </a:lnTo>
                                <a:lnTo>
                                  <a:pt x="201" y="129"/>
                                </a:lnTo>
                                <a:lnTo>
                                  <a:pt x="216" y="121"/>
                                </a:lnTo>
                                <a:lnTo>
                                  <a:pt x="232" y="113"/>
                                </a:lnTo>
                                <a:lnTo>
                                  <a:pt x="250" y="108"/>
                                </a:lnTo>
                                <a:lnTo>
                                  <a:pt x="270" y="104"/>
                                </a:lnTo>
                                <a:lnTo>
                                  <a:pt x="289" y="102"/>
                                </a:lnTo>
                                <a:lnTo>
                                  <a:pt x="309" y="102"/>
                                </a:lnTo>
                                <a:lnTo>
                                  <a:pt x="329" y="106"/>
                                </a:lnTo>
                                <a:lnTo>
                                  <a:pt x="350" y="110"/>
                                </a:lnTo>
                                <a:lnTo>
                                  <a:pt x="371" y="116"/>
                                </a:lnTo>
                                <a:lnTo>
                                  <a:pt x="392" y="126"/>
                                </a:lnTo>
                                <a:lnTo>
                                  <a:pt x="402" y="129"/>
                                </a:lnTo>
                                <a:lnTo>
                                  <a:pt x="413" y="130"/>
                                </a:lnTo>
                                <a:lnTo>
                                  <a:pt x="422" y="129"/>
                                </a:lnTo>
                                <a:lnTo>
                                  <a:pt x="432" y="127"/>
                                </a:lnTo>
                                <a:lnTo>
                                  <a:pt x="441" y="123"/>
                                </a:lnTo>
                                <a:lnTo>
                                  <a:pt x="448" y="116"/>
                                </a:lnTo>
                                <a:lnTo>
                                  <a:pt x="455" y="109"/>
                                </a:lnTo>
                                <a:lnTo>
                                  <a:pt x="461" y="100"/>
                                </a:lnTo>
                                <a:lnTo>
                                  <a:pt x="464" y="91"/>
                                </a:lnTo>
                                <a:lnTo>
                                  <a:pt x="465" y="81"/>
                                </a:lnTo>
                                <a:lnTo>
                                  <a:pt x="464" y="70"/>
                                </a:lnTo>
                                <a:lnTo>
                                  <a:pt x="462" y="61"/>
                                </a:lnTo>
                                <a:lnTo>
                                  <a:pt x="458" y="52"/>
                                </a:lnTo>
                                <a:lnTo>
                                  <a:pt x="451" y="45"/>
                                </a:lnTo>
                                <a:lnTo>
                                  <a:pt x="444" y="38"/>
                                </a:lnTo>
                                <a:lnTo>
                                  <a:pt x="435" y="33"/>
                                </a:lnTo>
                                <a:lnTo>
                                  <a:pt x="419" y="25"/>
                                </a:lnTo>
                                <a:lnTo>
                                  <a:pt x="403" y="20"/>
                                </a:lnTo>
                                <a:lnTo>
                                  <a:pt x="388" y="15"/>
                                </a:lnTo>
                                <a:lnTo>
                                  <a:pt x="372" y="11"/>
                                </a:lnTo>
                                <a:lnTo>
                                  <a:pt x="357" y="6"/>
                                </a:lnTo>
                                <a:lnTo>
                                  <a:pt x="341" y="3"/>
                                </a:lnTo>
                                <a:lnTo>
                                  <a:pt x="326" y="1"/>
                                </a:lnTo>
                                <a:lnTo>
                                  <a:pt x="311" y="0"/>
                                </a:lnTo>
                                <a:lnTo>
                                  <a:pt x="296" y="0"/>
                                </a:lnTo>
                                <a:lnTo>
                                  <a:pt x="281" y="0"/>
                                </a:lnTo>
                                <a:lnTo>
                                  <a:pt x="266" y="1"/>
                                </a:lnTo>
                                <a:lnTo>
                                  <a:pt x="251" y="3"/>
                                </a:lnTo>
                                <a:lnTo>
                                  <a:pt x="237" y="5"/>
                                </a:lnTo>
                                <a:lnTo>
                                  <a:pt x="222" y="8"/>
                                </a:lnTo>
                                <a:lnTo>
                                  <a:pt x="209" y="13"/>
                                </a:lnTo>
                                <a:lnTo>
                                  <a:pt x="195" y="18"/>
                                </a:lnTo>
                                <a:close/>
                              </a:path>
                            </a:pathLst>
                          </a:custGeom>
                          <a:solidFill>
                            <a:srgbClr val="000000"/>
                          </a:solidFill>
                          <a:ln w="0">
                            <a:noFill/>
                          </a:ln>
                        </wps:spPr>
                        <wps:style>
                          <a:lnRef idx="0"/>
                          <a:fillRef idx="0"/>
                          <a:effectRef idx="0"/>
                          <a:fontRef idx="minor"/>
                        </wps:style>
                        <wps:bodyPr/>
                      </wps:wsp>
                      <wps:wsp>
                        <wps:cNvSpPr/>
                        <wps:spPr>
                          <a:xfrm>
                            <a:off x="302400" y="599400"/>
                            <a:ext cx="50040" cy="27360"/>
                          </a:xfrm>
                          <a:custGeom>
                            <a:avLst/>
                            <a:gdLst/>
                            <a:ahLst/>
                            <a:rect l="l" t="t" r="r" b="b"/>
                            <a:pathLst>
                              <a:path w="475" h="260">
                                <a:moveTo>
                                  <a:pt x="210" y="11"/>
                                </a:moveTo>
                                <a:lnTo>
                                  <a:pt x="187" y="19"/>
                                </a:lnTo>
                                <a:lnTo>
                                  <a:pt x="164" y="30"/>
                                </a:lnTo>
                                <a:lnTo>
                                  <a:pt x="143" y="42"/>
                                </a:lnTo>
                                <a:lnTo>
                                  <a:pt x="124" y="55"/>
                                </a:lnTo>
                                <a:lnTo>
                                  <a:pt x="104" y="69"/>
                                </a:lnTo>
                                <a:lnTo>
                                  <a:pt x="88" y="82"/>
                                </a:lnTo>
                                <a:lnTo>
                                  <a:pt x="73" y="96"/>
                                </a:lnTo>
                                <a:lnTo>
                                  <a:pt x="59" y="111"/>
                                </a:lnTo>
                                <a:lnTo>
                                  <a:pt x="37" y="138"/>
                                </a:lnTo>
                                <a:lnTo>
                                  <a:pt x="20" y="162"/>
                                </a:lnTo>
                                <a:lnTo>
                                  <a:pt x="10" y="179"/>
                                </a:lnTo>
                                <a:lnTo>
                                  <a:pt x="6" y="186"/>
                                </a:lnTo>
                                <a:lnTo>
                                  <a:pt x="2" y="195"/>
                                </a:lnTo>
                                <a:lnTo>
                                  <a:pt x="0" y="205"/>
                                </a:lnTo>
                                <a:lnTo>
                                  <a:pt x="1" y="215"/>
                                </a:lnTo>
                                <a:lnTo>
                                  <a:pt x="2" y="225"/>
                                </a:lnTo>
                                <a:lnTo>
                                  <a:pt x="6" y="233"/>
                                </a:lnTo>
                                <a:lnTo>
                                  <a:pt x="11" y="242"/>
                                </a:lnTo>
                                <a:lnTo>
                                  <a:pt x="19" y="249"/>
                                </a:lnTo>
                                <a:lnTo>
                                  <a:pt x="27" y="255"/>
                                </a:lnTo>
                                <a:lnTo>
                                  <a:pt x="37" y="259"/>
                                </a:lnTo>
                                <a:lnTo>
                                  <a:pt x="47" y="260"/>
                                </a:lnTo>
                                <a:lnTo>
                                  <a:pt x="56" y="260"/>
                                </a:lnTo>
                                <a:lnTo>
                                  <a:pt x="66" y="258"/>
                                </a:lnTo>
                                <a:lnTo>
                                  <a:pt x="76" y="255"/>
                                </a:lnTo>
                                <a:lnTo>
                                  <a:pt x="83" y="249"/>
                                </a:lnTo>
                                <a:lnTo>
                                  <a:pt x="90" y="242"/>
                                </a:lnTo>
                                <a:lnTo>
                                  <a:pt x="96" y="233"/>
                                </a:lnTo>
                                <a:lnTo>
                                  <a:pt x="99" y="229"/>
                                </a:lnTo>
                                <a:lnTo>
                                  <a:pt x="107" y="217"/>
                                </a:lnTo>
                                <a:lnTo>
                                  <a:pt x="118" y="201"/>
                                </a:lnTo>
                                <a:lnTo>
                                  <a:pt x="134" y="181"/>
                                </a:lnTo>
                                <a:lnTo>
                                  <a:pt x="144" y="170"/>
                                </a:lnTo>
                                <a:lnTo>
                                  <a:pt x="155" y="160"/>
                                </a:lnTo>
                                <a:lnTo>
                                  <a:pt x="166" y="150"/>
                                </a:lnTo>
                                <a:lnTo>
                                  <a:pt x="179" y="140"/>
                                </a:lnTo>
                                <a:lnTo>
                                  <a:pt x="193" y="131"/>
                                </a:lnTo>
                                <a:lnTo>
                                  <a:pt x="208" y="122"/>
                                </a:lnTo>
                                <a:lnTo>
                                  <a:pt x="224" y="115"/>
                                </a:lnTo>
                                <a:lnTo>
                                  <a:pt x="240" y="109"/>
                                </a:lnTo>
                                <a:lnTo>
                                  <a:pt x="259" y="105"/>
                                </a:lnTo>
                                <a:lnTo>
                                  <a:pt x="278" y="103"/>
                                </a:lnTo>
                                <a:lnTo>
                                  <a:pt x="298" y="103"/>
                                </a:lnTo>
                                <a:lnTo>
                                  <a:pt x="317" y="105"/>
                                </a:lnTo>
                                <a:lnTo>
                                  <a:pt x="337" y="109"/>
                                </a:lnTo>
                                <a:lnTo>
                                  <a:pt x="358" y="116"/>
                                </a:lnTo>
                                <a:lnTo>
                                  <a:pt x="378" y="123"/>
                                </a:lnTo>
                                <a:lnTo>
                                  <a:pt x="399" y="134"/>
                                </a:lnTo>
                                <a:lnTo>
                                  <a:pt x="409" y="138"/>
                                </a:lnTo>
                                <a:lnTo>
                                  <a:pt x="419" y="140"/>
                                </a:lnTo>
                                <a:lnTo>
                                  <a:pt x="429" y="140"/>
                                </a:lnTo>
                                <a:lnTo>
                                  <a:pt x="439" y="139"/>
                                </a:lnTo>
                                <a:lnTo>
                                  <a:pt x="447" y="135"/>
                                </a:lnTo>
                                <a:lnTo>
                                  <a:pt x="456" y="129"/>
                                </a:lnTo>
                                <a:lnTo>
                                  <a:pt x="463" y="123"/>
                                </a:lnTo>
                                <a:lnTo>
                                  <a:pt x="469" y="115"/>
                                </a:lnTo>
                                <a:lnTo>
                                  <a:pt x="473" y="105"/>
                                </a:lnTo>
                                <a:lnTo>
                                  <a:pt x="475" y="95"/>
                                </a:lnTo>
                                <a:lnTo>
                                  <a:pt x="475" y="85"/>
                                </a:lnTo>
                                <a:lnTo>
                                  <a:pt x="473" y="75"/>
                                </a:lnTo>
                                <a:lnTo>
                                  <a:pt x="470" y="66"/>
                                </a:lnTo>
                                <a:lnTo>
                                  <a:pt x="465" y="58"/>
                                </a:lnTo>
                                <a:lnTo>
                                  <a:pt x="457" y="50"/>
                                </a:lnTo>
                                <a:lnTo>
                                  <a:pt x="450" y="45"/>
                                </a:lnTo>
                                <a:lnTo>
                                  <a:pt x="434" y="37"/>
                                </a:lnTo>
                                <a:lnTo>
                                  <a:pt x="419" y="29"/>
                                </a:lnTo>
                                <a:lnTo>
                                  <a:pt x="404" y="23"/>
                                </a:lnTo>
                                <a:lnTo>
                                  <a:pt x="389" y="17"/>
                                </a:lnTo>
                                <a:lnTo>
                                  <a:pt x="373" y="12"/>
                                </a:lnTo>
                                <a:lnTo>
                                  <a:pt x="358" y="9"/>
                                </a:lnTo>
                                <a:lnTo>
                                  <a:pt x="343" y="4"/>
                                </a:lnTo>
                                <a:lnTo>
                                  <a:pt x="328" y="2"/>
                                </a:lnTo>
                                <a:lnTo>
                                  <a:pt x="313" y="1"/>
                                </a:lnTo>
                                <a:lnTo>
                                  <a:pt x="298" y="0"/>
                                </a:lnTo>
                                <a:lnTo>
                                  <a:pt x="283" y="0"/>
                                </a:lnTo>
                                <a:lnTo>
                                  <a:pt x="269" y="0"/>
                                </a:lnTo>
                                <a:lnTo>
                                  <a:pt x="254" y="2"/>
                                </a:lnTo>
                                <a:lnTo>
                                  <a:pt x="239" y="4"/>
                                </a:lnTo>
                                <a:lnTo>
                                  <a:pt x="225" y="8"/>
                                </a:lnTo>
                                <a:lnTo>
                                  <a:pt x="210" y="11"/>
                                </a:lnTo>
                                <a:close/>
                              </a:path>
                            </a:pathLst>
                          </a:custGeom>
                          <a:solidFill>
                            <a:srgbClr val="000000"/>
                          </a:solidFill>
                          <a:ln w="0">
                            <a:noFill/>
                          </a:ln>
                        </wps:spPr>
                        <wps:style>
                          <a:lnRef idx="0"/>
                          <a:fillRef idx="0"/>
                          <a:effectRef idx="0"/>
                          <a:fontRef idx="minor"/>
                        </wps:style>
                        <wps:bodyPr/>
                      </wps:wsp>
                      <wps:wsp>
                        <wps:cNvSpPr/>
                        <wps:spPr>
                          <a:xfrm>
                            <a:off x="199440" y="772200"/>
                            <a:ext cx="54000" cy="54000"/>
                          </a:xfrm>
                          <a:custGeom>
                            <a:avLst/>
                            <a:gdLst/>
                            <a:ahLst/>
                            <a:rect l="l" t="t" r="r" b="b"/>
                            <a:pathLst>
                              <a:path w="510" h="510">
                                <a:moveTo>
                                  <a:pt x="510" y="241"/>
                                </a:moveTo>
                                <a:lnTo>
                                  <a:pt x="510" y="254"/>
                                </a:lnTo>
                                <a:lnTo>
                                  <a:pt x="510" y="267"/>
                                </a:lnTo>
                                <a:lnTo>
                                  <a:pt x="509" y="279"/>
                                </a:lnTo>
                                <a:lnTo>
                                  <a:pt x="508" y="292"/>
                                </a:lnTo>
                                <a:lnTo>
                                  <a:pt x="506" y="304"/>
                                </a:lnTo>
                                <a:lnTo>
                                  <a:pt x="502" y="317"/>
                                </a:lnTo>
                                <a:lnTo>
                                  <a:pt x="499" y="329"/>
                                </a:lnTo>
                                <a:lnTo>
                                  <a:pt x="495" y="340"/>
                                </a:lnTo>
                                <a:lnTo>
                                  <a:pt x="486" y="364"/>
                                </a:lnTo>
                                <a:lnTo>
                                  <a:pt x="475" y="385"/>
                                </a:lnTo>
                                <a:lnTo>
                                  <a:pt x="461" y="405"/>
                                </a:lnTo>
                                <a:lnTo>
                                  <a:pt x="446" y="425"/>
                                </a:lnTo>
                                <a:lnTo>
                                  <a:pt x="429" y="442"/>
                                </a:lnTo>
                                <a:lnTo>
                                  <a:pt x="409" y="458"/>
                                </a:lnTo>
                                <a:lnTo>
                                  <a:pt x="389" y="472"/>
                                </a:lnTo>
                                <a:lnTo>
                                  <a:pt x="368" y="484"/>
                                </a:lnTo>
                                <a:lnTo>
                                  <a:pt x="357" y="489"/>
                                </a:lnTo>
                                <a:lnTo>
                                  <a:pt x="345" y="493"/>
                                </a:lnTo>
                                <a:lnTo>
                                  <a:pt x="334" y="497"/>
                                </a:lnTo>
                                <a:lnTo>
                                  <a:pt x="321" y="502"/>
                                </a:lnTo>
                                <a:lnTo>
                                  <a:pt x="309" y="504"/>
                                </a:lnTo>
                                <a:lnTo>
                                  <a:pt x="296" y="507"/>
                                </a:lnTo>
                                <a:lnTo>
                                  <a:pt x="283" y="508"/>
                                </a:lnTo>
                                <a:lnTo>
                                  <a:pt x="270" y="509"/>
                                </a:lnTo>
                                <a:lnTo>
                                  <a:pt x="257" y="510"/>
                                </a:lnTo>
                                <a:lnTo>
                                  <a:pt x="244" y="509"/>
                                </a:lnTo>
                                <a:lnTo>
                                  <a:pt x="231" y="509"/>
                                </a:lnTo>
                                <a:lnTo>
                                  <a:pt x="218" y="507"/>
                                </a:lnTo>
                                <a:lnTo>
                                  <a:pt x="206" y="505"/>
                                </a:lnTo>
                                <a:lnTo>
                                  <a:pt x="194" y="503"/>
                                </a:lnTo>
                                <a:lnTo>
                                  <a:pt x="182" y="500"/>
                                </a:lnTo>
                                <a:lnTo>
                                  <a:pt x="170" y="495"/>
                                </a:lnTo>
                                <a:lnTo>
                                  <a:pt x="158" y="491"/>
                                </a:lnTo>
                                <a:lnTo>
                                  <a:pt x="146" y="486"/>
                                </a:lnTo>
                                <a:lnTo>
                                  <a:pt x="136" y="480"/>
                                </a:lnTo>
                                <a:lnTo>
                                  <a:pt x="125" y="474"/>
                                </a:lnTo>
                                <a:lnTo>
                                  <a:pt x="114" y="467"/>
                                </a:lnTo>
                                <a:lnTo>
                                  <a:pt x="105" y="461"/>
                                </a:lnTo>
                                <a:lnTo>
                                  <a:pt x="95" y="454"/>
                                </a:lnTo>
                                <a:lnTo>
                                  <a:pt x="86" y="445"/>
                                </a:lnTo>
                                <a:lnTo>
                                  <a:pt x="77" y="438"/>
                                </a:lnTo>
                                <a:lnTo>
                                  <a:pt x="68" y="428"/>
                                </a:lnTo>
                                <a:lnTo>
                                  <a:pt x="60" y="419"/>
                                </a:lnTo>
                                <a:lnTo>
                                  <a:pt x="52" y="410"/>
                                </a:lnTo>
                                <a:lnTo>
                                  <a:pt x="45" y="400"/>
                                </a:lnTo>
                                <a:lnTo>
                                  <a:pt x="39" y="389"/>
                                </a:lnTo>
                                <a:lnTo>
                                  <a:pt x="32" y="379"/>
                                </a:lnTo>
                                <a:lnTo>
                                  <a:pt x="27" y="368"/>
                                </a:lnTo>
                                <a:lnTo>
                                  <a:pt x="21" y="356"/>
                                </a:lnTo>
                                <a:lnTo>
                                  <a:pt x="16" y="345"/>
                                </a:lnTo>
                                <a:lnTo>
                                  <a:pt x="13" y="333"/>
                                </a:lnTo>
                                <a:lnTo>
                                  <a:pt x="9" y="321"/>
                                </a:lnTo>
                                <a:lnTo>
                                  <a:pt x="5" y="308"/>
                                </a:lnTo>
                                <a:lnTo>
                                  <a:pt x="3" y="296"/>
                                </a:lnTo>
                                <a:lnTo>
                                  <a:pt x="2" y="284"/>
                                </a:lnTo>
                                <a:lnTo>
                                  <a:pt x="1" y="270"/>
                                </a:lnTo>
                                <a:lnTo>
                                  <a:pt x="0" y="257"/>
                                </a:lnTo>
                                <a:lnTo>
                                  <a:pt x="0" y="244"/>
                                </a:lnTo>
                                <a:lnTo>
                                  <a:pt x="1" y="231"/>
                                </a:lnTo>
                                <a:lnTo>
                                  <a:pt x="3" y="218"/>
                                </a:lnTo>
                                <a:lnTo>
                                  <a:pt x="5" y="206"/>
                                </a:lnTo>
                                <a:lnTo>
                                  <a:pt x="8" y="194"/>
                                </a:lnTo>
                                <a:lnTo>
                                  <a:pt x="11" y="182"/>
                                </a:lnTo>
                                <a:lnTo>
                                  <a:pt x="15" y="170"/>
                                </a:lnTo>
                                <a:lnTo>
                                  <a:pt x="19" y="159"/>
                                </a:lnTo>
                                <a:lnTo>
                                  <a:pt x="25" y="147"/>
                                </a:lnTo>
                                <a:lnTo>
                                  <a:pt x="30" y="136"/>
                                </a:lnTo>
                                <a:lnTo>
                                  <a:pt x="36" y="125"/>
                                </a:lnTo>
                                <a:lnTo>
                                  <a:pt x="49" y="105"/>
                                </a:lnTo>
                                <a:lnTo>
                                  <a:pt x="65" y="86"/>
                                </a:lnTo>
                                <a:lnTo>
                                  <a:pt x="82" y="69"/>
                                </a:lnTo>
                                <a:lnTo>
                                  <a:pt x="101" y="53"/>
                                </a:lnTo>
                                <a:lnTo>
                                  <a:pt x="121" y="39"/>
                                </a:lnTo>
                                <a:lnTo>
                                  <a:pt x="142" y="27"/>
                                </a:lnTo>
                                <a:lnTo>
                                  <a:pt x="154" y="22"/>
                                </a:lnTo>
                                <a:lnTo>
                                  <a:pt x="166" y="16"/>
                                </a:lnTo>
                                <a:lnTo>
                                  <a:pt x="177" y="13"/>
                                </a:lnTo>
                                <a:lnTo>
                                  <a:pt x="189" y="9"/>
                                </a:lnTo>
                                <a:lnTo>
                                  <a:pt x="202" y="6"/>
                                </a:lnTo>
                                <a:lnTo>
                                  <a:pt x="215" y="4"/>
                                </a:lnTo>
                                <a:lnTo>
                                  <a:pt x="228" y="3"/>
                                </a:lnTo>
                                <a:lnTo>
                                  <a:pt x="241" y="1"/>
                                </a:lnTo>
                                <a:lnTo>
                                  <a:pt x="253" y="0"/>
                                </a:lnTo>
                                <a:lnTo>
                                  <a:pt x="266" y="0"/>
                                </a:lnTo>
                                <a:lnTo>
                                  <a:pt x="279" y="1"/>
                                </a:lnTo>
                                <a:lnTo>
                                  <a:pt x="292" y="4"/>
                                </a:lnTo>
                                <a:lnTo>
                                  <a:pt x="305" y="6"/>
                                </a:lnTo>
                                <a:lnTo>
                                  <a:pt x="316" y="8"/>
                                </a:lnTo>
                                <a:lnTo>
                                  <a:pt x="329" y="11"/>
                                </a:lnTo>
                                <a:lnTo>
                                  <a:pt x="341" y="15"/>
                                </a:lnTo>
                                <a:lnTo>
                                  <a:pt x="363" y="25"/>
                                </a:lnTo>
                                <a:lnTo>
                                  <a:pt x="385" y="37"/>
                                </a:lnTo>
                                <a:lnTo>
                                  <a:pt x="405" y="50"/>
                                </a:lnTo>
                                <a:lnTo>
                                  <a:pt x="424" y="65"/>
                                </a:lnTo>
                                <a:lnTo>
                                  <a:pt x="443" y="82"/>
                                </a:lnTo>
                                <a:lnTo>
                                  <a:pt x="457" y="101"/>
                                </a:lnTo>
                                <a:lnTo>
                                  <a:pt x="471" y="121"/>
                                </a:lnTo>
                                <a:lnTo>
                                  <a:pt x="484" y="143"/>
                                </a:lnTo>
                                <a:lnTo>
                                  <a:pt x="494" y="166"/>
                                </a:lnTo>
                                <a:lnTo>
                                  <a:pt x="501" y="190"/>
                                </a:lnTo>
                                <a:lnTo>
                                  <a:pt x="505" y="202"/>
                                </a:lnTo>
                                <a:lnTo>
                                  <a:pt x="507" y="214"/>
                                </a:lnTo>
                                <a:lnTo>
                                  <a:pt x="509" y="227"/>
                                </a:lnTo>
                                <a:lnTo>
                                  <a:pt x="510" y="241"/>
                                </a:lnTo>
                                <a:close/>
                              </a:path>
                            </a:pathLst>
                          </a:custGeom>
                          <a:solidFill>
                            <a:srgbClr val="ff997f"/>
                          </a:solidFill>
                          <a:ln w="0">
                            <a:noFill/>
                          </a:ln>
                        </wps:spPr>
                        <wps:style>
                          <a:lnRef idx="0"/>
                          <a:fillRef idx="0"/>
                          <a:effectRef idx="0"/>
                          <a:fontRef idx="minor"/>
                        </wps:style>
                        <wps:bodyPr/>
                      </wps:wsp>
                      <wps:wsp>
                        <wps:cNvSpPr/>
                        <wps:spPr>
                          <a:xfrm>
                            <a:off x="381600" y="707400"/>
                            <a:ext cx="45720" cy="45720"/>
                          </a:xfrm>
                          <a:custGeom>
                            <a:avLst/>
                            <a:gdLst/>
                            <a:ahLst/>
                            <a:rect l="l" t="t" r="r" b="b"/>
                            <a:pathLst>
                              <a:path w="433" h="433">
                                <a:moveTo>
                                  <a:pt x="433" y="204"/>
                                </a:moveTo>
                                <a:lnTo>
                                  <a:pt x="433" y="226"/>
                                </a:lnTo>
                                <a:lnTo>
                                  <a:pt x="432" y="248"/>
                                </a:lnTo>
                                <a:lnTo>
                                  <a:pt x="428" y="269"/>
                                </a:lnTo>
                                <a:lnTo>
                                  <a:pt x="421" y="290"/>
                                </a:lnTo>
                                <a:lnTo>
                                  <a:pt x="413" y="309"/>
                                </a:lnTo>
                                <a:lnTo>
                                  <a:pt x="403" y="327"/>
                                </a:lnTo>
                                <a:lnTo>
                                  <a:pt x="392" y="344"/>
                                </a:lnTo>
                                <a:lnTo>
                                  <a:pt x="378" y="361"/>
                                </a:lnTo>
                                <a:lnTo>
                                  <a:pt x="364" y="376"/>
                                </a:lnTo>
                                <a:lnTo>
                                  <a:pt x="348" y="389"/>
                                </a:lnTo>
                                <a:lnTo>
                                  <a:pt x="331" y="401"/>
                                </a:lnTo>
                                <a:lnTo>
                                  <a:pt x="313" y="411"/>
                                </a:lnTo>
                                <a:lnTo>
                                  <a:pt x="293" y="420"/>
                                </a:lnTo>
                                <a:lnTo>
                                  <a:pt x="273" y="426"/>
                                </a:lnTo>
                                <a:lnTo>
                                  <a:pt x="252" y="431"/>
                                </a:lnTo>
                                <a:lnTo>
                                  <a:pt x="230" y="433"/>
                                </a:lnTo>
                                <a:lnTo>
                                  <a:pt x="218" y="433"/>
                                </a:lnTo>
                                <a:lnTo>
                                  <a:pt x="207" y="433"/>
                                </a:lnTo>
                                <a:lnTo>
                                  <a:pt x="197" y="433"/>
                                </a:lnTo>
                                <a:lnTo>
                                  <a:pt x="186" y="431"/>
                                </a:lnTo>
                                <a:lnTo>
                                  <a:pt x="165" y="427"/>
                                </a:lnTo>
                                <a:lnTo>
                                  <a:pt x="144" y="421"/>
                                </a:lnTo>
                                <a:lnTo>
                                  <a:pt x="125" y="412"/>
                                </a:lnTo>
                                <a:lnTo>
                                  <a:pt x="107" y="403"/>
                                </a:lnTo>
                                <a:lnTo>
                                  <a:pt x="89" y="391"/>
                                </a:lnTo>
                                <a:lnTo>
                                  <a:pt x="73" y="378"/>
                                </a:lnTo>
                                <a:lnTo>
                                  <a:pt x="58" y="364"/>
                                </a:lnTo>
                                <a:lnTo>
                                  <a:pt x="45" y="348"/>
                                </a:lnTo>
                                <a:lnTo>
                                  <a:pt x="33" y="331"/>
                                </a:lnTo>
                                <a:lnTo>
                                  <a:pt x="22" y="312"/>
                                </a:lnTo>
                                <a:lnTo>
                                  <a:pt x="14" y="293"/>
                                </a:lnTo>
                                <a:lnTo>
                                  <a:pt x="8" y="272"/>
                                </a:lnTo>
                                <a:lnTo>
                                  <a:pt x="3" y="251"/>
                                </a:lnTo>
                                <a:lnTo>
                                  <a:pt x="1" y="230"/>
                                </a:lnTo>
                                <a:lnTo>
                                  <a:pt x="0" y="218"/>
                                </a:lnTo>
                                <a:lnTo>
                                  <a:pt x="1" y="207"/>
                                </a:lnTo>
                                <a:lnTo>
                                  <a:pt x="1" y="197"/>
                                </a:lnTo>
                                <a:lnTo>
                                  <a:pt x="3" y="186"/>
                                </a:lnTo>
                                <a:lnTo>
                                  <a:pt x="6" y="164"/>
                                </a:lnTo>
                                <a:lnTo>
                                  <a:pt x="13" y="144"/>
                                </a:lnTo>
                                <a:lnTo>
                                  <a:pt x="21" y="125"/>
                                </a:lnTo>
                                <a:lnTo>
                                  <a:pt x="31" y="107"/>
                                </a:lnTo>
                                <a:lnTo>
                                  <a:pt x="43" y="89"/>
                                </a:lnTo>
                                <a:lnTo>
                                  <a:pt x="56" y="73"/>
                                </a:lnTo>
                                <a:lnTo>
                                  <a:pt x="70" y="58"/>
                                </a:lnTo>
                                <a:lnTo>
                                  <a:pt x="86" y="45"/>
                                </a:lnTo>
                                <a:lnTo>
                                  <a:pt x="103" y="33"/>
                                </a:lnTo>
                                <a:lnTo>
                                  <a:pt x="122" y="22"/>
                                </a:lnTo>
                                <a:lnTo>
                                  <a:pt x="141" y="14"/>
                                </a:lnTo>
                                <a:lnTo>
                                  <a:pt x="161" y="7"/>
                                </a:lnTo>
                                <a:lnTo>
                                  <a:pt x="183" y="3"/>
                                </a:lnTo>
                                <a:lnTo>
                                  <a:pt x="204" y="1"/>
                                </a:lnTo>
                                <a:lnTo>
                                  <a:pt x="227" y="0"/>
                                </a:lnTo>
                                <a:lnTo>
                                  <a:pt x="248" y="2"/>
                                </a:lnTo>
                                <a:lnTo>
                                  <a:pt x="269" y="6"/>
                                </a:lnTo>
                                <a:lnTo>
                                  <a:pt x="290" y="13"/>
                                </a:lnTo>
                                <a:lnTo>
                                  <a:pt x="309" y="21"/>
                                </a:lnTo>
                                <a:lnTo>
                                  <a:pt x="327" y="31"/>
                                </a:lnTo>
                                <a:lnTo>
                                  <a:pt x="345" y="42"/>
                                </a:lnTo>
                                <a:lnTo>
                                  <a:pt x="361" y="55"/>
                                </a:lnTo>
                                <a:lnTo>
                                  <a:pt x="376" y="69"/>
                                </a:lnTo>
                                <a:lnTo>
                                  <a:pt x="389" y="85"/>
                                </a:lnTo>
                                <a:lnTo>
                                  <a:pt x="401" y="102"/>
                                </a:lnTo>
                                <a:lnTo>
                                  <a:pt x="412" y="121"/>
                                </a:lnTo>
                                <a:lnTo>
                                  <a:pt x="420" y="141"/>
                                </a:lnTo>
                                <a:lnTo>
                                  <a:pt x="426" y="161"/>
                                </a:lnTo>
                                <a:lnTo>
                                  <a:pt x="431" y="182"/>
                                </a:lnTo>
                                <a:lnTo>
                                  <a:pt x="433" y="204"/>
                                </a:lnTo>
                                <a:close/>
                              </a:path>
                            </a:pathLst>
                          </a:custGeom>
                          <a:solidFill>
                            <a:srgbClr val="ff997f"/>
                          </a:solidFill>
                          <a:ln w="0">
                            <a:noFill/>
                          </a:ln>
                        </wps:spPr>
                        <wps:style>
                          <a:lnRef idx="0"/>
                          <a:fillRef idx="0"/>
                          <a:effectRef idx="0"/>
                          <a:fontRef idx="minor"/>
                        </wps:style>
                        <wps:bodyPr/>
                      </wps:wsp>
                      <wps:wsp>
                        <wps:cNvSpPr/>
                        <wps:spPr>
                          <a:xfrm>
                            <a:off x="36360" y="525960"/>
                            <a:ext cx="296640" cy="238680"/>
                          </a:xfrm>
                          <a:custGeom>
                            <a:avLst/>
                            <a:gdLst/>
                            <a:ahLst/>
                            <a:rect l="l" t="t" r="r" b="b"/>
                            <a:pathLst>
                              <a:path w="2798" h="2259">
                                <a:moveTo>
                                  <a:pt x="623" y="2139"/>
                                </a:moveTo>
                                <a:lnTo>
                                  <a:pt x="646" y="2114"/>
                                </a:lnTo>
                                <a:lnTo>
                                  <a:pt x="707" y="2043"/>
                                </a:lnTo>
                                <a:lnTo>
                                  <a:pt x="749" y="1990"/>
                                </a:lnTo>
                                <a:lnTo>
                                  <a:pt x="799" y="1925"/>
                                </a:lnTo>
                                <a:lnTo>
                                  <a:pt x="827" y="1888"/>
                                </a:lnTo>
                                <a:lnTo>
                                  <a:pt x="855" y="1848"/>
                                </a:lnTo>
                                <a:lnTo>
                                  <a:pt x="885" y="1807"/>
                                </a:lnTo>
                                <a:lnTo>
                                  <a:pt x="916" y="1761"/>
                                </a:lnTo>
                                <a:lnTo>
                                  <a:pt x="948" y="1713"/>
                                </a:lnTo>
                                <a:lnTo>
                                  <a:pt x="981" y="1662"/>
                                </a:lnTo>
                                <a:lnTo>
                                  <a:pt x="1015" y="1609"/>
                                </a:lnTo>
                                <a:lnTo>
                                  <a:pt x="1050" y="1552"/>
                                </a:lnTo>
                                <a:lnTo>
                                  <a:pt x="1085" y="1492"/>
                                </a:lnTo>
                                <a:lnTo>
                                  <a:pt x="1120" y="1430"/>
                                </a:lnTo>
                                <a:lnTo>
                                  <a:pt x="1156" y="1366"/>
                                </a:lnTo>
                                <a:lnTo>
                                  <a:pt x="1193" y="1299"/>
                                </a:lnTo>
                                <a:lnTo>
                                  <a:pt x="1228" y="1228"/>
                                </a:lnTo>
                                <a:lnTo>
                                  <a:pt x="1264" y="1156"/>
                                </a:lnTo>
                                <a:lnTo>
                                  <a:pt x="1301" y="1081"/>
                                </a:lnTo>
                                <a:lnTo>
                                  <a:pt x="1336" y="1003"/>
                                </a:lnTo>
                                <a:lnTo>
                                  <a:pt x="1372" y="923"/>
                                </a:lnTo>
                                <a:lnTo>
                                  <a:pt x="1407" y="839"/>
                                </a:lnTo>
                                <a:lnTo>
                                  <a:pt x="1441" y="753"/>
                                </a:lnTo>
                                <a:lnTo>
                                  <a:pt x="1475" y="664"/>
                                </a:lnTo>
                                <a:lnTo>
                                  <a:pt x="1419" y="1059"/>
                                </a:lnTo>
                                <a:lnTo>
                                  <a:pt x="1432" y="1052"/>
                                </a:lnTo>
                                <a:lnTo>
                                  <a:pt x="1466" y="1032"/>
                                </a:lnTo>
                                <a:lnTo>
                                  <a:pt x="1490" y="1017"/>
                                </a:lnTo>
                                <a:lnTo>
                                  <a:pt x="1518" y="998"/>
                                </a:lnTo>
                                <a:lnTo>
                                  <a:pt x="1549" y="975"/>
                                </a:lnTo>
                                <a:lnTo>
                                  <a:pt x="1582" y="948"/>
                                </a:lnTo>
                                <a:lnTo>
                                  <a:pt x="1616" y="919"/>
                                </a:lnTo>
                                <a:lnTo>
                                  <a:pt x="1652" y="883"/>
                                </a:lnTo>
                                <a:lnTo>
                                  <a:pt x="1671" y="865"/>
                                </a:lnTo>
                                <a:lnTo>
                                  <a:pt x="1689" y="845"/>
                                </a:lnTo>
                                <a:lnTo>
                                  <a:pt x="1708" y="823"/>
                                </a:lnTo>
                                <a:lnTo>
                                  <a:pt x="1726" y="802"/>
                                </a:lnTo>
                                <a:lnTo>
                                  <a:pt x="1744" y="779"/>
                                </a:lnTo>
                                <a:lnTo>
                                  <a:pt x="1761" y="754"/>
                                </a:lnTo>
                                <a:lnTo>
                                  <a:pt x="1780" y="728"/>
                                </a:lnTo>
                                <a:lnTo>
                                  <a:pt x="1797" y="702"/>
                                </a:lnTo>
                                <a:lnTo>
                                  <a:pt x="1814" y="674"/>
                                </a:lnTo>
                                <a:lnTo>
                                  <a:pt x="1830" y="645"/>
                                </a:lnTo>
                                <a:lnTo>
                                  <a:pt x="1846" y="615"/>
                                </a:lnTo>
                                <a:lnTo>
                                  <a:pt x="1861" y="584"/>
                                </a:lnTo>
                                <a:lnTo>
                                  <a:pt x="1838" y="878"/>
                                </a:lnTo>
                                <a:lnTo>
                                  <a:pt x="1850" y="873"/>
                                </a:lnTo>
                                <a:lnTo>
                                  <a:pt x="1882" y="857"/>
                                </a:lnTo>
                                <a:lnTo>
                                  <a:pt x="1905" y="844"/>
                                </a:lnTo>
                                <a:lnTo>
                                  <a:pt x="1930" y="829"/>
                                </a:lnTo>
                                <a:lnTo>
                                  <a:pt x="1959" y="812"/>
                                </a:lnTo>
                                <a:lnTo>
                                  <a:pt x="1990" y="790"/>
                                </a:lnTo>
                                <a:lnTo>
                                  <a:pt x="2022" y="767"/>
                                </a:lnTo>
                                <a:lnTo>
                                  <a:pt x="2055" y="741"/>
                                </a:lnTo>
                                <a:lnTo>
                                  <a:pt x="2089" y="712"/>
                                </a:lnTo>
                                <a:lnTo>
                                  <a:pt x="2124" y="679"/>
                                </a:lnTo>
                                <a:lnTo>
                                  <a:pt x="2140" y="663"/>
                                </a:lnTo>
                                <a:lnTo>
                                  <a:pt x="2157" y="645"/>
                                </a:lnTo>
                                <a:lnTo>
                                  <a:pt x="2173" y="626"/>
                                </a:lnTo>
                                <a:lnTo>
                                  <a:pt x="2189" y="606"/>
                                </a:lnTo>
                                <a:lnTo>
                                  <a:pt x="2204" y="586"/>
                                </a:lnTo>
                                <a:lnTo>
                                  <a:pt x="2219" y="566"/>
                                </a:lnTo>
                                <a:lnTo>
                                  <a:pt x="2234" y="544"/>
                                </a:lnTo>
                                <a:lnTo>
                                  <a:pt x="2248" y="522"/>
                                </a:lnTo>
                                <a:lnTo>
                                  <a:pt x="2241" y="756"/>
                                </a:lnTo>
                                <a:lnTo>
                                  <a:pt x="2257" y="754"/>
                                </a:lnTo>
                                <a:lnTo>
                                  <a:pt x="2299" y="746"/>
                                </a:lnTo>
                                <a:lnTo>
                                  <a:pt x="2328" y="740"/>
                                </a:lnTo>
                                <a:lnTo>
                                  <a:pt x="2360" y="732"/>
                                </a:lnTo>
                                <a:lnTo>
                                  <a:pt x="2397" y="720"/>
                                </a:lnTo>
                                <a:lnTo>
                                  <a:pt x="2436" y="706"/>
                                </a:lnTo>
                                <a:lnTo>
                                  <a:pt x="2477" y="690"/>
                                </a:lnTo>
                                <a:lnTo>
                                  <a:pt x="2519" y="670"/>
                                </a:lnTo>
                                <a:lnTo>
                                  <a:pt x="2540" y="659"/>
                                </a:lnTo>
                                <a:lnTo>
                                  <a:pt x="2562" y="647"/>
                                </a:lnTo>
                                <a:lnTo>
                                  <a:pt x="2583" y="634"/>
                                </a:lnTo>
                                <a:lnTo>
                                  <a:pt x="2604" y="620"/>
                                </a:lnTo>
                                <a:lnTo>
                                  <a:pt x="2625" y="605"/>
                                </a:lnTo>
                                <a:lnTo>
                                  <a:pt x="2645" y="589"/>
                                </a:lnTo>
                                <a:lnTo>
                                  <a:pt x="2664" y="573"/>
                                </a:lnTo>
                                <a:lnTo>
                                  <a:pt x="2684" y="555"/>
                                </a:lnTo>
                                <a:lnTo>
                                  <a:pt x="2702" y="536"/>
                                </a:lnTo>
                                <a:lnTo>
                                  <a:pt x="2720" y="517"/>
                                </a:lnTo>
                                <a:lnTo>
                                  <a:pt x="2736" y="495"/>
                                </a:lnTo>
                                <a:lnTo>
                                  <a:pt x="2752" y="473"/>
                                </a:lnTo>
                                <a:lnTo>
                                  <a:pt x="2766" y="449"/>
                                </a:lnTo>
                                <a:lnTo>
                                  <a:pt x="2778" y="425"/>
                                </a:lnTo>
                                <a:lnTo>
                                  <a:pt x="2786" y="399"/>
                                </a:lnTo>
                                <a:lnTo>
                                  <a:pt x="2793" y="373"/>
                                </a:lnTo>
                                <a:lnTo>
                                  <a:pt x="2797" y="347"/>
                                </a:lnTo>
                                <a:lnTo>
                                  <a:pt x="2798" y="319"/>
                                </a:lnTo>
                                <a:lnTo>
                                  <a:pt x="2797" y="292"/>
                                </a:lnTo>
                                <a:lnTo>
                                  <a:pt x="2794" y="264"/>
                                </a:lnTo>
                                <a:lnTo>
                                  <a:pt x="2787" y="238"/>
                                </a:lnTo>
                                <a:lnTo>
                                  <a:pt x="2779" y="212"/>
                                </a:lnTo>
                                <a:lnTo>
                                  <a:pt x="2768" y="185"/>
                                </a:lnTo>
                                <a:lnTo>
                                  <a:pt x="2754" y="161"/>
                                </a:lnTo>
                                <a:lnTo>
                                  <a:pt x="2738" y="137"/>
                                </a:lnTo>
                                <a:lnTo>
                                  <a:pt x="2719" y="115"/>
                                </a:lnTo>
                                <a:lnTo>
                                  <a:pt x="2698" y="93"/>
                                </a:lnTo>
                                <a:lnTo>
                                  <a:pt x="2674" y="74"/>
                                </a:lnTo>
                                <a:lnTo>
                                  <a:pt x="2647" y="56"/>
                                </a:lnTo>
                                <a:lnTo>
                                  <a:pt x="2619" y="41"/>
                                </a:lnTo>
                                <a:lnTo>
                                  <a:pt x="2586" y="27"/>
                                </a:lnTo>
                                <a:lnTo>
                                  <a:pt x="2552" y="17"/>
                                </a:lnTo>
                                <a:lnTo>
                                  <a:pt x="2515" y="8"/>
                                </a:lnTo>
                                <a:lnTo>
                                  <a:pt x="2475" y="3"/>
                                </a:lnTo>
                                <a:lnTo>
                                  <a:pt x="2434" y="0"/>
                                </a:lnTo>
                                <a:lnTo>
                                  <a:pt x="2389" y="2"/>
                                </a:lnTo>
                                <a:lnTo>
                                  <a:pt x="2341" y="6"/>
                                </a:lnTo>
                                <a:lnTo>
                                  <a:pt x="2290" y="14"/>
                                </a:lnTo>
                                <a:lnTo>
                                  <a:pt x="2238" y="26"/>
                                </a:lnTo>
                                <a:lnTo>
                                  <a:pt x="2182" y="42"/>
                                </a:lnTo>
                                <a:lnTo>
                                  <a:pt x="2124" y="61"/>
                                </a:lnTo>
                                <a:lnTo>
                                  <a:pt x="2063" y="86"/>
                                </a:lnTo>
                                <a:lnTo>
                                  <a:pt x="2000" y="116"/>
                                </a:lnTo>
                                <a:lnTo>
                                  <a:pt x="1933" y="150"/>
                                </a:lnTo>
                                <a:lnTo>
                                  <a:pt x="1907" y="163"/>
                                </a:lnTo>
                                <a:lnTo>
                                  <a:pt x="1881" y="176"/>
                                </a:lnTo>
                                <a:lnTo>
                                  <a:pt x="1855" y="186"/>
                                </a:lnTo>
                                <a:lnTo>
                                  <a:pt x="1830" y="197"/>
                                </a:lnTo>
                                <a:lnTo>
                                  <a:pt x="1805" y="206"/>
                                </a:lnTo>
                                <a:lnTo>
                                  <a:pt x="1782" y="213"/>
                                </a:lnTo>
                                <a:lnTo>
                                  <a:pt x="1757" y="220"/>
                                </a:lnTo>
                                <a:lnTo>
                                  <a:pt x="1735" y="225"/>
                                </a:lnTo>
                                <a:lnTo>
                                  <a:pt x="1711" y="230"/>
                                </a:lnTo>
                                <a:lnTo>
                                  <a:pt x="1689" y="235"/>
                                </a:lnTo>
                                <a:lnTo>
                                  <a:pt x="1666" y="238"/>
                                </a:lnTo>
                                <a:lnTo>
                                  <a:pt x="1644" y="240"/>
                                </a:lnTo>
                                <a:lnTo>
                                  <a:pt x="1600" y="243"/>
                                </a:lnTo>
                                <a:lnTo>
                                  <a:pt x="1557" y="245"/>
                                </a:lnTo>
                                <a:lnTo>
                                  <a:pt x="1475" y="244"/>
                                </a:lnTo>
                                <a:lnTo>
                                  <a:pt x="1395" y="242"/>
                                </a:lnTo>
                                <a:lnTo>
                                  <a:pt x="1355" y="241"/>
                                </a:lnTo>
                                <a:lnTo>
                                  <a:pt x="1315" y="242"/>
                                </a:lnTo>
                                <a:lnTo>
                                  <a:pt x="1275" y="244"/>
                                </a:lnTo>
                                <a:lnTo>
                                  <a:pt x="1236" y="250"/>
                                </a:lnTo>
                                <a:lnTo>
                                  <a:pt x="1194" y="255"/>
                                </a:lnTo>
                                <a:lnTo>
                                  <a:pt x="1149" y="262"/>
                                </a:lnTo>
                                <a:lnTo>
                                  <a:pt x="1101" y="270"/>
                                </a:lnTo>
                                <a:lnTo>
                                  <a:pt x="1051" y="279"/>
                                </a:lnTo>
                                <a:lnTo>
                                  <a:pt x="998" y="292"/>
                                </a:lnTo>
                                <a:lnTo>
                                  <a:pt x="943" y="306"/>
                                </a:lnTo>
                                <a:lnTo>
                                  <a:pt x="915" y="315"/>
                                </a:lnTo>
                                <a:lnTo>
                                  <a:pt x="887" y="324"/>
                                </a:lnTo>
                                <a:lnTo>
                                  <a:pt x="858" y="335"/>
                                </a:lnTo>
                                <a:lnTo>
                                  <a:pt x="829" y="346"/>
                                </a:lnTo>
                                <a:lnTo>
                                  <a:pt x="799" y="359"/>
                                </a:lnTo>
                                <a:lnTo>
                                  <a:pt x="771" y="371"/>
                                </a:lnTo>
                                <a:lnTo>
                                  <a:pt x="741" y="386"/>
                                </a:lnTo>
                                <a:lnTo>
                                  <a:pt x="712" y="402"/>
                                </a:lnTo>
                                <a:lnTo>
                                  <a:pt x="682" y="419"/>
                                </a:lnTo>
                                <a:lnTo>
                                  <a:pt x="652" y="438"/>
                                </a:lnTo>
                                <a:lnTo>
                                  <a:pt x="622" y="457"/>
                                </a:lnTo>
                                <a:lnTo>
                                  <a:pt x="593" y="478"/>
                                </a:lnTo>
                                <a:lnTo>
                                  <a:pt x="563" y="502"/>
                                </a:lnTo>
                                <a:lnTo>
                                  <a:pt x="534" y="526"/>
                                </a:lnTo>
                                <a:lnTo>
                                  <a:pt x="506" y="552"/>
                                </a:lnTo>
                                <a:lnTo>
                                  <a:pt x="477" y="580"/>
                                </a:lnTo>
                                <a:lnTo>
                                  <a:pt x="448" y="610"/>
                                </a:lnTo>
                                <a:lnTo>
                                  <a:pt x="420" y="641"/>
                                </a:lnTo>
                                <a:lnTo>
                                  <a:pt x="392" y="674"/>
                                </a:lnTo>
                                <a:lnTo>
                                  <a:pt x="365" y="709"/>
                                </a:lnTo>
                                <a:lnTo>
                                  <a:pt x="338" y="746"/>
                                </a:lnTo>
                                <a:lnTo>
                                  <a:pt x="312" y="784"/>
                                </a:lnTo>
                                <a:lnTo>
                                  <a:pt x="286" y="822"/>
                                </a:lnTo>
                                <a:lnTo>
                                  <a:pt x="262" y="861"/>
                                </a:lnTo>
                                <a:lnTo>
                                  <a:pt x="238" y="900"/>
                                </a:lnTo>
                                <a:lnTo>
                                  <a:pt x="216" y="940"/>
                                </a:lnTo>
                                <a:lnTo>
                                  <a:pt x="195" y="981"/>
                                </a:lnTo>
                                <a:lnTo>
                                  <a:pt x="173" y="1021"/>
                                </a:lnTo>
                                <a:lnTo>
                                  <a:pt x="154" y="1063"/>
                                </a:lnTo>
                                <a:lnTo>
                                  <a:pt x="135" y="1105"/>
                                </a:lnTo>
                                <a:lnTo>
                                  <a:pt x="118" y="1147"/>
                                </a:lnTo>
                                <a:lnTo>
                                  <a:pt x="101" y="1190"/>
                                </a:lnTo>
                                <a:lnTo>
                                  <a:pt x="86" y="1233"/>
                                </a:lnTo>
                                <a:lnTo>
                                  <a:pt x="72" y="1276"/>
                                </a:lnTo>
                                <a:lnTo>
                                  <a:pt x="58" y="1319"/>
                                </a:lnTo>
                                <a:lnTo>
                                  <a:pt x="46" y="1362"/>
                                </a:lnTo>
                                <a:lnTo>
                                  <a:pt x="36" y="1406"/>
                                </a:lnTo>
                                <a:lnTo>
                                  <a:pt x="27" y="1450"/>
                                </a:lnTo>
                                <a:lnTo>
                                  <a:pt x="19" y="1495"/>
                                </a:lnTo>
                                <a:lnTo>
                                  <a:pt x="12" y="1538"/>
                                </a:lnTo>
                                <a:lnTo>
                                  <a:pt x="8" y="1582"/>
                                </a:lnTo>
                                <a:lnTo>
                                  <a:pt x="3" y="1626"/>
                                </a:lnTo>
                                <a:lnTo>
                                  <a:pt x="1" y="1670"/>
                                </a:lnTo>
                                <a:lnTo>
                                  <a:pt x="0" y="1714"/>
                                </a:lnTo>
                                <a:lnTo>
                                  <a:pt x="1" y="1758"/>
                                </a:lnTo>
                                <a:lnTo>
                                  <a:pt x="3" y="1800"/>
                                </a:lnTo>
                                <a:lnTo>
                                  <a:pt x="8" y="1844"/>
                                </a:lnTo>
                                <a:lnTo>
                                  <a:pt x="13" y="1887"/>
                                </a:lnTo>
                                <a:lnTo>
                                  <a:pt x="20" y="1930"/>
                                </a:lnTo>
                                <a:lnTo>
                                  <a:pt x="30" y="1971"/>
                                </a:lnTo>
                                <a:lnTo>
                                  <a:pt x="41" y="2014"/>
                                </a:lnTo>
                                <a:lnTo>
                                  <a:pt x="52" y="2055"/>
                                </a:lnTo>
                                <a:lnTo>
                                  <a:pt x="66" y="2094"/>
                                </a:lnTo>
                                <a:lnTo>
                                  <a:pt x="82" y="2128"/>
                                </a:lnTo>
                                <a:lnTo>
                                  <a:pt x="99" y="2157"/>
                                </a:lnTo>
                                <a:lnTo>
                                  <a:pt x="118" y="2183"/>
                                </a:lnTo>
                                <a:lnTo>
                                  <a:pt x="136" y="2204"/>
                                </a:lnTo>
                                <a:lnTo>
                                  <a:pt x="156" y="2221"/>
                                </a:lnTo>
                                <a:lnTo>
                                  <a:pt x="177" y="2235"/>
                                </a:lnTo>
                                <a:lnTo>
                                  <a:pt x="199" y="2245"/>
                                </a:lnTo>
                                <a:lnTo>
                                  <a:pt x="220" y="2252"/>
                                </a:lnTo>
                                <a:lnTo>
                                  <a:pt x="243" y="2257"/>
                                </a:lnTo>
                                <a:lnTo>
                                  <a:pt x="266" y="2259"/>
                                </a:lnTo>
                                <a:lnTo>
                                  <a:pt x="289" y="2258"/>
                                </a:lnTo>
                                <a:lnTo>
                                  <a:pt x="312" y="2254"/>
                                </a:lnTo>
                                <a:lnTo>
                                  <a:pt x="335" y="2249"/>
                                </a:lnTo>
                                <a:lnTo>
                                  <a:pt x="358" y="2243"/>
                                </a:lnTo>
                                <a:lnTo>
                                  <a:pt x="381" y="2234"/>
                                </a:lnTo>
                                <a:lnTo>
                                  <a:pt x="402" y="2225"/>
                                </a:lnTo>
                                <a:lnTo>
                                  <a:pt x="424" y="2214"/>
                                </a:lnTo>
                                <a:lnTo>
                                  <a:pt x="445" y="2202"/>
                                </a:lnTo>
                                <a:lnTo>
                                  <a:pt x="465" y="2189"/>
                                </a:lnTo>
                                <a:lnTo>
                                  <a:pt x="502" y="2165"/>
                                </a:lnTo>
                                <a:lnTo>
                                  <a:pt x="536" y="2140"/>
                                </a:lnTo>
                                <a:lnTo>
                                  <a:pt x="584" y="2098"/>
                                </a:lnTo>
                                <a:lnTo>
                                  <a:pt x="601" y="2082"/>
                                </a:lnTo>
                                <a:lnTo>
                                  <a:pt x="623" y="2139"/>
                                </a:lnTo>
                                <a:close/>
                              </a:path>
                            </a:pathLst>
                          </a:custGeom>
                          <a:solidFill>
                            <a:srgbClr val="000000"/>
                          </a:solidFill>
                          <a:ln w="0">
                            <a:noFill/>
                          </a:ln>
                        </wps:spPr>
                        <wps:style>
                          <a:lnRef idx="0"/>
                          <a:fillRef idx="0"/>
                          <a:effectRef idx="0"/>
                          <a:fontRef idx="minor"/>
                        </wps:style>
                        <wps:bodyPr/>
                      </wps:wsp>
                      <wps:wsp>
                        <wps:cNvSpPr/>
                        <wps:spPr>
                          <a:xfrm>
                            <a:off x="26640" y="729720"/>
                            <a:ext cx="92160" cy="92880"/>
                          </a:xfrm>
                          <a:custGeom>
                            <a:avLst/>
                            <a:gdLst/>
                            <a:ahLst/>
                            <a:rect l="l" t="t" r="r" b="b"/>
                            <a:pathLst>
                              <a:path w="870" h="871">
                                <a:moveTo>
                                  <a:pt x="869" y="410"/>
                                </a:moveTo>
                                <a:lnTo>
                                  <a:pt x="870" y="432"/>
                                </a:lnTo>
                                <a:lnTo>
                                  <a:pt x="870" y="454"/>
                                </a:lnTo>
                                <a:lnTo>
                                  <a:pt x="868" y="476"/>
                                </a:lnTo>
                                <a:lnTo>
                                  <a:pt x="866" y="498"/>
                                </a:lnTo>
                                <a:lnTo>
                                  <a:pt x="862" y="519"/>
                                </a:lnTo>
                                <a:lnTo>
                                  <a:pt x="857" y="540"/>
                                </a:lnTo>
                                <a:lnTo>
                                  <a:pt x="852" y="561"/>
                                </a:lnTo>
                                <a:lnTo>
                                  <a:pt x="846" y="581"/>
                                </a:lnTo>
                                <a:lnTo>
                                  <a:pt x="838" y="600"/>
                                </a:lnTo>
                                <a:lnTo>
                                  <a:pt x="830" y="620"/>
                                </a:lnTo>
                                <a:lnTo>
                                  <a:pt x="820" y="639"/>
                                </a:lnTo>
                                <a:lnTo>
                                  <a:pt x="809" y="657"/>
                                </a:lnTo>
                                <a:lnTo>
                                  <a:pt x="799" y="675"/>
                                </a:lnTo>
                                <a:lnTo>
                                  <a:pt x="787" y="692"/>
                                </a:lnTo>
                                <a:lnTo>
                                  <a:pt x="774" y="708"/>
                                </a:lnTo>
                                <a:lnTo>
                                  <a:pt x="760" y="724"/>
                                </a:lnTo>
                                <a:lnTo>
                                  <a:pt x="746" y="739"/>
                                </a:lnTo>
                                <a:lnTo>
                                  <a:pt x="731" y="754"/>
                                </a:lnTo>
                                <a:lnTo>
                                  <a:pt x="715" y="768"/>
                                </a:lnTo>
                                <a:lnTo>
                                  <a:pt x="699" y="781"/>
                                </a:lnTo>
                                <a:lnTo>
                                  <a:pt x="682" y="794"/>
                                </a:lnTo>
                                <a:lnTo>
                                  <a:pt x="665" y="805"/>
                                </a:lnTo>
                                <a:lnTo>
                                  <a:pt x="647" y="816"/>
                                </a:lnTo>
                                <a:lnTo>
                                  <a:pt x="628" y="826"/>
                                </a:lnTo>
                                <a:lnTo>
                                  <a:pt x="608" y="834"/>
                                </a:lnTo>
                                <a:lnTo>
                                  <a:pt x="588" y="843"/>
                                </a:lnTo>
                                <a:lnTo>
                                  <a:pt x="569" y="849"/>
                                </a:lnTo>
                                <a:lnTo>
                                  <a:pt x="547" y="856"/>
                                </a:lnTo>
                                <a:lnTo>
                                  <a:pt x="526" y="861"/>
                                </a:lnTo>
                                <a:lnTo>
                                  <a:pt x="505" y="864"/>
                                </a:lnTo>
                                <a:lnTo>
                                  <a:pt x="483" y="867"/>
                                </a:lnTo>
                                <a:lnTo>
                                  <a:pt x="461" y="870"/>
                                </a:lnTo>
                                <a:lnTo>
                                  <a:pt x="438" y="871"/>
                                </a:lnTo>
                                <a:lnTo>
                                  <a:pt x="416" y="870"/>
                                </a:lnTo>
                                <a:lnTo>
                                  <a:pt x="393" y="869"/>
                                </a:lnTo>
                                <a:lnTo>
                                  <a:pt x="372" y="865"/>
                                </a:lnTo>
                                <a:lnTo>
                                  <a:pt x="351" y="862"/>
                                </a:lnTo>
                                <a:lnTo>
                                  <a:pt x="330" y="858"/>
                                </a:lnTo>
                                <a:lnTo>
                                  <a:pt x="309" y="851"/>
                                </a:lnTo>
                                <a:lnTo>
                                  <a:pt x="289" y="845"/>
                                </a:lnTo>
                                <a:lnTo>
                                  <a:pt x="269" y="838"/>
                                </a:lnTo>
                                <a:lnTo>
                                  <a:pt x="250" y="829"/>
                                </a:lnTo>
                                <a:lnTo>
                                  <a:pt x="231" y="819"/>
                                </a:lnTo>
                                <a:lnTo>
                                  <a:pt x="213" y="810"/>
                                </a:lnTo>
                                <a:lnTo>
                                  <a:pt x="195" y="798"/>
                                </a:lnTo>
                                <a:lnTo>
                                  <a:pt x="178" y="786"/>
                                </a:lnTo>
                                <a:lnTo>
                                  <a:pt x="162" y="773"/>
                                </a:lnTo>
                                <a:lnTo>
                                  <a:pt x="146" y="761"/>
                                </a:lnTo>
                                <a:lnTo>
                                  <a:pt x="131" y="746"/>
                                </a:lnTo>
                                <a:lnTo>
                                  <a:pt x="116" y="731"/>
                                </a:lnTo>
                                <a:lnTo>
                                  <a:pt x="102" y="716"/>
                                </a:lnTo>
                                <a:lnTo>
                                  <a:pt x="89" y="699"/>
                                </a:lnTo>
                                <a:lnTo>
                                  <a:pt x="76" y="682"/>
                                </a:lnTo>
                                <a:lnTo>
                                  <a:pt x="65" y="664"/>
                                </a:lnTo>
                                <a:lnTo>
                                  <a:pt x="55" y="646"/>
                                </a:lnTo>
                                <a:lnTo>
                                  <a:pt x="44" y="627"/>
                                </a:lnTo>
                                <a:lnTo>
                                  <a:pt x="35" y="608"/>
                                </a:lnTo>
                                <a:lnTo>
                                  <a:pt x="28" y="589"/>
                                </a:lnTo>
                                <a:lnTo>
                                  <a:pt x="20" y="568"/>
                                </a:lnTo>
                                <a:lnTo>
                                  <a:pt x="14" y="547"/>
                                </a:lnTo>
                                <a:lnTo>
                                  <a:pt x="10" y="527"/>
                                </a:lnTo>
                                <a:lnTo>
                                  <a:pt x="6" y="504"/>
                                </a:lnTo>
                                <a:lnTo>
                                  <a:pt x="2" y="483"/>
                                </a:lnTo>
                                <a:lnTo>
                                  <a:pt x="0" y="460"/>
                                </a:lnTo>
                                <a:lnTo>
                                  <a:pt x="0" y="438"/>
                                </a:lnTo>
                                <a:lnTo>
                                  <a:pt x="0" y="415"/>
                                </a:lnTo>
                                <a:lnTo>
                                  <a:pt x="1" y="394"/>
                                </a:lnTo>
                                <a:lnTo>
                                  <a:pt x="4" y="373"/>
                                </a:lnTo>
                                <a:lnTo>
                                  <a:pt x="8" y="351"/>
                                </a:lnTo>
                                <a:lnTo>
                                  <a:pt x="12" y="330"/>
                                </a:lnTo>
                                <a:lnTo>
                                  <a:pt x="18" y="310"/>
                                </a:lnTo>
                                <a:lnTo>
                                  <a:pt x="25" y="289"/>
                                </a:lnTo>
                                <a:lnTo>
                                  <a:pt x="32" y="269"/>
                                </a:lnTo>
                                <a:lnTo>
                                  <a:pt x="41" y="250"/>
                                </a:lnTo>
                                <a:lnTo>
                                  <a:pt x="50" y="232"/>
                                </a:lnTo>
                                <a:lnTo>
                                  <a:pt x="60" y="213"/>
                                </a:lnTo>
                                <a:lnTo>
                                  <a:pt x="72" y="195"/>
                                </a:lnTo>
                                <a:lnTo>
                                  <a:pt x="84" y="178"/>
                                </a:lnTo>
                                <a:lnTo>
                                  <a:pt x="96" y="162"/>
                                </a:lnTo>
                                <a:lnTo>
                                  <a:pt x="110" y="146"/>
                                </a:lnTo>
                                <a:lnTo>
                                  <a:pt x="124" y="130"/>
                                </a:lnTo>
                                <a:lnTo>
                                  <a:pt x="139" y="116"/>
                                </a:lnTo>
                                <a:lnTo>
                                  <a:pt x="155" y="102"/>
                                </a:lnTo>
                                <a:lnTo>
                                  <a:pt x="171" y="88"/>
                                </a:lnTo>
                                <a:lnTo>
                                  <a:pt x="188" y="77"/>
                                </a:lnTo>
                                <a:lnTo>
                                  <a:pt x="205" y="65"/>
                                </a:lnTo>
                                <a:lnTo>
                                  <a:pt x="224" y="54"/>
                                </a:lnTo>
                                <a:lnTo>
                                  <a:pt x="243" y="45"/>
                                </a:lnTo>
                                <a:lnTo>
                                  <a:pt x="262" y="36"/>
                                </a:lnTo>
                                <a:lnTo>
                                  <a:pt x="281" y="27"/>
                                </a:lnTo>
                                <a:lnTo>
                                  <a:pt x="302" y="21"/>
                                </a:lnTo>
                                <a:lnTo>
                                  <a:pt x="323" y="15"/>
                                </a:lnTo>
                                <a:lnTo>
                                  <a:pt x="344" y="9"/>
                                </a:lnTo>
                                <a:lnTo>
                                  <a:pt x="366" y="5"/>
                                </a:lnTo>
                                <a:lnTo>
                                  <a:pt x="388" y="3"/>
                                </a:lnTo>
                                <a:lnTo>
                                  <a:pt x="411" y="1"/>
                                </a:lnTo>
                                <a:lnTo>
                                  <a:pt x="432" y="0"/>
                                </a:lnTo>
                                <a:lnTo>
                                  <a:pt x="454" y="0"/>
                                </a:lnTo>
                                <a:lnTo>
                                  <a:pt x="477" y="2"/>
                                </a:lnTo>
                                <a:lnTo>
                                  <a:pt x="498" y="4"/>
                                </a:lnTo>
                                <a:lnTo>
                                  <a:pt x="520" y="8"/>
                                </a:lnTo>
                                <a:lnTo>
                                  <a:pt x="540" y="12"/>
                                </a:lnTo>
                                <a:lnTo>
                                  <a:pt x="561" y="18"/>
                                </a:lnTo>
                                <a:lnTo>
                                  <a:pt x="580" y="25"/>
                                </a:lnTo>
                                <a:lnTo>
                                  <a:pt x="601" y="33"/>
                                </a:lnTo>
                                <a:lnTo>
                                  <a:pt x="620" y="41"/>
                                </a:lnTo>
                                <a:lnTo>
                                  <a:pt x="638" y="50"/>
                                </a:lnTo>
                                <a:lnTo>
                                  <a:pt x="657" y="61"/>
                                </a:lnTo>
                                <a:lnTo>
                                  <a:pt x="675" y="71"/>
                                </a:lnTo>
                                <a:lnTo>
                                  <a:pt x="692" y="84"/>
                                </a:lnTo>
                                <a:lnTo>
                                  <a:pt x="709" y="97"/>
                                </a:lnTo>
                                <a:lnTo>
                                  <a:pt x="725" y="110"/>
                                </a:lnTo>
                                <a:lnTo>
                                  <a:pt x="740" y="125"/>
                                </a:lnTo>
                                <a:lnTo>
                                  <a:pt x="754" y="140"/>
                                </a:lnTo>
                                <a:lnTo>
                                  <a:pt x="768" y="155"/>
                                </a:lnTo>
                                <a:lnTo>
                                  <a:pt x="781" y="171"/>
                                </a:lnTo>
                                <a:lnTo>
                                  <a:pt x="793" y="188"/>
                                </a:lnTo>
                                <a:lnTo>
                                  <a:pt x="805" y="206"/>
                                </a:lnTo>
                                <a:lnTo>
                                  <a:pt x="816" y="224"/>
                                </a:lnTo>
                                <a:lnTo>
                                  <a:pt x="825" y="242"/>
                                </a:lnTo>
                                <a:lnTo>
                                  <a:pt x="835" y="261"/>
                                </a:lnTo>
                                <a:lnTo>
                                  <a:pt x="842" y="282"/>
                                </a:lnTo>
                                <a:lnTo>
                                  <a:pt x="850" y="302"/>
                                </a:lnTo>
                                <a:lnTo>
                                  <a:pt x="855" y="322"/>
                                </a:lnTo>
                                <a:lnTo>
                                  <a:pt x="861" y="344"/>
                                </a:lnTo>
                                <a:lnTo>
                                  <a:pt x="865" y="365"/>
                                </a:lnTo>
                                <a:lnTo>
                                  <a:pt x="868" y="388"/>
                                </a:lnTo>
                                <a:lnTo>
                                  <a:pt x="869" y="410"/>
                                </a:lnTo>
                                <a:close/>
                              </a:path>
                            </a:pathLst>
                          </a:custGeom>
                          <a:solidFill>
                            <a:srgbClr val="ffcca5"/>
                          </a:solidFill>
                          <a:ln w="0">
                            <a:noFill/>
                          </a:ln>
                        </wps:spPr>
                        <wps:style>
                          <a:lnRef idx="0"/>
                          <a:fillRef idx="0"/>
                          <a:effectRef idx="0"/>
                          <a:fontRef idx="minor"/>
                        </wps:style>
                        <wps:bodyPr/>
                      </wps:wsp>
                      <wps:wsp>
                        <wps:cNvSpPr/>
                        <wps:spPr>
                          <a:xfrm>
                            <a:off x="231120" y="851400"/>
                            <a:ext cx="94680" cy="94680"/>
                          </a:xfrm>
                          <a:custGeom>
                            <a:avLst/>
                            <a:gdLst/>
                            <a:ahLst/>
                            <a:rect l="l" t="t" r="r" b="b"/>
                            <a:pathLst>
                              <a:path w="897" h="897">
                                <a:moveTo>
                                  <a:pt x="896" y="423"/>
                                </a:moveTo>
                                <a:lnTo>
                                  <a:pt x="897" y="446"/>
                                </a:lnTo>
                                <a:lnTo>
                                  <a:pt x="896" y="469"/>
                                </a:lnTo>
                                <a:lnTo>
                                  <a:pt x="895" y="491"/>
                                </a:lnTo>
                                <a:lnTo>
                                  <a:pt x="892" y="513"/>
                                </a:lnTo>
                                <a:lnTo>
                                  <a:pt x="889" y="536"/>
                                </a:lnTo>
                                <a:lnTo>
                                  <a:pt x="883" y="557"/>
                                </a:lnTo>
                                <a:lnTo>
                                  <a:pt x="878" y="579"/>
                                </a:lnTo>
                                <a:lnTo>
                                  <a:pt x="871" y="599"/>
                                </a:lnTo>
                                <a:lnTo>
                                  <a:pt x="863" y="619"/>
                                </a:lnTo>
                                <a:lnTo>
                                  <a:pt x="854" y="640"/>
                                </a:lnTo>
                                <a:lnTo>
                                  <a:pt x="845" y="659"/>
                                </a:lnTo>
                                <a:lnTo>
                                  <a:pt x="834" y="678"/>
                                </a:lnTo>
                                <a:lnTo>
                                  <a:pt x="822" y="696"/>
                                </a:lnTo>
                                <a:lnTo>
                                  <a:pt x="811" y="713"/>
                                </a:lnTo>
                                <a:lnTo>
                                  <a:pt x="798" y="730"/>
                                </a:lnTo>
                                <a:lnTo>
                                  <a:pt x="784" y="746"/>
                                </a:lnTo>
                                <a:lnTo>
                                  <a:pt x="769" y="762"/>
                                </a:lnTo>
                                <a:lnTo>
                                  <a:pt x="753" y="777"/>
                                </a:lnTo>
                                <a:lnTo>
                                  <a:pt x="737" y="792"/>
                                </a:lnTo>
                                <a:lnTo>
                                  <a:pt x="721" y="805"/>
                                </a:lnTo>
                                <a:lnTo>
                                  <a:pt x="703" y="818"/>
                                </a:lnTo>
                                <a:lnTo>
                                  <a:pt x="684" y="830"/>
                                </a:lnTo>
                                <a:lnTo>
                                  <a:pt x="666" y="842"/>
                                </a:lnTo>
                                <a:lnTo>
                                  <a:pt x="647" y="851"/>
                                </a:lnTo>
                                <a:lnTo>
                                  <a:pt x="627" y="861"/>
                                </a:lnTo>
                                <a:lnTo>
                                  <a:pt x="606" y="868"/>
                                </a:lnTo>
                                <a:lnTo>
                                  <a:pt x="585" y="876"/>
                                </a:lnTo>
                                <a:lnTo>
                                  <a:pt x="564" y="882"/>
                                </a:lnTo>
                                <a:lnTo>
                                  <a:pt x="542" y="887"/>
                                </a:lnTo>
                                <a:lnTo>
                                  <a:pt x="520" y="892"/>
                                </a:lnTo>
                                <a:lnTo>
                                  <a:pt x="497" y="895"/>
                                </a:lnTo>
                                <a:lnTo>
                                  <a:pt x="474" y="896"/>
                                </a:lnTo>
                                <a:lnTo>
                                  <a:pt x="451" y="897"/>
                                </a:lnTo>
                                <a:lnTo>
                                  <a:pt x="429" y="897"/>
                                </a:lnTo>
                                <a:lnTo>
                                  <a:pt x="405" y="895"/>
                                </a:lnTo>
                                <a:lnTo>
                                  <a:pt x="384" y="893"/>
                                </a:lnTo>
                                <a:lnTo>
                                  <a:pt x="362" y="889"/>
                                </a:lnTo>
                                <a:lnTo>
                                  <a:pt x="340" y="884"/>
                                </a:lnTo>
                                <a:lnTo>
                                  <a:pt x="319" y="878"/>
                                </a:lnTo>
                                <a:lnTo>
                                  <a:pt x="299" y="871"/>
                                </a:lnTo>
                                <a:lnTo>
                                  <a:pt x="278" y="864"/>
                                </a:lnTo>
                                <a:lnTo>
                                  <a:pt x="258" y="854"/>
                                </a:lnTo>
                                <a:lnTo>
                                  <a:pt x="239" y="845"/>
                                </a:lnTo>
                                <a:lnTo>
                                  <a:pt x="219" y="835"/>
                                </a:lnTo>
                                <a:lnTo>
                                  <a:pt x="201" y="823"/>
                                </a:lnTo>
                                <a:lnTo>
                                  <a:pt x="184" y="811"/>
                                </a:lnTo>
                                <a:lnTo>
                                  <a:pt x="167" y="798"/>
                                </a:lnTo>
                                <a:lnTo>
                                  <a:pt x="150" y="784"/>
                                </a:lnTo>
                                <a:lnTo>
                                  <a:pt x="135" y="769"/>
                                </a:lnTo>
                                <a:lnTo>
                                  <a:pt x="120" y="754"/>
                                </a:lnTo>
                                <a:lnTo>
                                  <a:pt x="105" y="738"/>
                                </a:lnTo>
                                <a:lnTo>
                                  <a:pt x="92" y="721"/>
                                </a:lnTo>
                                <a:lnTo>
                                  <a:pt x="79" y="704"/>
                                </a:lnTo>
                                <a:lnTo>
                                  <a:pt x="68" y="685"/>
                                </a:lnTo>
                                <a:lnTo>
                                  <a:pt x="56" y="666"/>
                                </a:lnTo>
                                <a:lnTo>
                                  <a:pt x="46" y="647"/>
                                </a:lnTo>
                                <a:lnTo>
                                  <a:pt x="37" y="628"/>
                                </a:lnTo>
                                <a:lnTo>
                                  <a:pt x="29" y="607"/>
                                </a:lnTo>
                                <a:lnTo>
                                  <a:pt x="22" y="586"/>
                                </a:lnTo>
                                <a:lnTo>
                                  <a:pt x="15" y="565"/>
                                </a:lnTo>
                                <a:lnTo>
                                  <a:pt x="10" y="543"/>
                                </a:lnTo>
                                <a:lnTo>
                                  <a:pt x="6" y="521"/>
                                </a:lnTo>
                                <a:lnTo>
                                  <a:pt x="3" y="498"/>
                                </a:lnTo>
                                <a:lnTo>
                                  <a:pt x="1" y="475"/>
                                </a:lnTo>
                                <a:lnTo>
                                  <a:pt x="0" y="452"/>
                                </a:lnTo>
                                <a:lnTo>
                                  <a:pt x="0" y="429"/>
                                </a:lnTo>
                                <a:lnTo>
                                  <a:pt x="3" y="407"/>
                                </a:lnTo>
                                <a:lnTo>
                                  <a:pt x="5" y="384"/>
                                </a:lnTo>
                                <a:lnTo>
                                  <a:pt x="9" y="363"/>
                                </a:lnTo>
                                <a:lnTo>
                                  <a:pt x="13" y="341"/>
                                </a:lnTo>
                                <a:lnTo>
                                  <a:pt x="20" y="320"/>
                                </a:lnTo>
                                <a:lnTo>
                                  <a:pt x="26" y="299"/>
                                </a:lnTo>
                                <a:lnTo>
                                  <a:pt x="34" y="278"/>
                                </a:lnTo>
                                <a:lnTo>
                                  <a:pt x="42" y="259"/>
                                </a:lnTo>
                                <a:lnTo>
                                  <a:pt x="52" y="240"/>
                                </a:lnTo>
                                <a:lnTo>
                                  <a:pt x="62" y="221"/>
                                </a:lnTo>
                                <a:lnTo>
                                  <a:pt x="74" y="202"/>
                                </a:lnTo>
                                <a:lnTo>
                                  <a:pt x="87" y="184"/>
                                </a:lnTo>
                                <a:lnTo>
                                  <a:pt x="100" y="167"/>
                                </a:lnTo>
                                <a:lnTo>
                                  <a:pt x="114" y="151"/>
                                </a:lnTo>
                                <a:lnTo>
                                  <a:pt x="129" y="135"/>
                                </a:lnTo>
                                <a:lnTo>
                                  <a:pt x="144" y="120"/>
                                </a:lnTo>
                                <a:lnTo>
                                  <a:pt x="160" y="106"/>
                                </a:lnTo>
                                <a:lnTo>
                                  <a:pt x="177" y="92"/>
                                </a:lnTo>
                                <a:lnTo>
                                  <a:pt x="194" y="80"/>
                                </a:lnTo>
                                <a:lnTo>
                                  <a:pt x="212" y="68"/>
                                </a:lnTo>
                                <a:lnTo>
                                  <a:pt x="231" y="57"/>
                                </a:lnTo>
                                <a:lnTo>
                                  <a:pt x="250" y="46"/>
                                </a:lnTo>
                                <a:lnTo>
                                  <a:pt x="270" y="38"/>
                                </a:lnTo>
                                <a:lnTo>
                                  <a:pt x="290" y="29"/>
                                </a:lnTo>
                                <a:lnTo>
                                  <a:pt x="311" y="22"/>
                                </a:lnTo>
                                <a:lnTo>
                                  <a:pt x="333" y="15"/>
                                </a:lnTo>
                                <a:lnTo>
                                  <a:pt x="354" y="10"/>
                                </a:lnTo>
                                <a:lnTo>
                                  <a:pt x="377" y="7"/>
                                </a:lnTo>
                                <a:lnTo>
                                  <a:pt x="399" y="4"/>
                                </a:lnTo>
                                <a:lnTo>
                                  <a:pt x="423" y="1"/>
                                </a:lnTo>
                                <a:lnTo>
                                  <a:pt x="445" y="0"/>
                                </a:lnTo>
                                <a:lnTo>
                                  <a:pt x="469" y="1"/>
                                </a:lnTo>
                                <a:lnTo>
                                  <a:pt x="491" y="3"/>
                                </a:lnTo>
                                <a:lnTo>
                                  <a:pt x="513" y="6"/>
                                </a:lnTo>
                                <a:lnTo>
                                  <a:pt x="535" y="9"/>
                                </a:lnTo>
                                <a:lnTo>
                                  <a:pt x="556" y="14"/>
                                </a:lnTo>
                                <a:lnTo>
                                  <a:pt x="578" y="20"/>
                                </a:lnTo>
                                <a:lnTo>
                                  <a:pt x="599" y="26"/>
                                </a:lnTo>
                                <a:lnTo>
                                  <a:pt x="619" y="35"/>
                                </a:lnTo>
                                <a:lnTo>
                                  <a:pt x="638" y="43"/>
                                </a:lnTo>
                                <a:lnTo>
                                  <a:pt x="658" y="53"/>
                                </a:lnTo>
                                <a:lnTo>
                                  <a:pt x="677" y="63"/>
                                </a:lnTo>
                                <a:lnTo>
                                  <a:pt x="695" y="75"/>
                                </a:lnTo>
                                <a:lnTo>
                                  <a:pt x="713" y="87"/>
                                </a:lnTo>
                                <a:lnTo>
                                  <a:pt x="730" y="100"/>
                                </a:lnTo>
                                <a:lnTo>
                                  <a:pt x="746" y="114"/>
                                </a:lnTo>
                                <a:lnTo>
                                  <a:pt x="762" y="129"/>
                                </a:lnTo>
                                <a:lnTo>
                                  <a:pt x="777" y="145"/>
                                </a:lnTo>
                                <a:lnTo>
                                  <a:pt x="791" y="161"/>
                                </a:lnTo>
                                <a:lnTo>
                                  <a:pt x="805" y="177"/>
                                </a:lnTo>
                                <a:lnTo>
                                  <a:pt x="818" y="195"/>
                                </a:lnTo>
                                <a:lnTo>
                                  <a:pt x="830" y="213"/>
                                </a:lnTo>
                                <a:lnTo>
                                  <a:pt x="840" y="231"/>
                                </a:lnTo>
                                <a:lnTo>
                                  <a:pt x="851" y="251"/>
                                </a:lnTo>
                                <a:lnTo>
                                  <a:pt x="860" y="271"/>
                                </a:lnTo>
                                <a:lnTo>
                                  <a:pt x="868" y="291"/>
                                </a:lnTo>
                                <a:lnTo>
                                  <a:pt x="876" y="312"/>
                                </a:lnTo>
                                <a:lnTo>
                                  <a:pt x="882" y="334"/>
                                </a:lnTo>
                                <a:lnTo>
                                  <a:pt x="886" y="355"/>
                                </a:lnTo>
                                <a:lnTo>
                                  <a:pt x="891" y="378"/>
                                </a:lnTo>
                                <a:lnTo>
                                  <a:pt x="894" y="400"/>
                                </a:lnTo>
                                <a:lnTo>
                                  <a:pt x="896" y="423"/>
                                </a:lnTo>
                                <a:close/>
                              </a:path>
                            </a:pathLst>
                          </a:custGeom>
                          <a:solidFill>
                            <a:srgbClr val="ffcca5"/>
                          </a:solidFill>
                          <a:ln w="0">
                            <a:noFill/>
                          </a:ln>
                        </wps:spPr>
                        <wps:style>
                          <a:lnRef idx="0"/>
                          <a:fillRef idx="0"/>
                          <a:effectRef idx="0"/>
                          <a:fontRef idx="minor"/>
                        </wps:style>
                        <wps:bodyPr/>
                      </wps:wsp>
                      <wps:wsp>
                        <wps:cNvSpPr/>
                        <wps:spPr>
                          <a:xfrm>
                            <a:off x="3240" y="923760"/>
                            <a:ext cx="261720" cy="264960"/>
                          </a:xfrm>
                          <a:custGeom>
                            <a:avLst/>
                            <a:gdLst/>
                            <a:ahLst/>
                            <a:rect l="l" t="t" r="r" b="b"/>
                            <a:pathLst>
                              <a:path w="2469" h="2504">
                                <a:moveTo>
                                  <a:pt x="2030" y="16"/>
                                </a:moveTo>
                                <a:lnTo>
                                  <a:pt x="2007" y="11"/>
                                </a:lnTo>
                                <a:lnTo>
                                  <a:pt x="1984" y="6"/>
                                </a:lnTo>
                                <a:lnTo>
                                  <a:pt x="1960" y="3"/>
                                </a:lnTo>
                                <a:lnTo>
                                  <a:pt x="1936" y="0"/>
                                </a:lnTo>
                                <a:lnTo>
                                  <a:pt x="1910" y="0"/>
                                </a:lnTo>
                                <a:lnTo>
                                  <a:pt x="1884" y="0"/>
                                </a:lnTo>
                                <a:lnTo>
                                  <a:pt x="1858" y="1"/>
                                </a:lnTo>
                                <a:lnTo>
                                  <a:pt x="1830" y="4"/>
                                </a:lnTo>
                                <a:lnTo>
                                  <a:pt x="1803" y="7"/>
                                </a:lnTo>
                                <a:lnTo>
                                  <a:pt x="1774" y="11"/>
                                </a:lnTo>
                                <a:lnTo>
                                  <a:pt x="1746" y="15"/>
                                </a:lnTo>
                                <a:lnTo>
                                  <a:pt x="1716" y="22"/>
                                </a:lnTo>
                                <a:lnTo>
                                  <a:pt x="1688" y="28"/>
                                </a:lnTo>
                                <a:lnTo>
                                  <a:pt x="1658" y="36"/>
                                </a:lnTo>
                                <a:lnTo>
                                  <a:pt x="1627" y="44"/>
                                </a:lnTo>
                                <a:lnTo>
                                  <a:pt x="1596" y="54"/>
                                </a:lnTo>
                                <a:lnTo>
                                  <a:pt x="1534" y="73"/>
                                </a:lnTo>
                                <a:lnTo>
                                  <a:pt x="1470" y="97"/>
                                </a:lnTo>
                                <a:lnTo>
                                  <a:pt x="1404" y="121"/>
                                </a:lnTo>
                                <a:lnTo>
                                  <a:pt x="1338" y="148"/>
                                </a:lnTo>
                                <a:lnTo>
                                  <a:pt x="1271" y="176"/>
                                </a:lnTo>
                                <a:lnTo>
                                  <a:pt x="1203" y="206"/>
                                </a:lnTo>
                                <a:lnTo>
                                  <a:pt x="1135" y="237"/>
                                </a:lnTo>
                                <a:lnTo>
                                  <a:pt x="1066" y="268"/>
                                </a:lnTo>
                                <a:lnTo>
                                  <a:pt x="1030" y="286"/>
                                </a:lnTo>
                                <a:lnTo>
                                  <a:pt x="994" y="308"/>
                                </a:lnTo>
                                <a:lnTo>
                                  <a:pt x="956" y="335"/>
                                </a:lnTo>
                                <a:lnTo>
                                  <a:pt x="916" y="366"/>
                                </a:lnTo>
                                <a:lnTo>
                                  <a:pt x="875" y="400"/>
                                </a:lnTo>
                                <a:lnTo>
                                  <a:pt x="834" y="438"/>
                                </a:lnTo>
                                <a:lnTo>
                                  <a:pt x="792" y="479"/>
                                </a:lnTo>
                                <a:lnTo>
                                  <a:pt x="749" y="523"/>
                                </a:lnTo>
                                <a:lnTo>
                                  <a:pt x="707" y="570"/>
                                </a:lnTo>
                                <a:lnTo>
                                  <a:pt x="663" y="619"/>
                                </a:lnTo>
                                <a:lnTo>
                                  <a:pt x="620" y="671"/>
                                </a:lnTo>
                                <a:lnTo>
                                  <a:pt x="576" y="724"/>
                                </a:lnTo>
                                <a:lnTo>
                                  <a:pt x="533" y="780"/>
                                </a:lnTo>
                                <a:lnTo>
                                  <a:pt x="491" y="836"/>
                                </a:lnTo>
                                <a:lnTo>
                                  <a:pt x="449" y="894"/>
                                </a:lnTo>
                                <a:lnTo>
                                  <a:pt x="408" y="954"/>
                                </a:lnTo>
                                <a:lnTo>
                                  <a:pt x="369" y="1013"/>
                                </a:lnTo>
                                <a:lnTo>
                                  <a:pt x="329" y="1073"/>
                                </a:lnTo>
                                <a:lnTo>
                                  <a:pt x="292" y="1134"/>
                                </a:lnTo>
                                <a:lnTo>
                                  <a:pt x="257" y="1194"/>
                                </a:lnTo>
                                <a:lnTo>
                                  <a:pt x="222" y="1255"/>
                                </a:lnTo>
                                <a:lnTo>
                                  <a:pt x="189" y="1314"/>
                                </a:lnTo>
                                <a:lnTo>
                                  <a:pt x="159" y="1374"/>
                                </a:lnTo>
                                <a:lnTo>
                                  <a:pt x="132" y="1431"/>
                                </a:lnTo>
                                <a:lnTo>
                                  <a:pt x="105" y="1488"/>
                                </a:lnTo>
                                <a:lnTo>
                                  <a:pt x="82" y="1544"/>
                                </a:lnTo>
                                <a:lnTo>
                                  <a:pt x="61" y="1597"/>
                                </a:lnTo>
                                <a:lnTo>
                                  <a:pt x="44" y="1649"/>
                                </a:lnTo>
                                <a:lnTo>
                                  <a:pt x="29" y="1699"/>
                                </a:lnTo>
                                <a:lnTo>
                                  <a:pt x="18" y="1746"/>
                                </a:lnTo>
                                <a:lnTo>
                                  <a:pt x="10" y="1791"/>
                                </a:lnTo>
                                <a:lnTo>
                                  <a:pt x="5" y="1831"/>
                                </a:lnTo>
                                <a:lnTo>
                                  <a:pt x="1" y="1909"/>
                                </a:lnTo>
                                <a:lnTo>
                                  <a:pt x="0" y="1983"/>
                                </a:lnTo>
                                <a:lnTo>
                                  <a:pt x="0" y="2051"/>
                                </a:lnTo>
                                <a:lnTo>
                                  <a:pt x="2" y="2117"/>
                                </a:lnTo>
                                <a:lnTo>
                                  <a:pt x="6" y="2176"/>
                                </a:lnTo>
                                <a:lnTo>
                                  <a:pt x="11" y="2231"/>
                                </a:lnTo>
                                <a:lnTo>
                                  <a:pt x="16" y="2282"/>
                                </a:lnTo>
                                <a:lnTo>
                                  <a:pt x="23" y="2327"/>
                                </a:lnTo>
                                <a:lnTo>
                                  <a:pt x="29" y="2368"/>
                                </a:lnTo>
                                <a:lnTo>
                                  <a:pt x="35" y="2404"/>
                                </a:lnTo>
                                <a:lnTo>
                                  <a:pt x="42" y="2434"/>
                                </a:lnTo>
                                <a:lnTo>
                                  <a:pt x="48" y="2460"/>
                                </a:lnTo>
                                <a:lnTo>
                                  <a:pt x="57" y="2493"/>
                                </a:lnTo>
                                <a:lnTo>
                                  <a:pt x="60" y="2504"/>
                                </a:lnTo>
                                <a:lnTo>
                                  <a:pt x="1068" y="2487"/>
                                </a:lnTo>
                                <a:lnTo>
                                  <a:pt x="1070" y="2451"/>
                                </a:lnTo>
                                <a:lnTo>
                                  <a:pt x="1080" y="2352"/>
                                </a:lnTo>
                                <a:lnTo>
                                  <a:pt x="1088" y="2284"/>
                                </a:lnTo>
                                <a:lnTo>
                                  <a:pt x="1098" y="2207"/>
                                </a:lnTo>
                                <a:lnTo>
                                  <a:pt x="1110" y="2124"/>
                                </a:lnTo>
                                <a:lnTo>
                                  <a:pt x="1127" y="2036"/>
                                </a:lnTo>
                                <a:lnTo>
                                  <a:pt x="1135" y="1991"/>
                                </a:lnTo>
                                <a:lnTo>
                                  <a:pt x="1145" y="1946"/>
                                </a:lnTo>
                                <a:lnTo>
                                  <a:pt x="1155" y="1901"/>
                                </a:lnTo>
                                <a:lnTo>
                                  <a:pt x="1166" y="1855"/>
                                </a:lnTo>
                                <a:lnTo>
                                  <a:pt x="1179" y="1811"/>
                                </a:lnTo>
                                <a:lnTo>
                                  <a:pt x="1192" y="1766"/>
                                </a:lnTo>
                                <a:lnTo>
                                  <a:pt x="1206" y="1723"/>
                                </a:lnTo>
                                <a:lnTo>
                                  <a:pt x="1221" y="1682"/>
                                </a:lnTo>
                                <a:lnTo>
                                  <a:pt x="1236" y="1641"/>
                                </a:lnTo>
                                <a:lnTo>
                                  <a:pt x="1253" y="1604"/>
                                </a:lnTo>
                                <a:lnTo>
                                  <a:pt x="1270" y="1567"/>
                                </a:lnTo>
                                <a:lnTo>
                                  <a:pt x="1289" y="1533"/>
                                </a:lnTo>
                                <a:lnTo>
                                  <a:pt x="1309" y="1502"/>
                                </a:lnTo>
                                <a:lnTo>
                                  <a:pt x="1330" y="1473"/>
                                </a:lnTo>
                                <a:lnTo>
                                  <a:pt x="1352" y="1449"/>
                                </a:lnTo>
                                <a:lnTo>
                                  <a:pt x="1374" y="1427"/>
                                </a:lnTo>
                                <a:lnTo>
                                  <a:pt x="1426" y="1386"/>
                                </a:lnTo>
                                <a:lnTo>
                                  <a:pt x="1485" y="1341"/>
                                </a:lnTo>
                                <a:lnTo>
                                  <a:pt x="1549" y="1294"/>
                                </a:lnTo>
                                <a:lnTo>
                                  <a:pt x="1618" y="1243"/>
                                </a:lnTo>
                                <a:lnTo>
                                  <a:pt x="1765" y="1142"/>
                                </a:lnTo>
                                <a:lnTo>
                                  <a:pt x="1914" y="1039"/>
                                </a:lnTo>
                                <a:lnTo>
                                  <a:pt x="2055" y="942"/>
                                </a:lnTo>
                                <a:lnTo>
                                  <a:pt x="2178" y="856"/>
                                </a:lnTo>
                                <a:lnTo>
                                  <a:pt x="2231" y="819"/>
                                </a:lnTo>
                                <a:lnTo>
                                  <a:pt x="2273" y="786"/>
                                </a:lnTo>
                                <a:lnTo>
                                  <a:pt x="2290" y="771"/>
                                </a:lnTo>
                                <a:lnTo>
                                  <a:pt x="2306" y="758"/>
                                </a:lnTo>
                                <a:lnTo>
                                  <a:pt x="2318" y="746"/>
                                </a:lnTo>
                                <a:lnTo>
                                  <a:pt x="2328" y="737"/>
                                </a:lnTo>
                                <a:lnTo>
                                  <a:pt x="2348" y="712"/>
                                </a:lnTo>
                                <a:lnTo>
                                  <a:pt x="2367" y="687"/>
                                </a:lnTo>
                                <a:lnTo>
                                  <a:pt x="2386" y="662"/>
                                </a:lnTo>
                                <a:lnTo>
                                  <a:pt x="2402" y="636"/>
                                </a:lnTo>
                                <a:lnTo>
                                  <a:pt x="2417" y="611"/>
                                </a:lnTo>
                                <a:lnTo>
                                  <a:pt x="2429" y="585"/>
                                </a:lnTo>
                                <a:lnTo>
                                  <a:pt x="2440" y="559"/>
                                </a:lnTo>
                                <a:lnTo>
                                  <a:pt x="2450" y="534"/>
                                </a:lnTo>
                                <a:lnTo>
                                  <a:pt x="2457" y="508"/>
                                </a:lnTo>
                                <a:lnTo>
                                  <a:pt x="2462" y="482"/>
                                </a:lnTo>
                                <a:lnTo>
                                  <a:pt x="2467" y="457"/>
                                </a:lnTo>
                                <a:lnTo>
                                  <a:pt x="2469" y="432"/>
                                </a:lnTo>
                                <a:lnTo>
                                  <a:pt x="2469" y="407"/>
                                </a:lnTo>
                                <a:lnTo>
                                  <a:pt x="2467" y="382"/>
                                </a:lnTo>
                                <a:lnTo>
                                  <a:pt x="2462" y="357"/>
                                </a:lnTo>
                                <a:lnTo>
                                  <a:pt x="2456" y="333"/>
                                </a:lnTo>
                                <a:lnTo>
                                  <a:pt x="2448" y="309"/>
                                </a:lnTo>
                                <a:lnTo>
                                  <a:pt x="2437" y="286"/>
                                </a:lnTo>
                                <a:lnTo>
                                  <a:pt x="2424" y="262"/>
                                </a:lnTo>
                                <a:lnTo>
                                  <a:pt x="2409" y="240"/>
                                </a:lnTo>
                                <a:lnTo>
                                  <a:pt x="2392" y="217"/>
                                </a:lnTo>
                                <a:lnTo>
                                  <a:pt x="2372" y="196"/>
                                </a:lnTo>
                                <a:lnTo>
                                  <a:pt x="2349" y="175"/>
                                </a:lnTo>
                                <a:lnTo>
                                  <a:pt x="2325" y="154"/>
                                </a:lnTo>
                                <a:lnTo>
                                  <a:pt x="2297" y="134"/>
                                </a:lnTo>
                                <a:lnTo>
                                  <a:pt x="2267" y="115"/>
                                </a:lnTo>
                                <a:lnTo>
                                  <a:pt x="2234" y="97"/>
                                </a:lnTo>
                                <a:lnTo>
                                  <a:pt x="2198" y="78"/>
                                </a:lnTo>
                                <a:lnTo>
                                  <a:pt x="2161" y="62"/>
                                </a:lnTo>
                                <a:lnTo>
                                  <a:pt x="2120" y="46"/>
                                </a:lnTo>
                                <a:lnTo>
                                  <a:pt x="2077" y="30"/>
                                </a:lnTo>
                                <a:lnTo>
                                  <a:pt x="2030" y="16"/>
                                </a:lnTo>
                                <a:close/>
                              </a:path>
                            </a:pathLst>
                          </a:custGeom>
                          <a:solidFill>
                            <a:srgbClr val="ff3232"/>
                          </a:solidFill>
                          <a:ln w="0">
                            <a:noFill/>
                          </a:ln>
                        </wps:spPr>
                        <wps:style>
                          <a:lnRef idx="0"/>
                          <a:fillRef idx="0"/>
                          <a:effectRef idx="0"/>
                          <a:fontRef idx="minor"/>
                        </wps:style>
                        <wps:bodyPr/>
                      </wps:wsp>
                      <wps:wsp>
                        <wps:cNvSpPr/>
                        <wps:spPr>
                          <a:xfrm>
                            <a:off x="9000" y="1130760"/>
                            <a:ext cx="133920" cy="133920"/>
                          </a:xfrm>
                          <a:custGeom>
                            <a:avLst/>
                            <a:gdLst/>
                            <a:ahLst/>
                            <a:rect l="l" t="t" r="r" b="b"/>
                            <a:pathLst>
                              <a:path w="1268" h="1268">
                                <a:moveTo>
                                  <a:pt x="1228" y="855"/>
                                </a:moveTo>
                                <a:lnTo>
                                  <a:pt x="1217" y="885"/>
                                </a:lnTo>
                                <a:lnTo>
                                  <a:pt x="1203" y="915"/>
                                </a:lnTo>
                                <a:lnTo>
                                  <a:pt x="1188" y="943"/>
                                </a:lnTo>
                                <a:lnTo>
                                  <a:pt x="1172" y="971"/>
                                </a:lnTo>
                                <a:lnTo>
                                  <a:pt x="1155" y="996"/>
                                </a:lnTo>
                                <a:lnTo>
                                  <a:pt x="1136" y="1022"/>
                                </a:lnTo>
                                <a:lnTo>
                                  <a:pt x="1116" y="1046"/>
                                </a:lnTo>
                                <a:lnTo>
                                  <a:pt x="1096" y="1069"/>
                                </a:lnTo>
                                <a:lnTo>
                                  <a:pt x="1074" y="1090"/>
                                </a:lnTo>
                                <a:lnTo>
                                  <a:pt x="1051" y="1112"/>
                                </a:lnTo>
                                <a:lnTo>
                                  <a:pt x="1027" y="1131"/>
                                </a:lnTo>
                                <a:lnTo>
                                  <a:pt x="1003" y="1149"/>
                                </a:lnTo>
                                <a:lnTo>
                                  <a:pt x="978" y="1166"/>
                                </a:lnTo>
                                <a:lnTo>
                                  <a:pt x="951" y="1182"/>
                                </a:lnTo>
                                <a:lnTo>
                                  <a:pt x="925" y="1197"/>
                                </a:lnTo>
                                <a:lnTo>
                                  <a:pt x="898" y="1210"/>
                                </a:lnTo>
                                <a:lnTo>
                                  <a:pt x="870" y="1223"/>
                                </a:lnTo>
                                <a:lnTo>
                                  <a:pt x="841" y="1234"/>
                                </a:lnTo>
                                <a:lnTo>
                                  <a:pt x="813" y="1242"/>
                                </a:lnTo>
                                <a:lnTo>
                                  <a:pt x="783" y="1251"/>
                                </a:lnTo>
                                <a:lnTo>
                                  <a:pt x="753" y="1257"/>
                                </a:lnTo>
                                <a:lnTo>
                                  <a:pt x="723" y="1262"/>
                                </a:lnTo>
                                <a:lnTo>
                                  <a:pt x="693" y="1266"/>
                                </a:lnTo>
                                <a:lnTo>
                                  <a:pt x="662" y="1268"/>
                                </a:lnTo>
                                <a:lnTo>
                                  <a:pt x="631" y="1268"/>
                                </a:lnTo>
                                <a:lnTo>
                                  <a:pt x="600" y="1268"/>
                                </a:lnTo>
                                <a:lnTo>
                                  <a:pt x="569" y="1265"/>
                                </a:lnTo>
                                <a:lnTo>
                                  <a:pt x="537" y="1260"/>
                                </a:lnTo>
                                <a:lnTo>
                                  <a:pt x="506" y="1255"/>
                                </a:lnTo>
                                <a:lnTo>
                                  <a:pt x="475" y="1248"/>
                                </a:lnTo>
                                <a:lnTo>
                                  <a:pt x="444" y="1239"/>
                                </a:lnTo>
                                <a:lnTo>
                                  <a:pt x="413" y="1228"/>
                                </a:lnTo>
                                <a:lnTo>
                                  <a:pt x="383" y="1217"/>
                                </a:lnTo>
                                <a:lnTo>
                                  <a:pt x="353" y="1203"/>
                                </a:lnTo>
                                <a:lnTo>
                                  <a:pt x="325" y="1188"/>
                                </a:lnTo>
                                <a:lnTo>
                                  <a:pt x="297" y="1172"/>
                                </a:lnTo>
                                <a:lnTo>
                                  <a:pt x="272" y="1155"/>
                                </a:lnTo>
                                <a:lnTo>
                                  <a:pt x="246" y="1136"/>
                                </a:lnTo>
                                <a:lnTo>
                                  <a:pt x="223" y="1116"/>
                                </a:lnTo>
                                <a:lnTo>
                                  <a:pt x="199" y="1096"/>
                                </a:lnTo>
                                <a:lnTo>
                                  <a:pt x="178" y="1074"/>
                                </a:lnTo>
                                <a:lnTo>
                                  <a:pt x="156" y="1051"/>
                                </a:lnTo>
                                <a:lnTo>
                                  <a:pt x="137" y="1027"/>
                                </a:lnTo>
                                <a:lnTo>
                                  <a:pt x="119" y="1004"/>
                                </a:lnTo>
                                <a:lnTo>
                                  <a:pt x="102" y="978"/>
                                </a:lnTo>
                                <a:lnTo>
                                  <a:pt x="86" y="953"/>
                                </a:lnTo>
                                <a:lnTo>
                                  <a:pt x="71" y="926"/>
                                </a:lnTo>
                                <a:lnTo>
                                  <a:pt x="58" y="898"/>
                                </a:lnTo>
                                <a:lnTo>
                                  <a:pt x="45" y="870"/>
                                </a:lnTo>
                                <a:lnTo>
                                  <a:pt x="36" y="841"/>
                                </a:lnTo>
                                <a:lnTo>
                                  <a:pt x="26" y="813"/>
                                </a:lnTo>
                                <a:lnTo>
                                  <a:pt x="17" y="783"/>
                                </a:lnTo>
                                <a:lnTo>
                                  <a:pt x="11" y="754"/>
                                </a:lnTo>
                                <a:lnTo>
                                  <a:pt x="7" y="723"/>
                                </a:lnTo>
                                <a:lnTo>
                                  <a:pt x="2" y="693"/>
                                </a:lnTo>
                                <a:lnTo>
                                  <a:pt x="0" y="662"/>
                                </a:lnTo>
                                <a:lnTo>
                                  <a:pt x="0" y="631"/>
                                </a:lnTo>
                                <a:lnTo>
                                  <a:pt x="1" y="600"/>
                                </a:lnTo>
                                <a:lnTo>
                                  <a:pt x="4" y="569"/>
                                </a:lnTo>
                                <a:lnTo>
                                  <a:pt x="8" y="537"/>
                                </a:lnTo>
                                <a:lnTo>
                                  <a:pt x="13" y="506"/>
                                </a:lnTo>
                                <a:lnTo>
                                  <a:pt x="21" y="475"/>
                                </a:lnTo>
                                <a:lnTo>
                                  <a:pt x="29" y="444"/>
                                </a:lnTo>
                                <a:lnTo>
                                  <a:pt x="40" y="413"/>
                                </a:lnTo>
                                <a:lnTo>
                                  <a:pt x="52" y="383"/>
                                </a:lnTo>
                                <a:lnTo>
                                  <a:pt x="65" y="354"/>
                                </a:lnTo>
                                <a:lnTo>
                                  <a:pt x="80" y="325"/>
                                </a:lnTo>
                                <a:lnTo>
                                  <a:pt x="96" y="298"/>
                                </a:lnTo>
                                <a:lnTo>
                                  <a:pt x="114" y="272"/>
                                </a:lnTo>
                                <a:lnTo>
                                  <a:pt x="132" y="246"/>
                                </a:lnTo>
                                <a:lnTo>
                                  <a:pt x="152" y="223"/>
                                </a:lnTo>
                                <a:lnTo>
                                  <a:pt x="172" y="199"/>
                                </a:lnTo>
                                <a:lnTo>
                                  <a:pt x="194" y="178"/>
                                </a:lnTo>
                                <a:lnTo>
                                  <a:pt x="217" y="156"/>
                                </a:lnTo>
                                <a:lnTo>
                                  <a:pt x="241" y="137"/>
                                </a:lnTo>
                                <a:lnTo>
                                  <a:pt x="265" y="119"/>
                                </a:lnTo>
                                <a:lnTo>
                                  <a:pt x="290" y="102"/>
                                </a:lnTo>
                                <a:lnTo>
                                  <a:pt x="316" y="86"/>
                                </a:lnTo>
                                <a:lnTo>
                                  <a:pt x="342" y="71"/>
                                </a:lnTo>
                                <a:lnTo>
                                  <a:pt x="370" y="58"/>
                                </a:lnTo>
                                <a:lnTo>
                                  <a:pt x="398" y="46"/>
                                </a:lnTo>
                                <a:lnTo>
                                  <a:pt x="427" y="36"/>
                                </a:lnTo>
                                <a:lnTo>
                                  <a:pt x="456" y="26"/>
                                </a:lnTo>
                                <a:lnTo>
                                  <a:pt x="486" y="18"/>
                                </a:lnTo>
                                <a:lnTo>
                                  <a:pt x="515" y="12"/>
                                </a:lnTo>
                                <a:lnTo>
                                  <a:pt x="545" y="7"/>
                                </a:lnTo>
                                <a:lnTo>
                                  <a:pt x="575" y="4"/>
                                </a:lnTo>
                                <a:lnTo>
                                  <a:pt x="606" y="1"/>
                                </a:lnTo>
                                <a:lnTo>
                                  <a:pt x="637" y="0"/>
                                </a:lnTo>
                                <a:lnTo>
                                  <a:pt x="668" y="1"/>
                                </a:lnTo>
                                <a:lnTo>
                                  <a:pt x="699" y="4"/>
                                </a:lnTo>
                                <a:lnTo>
                                  <a:pt x="730" y="8"/>
                                </a:lnTo>
                                <a:lnTo>
                                  <a:pt x="762" y="13"/>
                                </a:lnTo>
                                <a:lnTo>
                                  <a:pt x="793" y="21"/>
                                </a:lnTo>
                                <a:lnTo>
                                  <a:pt x="824" y="29"/>
                                </a:lnTo>
                                <a:lnTo>
                                  <a:pt x="855" y="40"/>
                                </a:lnTo>
                                <a:lnTo>
                                  <a:pt x="885" y="53"/>
                                </a:lnTo>
                                <a:lnTo>
                                  <a:pt x="914" y="65"/>
                                </a:lnTo>
                                <a:lnTo>
                                  <a:pt x="943" y="80"/>
                                </a:lnTo>
                                <a:lnTo>
                                  <a:pt x="971" y="96"/>
                                </a:lnTo>
                                <a:lnTo>
                                  <a:pt x="996" y="115"/>
                                </a:lnTo>
                                <a:lnTo>
                                  <a:pt x="1022" y="133"/>
                                </a:lnTo>
                                <a:lnTo>
                                  <a:pt x="1046" y="152"/>
                                </a:lnTo>
                                <a:lnTo>
                                  <a:pt x="1069" y="173"/>
                                </a:lnTo>
                                <a:lnTo>
                                  <a:pt x="1090" y="195"/>
                                </a:lnTo>
                                <a:lnTo>
                                  <a:pt x="1112" y="217"/>
                                </a:lnTo>
                                <a:lnTo>
                                  <a:pt x="1131" y="241"/>
                                </a:lnTo>
                                <a:lnTo>
                                  <a:pt x="1149" y="265"/>
                                </a:lnTo>
                                <a:lnTo>
                                  <a:pt x="1166" y="291"/>
                                </a:lnTo>
                                <a:lnTo>
                                  <a:pt x="1182" y="317"/>
                                </a:lnTo>
                                <a:lnTo>
                                  <a:pt x="1197" y="343"/>
                                </a:lnTo>
                                <a:lnTo>
                                  <a:pt x="1210" y="370"/>
                                </a:lnTo>
                                <a:lnTo>
                                  <a:pt x="1223" y="399"/>
                                </a:lnTo>
                                <a:lnTo>
                                  <a:pt x="1233" y="427"/>
                                </a:lnTo>
                                <a:lnTo>
                                  <a:pt x="1242" y="456"/>
                                </a:lnTo>
                                <a:lnTo>
                                  <a:pt x="1251" y="486"/>
                                </a:lnTo>
                                <a:lnTo>
                                  <a:pt x="1257" y="515"/>
                                </a:lnTo>
                                <a:lnTo>
                                  <a:pt x="1261" y="545"/>
                                </a:lnTo>
                                <a:lnTo>
                                  <a:pt x="1266" y="576"/>
                                </a:lnTo>
                                <a:lnTo>
                                  <a:pt x="1268" y="606"/>
                                </a:lnTo>
                                <a:lnTo>
                                  <a:pt x="1268" y="637"/>
                                </a:lnTo>
                                <a:lnTo>
                                  <a:pt x="1267" y="668"/>
                                </a:lnTo>
                                <a:lnTo>
                                  <a:pt x="1265" y="700"/>
                                </a:lnTo>
                                <a:lnTo>
                                  <a:pt x="1260" y="731"/>
                                </a:lnTo>
                                <a:lnTo>
                                  <a:pt x="1255" y="762"/>
                                </a:lnTo>
                                <a:lnTo>
                                  <a:pt x="1248" y="793"/>
                                </a:lnTo>
                                <a:lnTo>
                                  <a:pt x="1239" y="824"/>
                                </a:lnTo>
                                <a:lnTo>
                                  <a:pt x="1228" y="855"/>
                                </a:lnTo>
                                <a:close/>
                              </a:path>
                            </a:pathLst>
                          </a:custGeom>
                          <a:solidFill>
                            <a:srgbClr val="ffcca5"/>
                          </a:solidFill>
                          <a:ln w="0">
                            <a:noFill/>
                          </a:ln>
                        </wps:spPr>
                        <wps:style>
                          <a:lnRef idx="0"/>
                          <a:fillRef idx="0"/>
                          <a:effectRef idx="0"/>
                          <a:fontRef idx="minor"/>
                        </wps:style>
                        <wps:bodyPr/>
                      </wps:wsp>
                      <wps:wsp>
                        <wps:cNvSpPr/>
                        <wps:spPr>
                          <a:xfrm>
                            <a:off x="416520" y="1007640"/>
                            <a:ext cx="133920" cy="133920"/>
                          </a:xfrm>
                          <a:custGeom>
                            <a:avLst/>
                            <a:gdLst/>
                            <a:ahLst/>
                            <a:rect l="l" t="t" r="r" b="b"/>
                            <a:pathLst>
                              <a:path w="1268" h="1268">
                                <a:moveTo>
                                  <a:pt x="1228" y="854"/>
                                </a:moveTo>
                                <a:lnTo>
                                  <a:pt x="1217" y="885"/>
                                </a:lnTo>
                                <a:lnTo>
                                  <a:pt x="1203" y="914"/>
                                </a:lnTo>
                                <a:lnTo>
                                  <a:pt x="1188" y="943"/>
                                </a:lnTo>
                                <a:lnTo>
                                  <a:pt x="1172" y="970"/>
                                </a:lnTo>
                                <a:lnTo>
                                  <a:pt x="1155" y="997"/>
                                </a:lnTo>
                                <a:lnTo>
                                  <a:pt x="1135" y="1021"/>
                                </a:lnTo>
                                <a:lnTo>
                                  <a:pt x="1116" y="1046"/>
                                </a:lnTo>
                                <a:lnTo>
                                  <a:pt x="1096" y="1069"/>
                                </a:lnTo>
                                <a:lnTo>
                                  <a:pt x="1073" y="1091"/>
                                </a:lnTo>
                                <a:lnTo>
                                  <a:pt x="1051" y="1112"/>
                                </a:lnTo>
                                <a:lnTo>
                                  <a:pt x="1027" y="1131"/>
                                </a:lnTo>
                                <a:lnTo>
                                  <a:pt x="1003" y="1149"/>
                                </a:lnTo>
                                <a:lnTo>
                                  <a:pt x="978" y="1166"/>
                                </a:lnTo>
                                <a:lnTo>
                                  <a:pt x="951" y="1182"/>
                                </a:lnTo>
                                <a:lnTo>
                                  <a:pt x="925" y="1197"/>
                                </a:lnTo>
                                <a:lnTo>
                                  <a:pt x="898" y="1210"/>
                                </a:lnTo>
                                <a:lnTo>
                                  <a:pt x="870" y="1222"/>
                                </a:lnTo>
                                <a:lnTo>
                                  <a:pt x="841" y="1233"/>
                                </a:lnTo>
                                <a:lnTo>
                                  <a:pt x="813" y="1242"/>
                                </a:lnTo>
                                <a:lnTo>
                                  <a:pt x="783" y="1250"/>
                                </a:lnTo>
                                <a:lnTo>
                                  <a:pt x="753" y="1257"/>
                                </a:lnTo>
                                <a:lnTo>
                                  <a:pt x="723" y="1262"/>
                                </a:lnTo>
                                <a:lnTo>
                                  <a:pt x="692" y="1266"/>
                                </a:lnTo>
                                <a:lnTo>
                                  <a:pt x="662" y="1268"/>
                                </a:lnTo>
                                <a:lnTo>
                                  <a:pt x="631" y="1268"/>
                                </a:lnTo>
                                <a:lnTo>
                                  <a:pt x="600" y="1267"/>
                                </a:lnTo>
                                <a:lnTo>
                                  <a:pt x="568" y="1265"/>
                                </a:lnTo>
                                <a:lnTo>
                                  <a:pt x="537" y="1260"/>
                                </a:lnTo>
                                <a:lnTo>
                                  <a:pt x="506" y="1255"/>
                                </a:lnTo>
                                <a:lnTo>
                                  <a:pt x="475" y="1248"/>
                                </a:lnTo>
                                <a:lnTo>
                                  <a:pt x="444" y="1239"/>
                                </a:lnTo>
                                <a:lnTo>
                                  <a:pt x="413" y="1228"/>
                                </a:lnTo>
                                <a:lnTo>
                                  <a:pt x="383" y="1216"/>
                                </a:lnTo>
                                <a:lnTo>
                                  <a:pt x="353" y="1203"/>
                                </a:lnTo>
                                <a:lnTo>
                                  <a:pt x="325" y="1188"/>
                                </a:lnTo>
                                <a:lnTo>
                                  <a:pt x="297" y="1172"/>
                                </a:lnTo>
                                <a:lnTo>
                                  <a:pt x="272" y="1155"/>
                                </a:lnTo>
                                <a:lnTo>
                                  <a:pt x="246" y="1135"/>
                                </a:lnTo>
                                <a:lnTo>
                                  <a:pt x="223" y="1116"/>
                                </a:lnTo>
                                <a:lnTo>
                                  <a:pt x="199" y="1096"/>
                                </a:lnTo>
                                <a:lnTo>
                                  <a:pt x="178" y="1073"/>
                                </a:lnTo>
                                <a:lnTo>
                                  <a:pt x="156" y="1051"/>
                                </a:lnTo>
                                <a:lnTo>
                                  <a:pt x="137" y="1027"/>
                                </a:lnTo>
                                <a:lnTo>
                                  <a:pt x="119" y="1003"/>
                                </a:lnTo>
                                <a:lnTo>
                                  <a:pt x="102" y="978"/>
                                </a:lnTo>
                                <a:lnTo>
                                  <a:pt x="86" y="952"/>
                                </a:lnTo>
                                <a:lnTo>
                                  <a:pt x="71" y="925"/>
                                </a:lnTo>
                                <a:lnTo>
                                  <a:pt x="58" y="898"/>
                                </a:lnTo>
                                <a:lnTo>
                                  <a:pt x="45" y="869"/>
                                </a:lnTo>
                                <a:lnTo>
                                  <a:pt x="34" y="842"/>
                                </a:lnTo>
                                <a:lnTo>
                                  <a:pt x="26" y="813"/>
                                </a:lnTo>
                                <a:lnTo>
                                  <a:pt x="17" y="783"/>
                                </a:lnTo>
                                <a:lnTo>
                                  <a:pt x="11" y="753"/>
                                </a:lnTo>
                                <a:lnTo>
                                  <a:pt x="7" y="723"/>
                                </a:lnTo>
                                <a:lnTo>
                                  <a:pt x="2" y="692"/>
                                </a:lnTo>
                                <a:lnTo>
                                  <a:pt x="0" y="662"/>
                                </a:lnTo>
                                <a:lnTo>
                                  <a:pt x="0" y="631"/>
                                </a:lnTo>
                                <a:lnTo>
                                  <a:pt x="0" y="600"/>
                                </a:lnTo>
                                <a:lnTo>
                                  <a:pt x="3" y="568"/>
                                </a:lnTo>
                                <a:lnTo>
                                  <a:pt x="8" y="537"/>
                                </a:lnTo>
                                <a:lnTo>
                                  <a:pt x="13" y="506"/>
                                </a:lnTo>
                                <a:lnTo>
                                  <a:pt x="21" y="475"/>
                                </a:lnTo>
                                <a:lnTo>
                                  <a:pt x="29" y="444"/>
                                </a:lnTo>
                                <a:lnTo>
                                  <a:pt x="40" y="413"/>
                                </a:lnTo>
                                <a:lnTo>
                                  <a:pt x="52" y="383"/>
                                </a:lnTo>
                                <a:lnTo>
                                  <a:pt x="65" y="353"/>
                                </a:lnTo>
                                <a:lnTo>
                                  <a:pt x="80" y="325"/>
                                </a:lnTo>
                                <a:lnTo>
                                  <a:pt x="96" y="298"/>
                                </a:lnTo>
                                <a:lnTo>
                                  <a:pt x="114" y="272"/>
                                </a:lnTo>
                                <a:lnTo>
                                  <a:pt x="132" y="246"/>
                                </a:lnTo>
                                <a:lnTo>
                                  <a:pt x="152" y="223"/>
                                </a:lnTo>
                                <a:lnTo>
                                  <a:pt x="172" y="199"/>
                                </a:lnTo>
                                <a:lnTo>
                                  <a:pt x="194" y="178"/>
                                </a:lnTo>
                                <a:lnTo>
                                  <a:pt x="217" y="156"/>
                                </a:lnTo>
                                <a:lnTo>
                                  <a:pt x="241" y="137"/>
                                </a:lnTo>
                                <a:lnTo>
                                  <a:pt x="265" y="119"/>
                                </a:lnTo>
                                <a:lnTo>
                                  <a:pt x="290" y="102"/>
                                </a:lnTo>
                                <a:lnTo>
                                  <a:pt x="316" y="86"/>
                                </a:lnTo>
                                <a:lnTo>
                                  <a:pt x="342" y="71"/>
                                </a:lnTo>
                                <a:lnTo>
                                  <a:pt x="370" y="58"/>
                                </a:lnTo>
                                <a:lnTo>
                                  <a:pt x="398" y="45"/>
                                </a:lnTo>
                                <a:lnTo>
                                  <a:pt x="427" y="35"/>
                                </a:lnTo>
                                <a:lnTo>
                                  <a:pt x="456" y="26"/>
                                </a:lnTo>
                                <a:lnTo>
                                  <a:pt x="485" y="18"/>
                                </a:lnTo>
                                <a:lnTo>
                                  <a:pt x="514" y="11"/>
                                </a:lnTo>
                                <a:lnTo>
                                  <a:pt x="545" y="7"/>
                                </a:lnTo>
                                <a:lnTo>
                                  <a:pt x="575" y="3"/>
                                </a:lnTo>
                                <a:lnTo>
                                  <a:pt x="606" y="0"/>
                                </a:lnTo>
                                <a:lnTo>
                                  <a:pt x="637" y="0"/>
                                </a:lnTo>
                                <a:lnTo>
                                  <a:pt x="668" y="1"/>
                                </a:lnTo>
                                <a:lnTo>
                                  <a:pt x="699" y="4"/>
                                </a:lnTo>
                                <a:lnTo>
                                  <a:pt x="730" y="8"/>
                                </a:lnTo>
                                <a:lnTo>
                                  <a:pt x="761" y="13"/>
                                </a:lnTo>
                                <a:lnTo>
                                  <a:pt x="793" y="21"/>
                                </a:lnTo>
                                <a:lnTo>
                                  <a:pt x="824" y="29"/>
                                </a:lnTo>
                                <a:lnTo>
                                  <a:pt x="855" y="40"/>
                                </a:lnTo>
                                <a:lnTo>
                                  <a:pt x="885" y="52"/>
                                </a:lnTo>
                                <a:lnTo>
                                  <a:pt x="914" y="66"/>
                                </a:lnTo>
                                <a:lnTo>
                                  <a:pt x="943" y="81"/>
                                </a:lnTo>
                                <a:lnTo>
                                  <a:pt x="970" y="97"/>
                                </a:lnTo>
                                <a:lnTo>
                                  <a:pt x="996" y="114"/>
                                </a:lnTo>
                                <a:lnTo>
                                  <a:pt x="1022" y="132"/>
                                </a:lnTo>
                                <a:lnTo>
                                  <a:pt x="1046" y="152"/>
                                </a:lnTo>
                                <a:lnTo>
                                  <a:pt x="1069" y="172"/>
                                </a:lnTo>
                                <a:lnTo>
                                  <a:pt x="1090" y="194"/>
                                </a:lnTo>
                                <a:lnTo>
                                  <a:pt x="1112" y="217"/>
                                </a:lnTo>
                                <a:lnTo>
                                  <a:pt x="1131" y="241"/>
                                </a:lnTo>
                                <a:lnTo>
                                  <a:pt x="1149" y="265"/>
                                </a:lnTo>
                                <a:lnTo>
                                  <a:pt x="1166" y="290"/>
                                </a:lnTo>
                                <a:lnTo>
                                  <a:pt x="1182" y="316"/>
                                </a:lnTo>
                                <a:lnTo>
                                  <a:pt x="1197" y="342"/>
                                </a:lnTo>
                                <a:lnTo>
                                  <a:pt x="1210" y="370"/>
                                </a:lnTo>
                                <a:lnTo>
                                  <a:pt x="1222" y="398"/>
                                </a:lnTo>
                                <a:lnTo>
                                  <a:pt x="1233" y="427"/>
                                </a:lnTo>
                                <a:lnTo>
                                  <a:pt x="1242" y="456"/>
                                </a:lnTo>
                                <a:lnTo>
                                  <a:pt x="1251" y="486"/>
                                </a:lnTo>
                                <a:lnTo>
                                  <a:pt x="1257" y="516"/>
                                </a:lnTo>
                                <a:lnTo>
                                  <a:pt x="1261" y="545"/>
                                </a:lnTo>
                                <a:lnTo>
                                  <a:pt x="1266" y="575"/>
                                </a:lnTo>
                                <a:lnTo>
                                  <a:pt x="1268" y="606"/>
                                </a:lnTo>
                                <a:lnTo>
                                  <a:pt x="1268" y="637"/>
                                </a:lnTo>
                                <a:lnTo>
                                  <a:pt x="1267" y="668"/>
                                </a:lnTo>
                                <a:lnTo>
                                  <a:pt x="1265" y="699"/>
                                </a:lnTo>
                                <a:lnTo>
                                  <a:pt x="1260" y="730"/>
                                </a:lnTo>
                                <a:lnTo>
                                  <a:pt x="1255" y="762"/>
                                </a:lnTo>
                                <a:lnTo>
                                  <a:pt x="1248" y="793"/>
                                </a:lnTo>
                                <a:lnTo>
                                  <a:pt x="1239" y="824"/>
                                </a:lnTo>
                                <a:lnTo>
                                  <a:pt x="1228" y="854"/>
                                </a:lnTo>
                                <a:close/>
                              </a:path>
                            </a:pathLst>
                          </a:custGeom>
                          <a:solidFill>
                            <a:srgbClr val="ffcca5"/>
                          </a:solidFill>
                          <a:ln w="0">
                            <a:noFill/>
                          </a:ln>
                        </wps:spPr>
                        <wps:style>
                          <a:lnRef idx="0"/>
                          <a:fillRef idx="0"/>
                          <a:effectRef idx="0"/>
                          <a:fontRef idx="minor"/>
                        </wps:style>
                        <wps:bodyPr/>
                      </wps:wsp>
                      <wps:wsp>
                        <wps:cNvSpPr/>
                        <wps:spPr>
                          <a:xfrm>
                            <a:off x="310680" y="813600"/>
                            <a:ext cx="47160" cy="25560"/>
                          </a:xfrm>
                          <a:custGeom>
                            <a:avLst/>
                            <a:gdLst/>
                            <a:ahLst/>
                            <a:rect l="l" t="t" r="r" b="b"/>
                            <a:pathLst>
                              <a:path w="443" h="236">
                                <a:moveTo>
                                  <a:pt x="442" y="49"/>
                                </a:moveTo>
                                <a:lnTo>
                                  <a:pt x="443" y="59"/>
                                </a:lnTo>
                                <a:lnTo>
                                  <a:pt x="443" y="70"/>
                                </a:lnTo>
                                <a:lnTo>
                                  <a:pt x="441" y="81"/>
                                </a:lnTo>
                                <a:lnTo>
                                  <a:pt x="436" y="93"/>
                                </a:lnTo>
                                <a:lnTo>
                                  <a:pt x="430" y="103"/>
                                </a:lnTo>
                                <a:lnTo>
                                  <a:pt x="421" y="115"/>
                                </a:lnTo>
                                <a:lnTo>
                                  <a:pt x="410" y="127"/>
                                </a:lnTo>
                                <a:lnTo>
                                  <a:pt x="399" y="137"/>
                                </a:lnTo>
                                <a:lnTo>
                                  <a:pt x="385" y="149"/>
                                </a:lnTo>
                                <a:lnTo>
                                  <a:pt x="370" y="160"/>
                                </a:lnTo>
                                <a:lnTo>
                                  <a:pt x="353" y="171"/>
                                </a:lnTo>
                                <a:lnTo>
                                  <a:pt x="336" y="180"/>
                                </a:lnTo>
                                <a:lnTo>
                                  <a:pt x="316" y="190"/>
                                </a:lnTo>
                                <a:lnTo>
                                  <a:pt x="296" y="198"/>
                                </a:lnTo>
                                <a:lnTo>
                                  <a:pt x="275" y="207"/>
                                </a:lnTo>
                                <a:lnTo>
                                  <a:pt x="252" y="214"/>
                                </a:lnTo>
                                <a:lnTo>
                                  <a:pt x="230" y="221"/>
                                </a:lnTo>
                                <a:lnTo>
                                  <a:pt x="207" y="226"/>
                                </a:lnTo>
                                <a:lnTo>
                                  <a:pt x="185" y="230"/>
                                </a:lnTo>
                                <a:lnTo>
                                  <a:pt x="163" y="233"/>
                                </a:lnTo>
                                <a:lnTo>
                                  <a:pt x="143" y="235"/>
                                </a:lnTo>
                                <a:lnTo>
                                  <a:pt x="124" y="236"/>
                                </a:lnTo>
                                <a:lnTo>
                                  <a:pt x="105" y="236"/>
                                </a:lnTo>
                                <a:lnTo>
                                  <a:pt x="88" y="234"/>
                                </a:lnTo>
                                <a:lnTo>
                                  <a:pt x="72" y="231"/>
                                </a:lnTo>
                                <a:lnTo>
                                  <a:pt x="57" y="228"/>
                                </a:lnTo>
                                <a:lnTo>
                                  <a:pt x="43" y="223"/>
                                </a:lnTo>
                                <a:lnTo>
                                  <a:pt x="31" y="218"/>
                                </a:lnTo>
                                <a:lnTo>
                                  <a:pt x="20" y="211"/>
                                </a:lnTo>
                                <a:lnTo>
                                  <a:pt x="13" y="204"/>
                                </a:lnTo>
                                <a:lnTo>
                                  <a:pt x="6" y="195"/>
                                </a:lnTo>
                                <a:lnTo>
                                  <a:pt x="2" y="185"/>
                                </a:lnTo>
                                <a:lnTo>
                                  <a:pt x="1" y="180"/>
                                </a:lnTo>
                                <a:lnTo>
                                  <a:pt x="0" y="175"/>
                                </a:lnTo>
                                <a:lnTo>
                                  <a:pt x="0" y="169"/>
                                </a:lnTo>
                                <a:lnTo>
                                  <a:pt x="0" y="164"/>
                                </a:lnTo>
                                <a:lnTo>
                                  <a:pt x="3" y="153"/>
                                </a:lnTo>
                                <a:lnTo>
                                  <a:pt x="7" y="143"/>
                                </a:lnTo>
                                <a:lnTo>
                                  <a:pt x="14" y="131"/>
                                </a:lnTo>
                                <a:lnTo>
                                  <a:pt x="22" y="119"/>
                                </a:lnTo>
                                <a:lnTo>
                                  <a:pt x="33" y="109"/>
                                </a:lnTo>
                                <a:lnTo>
                                  <a:pt x="45" y="97"/>
                                </a:lnTo>
                                <a:lnTo>
                                  <a:pt x="59" y="86"/>
                                </a:lnTo>
                                <a:lnTo>
                                  <a:pt x="74" y="75"/>
                                </a:lnTo>
                                <a:lnTo>
                                  <a:pt x="91" y="65"/>
                                </a:lnTo>
                                <a:lnTo>
                                  <a:pt x="109" y="55"/>
                                </a:lnTo>
                                <a:lnTo>
                                  <a:pt x="128" y="45"/>
                                </a:lnTo>
                                <a:lnTo>
                                  <a:pt x="148" y="36"/>
                                </a:lnTo>
                                <a:lnTo>
                                  <a:pt x="170" y="28"/>
                                </a:lnTo>
                                <a:lnTo>
                                  <a:pt x="192" y="21"/>
                                </a:lnTo>
                                <a:lnTo>
                                  <a:pt x="215" y="14"/>
                                </a:lnTo>
                                <a:lnTo>
                                  <a:pt x="237" y="9"/>
                                </a:lnTo>
                                <a:lnTo>
                                  <a:pt x="259" y="5"/>
                                </a:lnTo>
                                <a:lnTo>
                                  <a:pt x="280" y="2"/>
                                </a:lnTo>
                                <a:lnTo>
                                  <a:pt x="300" y="0"/>
                                </a:lnTo>
                                <a:lnTo>
                                  <a:pt x="321" y="0"/>
                                </a:lnTo>
                                <a:lnTo>
                                  <a:pt x="339" y="0"/>
                                </a:lnTo>
                                <a:lnTo>
                                  <a:pt x="357" y="1"/>
                                </a:lnTo>
                                <a:lnTo>
                                  <a:pt x="373" y="4"/>
                                </a:lnTo>
                                <a:lnTo>
                                  <a:pt x="388" y="7"/>
                                </a:lnTo>
                                <a:lnTo>
                                  <a:pt x="401" y="11"/>
                                </a:lnTo>
                                <a:lnTo>
                                  <a:pt x="412" y="17"/>
                                </a:lnTo>
                                <a:lnTo>
                                  <a:pt x="423" y="24"/>
                                </a:lnTo>
                                <a:lnTo>
                                  <a:pt x="432" y="32"/>
                                </a:lnTo>
                                <a:lnTo>
                                  <a:pt x="438" y="40"/>
                                </a:lnTo>
                                <a:lnTo>
                                  <a:pt x="442" y="49"/>
                                </a:lnTo>
                                <a:close/>
                              </a:path>
                            </a:pathLst>
                          </a:custGeom>
                          <a:solidFill>
                            <a:srgbClr val="ff4c4c"/>
                          </a:solidFill>
                          <a:ln w="0">
                            <a:noFill/>
                          </a:ln>
                        </wps:spPr>
                        <wps:style>
                          <a:lnRef idx="0"/>
                          <a:fillRef idx="0"/>
                          <a:effectRef idx="0"/>
                          <a:fontRef idx="minor"/>
                        </wps:style>
                        <wps:bodyPr/>
                      </wps:wsp>
                      <wps:wsp>
                        <wps:cNvSpPr/>
                        <wps:spPr>
                          <a:xfrm>
                            <a:off x="589320" y="1128960"/>
                            <a:ext cx="281160" cy="403200"/>
                          </a:xfrm>
                          <a:custGeom>
                            <a:avLst/>
                            <a:gdLst/>
                            <a:ahLst/>
                            <a:rect l="l" t="t" r="r" b="b"/>
                            <a:pathLst>
                              <a:path w="2655" h="3811">
                                <a:moveTo>
                                  <a:pt x="0" y="1065"/>
                                </a:moveTo>
                                <a:lnTo>
                                  <a:pt x="7" y="1079"/>
                                </a:lnTo>
                                <a:lnTo>
                                  <a:pt x="25" y="1122"/>
                                </a:lnTo>
                                <a:lnTo>
                                  <a:pt x="53" y="1186"/>
                                </a:lnTo>
                                <a:lnTo>
                                  <a:pt x="91" y="1268"/>
                                </a:lnTo>
                                <a:lnTo>
                                  <a:pt x="112" y="1312"/>
                                </a:lnTo>
                                <a:lnTo>
                                  <a:pt x="137" y="1361"/>
                                </a:lnTo>
                                <a:lnTo>
                                  <a:pt x="163" y="1410"/>
                                </a:lnTo>
                                <a:lnTo>
                                  <a:pt x="190" y="1460"/>
                                </a:lnTo>
                                <a:lnTo>
                                  <a:pt x="219" y="1510"/>
                                </a:lnTo>
                                <a:lnTo>
                                  <a:pt x="249" y="1560"/>
                                </a:lnTo>
                                <a:lnTo>
                                  <a:pt x="280" y="1611"/>
                                </a:lnTo>
                                <a:lnTo>
                                  <a:pt x="313" y="1658"/>
                                </a:lnTo>
                                <a:lnTo>
                                  <a:pt x="328" y="1679"/>
                                </a:lnTo>
                                <a:lnTo>
                                  <a:pt x="347" y="1700"/>
                                </a:lnTo>
                                <a:lnTo>
                                  <a:pt x="366" y="1723"/>
                                </a:lnTo>
                                <a:lnTo>
                                  <a:pt x="387" y="1745"/>
                                </a:lnTo>
                                <a:lnTo>
                                  <a:pt x="410" y="1768"/>
                                </a:lnTo>
                                <a:lnTo>
                                  <a:pt x="434" y="1791"/>
                                </a:lnTo>
                                <a:lnTo>
                                  <a:pt x="460" y="1815"/>
                                </a:lnTo>
                                <a:lnTo>
                                  <a:pt x="487" y="1839"/>
                                </a:lnTo>
                                <a:lnTo>
                                  <a:pt x="601" y="1938"/>
                                </a:lnTo>
                                <a:lnTo>
                                  <a:pt x="721" y="2040"/>
                                </a:lnTo>
                                <a:lnTo>
                                  <a:pt x="778" y="2092"/>
                                </a:lnTo>
                                <a:lnTo>
                                  <a:pt x="835" y="2144"/>
                                </a:lnTo>
                                <a:lnTo>
                                  <a:pt x="862" y="2170"/>
                                </a:lnTo>
                                <a:lnTo>
                                  <a:pt x="887" y="2196"/>
                                </a:lnTo>
                                <a:lnTo>
                                  <a:pt x="912" y="2222"/>
                                </a:lnTo>
                                <a:lnTo>
                                  <a:pt x="935" y="2248"/>
                                </a:lnTo>
                                <a:lnTo>
                                  <a:pt x="957" y="2273"/>
                                </a:lnTo>
                                <a:lnTo>
                                  <a:pt x="977" y="2299"/>
                                </a:lnTo>
                                <a:lnTo>
                                  <a:pt x="995" y="2325"/>
                                </a:lnTo>
                                <a:lnTo>
                                  <a:pt x="1011" y="2349"/>
                                </a:lnTo>
                                <a:lnTo>
                                  <a:pt x="1025" y="2375"/>
                                </a:lnTo>
                                <a:lnTo>
                                  <a:pt x="1037" y="2399"/>
                                </a:lnTo>
                                <a:lnTo>
                                  <a:pt x="1045" y="2424"/>
                                </a:lnTo>
                                <a:lnTo>
                                  <a:pt x="1053" y="2447"/>
                                </a:lnTo>
                                <a:lnTo>
                                  <a:pt x="1079" y="2579"/>
                                </a:lnTo>
                                <a:lnTo>
                                  <a:pt x="1115" y="2767"/>
                                </a:lnTo>
                                <a:lnTo>
                                  <a:pt x="1157" y="2989"/>
                                </a:lnTo>
                                <a:lnTo>
                                  <a:pt x="1200" y="3223"/>
                                </a:lnTo>
                                <a:lnTo>
                                  <a:pt x="1240" y="3446"/>
                                </a:lnTo>
                                <a:lnTo>
                                  <a:pt x="1274" y="3634"/>
                                </a:lnTo>
                                <a:lnTo>
                                  <a:pt x="1298" y="3763"/>
                                </a:lnTo>
                                <a:lnTo>
                                  <a:pt x="1306" y="3811"/>
                                </a:lnTo>
                                <a:lnTo>
                                  <a:pt x="2655" y="3455"/>
                                </a:lnTo>
                                <a:lnTo>
                                  <a:pt x="2651" y="3412"/>
                                </a:lnTo>
                                <a:lnTo>
                                  <a:pt x="2639" y="3292"/>
                                </a:lnTo>
                                <a:lnTo>
                                  <a:pt x="2629" y="3207"/>
                                </a:lnTo>
                                <a:lnTo>
                                  <a:pt x="2618" y="3110"/>
                                </a:lnTo>
                                <a:lnTo>
                                  <a:pt x="2603" y="3002"/>
                                </a:lnTo>
                                <a:lnTo>
                                  <a:pt x="2586" y="2885"/>
                                </a:lnTo>
                                <a:lnTo>
                                  <a:pt x="2565" y="2761"/>
                                </a:lnTo>
                                <a:lnTo>
                                  <a:pt x="2542" y="2630"/>
                                </a:lnTo>
                                <a:lnTo>
                                  <a:pt x="2529" y="2565"/>
                                </a:lnTo>
                                <a:lnTo>
                                  <a:pt x="2515" y="2498"/>
                                </a:lnTo>
                                <a:lnTo>
                                  <a:pt x="2501" y="2431"/>
                                </a:lnTo>
                                <a:lnTo>
                                  <a:pt x="2486" y="2364"/>
                                </a:lnTo>
                                <a:lnTo>
                                  <a:pt x="2470" y="2298"/>
                                </a:lnTo>
                                <a:lnTo>
                                  <a:pt x="2453" y="2232"/>
                                </a:lnTo>
                                <a:lnTo>
                                  <a:pt x="2435" y="2166"/>
                                </a:lnTo>
                                <a:lnTo>
                                  <a:pt x="2416" y="2102"/>
                                </a:lnTo>
                                <a:lnTo>
                                  <a:pt x="2396" y="2039"/>
                                </a:lnTo>
                                <a:lnTo>
                                  <a:pt x="2376" y="1978"/>
                                </a:lnTo>
                                <a:lnTo>
                                  <a:pt x="2355" y="1918"/>
                                </a:lnTo>
                                <a:lnTo>
                                  <a:pt x="2332" y="1861"/>
                                </a:lnTo>
                                <a:lnTo>
                                  <a:pt x="2308" y="1803"/>
                                </a:lnTo>
                                <a:lnTo>
                                  <a:pt x="2282" y="1744"/>
                                </a:lnTo>
                                <a:lnTo>
                                  <a:pt x="2253" y="1684"/>
                                </a:lnTo>
                                <a:lnTo>
                                  <a:pt x="2223" y="1623"/>
                                </a:lnTo>
                                <a:lnTo>
                                  <a:pt x="2192" y="1560"/>
                                </a:lnTo>
                                <a:lnTo>
                                  <a:pt x="2158" y="1497"/>
                                </a:lnTo>
                                <a:lnTo>
                                  <a:pt x="2124" y="1433"/>
                                </a:lnTo>
                                <a:lnTo>
                                  <a:pt x="2086" y="1369"/>
                                </a:lnTo>
                                <a:lnTo>
                                  <a:pt x="2049" y="1304"/>
                                </a:lnTo>
                                <a:lnTo>
                                  <a:pt x="2010" y="1238"/>
                                </a:lnTo>
                                <a:lnTo>
                                  <a:pt x="1969" y="1172"/>
                                </a:lnTo>
                                <a:lnTo>
                                  <a:pt x="1927" y="1106"/>
                                </a:lnTo>
                                <a:lnTo>
                                  <a:pt x="1884" y="1041"/>
                                </a:lnTo>
                                <a:lnTo>
                                  <a:pt x="1841" y="976"/>
                                </a:lnTo>
                                <a:lnTo>
                                  <a:pt x="1797" y="911"/>
                                </a:lnTo>
                                <a:lnTo>
                                  <a:pt x="1751" y="847"/>
                                </a:lnTo>
                                <a:lnTo>
                                  <a:pt x="1706" y="782"/>
                                </a:lnTo>
                                <a:lnTo>
                                  <a:pt x="1659" y="719"/>
                                </a:lnTo>
                                <a:lnTo>
                                  <a:pt x="1612" y="657"/>
                                </a:lnTo>
                                <a:lnTo>
                                  <a:pt x="1565" y="596"/>
                                </a:lnTo>
                                <a:lnTo>
                                  <a:pt x="1517" y="537"/>
                                </a:lnTo>
                                <a:lnTo>
                                  <a:pt x="1470" y="478"/>
                                </a:lnTo>
                                <a:lnTo>
                                  <a:pt x="1422" y="421"/>
                                </a:lnTo>
                                <a:lnTo>
                                  <a:pt x="1374" y="366"/>
                                </a:lnTo>
                                <a:lnTo>
                                  <a:pt x="1326" y="312"/>
                                </a:lnTo>
                                <a:lnTo>
                                  <a:pt x="1277" y="261"/>
                                </a:lnTo>
                                <a:lnTo>
                                  <a:pt x="1230" y="212"/>
                                </a:lnTo>
                                <a:lnTo>
                                  <a:pt x="1183" y="164"/>
                                </a:lnTo>
                                <a:lnTo>
                                  <a:pt x="1137" y="119"/>
                                </a:lnTo>
                                <a:lnTo>
                                  <a:pt x="1091" y="77"/>
                                </a:lnTo>
                                <a:lnTo>
                                  <a:pt x="1045" y="36"/>
                                </a:lnTo>
                                <a:lnTo>
                                  <a:pt x="1002" y="0"/>
                                </a:lnTo>
                                <a:lnTo>
                                  <a:pt x="0" y="1065"/>
                                </a:lnTo>
                                <a:close/>
                              </a:path>
                            </a:pathLst>
                          </a:custGeom>
                          <a:solidFill>
                            <a:srgbClr val="004ccc"/>
                          </a:solidFill>
                          <a:ln w="0">
                            <a:noFill/>
                          </a:ln>
                        </wps:spPr>
                        <wps:style>
                          <a:lnRef idx="0"/>
                          <a:fillRef idx="0"/>
                          <a:effectRef idx="0"/>
                          <a:fontRef idx="minor"/>
                        </wps:style>
                        <wps:bodyPr/>
                      </wps:wsp>
                      <wps:wsp>
                        <wps:cNvSpPr/>
                        <wps:spPr>
                          <a:xfrm>
                            <a:off x="439560" y="1086480"/>
                            <a:ext cx="363960" cy="452160"/>
                          </a:xfrm>
                          <a:custGeom>
                            <a:avLst/>
                            <a:gdLst/>
                            <a:ahLst/>
                            <a:rect l="l" t="t" r="r" b="b"/>
                            <a:pathLst>
                              <a:path w="3439" h="4272">
                                <a:moveTo>
                                  <a:pt x="1674" y="0"/>
                                </a:moveTo>
                                <a:lnTo>
                                  <a:pt x="1650" y="31"/>
                                </a:lnTo>
                                <a:lnTo>
                                  <a:pt x="1586" y="118"/>
                                </a:lnTo>
                                <a:lnTo>
                                  <a:pt x="1542" y="179"/>
                                </a:lnTo>
                                <a:lnTo>
                                  <a:pt x="1493" y="248"/>
                                </a:lnTo>
                                <a:lnTo>
                                  <a:pt x="1440" y="325"/>
                                </a:lnTo>
                                <a:lnTo>
                                  <a:pt x="1384" y="409"/>
                                </a:lnTo>
                                <a:lnTo>
                                  <a:pt x="1325" y="496"/>
                                </a:lnTo>
                                <a:lnTo>
                                  <a:pt x="1268" y="587"/>
                                </a:lnTo>
                                <a:lnTo>
                                  <a:pt x="1211" y="680"/>
                                </a:lnTo>
                                <a:lnTo>
                                  <a:pt x="1156" y="773"/>
                                </a:lnTo>
                                <a:lnTo>
                                  <a:pt x="1131" y="819"/>
                                </a:lnTo>
                                <a:lnTo>
                                  <a:pt x="1107" y="865"/>
                                </a:lnTo>
                                <a:lnTo>
                                  <a:pt x="1084" y="910"/>
                                </a:lnTo>
                                <a:lnTo>
                                  <a:pt x="1062" y="954"/>
                                </a:lnTo>
                                <a:lnTo>
                                  <a:pt x="1043" y="996"/>
                                </a:lnTo>
                                <a:lnTo>
                                  <a:pt x="1025" y="1038"/>
                                </a:lnTo>
                                <a:lnTo>
                                  <a:pt x="1009" y="1079"/>
                                </a:lnTo>
                                <a:lnTo>
                                  <a:pt x="996" y="1117"/>
                                </a:lnTo>
                                <a:lnTo>
                                  <a:pt x="984" y="1157"/>
                                </a:lnTo>
                                <a:lnTo>
                                  <a:pt x="976" y="1198"/>
                                </a:lnTo>
                                <a:lnTo>
                                  <a:pt x="969" y="1242"/>
                                </a:lnTo>
                                <a:lnTo>
                                  <a:pt x="964" y="1288"/>
                                </a:lnTo>
                                <a:lnTo>
                                  <a:pt x="962" y="1336"/>
                                </a:lnTo>
                                <a:lnTo>
                                  <a:pt x="961" y="1387"/>
                                </a:lnTo>
                                <a:lnTo>
                                  <a:pt x="961" y="1438"/>
                                </a:lnTo>
                                <a:lnTo>
                                  <a:pt x="962" y="1491"/>
                                </a:lnTo>
                                <a:lnTo>
                                  <a:pt x="965" y="1545"/>
                                </a:lnTo>
                                <a:lnTo>
                                  <a:pt x="968" y="1600"/>
                                </a:lnTo>
                                <a:lnTo>
                                  <a:pt x="974" y="1656"/>
                                </a:lnTo>
                                <a:lnTo>
                                  <a:pt x="979" y="1711"/>
                                </a:lnTo>
                                <a:lnTo>
                                  <a:pt x="992" y="1825"/>
                                </a:lnTo>
                                <a:lnTo>
                                  <a:pt x="1005" y="1938"/>
                                </a:lnTo>
                                <a:lnTo>
                                  <a:pt x="1019" y="2049"/>
                                </a:lnTo>
                                <a:lnTo>
                                  <a:pt x="1030" y="2156"/>
                                </a:lnTo>
                                <a:lnTo>
                                  <a:pt x="1036" y="2207"/>
                                </a:lnTo>
                                <a:lnTo>
                                  <a:pt x="1040" y="2258"/>
                                </a:lnTo>
                                <a:lnTo>
                                  <a:pt x="1044" y="2306"/>
                                </a:lnTo>
                                <a:lnTo>
                                  <a:pt x="1046" y="2353"/>
                                </a:lnTo>
                                <a:lnTo>
                                  <a:pt x="1047" y="2396"/>
                                </a:lnTo>
                                <a:lnTo>
                                  <a:pt x="1047" y="2438"/>
                                </a:lnTo>
                                <a:lnTo>
                                  <a:pt x="1045" y="2478"/>
                                </a:lnTo>
                                <a:lnTo>
                                  <a:pt x="1042" y="2514"/>
                                </a:lnTo>
                                <a:lnTo>
                                  <a:pt x="1037" y="2547"/>
                                </a:lnTo>
                                <a:lnTo>
                                  <a:pt x="1029" y="2577"/>
                                </a:lnTo>
                                <a:lnTo>
                                  <a:pt x="1021" y="2605"/>
                                </a:lnTo>
                                <a:lnTo>
                                  <a:pt x="1009" y="2627"/>
                                </a:lnTo>
                                <a:lnTo>
                                  <a:pt x="993" y="2650"/>
                                </a:lnTo>
                                <a:lnTo>
                                  <a:pt x="975" y="2674"/>
                                </a:lnTo>
                                <a:lnTo>
                                  <a:pt x="951" y="2699"/>
                                </a:lnTo>
                                <a:lnTo>
                                  <a:pt x="926" y="2727"/>
                                </a:lnTo>
                                <a:lnTo>
                                  <a:pt x="897" y="2755"/>
                                </a:lnTo>
                                <a:lnTo>
                                  <a:pt x="865" y="2783"/>
                                </a:lnTo>
                                <a:lnTo>
                                  <a:pt x="829" y="2814"/>
                                </a:lnTo>
                                <a:lnTo>
                                  <a:pt x="793" y="2844"/>
                                </a:lnTo>
                                <a:lnTo>
                                  <a:pt x="754" y="2876"/>
                                </a:lnTo>
                                <a:lnTo>
                                  <a:pt x="714" y="2908"/>
                                </a:lnTo>
                                <a:lnTo>
                                  <a:pt x="671" y="2940"/>
                                </a:lnTo>
                                <a:lnTo>
                                  <a:pt x="629" y="2973"/>
                                </a:lnTo>
                                <a:lnTo>
                                  <a:pt x="541" y="3038"/>
                                </a:lnTo>
                                <a:lnTo>
                                  <a:pt x="453" y="3101"/>
                                </a:lnTo>
                                <a:lnTo>
                                  <a:pt x="366" y="3161"/>
                                </a:lnTo>
                                <a:lnTo>
                                  <a:pt x="283" y="3217"/>
                                </a:lnTo>
                                <a:lnTo>
                                  <a:pt x="206" y="3269"/>
                                </a:lnTo>
                                <a:lnTo>
                                  <a:pt x="139" y="3313"/>
                                </a:lnTo>
                                <a:lnTo>
                                  <a:pt x="39" y="3379"/>
                                </a:lnTo>
                                <a:lnTo>
                                  <a:pt x="0" y="3403"/>
                                </a:lnTo>
                                <a:lnTo>
                                  <a:pt x="1199" y="4272"/>
                                </a:lnTo>
                                <a:lnTo>
                                  <a:pt x="1251" y="4227"/>
                                </a:lnTo>
                                <a:lnTo>
                                  <a:pt x="1387" y="4106"/>
                                </a:lnTo>
                                <a:lnTo>
                                  <a:pt x="1480" y="4023"/>
                                </a:lnTo>
                                <a:lnTo>
                                  <a:pt x="1584" y="3927"/>
                                </a:lnTo>
                                <a:lnTo>
                                  <a:pt x="1697" y="3822"/>
                                </a:lnTo>
                                <a:lnTo>
                                  <a:pt x="1815" y="3709"/>
                                </a:lnTo>
                                <a:lnTo>
                                  <a:pt x="1875" y="3650"/>
                                </a:lnTo>
                                <a:lnTo>
                                  <a:pt x="1936" y="3590"/>
                                </a:lnTo>
                                <a:lnTo>
                                  <a:pt x="1995" y="3530"/>
                                </a:lnTo>
                                <a:lnTo>
                                  <a:pt x="2054" y="3470"/>
                                </a:lnTo>
                                <a:lnTo>
                                  <a:pt x="2112" y="3409"/>
                                </a:lnTo>
                                <a:lnTo>
                                  <a:pt x="2170" y="3348"/>
                                </a:lnTo>
                                <a:lnTo>
                                  <a:pt x="2224" y="3287"/>
                                </a:lnTo>
                                <a:lnTo>
                                  <a:pt x="2277" y="3227"/>
                                </a:lnTo>
                                <a:lnTo>
                                  <a:pt x="2327" y="3168"/>
                                </a:lnTo>
                                <a:lnTo>
                                  <a:pt x="2374" y="3111"/>
                                </a:lnTo>
                                <a:lnTo>
                                  <a:pt x="2417" y="3055"/>
                                </a:lnTo>
                                <a:lnTo>
                                  <a:pt x="2456" y="3001"/>
                                </a:lnTo>
                                <a:lnTo>
                                  <a:pt x="2491" y="2949"/>
                                </a:lnTo>
                                <a:lnTo>
                                  <a:pt x="2522" y="2900"/>
                                </a:lnTo>
                                <a:lnTo>
                                  <a:pt x="2548" y="2854"/>
                                </a:lnTo>
                                <a:lnTo>
                                  <a:pt x="2568" y="2810"/>
                                </a:lnTo>
                                <a:lnTo>
                                  <a:pt x="2629" y="2656"/>
                                </a:lnTo>
                                <a:lnTo>
                                  <a:pt x="2684" y="2518"/>
                                </a:lnTo>
                                <a:lnTo>
                                  <a:pt x="2731" y="2393"/>
                                </a:lnTo>
                                <a:lnTo>
                                  <a:pt x="2774" y="2280"/>
                                </a:lnTo>
                                <a:lnTo>
                                  <a:pt x="2812" y="2177"/>
                                </a:lnTo>
                                <a:lnTo>
                                  <a:pt x="2849" y="2083"/>
                                </a:lnTo>
                                <a:lnTo>
                                  <a:pt x="2868" y="2038"/>
                                </a:lnTo>
                                <a:lnTo>
                                  <a:pt x="2886" y="1996"/>
                                </a:lnTo>
                                <a:lnTo>
                                  <a:pt x="2904" y="1954"/>
                                </a:lnTo>
                                <a:lnTo>
                                  <a:pt x="2923" y="1913"/>
                                </a:lnTo>
                                <a:lnTo>
                                  <a:pt x="2942" y="1874"/>
                                </a:lnTo>
                                <a:lnTo>
                                  <a:pt x="2964" y="1834"/>
                                </a:lnTo>
                                <a:lnTo>
                                  <a:pt x="2985" y="1796"/>
                                </a:lnTo>
                                <a:lnTo>
                                  <a:pt x="3008" y="1757"/>
                                </a:lnTo>
                                <a:lnTo>
                                  <a:pt x="3031" y="1719"/>
                                </a:lnTo>
                                <a:lnTo>
                                  <a:pt x="3057" y="1680"/>
                                </a:lnTo>
                                <a:lnTo>
                                  <a:pt x="3085" y="1642"/>
                                </a:lnTo>
                                <a:lnTo>
                                  <a:pt x="3113" y="1602"/>
                                </a:lnTo>
                                <a:lnTo>
                                  <a:pt x="3144" y="1562"/>
                                </a:lnTo>
                                <a:lnTo>
                                  <a:pt x="3179" y="1521"/>
                                </a:lnTo>
                                <a:lnTo>
                                  <a:pt x="3215" y="1478"/>
                                </a:lnTo>
                                <a:lnTo>
                                  <a:pt x="3253" y="1435"/>
                                </a:lnTo>
                                <a:lnTo>
                                  <a:pt x="3295" y="1390"/>
                                </a:lnTo>
                                <a:lnTo>
                                  <a:pt x="3340" y="1343"/>
                                </a:lnTo>
                                <a:lnTo>
                                  <a:pt x="3388" y="1294"/>
                                </a:lnTo>
                                <a:lnTo>
                                  <a:pt x="3439" y="1241"/>
                                </a:lnTo>
                                <a:lnTo>
                                  <a:pt x="1674" y="0"/>
                                </a:lnTo>
                                <a:close/>
                              </a:path>
                            </a:pathLst>
                          </a:custGeom>
                          <a:solidFill>
                            <a:srgbClr val="004ccc"/>
                          </a:solidFill>
                          <a:ln w="0">
                            <a:noFill/>
                          </a:ln>
                        </wps:spPr>
                        <wps:style>
                          <a:lnRef idx="0"/>
                          <a:fillRef idx="0"/>
                          <a:effectRef idx="0"/>
                          <a:fontRef idx="minor"/>
                        </wps:style>
                        <wps:bodyPr/>
                      </wps:wsp>
                      <wps:wsp>
                        <wps:cNvSpPr/>
                        <wps:spPr>
                          <a:xfrm>
                            <a:off x="522000" y="856440"/>
                            <a:ext cx="291960" cy="376560"/>
                          </a:xfrm>
                          <a:custGeom>
                            <a:avLst/>
                            <a:gdLst/>
                            <a:ahLst/>
                            <a:rect l="l" t="t" r="r" b="b"/>
                            <a:pathLst>
                              <a:path w="2759" h="3552">
                                <a:moveTo>
                                  <a:pt x="2290" y="46"/>
                                </a:moveTo>
                                <a:lnTo>
                                  <a:pt x="2301" y="85"/>
                                </a:lnTo>
                                <a:lnTo>
                                  <a:pt x="2332" y="192"/>
                                </a:lnTo>
                                <a:lnTo>
                                  <a:pt x="2353" y="265"/>
                                </a:lnTo>
                                <a:lnTo>
                                  <a:pt x="2376" y="349"/>
                                </a:lnTo>
                                <a:lnTo>
                                  <a:pt x="2402" y="441"/>
                                </a:lnTo>
                                <a:lnTo>
                                  <a:pt x="2427" y="540"/>
                                </a:lnTo>
                                <a:lnTo>
                                  <a:pt x="2453" y="643"/>
                                </a:lnTo>
                                <a:lnTo>
                                  <a:pt x="2478" y="748"/>
                                </a:lnTo>
                                <a:lnTo>
                                  <a:pt x="2501" y="853"/>
                                </a:lnTo>
                                <a:lnTo>
                                  <a:pt x="2522" y="956"/>
                                </a:lnTo>
                                <a:lnTo>
                                  <a:pt x="2531" y="1007"/>
                                </a:lnTo>
                                <a:lnTo>
                                  <a:pt x="2540" y="1055"/>
                                </a:lnTo>
                                <a:lnTo>
                                  <a:pt x="2547" y="1102"/>
                                </a:lnTo>
                                <a:lnTo>
                                  <a:pt x="2554" y="1148"/>
                                </a:lnTo>
                                <a:lnTo>
                                  <a:pt x="2558" y="1192"/>
                                </a:lnTo>
                                <a:lnTo>
                                  <a:pt x="2562" y="1232"/>
                                </a:lnTo>
                                <a:lnTo>
                                  <a:pt x="2564" y="1271"/>
                                </a:lnTo>
                                <a:lnTo>
                                  <a:pt x="2565" y="1306"/>
                                </a:lnTo>
                                <a:lnTo>
                                  <a:pt x="2565" y="1344"/>
                                </a:lnTo>
                                <a:lnTo>
                                  <a:pt x="2567" y="1391"/>
                                </a:lnTo>
                                <a:lnTo>
                                  <a:pt x="2570" y="1445"/>
                                </a:lnTo>
                                <a:lnTo>
                                  <a:pt x="2574" y="1507"/>
                                </a:lnTo>
                                <a:lnTo>
                                  <a:pt x="2584" y="1648"/>
                                </a:lnTo>
                                <a:lnTo>
                                  <a:pt x="2595" y="1810"/>
                                </a:lnTo>
                                <a:lnTo>
                                  <a:pt x="2610" y="1988"/>
                                </a:lnTo>
                                <a:lnTo>
                                  <a:pt x="2626" y="2176"/>
                                </a:lnTo>
                                <a:lnTo>
                                  <a:pt x="2643" y="2370"/>
                                </a:lnTo>
                                <a:lnTo>
                                  <a:pt x="2662" y="2565"/>
                                </a:lnTo>
                                <a:lnTo>
                                  <a:pt x="2698" y="2937"/>
                                </a:lnTo>
                                <a:lnTo>
                                  <a:pt x="2729" y="3252"/>
                                </a:lnTo>
                                <a:lnTo>
                                  <a:pt x="2750" y="3471"/>
                                </a:lnTo>
                                <a:lnTo>
                                  <a:pt x="2759" y="3552"/>
                                </a:lnTo>
                                <a:lnTo>
                                  <a:pt x="0" y="3407"/>
                                </a:lnTo>
                                <a:lnTo>
                                  <a:pt x="6" y="3333"/>
                                </a:lnTo>
                                <a:lnTo>
                                  <a:pt x="21" y="3133"/>
                                </a:lnTo>
                                <a:lnTo>
                                  <a:pt x="44" y="2843"/>
                                </a:lnTo>
                                <a:lnTo>
                                  <a:pt x="73" y="2499"/>
                                </a:lnTo>
                                <a:lnTo>
                                  <a:pt x="89" y="2317"/>
                                </a:lnTo>
                                <a:lnTo>
                                  <a:pt x="107" y="2135"/>
                                </a:lnTo>
                                <a:lnTo>
                                  <a:pt x="125" y="1957"/>
                                </a:lnTo>
                                <a:lnTo>
                                  <a:pt x="144" y="1788"/>
                                </a:lnTo>
                                <a:lnTo>
                                  <a:pt x="163" y="1631"/>
                                </a:lnTo>
                                <a:lnTo>
                                  <a:pt x="181" y="1491"/>
                                </a:lnTo>
                                <a:lnTo>
                                  <a:pt x="191" y="1430"/>
                                </a:lnTo>
                                <a:lnTo>
                                  <a:pt x="200" y="1373"/>
                                </a:lnTo>
                                <a:lnTo>
                                  <a:pt x="209" y="1324"/>
                                </a:lnTo>
                                <a:lnTo>
                                  <a:pt x="218" y="1281"/>
                                </a:lnTo>
                                <a:lnTo>
                                  <a:pt x="229" y="1243"/>
                                </a:lnTo>
                                <a:lnTo>
                                  <a:pt x="242" y="1203"/>
                                </a:lnTo>
                                <a:lnTo>
                                  <a:pt x="257" y="1164"/>
                                </a:lnTo>
                                <a:lnTo>
                                  <a:pt x="275" y="1123"/>
                                </a:lnTo>
                                <a:lnTo>
                                  <a:pt x="294" y="1081"/>
                                </a:lnTo>
                                <a:lnTo>
                                  <a:pt x="317" y="1041"/>
                                </a:lnTo>
                                <a:lnTo>
                                  <a:pt x="340" y="999"/>
                                </a:lnTo>
                                <a:lnTo>
                                  <a:pt x="366" y="957"/>
                                </a:lnTo>
                                <a:lnTo>
                                  <a:pt x="393" y="916"/>
                                </a:lnTo>
                                <a:lnTo>
                                  <a:pt x="421" y="874"/>
                                </a:lnTo>
                                <a:lnTo>
                                  <a:pt x="451" y="832"/>
                                </a:lnTo>
                                <a:lnTo>
                                  <a:pt x="482" y="791"/>
                                </a:lnTo>
                                <a:lnTo>
                                  <a:pt x="515" y="750"/>
                                </a:lnTo>
                                <a:lnTo>
                                  <a:pt x="549" y="708"/>
                                </a:lnTo>
                                <a:lnTo>
                                  <a:pt x="583" y="669"/>
                                </a:lnTo>
                                <a:lnTo>
                                  <a:pt x="617" y="628"/>
                                </a:lnTo>
                                <a:lnTo>
                                  <a:pt x="653" y="589"/>
                                </a:lnTo>
                                <a:lnTo>
                                  <a:pt x="689" y="550"/>
                                </a:lnTo>
                                <a:lnTo>
                                  <a:pt x="725" y="513"/>
                                </a:lnTo>
                                <a:lnTo>
                                  <a:pt x="761" y="475"/>
                                </a:lnTo>
                                <a:lnTo>
                                  <a:pt x="798" y="439"/>
                                </a:lnTo>
                                <a:lnTo>
                                  <a:pt x="834" y="404"/>
                                </a:lnTo>
                                <a:lnTo>
                                  <a:pt x="870" y="370"/>
                                </a:lnTo>
                                <a:lnTo>
                                  <a:pt x="906" y="335"/>
                                </a:lnTo>
                                <a:lnTo>
                                  <a:pt x="975" y="273"/>
                                </a:lnTo>
                                <a:lnTo>
                                  <a:pt x="1042" y="216"/>
                                </a:lnTo>
                                <a:lnTo>
                                  <a:pt x="1104" y="164"/>
                                </a:lnTo>
                                <a:lnTo>
                                  <a:pt x="1162" y="121"/>
                                </a:lnTo>
                                <a:lnTo>
                                  <a:pt x="1191" y="101"/>
                                </a:lnTo>
                                <a:lnTo>
                                  <a:pt x="1222" y="83"/>
                                </a:lnTo>
                                <a:lnTo>
                                  <a:pt x="1257" y="68"/>
                                </a:lnTo>
                                <a:lnTo>
                                  <a:pt x="1294" y="54"/>
                                </a:lnTo>
                                <a:lnTo>
                                  <a:pt x="1333" y="43"/>
                                </a:lnTo>
                                <a:lnTo>
                                  <a:pt x="1374" y="33"/>
                                </a:lnTo>
                                <a:lnTo>
                                  <a:pt x="1416" y="24"/>
                                </a:lnTo>
                                <a:lnTo>
                                  <a:pt x="1460" y="17"/>
                                </a:lnTo>
                                <a:lnTo>
                                  <a:pt x="1506" y="12"/>
                                </a:lnTo>
                                <a:lnTo>
                                  <a:pt x="1552" y="6"/>
                                </a:lnTo>
                                <a:lnTo>
                                  <a:pt x="1599" y="3"/>
                                </a:lnTo>
                                <a:lnTo>
                                  <a:pt x="1646" y="1"/>
                                </a:lnTo>
                                <a:lnTo>
                                  <a:pt x="1693" y="0"/>
                                </a:lnTo>
                                <a:lnTo>
                                  <a:pt x="1741" y="0"/>
                                </a:lnTo>
                                <a:lnTo>
                                  <a:pt x="1788" y="1"/>
                                </a:lnTo>
                                <a:lnTo>
                                  <a:pt x="1834" y="2"/>
                                </a:lnTo>
                                <a:lnTo>
                                  <a:pt x="1924" y="6"/>
                                </a:lnTo>
                                <a:lnTo>
                                  <a:pt x="2009" y="13"/>
                                </a:lnTo>
                                <a:lnTo>
                                  <a:pt x="2087" y="20"/>
                                </a:lnTo>
                                <a:lnTo>
                                  <a:pt x="2154" y="28"/>
                                </a:lnTo>
                                <a:lnTo>
                                  <a:pt x="2252" y="40"/>
                                </a:lnTo>
                                <a:lnTo>
                                  <a:pt x="2290" y="46"/>
                                </a:lnTo>
                                <a:close/>
                              </a:path>
                            </a:pathLst>
                          </a:custGeom>
                          <a:solidFill>
                            <a:srgbClr val="ff4c00"/>
                          </a:solidFill>
                          <a:ln w="0">
                            <a:noFill/>
                          </a:ln>
                        </wps:spPr>
                        <wps:style>
                          <a:lnRef idx="0"/>
                          <a:fillRef idx="0"/>
                          <a:effectRef idx="0"/>
                          <a:fontRef idx="minor"/>
                        </wps:style>
                        <wps:bodyPr/>
                      </wps:wsp>
                      <wps:wsp>
                        <wps:cNvSpPr/>
                        <wps:spPr>
                          <a:xfrm>
                            <a:off x="675720" y="846360"/>
                            <a:ext cx="84960" cy="65880"/>
                          </a:xfrm>
                          <a:custGeom>
                            <a:avLst/>
                            <a:gdLst/>
                            <a:ahLst/>
                            <a:rect l="l" t="t" r="r" b="b"/>
                            <a:pathLst>
                              <a:path w="801" h="625">
                                <a:moveTo>
                                  <a:pt x="0" y="0"/>
                                </a:moveTo>
                                <a:lnTo>
                                  <a:pt x="22" y="35"/>
                                </a:lnTo>
                                <a:lnTo>
                                  <a:pt x="85" y="125"/>
                                </a:lnTo>
                                <a:lnTo>
                                  <a:pt x="128" y="183"/>
                                </a:lnTo>
                                <a:lnTo>
                                  <a:pt x="176" y="248"/>
                                </a:lnTo>
                                <a:lnTo>
                                  <a:pt x="203" y="281"/>
                                </a:lnTo>
                                <a:lnTo>
                                  <a:pt x="230" y="314"/>
                                </a:lnTo>
                                <a:lnTo>
                                  <a:pt x="258" y="348"/>
                                </a:lnTo>
                                <a:lnTo>
                                  <a:pt x="286" y="381"/>
                                </a:lnTo>
                                <a:lnTo>
                                  <a:pt x="316" y="413"/>
                                </a:lnTo>
                                <a:lnTo>
                                  <a:pt x="345" y="444"/>
                                </a:lnTo>
                                <a:lnTo>
                                  <a:pt x="375" y="474"/>
                                </a:lnTo>
                                <a:lnTo>
                                  <a:pt x="405" y="503"/>
                                </a:lnTo>
                                <a:lnTo>
                                  <a:pt x="434" y="529"/>
                                </a:lnTo>
                                <a:lnTo>
                                  <a:pt x="463" y="553"/>
                                </a:lnTo>
                                <a:lnTo>
                                  <a:pt x="491" y="574"/>
                                </a:lnTo>
                                <a:lnTo>
                                  <a:pt x="520" y="592"/>
                                </a:lnTo>
                                <a:lnTo>
                                  <a:pt x="547" y="606"/>
                                </a:lnTo>
                                <a:lnTo>
                                  <a:pt x="574" y="616"/>
                                </a:lnTo>
                                <a:lnTo>
                                  <a:pt x="598" y="623"/>
                                </a:lnTo>
                                <a:lnTo>
                                  <a:pt x="622" y="625"/>
                                </a:lnTo>
                                <a:lnTo>
                                  <a:pt x="644" y="622"/>
                                </a:lnTo>
                                <a:lnTo>
                                  <a:pt x="665" y="614"/>
                                </a:lnTo>
                                <a:lnTo>
                                  <a:pt x="684" y="600"/>
                                </a:lnTo>
                                <a:lnTo>
                                  <a:pt x="701" y="580"/>
                                </a:lnTo>
                                <a:lnTo>
                                  <a:pt x="716" y="557"/>
                                </a:lnTo>
                                <a:lnTo>
                                  <a:pt x="730" y="534"/>
                                </a:lnTo>
                                <a:lnTo>
                                  <a:pt x="741" y="510"/>
                                </a:lnTo>
                                <a:lnTo>
                                  <a:pt x="752" y="487"/>
                                </a:lnTo>
                                <a:lnTo>
                                  <a:pt x="762" y="463"/>
                                </a:lnTo>
                                <a:lnTo>
                                  <a:pt x="770" y="439"/>
                                </a:lnTo>
                                <a:lnTo>
                                  <a:pt x="778" y="415"/>
                                </a:lnTo>
                                <a:lnTo>
                                  <a:pt x="783" y="391"/>
                                </a:lnTo>
                                <a:lnTo>
                                  <a:pt x="789" y="367"/>
                                </a:lnTo>
                                <a:lnTo>
                                  <a:pt x="793" y="344"/>
                                </a:lnTo>
                                <a:lnTo>
                                  <a:pt x="796" y="321"/>
                                </a:lnTo>
                                <a:lnTo>
                                  <a:pt x="798" y="298"/>
                                </a:lnTo>
                                <a:lnTo>
                                  <a:pt x="800" y="275"/>
                                </a:lnTo>
                                <a:lnTo>
                                  <a:pt x="800" y="254"/>
                                </a:lnTo>
                                <a:lnTo>
                                  <a:pt x="801" y="233"/>
                                </a:lnTo>
                                <a:lnTo>
                                  <a:pt x="800" y="211"/>
                                </a:lnTo>
                                <a:lnTo>
                                  <a:pt x="798" y="172"/>
                                </a:lnTo>
                                <a:lnTo>
                                  <a:pt x="795" y="136"/>
                                </a:lnTo>
                                <a:lnTo>
                                  <a:pt x="791" y="104"/>
                                </a:lnTo>
                                <a:lnTo>
                                  <a:pt x="786" y="77"/>
                                </a:lnTo>
                                <a:lnTo>
                                  <a:pt x="777" y="38"/>
                                </a:lnTo>
                                <a:lnTo>
                                  <a:pt x="774" y="24"/>
                                </a:lnTo>
                                <a:lnTo>
                                  <a:pt x="0" y="0"/>
                                </a:lnTo>
                                <a:close/>
                              </a:path>
                            </a:pathLst>
                          </a:custGeom>
                          <a:solidFill>
                            <a:srgbClr val="ffcca5"/>
                          </a:solidFill>
                          <a:ln w="0">
                            <a:noFill/>
                          </a:ln>
                        </wps:spPr>
                        <wps:style>
                          <a:lnRef idx="0"/>
                          <a:fillRef idx="0"/>
                          <a:effectRef idx="0"/>
                          <a:fontRef idx="minor"/>
                        </wps:style>
                        <wps:bodyPr/>
                      </wps:wsp>
                      <wps:wsp>
                        <wps:cNvSpPr/>
                        <wps:spPr>
                          <a:xfrm>
                            <a:off x="522000" y="518040"/>
                            <a:ext cx="204480" cy="348480"/>
                          </a:xfrm>
                          <a:custGeom>
                            <a:avLst/>
                            <a:gdLst/>
                            <a:ahLst/>
                            <a:rect l="l" t="t" r="r" b="b"/>
                            <a:pathLst>
                              <a:path w="1935" h="3298">
                                <a:moveTo>
                                  <a:pt x="115" y="2289"/>
                                </a:moveTo>
                                <a:lnTo>
                                  <a:pt x="85" y="2208"/>
                                </a:lnTo>
                                <a:lnTo>
                                  <a:pt x="60" y="2126"/>
                                </a:lnTo>
                                <a:lnTo>
                                  <a:pt x="40" y="2043"/>
                                </a:lnTo>
                                <a:lnTo>
                                  <a:pt x="24" y="1961"/>
                                </a:lnTo>
                                <a:lnTo>
                                  <a:pt x="12" y="1879"/>
                                </a:lnTo>
                                <a:lnTo>
                                  <a:pt x="5" y="1795"/>
                                </a:lnTo>
                                <a:lnTo>
                                  <a:pt x="0" y="1713"/>
                                </a:lnTo>
                                <a:lnTo>
                                  <a:pt x="1" y="1632"/>
                                </a:lnTo>
                                <a:lnTo>
                                  <a:pt x="6" y="1549"/>
                                </a:lnTo>
                                <a:lnTo>
                                  <a:pt x="14" y="1468"/>
                                </a:lnTo>
                                <a:lnTo>
                                  <a:pt x="26" y="1388"/>
                                </a:lnTo>
                                <a:lnTo>
                                  <a:pt x="42" y="1309"/>
                                </a:lnTo>
                                <a:lnTo>
                                  <a:pt x="62" y="1231"/>
                                </a:lnTo>
                                <a:lnTo>
                                  <a:pt x="86" y="1153"/>
                                </a:lnTo>
                                <a:lnTo>
                                  <a:pt x="113" y="1077"/>
                                </a:lnTo>
                                <a:lnTo>
                                  <a:pt x="143" y="1002"/>
                                </a:lnTo>
                                <a:lnTo>
                                  <a:pt x="178" y="930"/>
                                </a:lnTo>
                                <a:lnTo>
                                  <a:pt x="216" y="858"/>
                                </a:lnTo>
                                <a:lnTo>
                                  <a:pt x="257" y="789"/>
                                </a:lnTo>
                                <a:lnTo>
                                  <a:pt x="302" y="721"/>
                                </a:lnTo>
                                <a:lnTo>
                                  <a:pt x="350" y="656"/>
                                </a:lnTo>
                                <a:lnTo>
                                  <a:pt x="400" y="593"/>
                                </a:lnTo>
                                <a:lnTo>
                                  <a:pt x="455" y="532"/>
                                </a:lnTo>
                                <a:lnTo>
                                  <a:pt x="512" y="473"/>
                                </a:lnTo>
                                <a:lnTo>
                                  <a:pt x="572" y="418"/>
                                </a:lnTo>
                                <a:lnTo>
                                  <a:pt x="635" y="365"/>
                                </a:lnTo>
                                <a:lnTo>
                                  <a:pt x="701" y="315"/>
                                </a:lnTo>
                                <a:lnTo>
                                  <a:pt x="771" y="268"/>
                                </a:lnTo>
                                <a:lnTo>
                                  <a:pt x="842" y="224"/>
                                </a:lnTo>
                                <a:lnTo>
                                  <a:pt x="917" y="184"/>
                                </a:lnTo>
                                <a:lnTo>
                                  <a:pt x="994" y="147"/>
                                </a:lnTo>
                                <a:lnTo>
                                  <a:pt x="1074" y="113"/>
                                </a:lnTo>
                                <a:lnTo>
                                  <a:pt x="1126" y="95"/>
                                </a:lnTo>
                                <a:lnTo>
                                  <a:pt x="1177" y="78"/>
                                </a:lnTo>
                                <a:lnTo>
                                  <a:pt x="1228" y="63"/>
                                </a:lnTo>
                                <a:lnTo>
                                  <a:pt x="1280" y="49"/>
                                </a:lnTo>
                                <a:lnTo>
                                  <a:pt x="1331" y="37"/>
                                </a:lnTo>
                                <a:lnTo>
                                  <a:pt x="1383" y="27"/>
                                </a:lnTo>
                                <a:lnTo>
                                  <a:pt x="1435" y="18"/>
                                </a:lnTo>
                                <a:lnTo>
                                  <a:pt x="1487" y="10"/>
                                </a:lnTo>
                                <a:lnTo>
                                  <a:pt x="1538" y="6"/>
                                </a:lnTo>
                                <a:lnTo>
                                  <a:pt x="1590" y="2"/>
                                </a:lnTo>
                                <a:lnTo>
                                  <a:pt x="1642" y="0"/>
                                </a:lnTo>
                                <a:lnTo>
                                  <a:pt x="1693" y="0"/>
                                </a:lnTo>
                                <a:lnTo>
                                  <a:pt x="1744" y="1"/>
                                </a:lnTo>
                                <a:lnTo>
                                  <a:pt x="1796" y="3"/>
                                </a:lnTo>
                                <a:lnTo>
                                  <a:pt x="1846" y="7"/>
                                </a:lnTo>
                                <a:lnTo>
                                  <a:pt x="1897" y="14"/>
                                </a:lnTo>
                                <a:lnTo>
                                  <a:pt x="1935" y="443"/>
                                </a:lnTo>
                                <a:lnTo>
                                  <a:pt x="1495" y="437"/>
                                </a:lnTo>
                                <a:lnTo>
                                  <a:pt x="1598" y="841"/>
                                </a:lnTo>
                                <a:lnTo>
                                  <a:pt x="1081" y="892"/>
                                </a:lnTo>
                                <a:lnTo>
                                  <a:pt x="633" y="2021"/>
                                </a:lnTo>
                                <a:lnTo>
                                  <a:pt x="836" y="2487"/>
                                </a:lnTo>
                                <a:lnTo>
                                  <a:pt x="1237" y="3285"/>
                                </a:lnTo>
                                <a:lnTo>
                                  <a:pt x="1220" y="3298"/>
                                </a:lnTo>
                                <a:lnTo>
                                  <a:pt x="1175" y="3284"/>
                                </a:lnTo>
                                <a:lnTo>
                                  <a:pt x="1129" y="3269"/>
                                </a:lnTo>
                                <a:lnTo>
                                  <a:pt x="1085" y="3253"/>
                                </a:lnTo>
                                <a:lnTo>
                                  <a:pt x="1040" y="3236"/>
                                </a:lnTo>
                                <a:lnTo>
                                  <a:pt x="996" y="3217"/>
                                </a:lnTo>
                                <a:lnTo>
                                  <a:pt x="954" y="3196"/>
                                </a:lnTo>
                                <a:lnTo>
                                  <a:pt x="911" y="3176"/>
                                </a:lnTo>
                                <a:lnTo>
                                  <a:pt x="869" y="3154"/>
                                </a:lnTo>
                                <a:lnTo>
                                  <a:pt x="827" y="3130"/>
                                </a:lnTo>
                                <a:lnTo>
                                  <a:pt x="787" y="3105"/>
                                </a:lnTo>
                                <a:lnTo>
                                  <a:pt x="747" y="3079"/>
                                </a:lnTo>
                                <a:lnTo>
                                  <a:pt x="708" y="3052"/>
                                </a:lnTo>
                                <a:lnTo>
                                  <a:pt x="669" y="3023"/>
                                </a:lnTo>
                                <a:lnTo>
                                  <a:pt x="631" y="2994"/>
                                </a:lnTo>
                                <a:lnTo>
                                  <a:pt x="595" y="2965"/>
                                </a:lnTo>
                                <a:lnTo>
                                  <a:pt x="558" y="2932"/>
                                </a:lnTo>
                                <a:lnTo>
                                  <a:pt x="523" y="2900"/>
                                </a:lnTo>
                                <a:lnTo>
                                  <a:pt x="489" y="2866"/>
                                </a:lnTo>
                                <a:lnTo>
                                  <a:pt x="455" y="2832"/>
                                </a:lnTo>
                                <a:lnTo>
                                  <a:pt x="422" y="2796"/>
                                </a:lnTo>
                                <a:lnTo>
                                  <a:pt x="390" y="2759"/>
                                </a:lnTo>
                                <a:lnTo>
                                  <a:pt x="360" y="2721"/>
                                </a:lnTo>
                                <a:lnTo>
                                  <a:pt x="331" y="2682"/>
                                </a:lnTo>
                                <a:lnTo>
                                  <a:pt x="302" y="2643"/>
                                </a:lnTo>
                                <a:lnTo>
                                  <a:pt x="274" y="2602"/>
                                </a:lnTo>
                                <a:lnTo>
                                  <a:pt x="248" y="2559"/>
                                </a:lnTo>
                                <a:lnTo>
                                  <a:pt x="223" y="2517"/>
                                </a:lnTo>
                                <a:lnTo>
                                  <a:pt x="199" y="2474"/>
                                </a:lnTo>
                                <a:lnTo>
                                  <a:pt x="176" y="2429"/>
                                </a:lnTo>
                                <a:lnTo>
                                  <a:pt x="154" y="2383"/>
                                </a:lnTo>
                                <a:lnTo>
                                  <a:pt x="134" y="2337"/>
                                </a:lnTo>
                                <a:lnTo>
                                  <a:pt x="115" y="2289"/>
                                </a:lnTo>
                                <a:close/>
                              </a:path>
                            </a:pathLst>
                          </a:custGeom>
                          <a:solidFill>
                            <a:srgbClr val="000000"/>
                          </a:solidFill>
                          <a:ln w="0">
                            <a:noFill/>
                          </a:ln>
                        </wps:spPr>
                        <wps:style>
                          <a:lnRef idx="0"/>
                          <a:fillRef idx="0"/>
                          <a:effectRef idx="0"/>
                          <a:fontRef idx="minor"/>
                        </wps:style>
                        <wps:bodyPr/>
                      </wps:wsp>
                      <wps:wsp>
                        <wps:cNvSpPr/>
                        <wps:spPr>
                          <a:xfrm>
                            <a:off x="588600" y="519480"/>
                            <a:ext cx="289440" cy="354240"/>
                          </a:xfrm>
                          <a:custGeom>
                            <a:avLst/>
                            <a:gdLst/>
                            <a:ahLst/>
                            <a:rect l="l" t="t" r="r" b="b"/>
                            <a:pathLst>
                              <a:path w="2731" h="3349">
                                <a:moveTo>
                                  <a:pt x="203" y="2473"/>
                                </a:moveTo>
                                <a:lnTo>
                                  <a:pt x="0" y="2007"/>
                                </a:lnTo>
                                <a:lnTo>
                                  <a:pt x="448" y="878"/>
                                </a:lnTo>
                                <a:lnTo>
                                  <a:pt x="965" y="827"/>
                                </a:lnTo>
                                <a:lnTo>
                                  <a:pt x="862" y="423"/>
                                </a:lnTo>
                                <a:lnTo>
                                  <a:pt x="1302" y="429"/>
                                </a:lnTo>
                                <a:lnTo>
                                  <a:pt x="1264" y="0"/>
                                </a:lnTo>
                                <a:lnTo>
                                  <a:pt x="1319" y="7"/>
                                </a:lnTo>
                                <a:lnTo>
                                  <a:pt x="1374" y="18"/>
                                </a:lnTo>
                                <a:lnTo>
                                  <a:pt x="1429" y="30"/>
                                </a:lnTo>
                                <a:lnTo>
                                  <a:pt x="1482" y="42"/>
                                </a:lnTo>
                                <a:lnTo>
                                  <a:pt x="1536" y="57"/>
                                </a:lnTo>
                                <a:lnTo>
                                  <a:pt x="1588" y="75"/>
                                </a:lnTo>
                                <a:lnTo>
                                  <a:pt x="1641" y="94"/>
                                </a:lnTo>
                                <a:lnTo>
                                  <a:pt x="1692" y="114"/>
                                </a:lnTo>
                                <a:lnTo>
                                  <a:pt x="1743" y="135"/>
                                </a:lnTo>
                                <a:lnTo>
                                  <a:pt x="1793" y="160"/>
                                </a:lnTo>
                                <a:lnTo>
                                  <a:pt x="1843" y="185"/>
                                </a:lnTo>
                                <a:lnTo>
                                  <a:pt x="1891" y="212"/>
                                </a:lnTo>
                                <a:lnTo>
                                  <a:pt x="1939" y="240"/>
                                </a:lnTo>
                                <a:lnTo>
                                  <a:pt x="1986" y="270"/>
                                </a:lnTo>
                                <a:lnTo>
                                  <a:pt x="2031" y="302"/>
                                </a:lnTo>
                                <a:lnTo>
                                  <a:pt x="2075" y="335"/>
                                </a:lnTo>
                                <a:lnTo>
                                  <a:pt x="2119" y="371"/>
                                </a:lnTo>
                                <a:lnTo>
                                  <a:pt x="2162" y="406"/>
                                </a:lnTo>
                                <a:lnTo>
                                  <a:pt x="2204" y="444"/>
                                </a:lnTo>
                                <a:lnTo>
                                  <a:pt x="2243" y="483"/>
                                </a:lnTo>
                                <a:lnTo>
                                  <a:pt x="2283" y="523"/>
                                </a:lnTo>
                                <a:lnTo>
                                  <a:pt x="2320" y="566"/>
                                </a:lnTo>
                                <a:lnTo>
                                  <a:pt x="2357" y="609"/>
                                </a:lnTo>
                                <a:lnTo>
                                  <a:pt x="2392" y="654"/>
                                </a:lnTo>
                                <a:lnTo>
                                  <a:pt x="2425" y="700"/>
                                </a:lnTo>
                                <a:lnTo>
                                  <a:pt x="2457" y="748"/>
                                </a:lnTo>
                                <a:lnTo>
                                  <a:pt x="2488" y="797"/>
                                </a:lnTo>
                                <a:lnTo>
                                  <a:pt x="2517" y="846"/>
                                </a:lnTo>
                                <a:lnTo>
                                  <a:pt x="2545" y="899"/>
                                </a:lnTo>
                                <a:lnTo>
                                  <a:pt x="2570" y="951"/>
                                </a:lnTo>
                                <a:lnTo>
                                  <a:pt x="2595" y="1004"/>
                                </a:lnTo>
                                <a:lnTo>
                                  <a:pt x="2617" y="1060"/>
                                </a:lnTo>
                                <a:lnTo>
                                  <a:pt x="2646" y="1141"/>
                                </a:lnTo>
                                <a:lnTo>
                                  <a:pt x="2671" y="1223"/>
                                </a:lnTo>
                                <a:lnTo>
                                  <a:pt x="2692" y="1306"/>
                                </a:lnTo>
                                <a:lnTo>
                                  <a:pt x="2708" y="1388"/>
                                </a:lnTo>
                                <a:lnTo>
                                  <a:pt x="2720" y="1470"/>
                                </a:lnTo>
                                <a:lnTo>
                                  <a:pt x="2727" y="1554"/>
                                </a:lnTo>
                                <a:lnTo>
                                  <a:pt x="2731" y="1636"/>
                                </a:lnTo>
                                <a:lnTo>
                                  <a:pt x="2731" y="1718"/>
                                </a:lnTo>
                                <a:lnTo>
                                  <a:pt x="2726" y="1799"/>
                                </a:lnTo>
                                <a:lnTo>
                                  <a:pt x="2718" y="1881"/>
                                </a:lnTo>
                                <a:lnTo>
                                  <a:pt x="2705" y="1961"/>
                                </a:lnTo>
                                <a:lnTo>
                                  <a:pt x="2689" y="2040"/>
                                </a:lnTo>
                                <a:lnTo>
                                  <a:pt x="2670" y="2119"/>
                                </a:lnTo>
                                <a:lnTo>
                                  <a:pt x="2646" y="2196"/>
                                </a:lnTo>
                                <a:lnTo>
                                  <a:pt x="2618" y="2272"/>
                                </a:lnTo>
                                <a:lnTo>
                                  <a:pt x="2587" y="2347"/>
                                </a:lnTo>
                                <a:lnTo>
                                  <a:pt x="2553" y="2419"/>
                                </a:lnTo>
                                <a:lnTo>
                                  <a:pt x="2516" y="2491"/>
                                </a:lnTo>
                                <a:lnTo>
                                  <a:pt x="2474" y="2560"/>
                                </a:lnTo>
                                <a:lnTo>
                                  <a:pt x="2430" y="2628"/>
                                </a:lnTo>
                                <a:lnTo>
                                  <a:pt x="2382" y="2693"/>
                                </a:lnTo>
                                <a:lnTo>
                                  <a:pt x="2331" y="2756"/>
                                </a:lnTo>
                                <a:lnTo>
                                  <a:pt x="2276" y="2817"/>
                                </a:lnTo>
                                <a:lnTo>
                                  <a:pt x="2220" y="2876"/>
                                </a:lnTo>
                                <a:lnTo>
                                  <a:pt x="2159" y="2931"/>
                                </a:lnTo>
                                <a:lnTo>
                                  <a:pt x="2096" y="2984"/>
                                </a:lnTo>
                                <a:lnTo>
                                  <a:pt x="2030" y="3034"/>
                                </a:lnTo>
                                <a:lnTo>
                                  <a:pt x="1961" y="3081"/>
                                </a:lnTo>
                                <a:lnTo>
                                  <a:pt x="1888" y="3125"/>
                                </a:lnTo>
                                <a:lnTo>
                                  <a:pt x="1815" y="3165"/>
                                </a:lnTo>
                                <a:lnTo>
                                  <a:pt x="1737" y="3202"/>
                                </a:lnTo>
                                <a:lnTo>
                                  <a:pt x="1658" y="3235"/>
                                </a:lnTo>
                                <a:lnTo>
                                  <a:pt x="1623" y="3248"/>
                                </a:lnTo>
                                <a:lnTo>
                                  <a:pt x="1590" y="3259"/>
                                </a:lnTo>
                                <a:lnTo>
                                  <a:pt x="1556" y="3271"/>
                                </a:lnTo>
                                <a:lnTo>
                                  <a:pt x="1523" y="3281"/>
                                </a:lnTo>
                                <a:lnTo>
                                  <a:pt x="1489" y="3290"/>
                                </a:lnTo>
                                <a:lnTo>
                                  <a:pt x="1456" y="3300"/>
                                </a:lnTo>
                                <a:lnTo>
                                  <a:pt x="1421" y="3307"/>
                                </a:lnTo>
                                <a:lnTo>
                                  <a:pt x="1387" y="3315"/>
                                </a:lnTo>
                                <a:lnTo>
                                  <a:pt x="1354" y="3321"/>
                                </a:lnTo>
                                <a:lnTo>
                                  <a:pt x="1320" y="3328"/>
                                </a:lnTo>
                                <a:lnTo>
                                  <a:pt x="1286" y="3333"/>
                                </a:lnTo>
                                <a:lnTo>
                                  <a:pt x="1251" y="3337"/>
                                </a:lnTo>
                                <a:lnTo>
                                  <a:pt x="1218" y="3341"/>
                                </a:lnTo>
                                <a:lnTo>
                                  <a:pt x="1184" y="3344"/>
                                </a:lnTo>
                                <a:lnTo>
                                  <a:pt x="1150" y="3346"/>
                                </a:lnTo>
                                <a:lnTo>
                                  <a:pt x="1117" y="3348"/>
                                </a:lnTo>
                                <a:lnTo>
                                  <a:pt x="1083" y="3349"/>
                                </a:lnTo>
                                <a:lnTo>
                                  <a:pt x="1048" y="3349"/>
                                </a:lnTo>
                                <a:lnTo>
                                  <a:pt x="1015" y="3349"/>
                                </a:lnTo>
                                <a:lnTo>
                                  <a:pt x="981" y="3348"/>
                                </a:lnTo>
                                <a:lnTo>
                                  <a:pt x="948" y="3346"/>
                                </a:lnTo>
                                <a:lnTo>
                                  <a:pt x="915" y="3344"/>
                                </a:lnTo>
                                <a:lnTo>
                                  <a:pt x="881" y="3341"/>
                                </a:lnTo>
                                <a:lnTo>
                                  <a:pt x="848" y="3337"/>
                                </a:lnTo>
                                <a:lnTo>
                                  <a:pt x="814" y="3333"/>
                                </a:lnTo>
                                <a:lnTo>
                                  <a:pt x="781" y="3328"/>
                                </a:lnTo>
                                <a:lnTo>
                                  <a:pt x="749" y="3322"/>
                                </a:lnTo>
                                <a:lnTo>
                                  <a:pt x="716" y="3316"/>
                                </a:lnTo>
                                <a:lnTo>
                                  <a:pt x="684" y="3309"/>
                                </a:lnTo>
                                <a:lnTo>
                                  <a:pt x="651" y="3301"/>
                                </a:lnTo>
                                <a:lnTo>
                                  <a:pt x="619" y="3294"/>
                                </a:lnTo>
                                <a:lnTo>
                                  <a:pt x="587" y="3284"/>
                                </a:lnTo>
                                <a:lnTo>
                                  <a:pt x="604" y="3271"/>
                                </a:lnTo>
                                <a:lnTo>
                                  <a:pt x="203" y="2473"/>
                                </a:lnTo>
                                <a:close/>
                              </a:path>
                            </a:pathLst>
                          </a:custGeom>
                          <a:solidFill>
                            <a:srgbClr val="ffcca5"/>
                          </a:solidFill>
                          <a:ln w="0">
                            <a:noFill/>
                          </a:ln>
                        </wps:spPr>
                        <wps:style>
                          <a:lnRef idx="0"/>
                          <a:fillRef idx="0"/>
                          <a:effectRef idx="0"/>
                          <a:fontRef idx="minor"/>
                        </wps:style>
                        <wps:bodyPr/>
                      </wps:wsp>
                      <wps:wsp>
                        <wps:cNvSpPr/>
                        <wps:spPr>
                          <a:xfrm>
                            <a:off x="851040" y="645120"/>
                            <a:ext cx="62280" cy="58320"/>
                          </a:xfrm>
                          <a:custGeom>
                            <a:avLst/>
                            <a:gdLst/>
                            <a:ahLst/>
                            <a:rect l="l" t="t" r="r" b="b"/>
                            <a:pathLst>
                              <a:path w="588" h="551">
                                <a:moveTo>
                                  <a:pt x="6" y="0"/>
                                </a:moveTo>
                                <a:lnTo>
                                  <a:pt x="588" y="344"/>
                                </a:lnTo>
                                <a:lnTo>
                                  <a:pt x="0" y="551"/>
                                </a:lnTo>
                                <a:lnTo>
                                  <a:pt x="6" y="0"/>
                                </a:lnTo>
                                <a:close/>
                              </a:path>
                            </a:pathLst>
                          </a:custGeom>
                          <a:solidFill>
                            <a:srgbClr val="ffcca5"/>
                          </a:solidFill>
                          <a:ln w="0">
                            <a:noFill/>
                          </a:ln>
                        </wps:spPr>
                        <wps:style>
                          <a:lnRef idx="0"/>
                          <a:fillRef idx="0"/>
                          <a:effectRef idx="0"/>
                          <a:fontRef idx="minor"/>
                        </wps:style>
                        <wps:bodyPr/>
                      </wps:wsp>
                      <wps:wsp>
                        <wps:cNvSpPr/>
                        <wps:spPr>
                          <a:xfrm>
                            <a:off x="760680" y="606600"/>
                            <a:ext cx="78120" cy="78120"/>
                          </a:xfrm>
                          <a:custGeom>
                            <a:avLst/>
                            <a:gdLst/>
                            <a:ahLst/>
                            <a:rect l="l" t="t" r="r" b="b"/>
                            <a:pathLst>
                              <a:path w="738" h="737">
                                <a:moveTo>
                                  <a:pt x="713" y="236"/>
                                </a:moveTo>
                                <a:lnTo>
                                  <a:pt x="718" y="253"/>
                                </a:lnTo>
                                <a:lnTo>
                                  <a:pt x="725" y="271"/>
                                </a:lnTo>
                                <a:lnTo>
                                  <a:pt x="729" y="289"/>
                                </a:lnTo>
                                <a:lnTo>
                                  <a:pt x="732" y="307"/>
                                </a:lnTo>
                                <a:lnTo>
                                  <a:pt x="735" y="326"/>
                                </a:lnTo>
                                <a:lnTo>
                                  <a:pt x="737" y="344"/>
                                </a:lnTo>
                                <a:lnTo>
                                  <a:pt x="738" y="362"/>
                                </a:lnTo>
                                <a:lnTo>
                                  <a:pt x="738" y="380"/>
                                </a:lnTo>
                                <a:lnTo>
                                  <a:pt x="737" y="397"/>
                                </a:lnTo>
                                <a:lnTo>
                                  <a:pt x="735" y="415"/>
                                </a:lnTo>
                                <a:lnTo>
                                  <a:pt x="732" y="434"/>
                                </a:lnTo>
                                <a:lnTo>
                                  <a:pt x="728" y="451"/>
                                </a:lnTo>
                                <a:lnTo>
                                  <a:pt x="724" y="468"/>
                                </a:lnTo>
                                <a:lnTo>
                                  <a:pt x="718" y="485"/>
                                </a:lnTo>
                                <a:lnTo>
                                  <a:pt x="713" y="501"/>
                                </a:lnTo>
                                <a:lnTo>
                                  <a:pt x="707" y="518"/>
                                </a:lnTo>
                                <a:lnTo>
                                  <a:pt x="698" y="534"/>
                                </a:lnTo>
                                <a:lnTo>
                                  <a:pt x="691" y="549"/>
                                </a:lnTo>
                                <a:lnTo>
                                  <a:pt x="681" y="565"/>
                                </a:lnTo>
                                <a:lnTo>
                                  <a:pt x="671" y="579"/>
                                </a:lnTo>
                                <a:lnTo>
                                  <a:pt x="661" y="594"/>
                                </a:lnTo>
                                <a:lnTo>
                                  <a:pt x="650" y="608"/>
                                </a:lnTo>
                                <a:lnTo>
                                  <a:pt x="638" y="621"/>
                                </a:lnTo>
                                <a:lnTo>
                                  <a:pt x="625" y="633"/>
                                </a:lnTo>
                                <a:lnTo>
                                  <a:pt x="613" y="646"/>
                                </a:lnTo>
                                <a:lnTo>
                                  <a:pt x="599" y="657"/>
                                </a:lnTo>
                                <a:lnTo>
                                  <a:pt x="584" y="669"/>
                                </a:lnTo>
                                <a:lnTo>
                                  <a:pt x="569" y="678"/>
                                </a:lnTo>
                                <a:lnTo>
                                  <a:pt x="553" y="688"/>
                                </a:lnTo>
                                <a:lnTo>
                                  <a:pt x="537" y="698"/>
                                </a:lnTo>
                                <a:lnTo>
                                  <a:pt x="520" y="705"/>
                                </a:lnTo>
                                <a:lnTo>
                                  <a:pt x="503" y="712"/>
                                </a:lnTo>
                                <a:lnTo>
                                  <a:pt x="484" y="719"/>
                                </a:lnTo>
                                <a:lnTo>
                                  <a:pt x="466" y="724"/>
                                </a:lnTo>
                                <a:lnTo>
                                  <a:pt x="448" y="729"/>
                                </a:lnTo>
                                <a:lnTo>
                                  <a:pt x="430" y="733"/>
                                </a:lnTo>
                                <a:lnTo>
                                  <a:pt x="412" y="735"/>
                                </a:lnTo>
                                <a:lnTo>
                                  <a:pt x="394" y="737"/>
                                </a:lnTo>
                                <a:lnTo>
                                  <a:pt x="375" y="737"/>
                                </a:lnTo>
                                <a:lnTo>
                                  <a:pt x="357" y="737"/>
                                </a:lnTo>
                                <a:lnTo>
                                  <a:pt x="340" y="736"/>
                                </a:lnTo>
                                <a:lnTo>
                                  <a:pt x="322" y="735"/>
                                </a:lnTo>
                                <a:lnTo>
                                  <a:pt x="305" y="732"/>
                                </a:lnTo>
                                <a:lnTo>
                                  <a:pt x="287" y="729"/>
                                </a:lnTo>
                                <a:lnTo>
                                  <a:pt x="270" y="724"/>
                                </a:lnTo>
                                <a:lnTo>
                                  <a:pt x="253" y="719"/>
                                </a:lnTo>
                                <a:lnTo>
                                  <a:pt x="236" y="712"/>
                                </a:lnTo>
                                <a:lnTo>
                                  <a:pt x="219" y="706"/>
                                </a:lnTo>
                                <a:lnTo>
                                  <a:pt x="203" y="699"/>
                                </a:lnTo>
                                <a:lnTo>
                                  <a:pt x="188" y="690"/>
                                </a:lnTo>
                                <a:lnTo>
                                  <a:pt x="173" y="682"/>
                                </a:lnTo>
                                <a:lnTo>
                                  <a:pt x="158" y="672"/>
                                </a:lnTo>
                                <a:lnTo>
                                  <a:pt x="143" y="661"/>
                                </a:lnTo>
                                <a:lnTo>
                                  <a:pt x="130" y="649"/>
                                </a:lnTo>
                                <a:lnTo>
                                  <a:pt x="117" y="638"/>
                                </a:lnTo>
                                <a:lnTo>
                                  <a:pt x="104" y="626"/>
                                </a:lnTo>
                                <a:lnTo>
                                  <a:pt x="91" y="612"/>
                                </a:lnTo>
                                <a:lnTo>
                                  <a:pt x="80" y="598"/>
                                </a:lnTo>
                                <a:lnTo>
                                  <a:pt x="69" y="584"/>
                                </a:lnTo>
                                <a:lnTo>
                                  <a:pt x="59" y="568"/>
                                </a:lnTo>
                                <a:lnTo>
                                  <a:pt x="49" y="553"/>
                                </a:lnTo>
                                <a:lnTo>
                                  <a:pt x="40" y="536"/>
                                </a:lnTo>
                                <a:lnTo>
                                  <a:pt x="32" y="519"/>
                                </a:lnTo>
                                <a:lnTo>
                                  <a:pt x="25" y="502"/>
                                </a:lnTo>
                                <a:lnTo>
                                  <a:pt x="18" y="484"/>
                                </a:lnTo>
                                <a:lnTo>
                                  <a:pt x="13" y="467"/>
                                </a:lnTo>
                                <a:lnTo>
                                  <a:pt x="9" y="449"/>
                                </a:lnTo>
                                <a:lnTo>
                                  <a:pt x="5" y="430"/>
                                </a:lnTo>
                                <a:lnTo>
                                  <a:pt x="2" y="412"/>
                                </a:lnTo>
                                <a:lnTo>
                                  <a:pt x="0" y="394"/>
                                </a:lnTo>
                                <a:lnTo>
                                  <a:pt x="0" y="376"/>
                                </a:lnTo>
                                <a:lnTo>
                                  <a:pt x="0" y="358"/>
                                </a:lnTo>
                                <a:lnTo>
                                  <a:pt x="1" y="340"/>
                                </a:lnTo>
                                <a:lnTo>
                                  <a:pt x="2" y="322"/>
                                </a:lnTo>
                                <a:lnTo>
                                  <a:pt x="6" y="304"/>
                                </a:lnTo>
                                <a:lnTo>
                                  <a:pt x="9" y="287"/>
                                </a:lnTo>
                                <a:lnTo>
                                  <a:pt x="13" y="270"/>
                                </a:lnTo>
                                <a:lnTo>
                                  <a:pt x="18" y="253"/>
                                </a:lnTo>
                                <a:lnTo>
                                  <a:pt x="25" y="236"/>
                                </a:lnTo>
                                <a:lnTo>
                                  <a:pt x="31" y="220"/>
                                </a:lnTo>
                                <a:lnTo>
                                  <a:pt x="39" y="204"/>
                                </a:lnTo>
                                <a:lnTo>
                                  <a:pt x="47" y="188"/>
                                </a:lnTo>
                                <a:lnTo>
                                  <a:pt x="56" y="173"/>
                                </a:lnTo>
                                <a:lnTo>
                                  <a:pt x="65" y="158"/>
                                </a:lnTo>
                                <a:lnTo>
                                  <a:pt x="76" y="144"/>
                                </a:lnTo>
                                <a:lnTo>
                                  <a:pt x="88" y="130"/>
                                </a:lnTo>
                                <a:lnTo>
                                  <a:pt x="100" y="116"/>
                                </a:lnTo>
                                <a:lnTo>
                                  <a:pt x="112" y="103"/>
                                </a:lnTo>
                                <a:lnTo>
                                  <a:pt x="125" y="92"/>
                                </a:lnTo>
                                <a:lnTo>
                                  <a:pt x="139" y="80"/>
                                </a:lnTo>
                                <a:lnTo>
                                  <a:pt x="154" y="69"/>
                                </a:lnTo>
                                <a:lnTo>
                                  <a:pt x="169" y="58"/>
                                </a:lnTo>
                                <a:lnTo>
                                  <a:pt x="185" y="49"/>
                                </a:lnTo>
                                <a:lnTo>
                                  <a:pt x="201" y="40"/>
                                </a:lnTo>
                                <a:lnTo>
                                  <a:pt x="218" y="32"/>
                                </a:lnTo>
                                <a:lnTo>
                                  <a:pt x="235" y="24"/>
                                </a:lnTo>
                                <a:lnTo>
                                  <a:pt x="254" y="19"/>
                                </a:lnTo>
                                <a:lnTo>
                                  <a:pt x="272" y="12"/>
                                </a:lnTo>
                                <a:lnTo>
                                  <a:pt x="290" y="8"/>
                                </a:lnTo>
                                <a:lnTo>
                                  <a:pt x="308" y="5"/>
                                </a:lnTo>
                                <a:lnTo>
                                  <a:pt x="325" y="2"/>
                                </a:lnTo>
                                <a:lnTo>
                                  <a:pt x="343" y="1"/>
                                </a:lnTo>
                                <a:lnTo>
                                  <a:pt x="362" y="0"/>
                                </a:lnTo>
                                <a:lnTo>
                                  <a:pt x="380" y="0"/>
                                </a:lnTo>
                                <a:lnTo>
                                  <a:pt x="398" y="1"/>
                                </a:lnTo>
                                <a:lnTo>
                                  <a:pt x="416" y="3"/>
                                </a:lnTo>
                                <a:lnTo>
                                  <a:pt x="433" y="6"/>
                                </a:lnTo>
                                <a:lnTo>
                                  <a:pt x="450" y="9"/>
                                </a:lnTo>
                                <a:lnTo>
                                  <a:pt x="467" y="14"/>
                                </a:lnTo>
                                <a:lnTo>
                                  <a:pt x="484" y="19"/>
                                </a:lnTo>
                                <a:lnTo>
                                  <a:pt x="502" y="24"/>
                                </a:lnTo>
                                <a:lnTo>
                                  <a:pt x="518" y="32"/>
                                </a:lnTo>
                                <a:lnTo>
                                  <a:pt x="534" y="39"/>
                                </a:lnTo>
                                <a:lnTo>
                                  <a:pt x="550" y="47"/>
                                </a:lnTo>
                                <a:lnTo>
                                  <a:pt x="565" y="56"/>
                                </a:lnTo>
                                <a:lnTo>
                                  <a:pt x="580" y="66"/>
                                </a:lnTo>
                                <a:lnTo>
                                  <a:pt x="593" y="77"/>
                                </a:lnTo>
                                <a:lnTo>
                                  <a:pt x="607" y="87"/>
                                </a:lnTo>
                                <a:lnTo>
                                  <a:pt x="621" y="99"/>
                                </a:lnTo>
                                <a:lnTo>
                                  <a:pt x="634" y="112"/>
                                </a:lnTo>
                                <a:lnTo>
                                  <a:pt x="646" y="126"/>
                                </a:lnTo>
                                <a:lnTo>
                                  <a:pt x="658" y="140"/>
                                </a:lnTo>
                                <a:lnTo>
                                  <a:pt x="668" y="154"/>
                                </a:lnTo>
                                <a:lnTo>
                                  <a:pt x="679" y="169"/>
                                </a:lnTo>
                                <a:lnTo>
                                  <a:pt x="689" y="185"/>
                                </a:lnTo>
                                <a:lnTo>
                                  <a:pt x="697" y="201"/>
                                </a:lnTo>
                                <a:lnTo>
                                  <a:pt x="706" y="218"/>
                                </a:lnTo>
                                <a:lnTo>
                                  <a:pt x="713" y="236"/>
                                </a:lnTo>
                                <a:close/>
                              </a:path>
                            </a:pathLst>
                          </a:custGeom>
                          <a:solidFill>
                            <a:srgbClr val="f2ffff"/>
                          </a:solidFill>
                          <a:ln w="0">
                            <a:noFill/>
                          </a:ln>
                        </wps:spPr>
                        <wps:style>
                          <a:lnRef idx="0"/>
                          <a:fillRef idx="0"/>
                          <a:effectRef idx="0"/>
                          <a:fontRef idx="minor"/>
                        </wps:style>
                        <wps:bodyPr/>
                      </wps:wsp>
                      <wps:wsp>
                        <wps:cNvSpPr/>
                        <wps:spPr>
                          <a:xfrm>
                            <a:off x="798840" y="614520"/>
                            <a:ext cx="30960" cy="30960"/>
                          </a:xfrm>
                          <a:custGeom>
                            <a:avLst/>
                            <a:gdLst/>
                            <a:ahLst/>
                            <a:rect l="l" t="t" r="r" b="b"/>
                            <a:pathLst>
                              <a:path w="294" h="294">
                                <a:moveTo>
                                  <a:pt x="285" y="94"/>
                                </a:moveTo>
                                <a:lnTo>
                                  <a:pt x="289" y="108"/>
                                </a:lnTo>
                                <a:lnTo>
                                  <a:pt x="292" y="123"/>
                                </a:lnTo>
                                <a:lnTo>
                                  <a:pt x="294" y="136"/>
                                </a:lnTo>
                                <a:lnTo>
                                  <a:pt x="294" y="151"/>
                                </a:lnTo>
                                <a:lnTo>
                                  <a:pt x="293" y="165"/>
                                </a:lnTo>
                                <a:lnTo>
                                  <a:pt x="291" y="179"/>
                                </a:lnTo>
                                <a:lnTo>
                                  <a:pt x="287" y="193"/>
                                </a:lnTo>
                                <a:lnTo>
                                  <a:pt x="281" y="206"/>
                                </a:lnTo>
                                <a:lnTo>
                                  <a:pt x="276" y="219"/>
                                </a:lnTo>
                                <a:lnTo>
                                  <a:pt x="269" y="231"/>
                                </a:lnTo>
                                <a:lnTo>
                                  <a:pt x="259" y="242"/>
                                </a:lnTo>
                                <a:lnTo>
                                  <a:pt x="249" y="252"/>
                                </a:lnTo>
                                <a:lnTo>
                                  <a:pt x="239" y="262"/>
                                </a:lnTo>
                                <a:lnTo>
                                  <a:pt x="227" y="270"/>
                                </a:lnTo>
                                <a:lnTo>
                                  <a:pt x="214" y="278"/>
                                </a:lnTo>
                                <a:lnTo>
                                  <a:pt x="200" y="284"/>
                                </a:lnTo>
                                <a:lnTo>
                                  <a:pt x="186" y="288"/>
                                </a:lnTo>
                                <a:lnTo>
                                  <a:pt x="171" y="291"/>
                                </a:lnTo>
                                <a:lnTo>
                                  <a:pt x="157" y="294"/>
                                </a:lnTo>
                                <a:lnTo>
                                  <a:pt x="143" y="294"/>
                                </a:lnTo>
                                <a:lnTo>
                                  <a:pt x="129" y="292"/>
                                </a:lnTo>
                                <a:lnTo>
                                  <a:pt x="115" y="290"/>
                                </a:lnTo>
                                <a:lnTo>
                                  <a:pt x="101" y="286"/>
                                </a:lnTo>
                                <a:lnTo>
                                  <a:pt x="88" y="281"/>
                                </a:lnTo>
                                <a:lnTo>
                                  <a:pt x="75" y="275"/>
                                </a:lnTo>
                                <a:lnTo>
                                  <a:pt x="63" y="268"/>
                                </a:lnTo>
                                <a:lnTo>
                                  <a:pt x="52" y="259"/>
                                </a:lnTo>
                                <a:lnTo>
                                  <a:pt x="41" y="249"/>
                                </a:lnTo>
                                <a:lnTo>
                                  <a:pt x="31" y="238"/>
                                </a:lnTo>
                                <a:lnTo>
                                  <a:pt x="24" y="226"/>
                                </a:lnTo>
                                <a:lnTo>
                                  <a:pt x="16" y="213"/>
                                </a:lnTo>
                                <a:lnTo>
                                  <a:pt x="10" y="200"/>
                                </a:lnTo>
                                <a:lnTo>
                                  <a:pt x="5" y="186"/>
                                </a:lnTo>
                                <a:lnTo>
                                  <a:pt x="1" y="171"/>
                                </a:lnTo>
                                <a:lnTo>
                                  <a:pt x="0" y="157"/>
                                </a:lnTo>
                                <a:lnTo>
                                  <a:pt x="0" y="142"/>
                                </a:lnTo>
                                <a:lnTo>
                                  <a:pt x="1" y="128"/>
                                </a:lnTo>
                                <a:lnTo>
                                  <a:pt x="4" y="114"/>
                                </a:lnTo>
                                <a:lnTo>
                                  <a:pt x="8" y="100"/>
                                </a:lnTo>
                                <a:lnTo>
                                  <a:pt x="12" y="87"/>
                                </a:lnTo>
                                <a:lnTo>
                                  <a:pt x="19" y="74"/>
                                </a:lnTo>
                                <a:lnTo>
                                  <a:pt x="26" y="63"/>
                                </a:lnTo>
                                <a:lnTo>
                                  <a:pt x="35" y="51"/>
                                </a:lnTo>
                                <a:lnTo>
                                  <a:pt x="44" y="40"/>
                                </a:lnTo>
                                <a:lnTo>
                                  <a:pt x="56" y="32"/>
                                </a:lnTo>
                                <a:lnTo>
                                  <a:pt x="68" y="23"/>
                                </a:lnTo>
                                <a:lnTo>
                                  <a:pt x="81" y="16"/>
                                </a:lnTo>
                                <a:lnTo>
                                  <a:pt x="94" y="9"/>
                                </a:lnTo>
                                <a:lnTo>
                                  <a:pt x="108" y="4"/>
                                </a:lnTo>
                                <a:lnTo>
                                  <a:pt x="122" y="1"/>
                                </a:lnTo>
                                <a:lnTo>
                                  <a:pt x="137" y="0"/>
                                </a:lnTo>
                                <a:lnTo>
                                  <a:pt x="151" y="0"/>
                                </a:lnTo>
                                <a:lnTo>
                                  <a:pt x="166" y="1"/>
                                </a:lnTo>
                                <a:lnTo>
                                  <a:pt x="180" y="3"/>
                                </a:lnTo>
                                <a:lnTo>
                                  <a:pt x="194" y="7"/>
                                </a:lnTo>
                                <a:lnTo>
                                  <a:pt x="207" y="11"/>
                                </a:lnTo>
                                <a:lnTo>
                                  <a:pt x="219" y="18"/>
                                </a:lnTo>
                                <a:lnTo>
                                  <a:pt x="231" y="25"/>
                                </a:lnTo>
                                <a:lnTo>
                                  <a:pt x="243" y="34"/>
                                </a:lnTo>
                                <a:lnTo>
                                  <a:pt x="253" y="45"/>
                                </a:lnTo>
                                <a:lnTo>
                                  <a:pt x="262" y="55"/>
                                </a:lnTo>
                                <a:lnTo>
                                  <a:pt x="271" y="67"/>
                                </a:lnTo>
                                <a:lnTo>
                                  <a:pt x="278" y="80"/>
                                </a:lnTo>
                                <a:lnTo>
                                  <a:pt x="285" y="94"/>
                                </a:lnTo>
                                <a:close/>
                              </a:path>
                            </a:pathLst>
                          </a:custGeom>
                          <a:solidFill>
                            <a:srgbClr val="000000"/>
                          </a:solidFill>
                          <a:ln w="0">
                            <a:noFill/>
                          </a:ln>
                        </wps:spPr>
                        <wps:style>
                          <a:lnRef idx="0"/>
                          <a:fillRef idx="0"/>
                          <a:effectRef idx="0"/>
                          <a:fontRef idx="minor"/>
                        </wps:style>
                        <wps:bodyPr/>
                      </wps:wsp>
                      <wps:wsp>
                        <wps:cNvSpPr/>
                        <wps:spPr>
                          <a:xfrm>
                            <a:off x="745560" y="561960"/>
                            <a:ext cx="54720" cy="33120"/>
                          </a:xfrm>
                          <a:custGeom>
                            <a:avLst/>
                            <a:gdLst/>
                            <a:ahLst/>
                            <a:rect l="l" t="t" r="r" b="b"/>
                            <a:pathLst>
                              <a:path w="519" h="312">
                                <a:moveTo>
                                  <a:pt x="217" y="20"/>
                                </a:moveTo>
                                <a:lnTo>
                                  <a:pt x="204" y="25"/>
                                </a:lnTo>
                                <a:lnTo>
                                  <a:pt x="191" y="32"/>
                                </a:lnTo>
                                <a:lnTo>
                                  <a:pt x="179" y="38"/>
                                </a:lnTo>
                                <a:lnTo>
                                  <a:pt x="167" y="45"/>
                                </a:lnTo>
                                <a:lnTo>
                                  <a:pt x="144" y="60"/>
                                </a:lnTo>
                                <a:lnTo>
                                  <a:pt x="123" y="76"/>
                                </a:lnTo>
                                <a:lnTo>
                                  <a:pt x="105" y="93"/>
                                </a:lnTo>
                                <a:lnTo>
                                  <a:pt x="87" y="110"/>
                                </a:lnTo>
                                <a:lnTo>
                                  <a:pt x="72" y="128"/>
                                </a:lnTo>
                                <a:lnTo>
                                  <a:pt x="58" y="145"/>
                                </a:lnTo>
                                <a:lnTo>
                                  <a:pt x="45" y="161"/>
                                </a:lnTo>
                                <a:lnTo>
                                  <a:pt x="34" y="177"/>
                                </a:lnTo>
                                <a:lnTo>
                                  <a:pt x="26" y="191"/>
                                </a:lnTo>
                                <a:lnTo>
                                  <a:pt x="18" y="204"/>
                                </a:lnTo>
                                <a:lnTo>
                                  <a:pt x="9" y="224"/>
                                </a:lnTo>
                                <a:lnTo>
                                  <a:pt x="4" y="233"/>
                                </a:lnTo>
                                <a:lnTo>
                                  <a:pt x="1" y="243"/>
                                </a:lnTo>
                                <a:lnTo>
                                  <a:pt x="0" y="254"/>
                                </a:lnTo>
                                <a:lnTo>
                                  <a:pt x="0" y="266"/>
                                </a:lnTo>
                                <a:lnTo>
                                  <a:pt x="3" y="275"/>
                                </a:lnTo>
                                <a:lnTo>
                                  <a:pt x="9" y="286"/>
                                </a:lnTo>
                                <a:lnTo>
                                  <a:pt x="15" y="295"/>
                                </a:lnTo>
                                <a:lnTo>
                                  <a:pt x="24" y="301"/>
                                </a:lnTo>
                                <a:lnTo>
                                  <a:pt x="34" y="307"/>
                                </a:lnTo>
                                <a:lnTo>
                                  <a:pt x="40" y="310"/>
                                </a:lnTo>
                                <a:lnTo>
                                  <a:pt x="45" y="311"/>
                                </a:lnTo>
                                <a:lnTo>
                                  <a:pt x="50" y="312"/>
                                </a:lnTo>
                                <a:lnTo>
                                  <a:pt x="56" y="312"/>
                                </a:lnTo>
                                <a:lnTo>
                                  <a:pt x="67" y="311"/>
                                </a:lnTo>
                                <a:lnTo>
                                  <a:pt x="78" y="307"/>
                                </a:lnTo>
                                <a:lnTo>
                                  <a:pt x="88" y="303"/>
                                </a:lnTo>
                                <a:lnTo>
                                  <a:pt x="96" y="296"/>
                                </a:lnTo>
                                <a:lnTo>
                                  <a:pt x="104" y="287"/>
                                </a:lnTo>
                                <a:lnTo>
                                  <a:pt x="109" y="278"/>
                                </a:lnTo>
                                <a:lnTo>
                                  <a:pt x="111" y="272"/>
                                </a:lnTo>
                                <a:lnTo>
                                  <a:pt x="119" y="258"/>
                                </a:lnTo>
                                <a:lnTo>
                                  <a:pt x="130" y="239"/>
                                </a:lnTo>
                                <a:lnTo>
                                  <a:pt x="148" y="216"/>
                                </a:lnTo>
                                <a:lnTo>
                                  <a:pt x="157" y="204"/>
                                </a:lnTo>
                                <a:lnTo>
                                  <a:pt x="168" y="191"/>
                                </a:lnTo>
                                <a:lnTo>
                                  <a:pt x="181" y="178"/>
                                </a:lnTo>
                                <a:lnTo>
                                  <a:pt x="194" y="165"/>
                                </a:lnTo>
                                <a:lnTo>
                                  <a:pt x="208" y="155"/>
                                </a:lnTo>
                                <a:lnTo>
                                  <a:pt x="223" y="144"/>
                                </a:lnTo>
                                <a:lnTo>
                                  <a:pt x="241" y="134"/>
                                </a:lnTo>
                                <a:lnTo>
                                  <a:pt x="259" y="127"/>
                                </a:lnTo>
                                <a:lnTo>
                                  <a:pt x="268" y="123"/>
                                </a:lnTo>
                                <a:lnTo>
                                  <a:pt x="279" y="120"/>
                                </a:lnTo>
                                <a:lnTo>
                                  <a:pt x="290" y="117"/>
                                </a:lnTo>
                                <a:lnTo>
                                  <a:pt x="300" y="116"/>
                                </a:lnTo>
                                <a:lnTo>
                                  <a:pt x="311" y="115"/>
                                </a:lnTo>
                                <a:lnTo>
                                  <a:pt x="322" y="114"/>
                                </a:lnTo>
                                <a:lnTo>
                                  <a:pt x="332" y="114"/>
                                </a:lnTo>
                                <a:lnTo>
                                  <a:pt x="344" y="115"/>
                                </a:lnTo>
                                <a:lnTo>
                                  <a:pt x="367" y="117"/>
                                </a:lnTo>
                                <a:lnTo>
                                  <a:pt x="390" y="123"/>
                                </a:lnTo>
                                <a:lnTo>
                                  <a:pt x="414" y="131"/>
                                </a:lnTo>
                                <a:lnTo>
                                  <a:pt x="438" y="141"/>
                                </a:lnTo>
                                <a:lnTo>
                                  <a:pt x="449" y="144"/>
                                </a:lnTo>
                                <a:lnTo>
                                  <a:pt x="461" y="146"/>
                                </a:lnTo>
                                <a:lnTo>
                                  <a:pt x="471" y="145"/>
                                </a:lnTo>
                                <a:lnTo>
                                  <a:pt x="482" y="142"/>
                                </a:lnTo>
                                <a:lnTo>
                                  <a:pt x="492" y="138"/>
                                </a:lnTo>
                                <a:lnTo>
                                  <a:pt x="500" y="131"/>
                                </a:lnTo>
                                <a:lnTo>
                                  <a:pt x="508" y="123"/>
                                </a:lnTo>
                                <a:lnTo>
                                  <a:pt x="514" y="112"/>
                                </a:lnTo>
                                <a:lnTo>
                                  <a:pt x="517" y="101"/>
                                </a:lnTo>
                                <a:lnTo>
                                  <a:pt x="519" y="91"/>
                                </a:lnTo>
                                <a:lnTo>
                                  <a:pt x="518" y="79"/>
                                </a:lnTo>
                                <a:lnTo>
                                  <a:pt x="515" y="68"/>
                                </a:lnTo>
                                <a:lnTo>
                                  <a:pt x="511" y="58"/>
                                </a:lnTo>
                                <a:lnTo>
                                  <a:pt x="503" y="50"/>
                                </a:lnTo>
                                <a:lnTo>
                                  <a:pt x="496" y="42"/>
                                </a:lnTo>
                                <a:lnTo>
                                  <a:pt x="485" y="36"/>
                                </a:lnTo>
                                <a:lnTo>
                                  <a:pt x="468" y="29"/>
                                </a:lnTo>
                                <a:lnTo>
                                  <a:pt x="450" y="22"/>
                                </a:lnTo>
                                <a:lnTo>
                                  <a:pt x="433" y="16"/>
                                </a:lnTo>
                                <a:lnTo>
                                  <a:pt x="415" y="11"/>
                                </a:lnTo>
                                <a:lnTo>
                                  <a:pt x="398" y="7"/>
                                </a:lnTo>
                                <a:lnTo>
                                  <a:pt x="381" y="4"/>
                                </a:lnTo>
                                <a:lnTo>
                                  <a:pt x="363" y="2"/>
                                </a:lnTo>
                                <a:lnTo>
                                  <a:pt x="347" y="0"/>
                                </a:lnTo>
                                <a:lnTo>
                                  <a:pt x="330" y="0"/>
                                </a:lnTo>
                                <a:lnTo>
                                  <a:pt x="313" y="0"/>
                                </a:lnTo>
                                <a:lnTo>
                                  <a:pt x="297" y="1"/>
                                </a:lnTo>
                                <a:lnTo>
                                  <a:pt x="281" y="3"/>
                                </a:lnTo>
                                <a:lnTo>
                                  <a:pt x="264" y="6"/>
                                </a:lnTo>
                                <a:lnTo>
                                  <a:pt x="249" y="9"/>
                                </a:lnTo>
                                <a:lnTo>
                                  <a:pt x="233" y="15"/>
                                </a:lnTo>
                                <a:lnTo>
                                  <a:pt x="217" y="20"/>
                                </a:lnTo>
                                <a:close/>
                              </a:path>
                            </a:pathLst>
                          </a:custGeom>
                          <a:solidFill>
                            <a:srgbClr val="000000"/>
                          </a:solidFill>
                          <a:ln w="0">
                            <a:noFill/>
                          </a:ln>
                        </wps:spPr>
                        <wps:style>
                          <a:lnRef idx="0"/>
                          <a:fillRef idx="0"/>
                          <a:effectRef idx="0"/>
                          <a:fontRef idx="minor"/>
                        </wps:style>
                        <wps:bodyPr/>
                      </wps:wsp>
                      <wps:wsp>
                        <wps:cNvSpPr/>
                        <wps:spPr>
                          <a:xfrm>
                            <a:off x="546120" y="722160"/>
                            <a:ext cx="85680" cy="85680"/>
                          </a:xfrm>
                          <a:custGeom>
                            <a:avLst/>
                            <a:gdLst/>
                            <a:ahLst/>
                            <a:rect l="l" t="t" r="r" b="b"/>
                            <a:pathLst>
                              <a:path w="810" h="810">
                                <a:moveTo>
                                  <a:pt x="783" y="258"/>
                                </a:moveTo>
                                <a:lnTo>
                                  <a:pt x="790" y="278"/>
                                </a:lnTo>
                                <a:lnTo>
                                  <a:pt x="796" y="298"/>
                                </a:lnTo>
                                <a:lnTo>
                                  <a:pt x="800" y="317"/>
                                </a:lnTo>
                                <a:lnTo>
                                  <a:pt x="805" y="337"/>
                                </a:lnTo>
                                <a:lnTo>
                                  <a:pt x="808" y="358"/>
                                </a:lnTo>
                                <a:lnTo>
                                  <a:pt x="809" y="377"/>
                                </a:lnTo>
                                <a:lnTo>
                                  <a:pt x="810" y="397"/>
                                </a:lnTo>
                                <a:lnTo>
                                  <a:pt x="810" y="417"/>
                                </a:lnTo>
                                <a:lnTo>
                                  <a:pt x="809" y="437"/>
                                </a:lnTo>
                                <a:lnTo>
                                  <a:pt x="807" y="456"/>
                                </a:lnTo>
                                <a:lnTo>
                                  <a:pt x="803" y="475"/>
                                </a:lnTo>
                                <a:lnTo>
                                  <a:pt x="800" y="495"/>
                                </a:lnTo>
                                <a:lnTo>
                                  <a:pt x="795" y="514"/>
                                </a:lnTo>
                                <a:lnTo>
                                  <a:pt x="790" y="532"/>
                                </a:lnTo>
                                <a:lnTo>
                                  <a:pt x="783" y="550"/>
                                </a:lnTo>
                                <a:lnTo>
                                  <a:pt x="776" y="568"/>
                                </a:lnTo>
                                <a:lnTo>
                                  <a:pt x="767" y="586"/>
                                </a:lnTo>
                                <a:lnTo>
                                  <a:pt x="759" y="604"/>
                                </a:lnTo>
                                <a:lnTo>
                                  <a:pt x="748" y="620"/>
                                </a:lnTo>
                                <a:lnTo>
                                  <a:pt x="737" y="637"/>
                                </a:lnTo>
                                <a:lnTo>
                                  <a:pt x="725" y="652"/>
                                </a:lnTo>
                                <a:lnTo>
                                  <a:pt x="714" y="668"/>
                                </a:lnTo>
                                <a:lnTo>
                                  <a:pt x="701" y="682"/>
                                </a:lnTo>
                                <a:lnTo>
                                  <a:pt x="687" y="697"/>
                                </a:lnTo>
                                <a:lnTo>
                                  <a:pt x="672" y="709"/>
                                </a:lnTo>
                                <a:lnTo>
                                  <a:pt x="657" y="722"/>
                                </a:lnTo>
                                <a:lnTo>
                                  <a:pt x="641" y="734"/>
                                </a:lnTo>
                                <a:lnTo>
                                  <a:pt x="624" y="746"/>
                                </a:lnTo>
                                <a:lnTo>
                                  <a:pt x="607" y="756"/>
                                </a:lnTo>
                                <a:lnTo>
                                  <a:pt x="589" y="766"/>
                                </a:lnTo>
                                <a:lnTo>
                                  <a:pt x="571" y="775"/>
                                </a:lnTo>
                                <a:lnTo>
                                  <a:pt x="551" y="783"/>
                                </a:lnTo>
                                <a:lnTo>
                                  <a:pt x="532" y="790"/>
                                </a:lnTo>
                                <a:lnTo>
                                  <a:pt x="512" y="796"/>
                                </a:lnTo>
                                <a:lnTo>
                                  <a:pt x="492" y="800"/>
                                </a:lnTo>
                                <a:lnTo>
                                  <a:pt x="472" y="804"/>
                                </a:lnTo>
                                <a:lnTo>
                                  <a:pt x="452" y="808"/>
                                </a:lnTo>
                                <a:lnTo>
                                  <a:pt x="433" y="810"/>
                                </a:lnTo>
                                <a:lnTo>
                                  <a:pt x="412" y="810"/>
                                </a:lnTo>
                                <a:lnTo>
                                  <a:pt x="393" y="810"/>
                                </a:lnTo>
                                <a:lnTo>
                                  <a:pt x="373" y="809"/>
                                </a:lnTo>
                                <a:lnTo>
                                  <a:pt x="354" y="807"/>
                                </a:lnTo>
                                <a:lnTo>
                                  <a:pt x="334" y="804"/>
                                </a:lnTo>
                                <a:lnTo>
                                  <a:pt x="315" y="800"/>
                                </a:lnTo>
                                <a:lnTo>
                                  <a:pt x="296" y="795"/>
                                </a:lnTo>
                                <a:lnTo>
                                  <a:pt x="278" y="790"/>
                                </a:lnTo>
                                <a:lnTo>
                                  <a:pt x="259" y="783"/>
                                </a:lnTo>
                                <a:lnTo>
                                  <a:pt x="241" y="776"/>
                                </a:lnTo>
                                <a:lnTo>
                                  <a:pt x="223" y="767"/>
                                </a:lnTo>
                                <a:lnTo>
                                  <a:pt x="206" y="759"/>
                                </a:lnTo>
                                <a:lnTo>
                                  <a:pt x="190" y="749"/>
                                </a:lnTo>
                                <a:lnTo>
                                  <a:pt x="173" y="737"/>
                                </a:lnTo>
                                <a:lnTo>
                                  <a:pt x="158" y="726"/>
                                </a:lnTo>
                                <a:lnTo>
                                  <a:pt x="142" y="714"/>
                                </a:lnTo>
                                <a:lnTo>
                                  <a:pt x="128" y="701"/>
                                </a:lnTo>
                                <a:lnTo>
                                  <a:pt x="113" y="687"/>
                                </a:lnTo>
                                <a:lnTo>
                                  <a:pt x="100" y="672"/>
                                </a:lnTo>
                                <a:lnTo>
                                  <a:pt x="87" y="657"/>
                                </a:lnTo>
                                <a:lnTo>
                                  <a:pt x="76" y="641"/>
                                </a:lnTo>
                                <a:lnTo>
                                  <a:pt x="64" y="625"/>
                                </a:lnTo>
                                <a:lnTo>
                                  <a:pt x="53" y="607"/>
                                </a:lnTo>
                                <a:lnTo>
                                  <a:pt x="44" y="590"/>
                                </a:lnTo>
                                <a:lnTo>
                                  <a:pt x="35" y="570"/>
                                </a:lnTo>
                                <a:lnTo>
                                  <a:pt x="27" y="551"/>
                                </a:lnTo>
                                <a:lnTo>
                                  <a:pt x="20" y="532"/>
                                </a:lnTo>
                                <a:lnTo>
                                  <a:pt x="14" y="512"/>
                                </a:lnTo>
                                <a:lnTo>
                                  <a:pt x="8" y="492"/>
                                </a:lnTo>
                                <a:lnTo>
                                  <a:pt x="5" y="472"/>
                                </a:lnTo>
                                <a:lnTo>
                                  <a:pt x="2" y="452"/>
                                </a:lnTo>
                                <a:lnTo>
                                  <a:pt x="0" y="433"/>
                                </a:lnTo>
                                <a:lnTo>
                                  <a:pt x="0" y="412"/>
                                </a:lnTo>
                                <a:lnTo>
                                  <a:pt x="0" y="393"/>
                                </a:lnTo>
                                <a:lnTo>
                                  <a:pt x="1" y="373"/>
                                </a:lnTo>
                                <a:lnTo>
                                  <a:pt x="3" y="353"/>
                                </a:lnTo>
                                <a:lnTo>
                                  <a:pt x="5" y="334"/>
                                </a:lnTo>
                                <a:lnTo>
                                  <a:pt x="9" y="315"/>
                                </a:lnTo>
                                <a:lnTo>
                                  <a:pt x="14" y="296"/>
                                </a:lnTo>
                                <a:lnTo>
                                  <a:pt x="20" y="278"/>
                                </a:lnTo>
                                <a:lnTo>
                                  <a:pt x="27" y="259"/>
                                </a:lnTo>
                                <a:lnTo>
                                  <a:pt x="34" y="241"/>
                                </a:lnTo>
                                <a:lnTo>
                                  <a:pt x="43" y="224"/>
                                </a:lnTo>
                                <a:lnTo>
                                  <a:pt x="51" y="207"/>
                                </a:lnTo>
                                <a:lnTo>
                                  <a:pt x="61" y="190"/>
                                </a:lnTo>
                                <a:lnTo>
                                  <a:pt x="72" y="174"/>
                                </a:lnTo>
                                <a:lnTo>
                                  <a:pt x="83" y="158"/>
                                </a:lnTo>
                                <a:lnTo>
                                  <a:pt x="96" y="143"/>
                                </a:lnTo>
                                <a:lnTo>
                                  <a:pt x="109" y="128"/>
                                </a:lnTo>
                                <a:lnTo>
                                  <a:pt x="123" y="114"/>
                                </a:lnTo>
                                <a:lnTo>
                                  <a:pt x="138" y="100"/>
                                </a:lnTo>
                                <a:lnTo>
                                  <a:pt x="153" y="87"/>
                                </a:lnTo>
                                <a:lnTo>
                                  <a:pt x="169" y="76"/>
                                </a:lnTo>
                                <a:lnTo>
                                  <a:pt x="185" y="64"/>
                                </a:lnTo>
                                <a:lnTo>
                                  <a:pt x="203" y="54"/>
                                </a:lnTo>
                                <a:lnTo>
                                  <a:pt x="220" y="44"/>
                                </a:lnTo>
                                <a:lnTo>
                                  <a:pt x="239" y="35"/>
                                </a:lnTo>
                                <a:lnTo>
                                  <a:pt x="258" y="27"/>
                                </a:lnTo>
                                <a:lnTo>
                                  <a:pt x="278" y="20"/>
                                </a:lnTo>
                                <a:lnTo>
                                  <a:pt x="298" y="14"/>
                                </a:lnTo>
                                <a:lnTo>
                                  <a:pt x="317" y="9"/>
                                </a:lnTo>
                                <a:lnTo>
                                  <a:pt x="338" y="5"/>
                                </a:lnTo>
                                <a:lnTo>
                                  <a:pt x="358" y="2"/>
                                </a:lnTo>
                                <a:lnTo>
                                  <a:pt x="377" y="1"/>
                                </a:lnTo>
                                <a:lnTo>
                                  <a:pt x="397" y="0"/>
                                </a:lnTo>
                                <a:lnTo>
                                  <a:pt x="417" y="0"/>
                                </a:lnTo>
                                <a:lnTo>
                                  <a:pt x="437" y="1"/>
                                </a:lnTo>
                                <a:lnTo>
                                  <a:pt x="456" y="3"/>
                                </a:lnTo>
                                <a:lnTo>
                                  <a:pt x="475" y="6"/>
                                </a:lnTo>
                                <a:lnTo>
                                  <a:pt x="495" y="9"/>
                                </a:lnTo>
                                <a:lnTo>
                                  <a:pt x="514" y="15"/>
                                </a:lnTo>
                                <a:lnTo>
                                  <a:pt x="532" y="20"/>
                                </a:lnTo>
                                <a:lnTo>
                                  <a:pt x="550" y="26"/>
                                </a:lnTo>
                                <a:lnTo>
                                  <a:pt x="568" y="34"/>
                                </a:lnTo>
                                <a:lnTo>
                                  <a:pt x="585" y="42"/>
                                </a:lnTo>
                                <a:lnTo>
                                  <a:pt x="604" y="51"/>
                                </a:lnTo>
                                <a:lnTo>
                                  <a:pt x="620" y="62"/>
                                </a:lnTo>
                                <a:lnTo>
                                  <a:pt x="636" y="72"/>
                                </a:lnTo>
                                <a:lnTo>
                                  <a:pt x="652" y="84"/>
                                </a:lnTo>
                                <a:lnTo>
                                  <a:pt x="667" y="96"/>
                                </a:lnTo>
                                <a:lnTo>
                                  <a:pt x="682" y="109"/>
                                </a:lnTo>
                                <a:lnTo>
                                  <a:pt x="696" y="123"/>
                                </a:lnTo>
                                <a:lnTo>
                                  <a:pt x="709" y="138"/>
                                </a:lnTo>
                                <a:lnTo>
                                  <a:pt x="722" y="153"/>
                                </a:lnTo>
                                <a:lnTo>
                                  <a:pt x="734" y="169"/>
                                </a:lnTo>
                                <a:lnTo>
                                  <a:pt x="746" y="186"/>
                                </a:lnTo>
                                <a:lnTo>
                                  <a:pt x="756" y="203"/>
                                </a:lnTo>
                                <a:lnTo>
                                  <a:pt x="766" y="221"/>
                                </a:lnTo>
                                <a:lnTo>
                                  <a:pt x="775" y="239"/>
                                </a:lnTo>
                                <a:lnTo>
                                  <a:pt x="783" y="258"/>
                                </a:lnTo>
                                <a:close/>
                              </a:path>
                            </a:pathLst>
                          </a:custGeom>
                          <a:solidFill>
                            <a:srgbClr val="ffcca5"/>
                          </a:solidFill>
                          <a:ln w="0">
                            <a:noFill/>
                          </a:ln>
                        </wps:spPr>
                        <wps:style>
                          <a:lnRef idx="0"/>
                          <a:fillRef idx="0"/>
                          <a:effectRef idx="0"/>
                          <a:fontRef idx="minor"/>
                        </wps:style>
                        <wps:bodyPr/>
                      </wps:wsp>
                      <wps:wsp>
                        <wps:cNvSpPr/>
                        <wps:spPr>
                          <a:xfrm>
                            <a:off x="772200" y="748080"/>
                            <a:ext cx="81360" cy="15120"/>
                          </a:xfrm>
                          <a:custGeom>
                            <a:avLst/>
                            <a:gdLst/>
                            <a:ahLst/>
                            <a:rect l="l" t="t" r="r" b="b"/>
                            <a:pathLst>
                              <a:path w="773" h="144">
                                <a:moveTo>
                                  <a:pt x="711" y="0"/>
                                </a:moveTo>
                                <a:lnTo>
                                  <a:pt x="58" y="24"/>
                                </a:lnTo>
                                <a:lnTo>
                                  <a:pt x="46" y="25"/>
                                </a:lnTo>
                                <a:lnTo>
                                  <a:pt x="34" y="30"/>
                                </a:lnTo>
                                <a:lnTo>
                                  <a:pt x="25" y="35"/>
                                </a:lnTo>
                                <a:lnTo>
                                  <a:pt x="16" y="44"/>
                                </a:lnTo>
                                <a:lnTo>
                                  <a:pt x="9" y="52"/>
                                </a:lnTo>
                                <a:lnTo>
                                  <a:pt x="3" y="63"/>
                                </a:lnTo>
                                <a:lnTo>
                                  <a:pt x="2" y="68"/>
                                </a:lnTo>
                                <a:lnTo>
                                  <a:pt x="1" y="73"/>
                                </a:lnTo>
                                <a:lnTo>
                                  <a:pt x="0" y="80"/>
                                </a:lnTo>
                                <a:lnTo>
                                  <a:pt x="0" y="86"/>
                                </a:lnTo>
                                <a:lnTo>
                                  <a:pt x="0" y="93"/>
                                </a:lnTo>
                                <a:lnTo>
                                  <a:pt x="1" y="98"/>
                                </a:lnTo>
                                <a:lnTo>
                                  <a:pt x="3" y="103"/>
                                </a:lnTo>
                                <a:lnTo>
                                  <a:pt x="5" y="109"/>
                                </a:lnTo>
                                <a:lnTo>
                                  <a:pt x="12" y="119"/>
                                </a:lnTo>
                                <a:lnTo>
                                  <a:pt x="19" y="128"/>
                                </a:lnTo>
                                <a:lnTo>
                                  <a:pt x="28" y="134"/>
                                </a:lnTo>
                                <a:lnTo>
                                  <a:pt x="39" y="140"/>
                                </a:lnTo>
                                <a:lnTo>
                                  <a:pt x="44" y="142"/>
                                </a:lnTo>
                                <a:lnTo>
                                  <a:pt x="50" y="143"/>
                                </a:lnTo>
                                <a:lnTo>
                                  <a:pt x="56" y="144"/>
                                </a:lnTo>
                                <a:lnTo>
                                  <a:pt x="62" y="144"/>
                                </a:lnTo>
                                <a:lnTo>
                                  <a:pt x="715" y="119"/>
                                </a:lnTo>
                                <a:lnTo>
                                  <a:pt x="722" y="119"/>
                                </a:lnTo>
                                <a:lnTo>
                                  <a:pt x="727" y="118"/>
                                </a:lnTo>
                                <a:lnTo>
                                  <a:pt x="733" y="116"/>
                                </a:lnTo>
                                <a:lnTo>
                                  <a:pt x="739" y="114"/>
                                </a:lnTo>
                                <a:lnTo>
                                  <a:pt x="748" y="108"/>
                                </a:lnTo>
                                <a:lnTo>
                                  <a:pt x="757" y="100"/>
                                </a:lnTo>
                                <a:lnTo>
                                  <a:pt x="764" y="92"/>
                                </a:lnTo>
                                <a:lnTo>
                                  <a:pt x="770" y="81"/>
                                </a:lnTo>
                                <a:lnTo>
                                  <a:pt x="771" y="76"/>
                                </a:lnTo>
                                <a:lnTo>
                                  <a:pt x="772" y="69"/>
                                </a:lnTo>
                                <a:lnTo>
                                  <a:pt x="773" y="64"/>
                                </a:lnTo>
                                <a:lnTo>
                                  <a:pt x="773" y="57"/>
                                </a:lnTo>
                                <a:lnTo>
                                  <a:pt x="772" y="46"/>
                                </a:lnTo>
                                <a:lnTo>
                                  <a:pt x="768" y="34"/>
                                </a:lnTo>
                                <a:lnTo>
                                  <a:pt x="761" y="24"/>
                                </a:lnTo>
                                <a:lnTo>
                                  <a:pt x="754" y="16"/>
                                </a:lnTo>
                                <a:lnTo>
                                  <a:pt x="745" y="8"/>
                                </a:lnTo>
                                <a:lnTo>
                                  <a:pt x="734" y="4"/>
                                </a:lnTo>
                                <a:lnTo>
                                  <a:pt x="729" y="2"/>
                                </a:lnTo>
                                <a:lnTo>
                                  <a:pt x="723" y="1"/>
                                </a:lnTo>
                                <a:lnTo>
                                  <a:pt x="717" y="0"/>
                                </a:lnTo>
                                <a:lnTo>
                                  <a:pt x="711" y="0"/>
                                </a:lnTo>
                                <a:close/>
                              </a:path>
                            </a:pathLst>
                          </a:custGeom>
                          <a:solidFill>
                            <a:srgbClr val="ff4c4c"/>
                          </a:solidFill>
                          <a:ln w="0">
                            <a:noFill/>
                          </a:ln>
                        </wps:spPr>
                        <wps:style>
                          <a:lnRef idx="0"/>
                          <a:fillRef idx="0"/>
                          <a:effectRef idx="0"/>
                          <a:fontRef idx="minor"/>
                        </wps:style>
                        <wps:bodyPr/>
                      </wps:wsp>
                      <wps:wsp>
                        <wps:cNvSpPr/>
                        <wps:spPr>
                          <a:xfrm>
                            <a:off x="729720" y="1560240"/>
                            <a:ext cx="216000" cy="47160"/>
                          </a:xfrm>
                          <a:custGeom>
                            <a:avLst/>
                            <a:gdLst/>
                            <a:ahLst/>
                            <a:rect l="l" t="t" r="r" b="b"/>
                            <a:pathLst>
                              <a:path w="2045" h="445">
                                <a:moveTo>
                                  <a:pt x="508" y="412"/>
                                </a:moveTo>
                                <a:lnTo>
                                  <a:pt x="533" y="405"/>
                                </a:lnTo>
                                <a:lnTo>
                                  <a:pt x="558" y="400"/>
                                </a:lnTo>
                                <a:lnTo>
                                  <a:pt x="586" y="395"/>
                                </a:lnTo>
                                <a:lnTo>
                                  <a:pt x="614" y="390"/>
                                </a:lnTo>
                                <a:lnTo>
                                  <a:pt x="675" y="383"/>
                                </a:lnTo>
                                <a:lnTo>
                                  <a:pt x="740" y="377"/>
                                </a:lnTo>
                                <a:lnTo>
                                  <a:pt x="881" y="369"/>
                                </a:lnTo>
                                <a:lnTo>
                                  <a:pt x="1033" y="360"/>
                                </a:lnTo>
                                <a:lnTo>
                                  <a:pt x="1113" y="355"/>
                                </a:lnTo>
                                <a:lnTo>
                                  <a:pt x="1194" y="349"/>
                                </a:lnTo>
                                <a:lnTo>
                                  <a:pt x="1276" y="340"/>
                                </a:lnTo>
                                <a:lnTo>
                                  <a:pt x="1359" y="329"/>
                                </a:lnTo>
                                <a:lnTo>
                                  <a:pt x="1400" y="323"/>
                                </a:lnTo>
                                <a:lnTo>
                                  <a:pt x="1442" y="315"/>
                                </a:lnTo>
                                <a:lnTo>
                                  <a:pt x="1483" y="308"/>
                                </a:lnTo>
                                <a:lnTo>
                                  <a:pt x="1524" y="298"/>
                                </a:lnTo>
                                <a:lnTo>
                                  <a:pt x="1565" y="289"/>
                                </a:lnTo>
                                <a:lnTo>
                                  <a:pt x="1606" y="278"/>
                                </a:lnTo>
                                <a:lnTo>
                                  <a:pt x="1645" y="266"/>
                                </a:lnTo>
                                <a:lnTo>
                                  <a:pt x="1686" y="253"/>
                                </a:lnTo>
                                <a:lnTo>
                                  <a:pt x="1715" y="243"/>
                                </a:lnTo>
                                <a:lnTo>
                                  <a:pt x="1742" y="231"/>
                                </a:lnTo>
                                <a:lnTo>
                                  <a:pt x="1769" y="219"/>
                                </a:lnTo>
                                <a:lnTo>
                                  <a:pt x="1796" y="206"/>
                                </a:lnTo>
                                <a:lnTo>
                                  <a:pt x="1821" y="193"/>
                                </a:lnTo>
                                <a:lnTo>
                                  <a:pt x="1846" y="178"/>
                                </a:lnTo>
                                <a:lnTo>
                                  <a:pt x="1870" y="163"/>
                                </a:lnTo>
                                <a:lnTo>
                                  <a:pt x="1892" y="147"/>
                                </a:lnTo>
                                <a:lnTo>
                                  <a:pt x="1914" y="129"/>
                                </a:lnTo>
                                <a:lnTo>
                                  <a:pt x="1936" y="112"/>
                                </a:lnTo>
                                <a:lnTo>
                                  <a:pt x="1956" y="95"/>
                                </a:lnTo>
                                <a:lnTo>
                                  <a:pt x="1975" y="77"/>
                                </a:lnTo>
                                <a:lnTo>
                                  <a:pt x="1994" y="58"/>
                                </a:lnTo>
                                <a:lnTo>
                                  <a:pt x="2012" y="40"/>
                                </a:lnTo>
                                <a:lnTo>
                                  <a:pt x="2029" y="19"/>
                                </a:lnTo>
                                <a:lnTo>
                                  <a:pt x="2045" y="0"/>
                                </a:lnTo>
                                <a:lnTo>
                                  <a:pt x="0" y="275"/>
                                </a:lnTo>
                                <a:lnTo>
                                  <a:pt x="7" y="291"/>
                                </a:lnTo>
                                <a:lnTo>
                                  <a:pt x="14" y="306"/>
                                </a:lnTo>
                                <a:lnTo>
                                  <a:pt x="23" y="320"/>
                                </a:lnTo>
                                <a:lnTo>
                                  <a:pt x="31" y="333"/>
                                </a:lnTo>
                                <a:lnTo>
                                  <a:pt x="41" y="345"/>
                                </a:lnTo>
                                <a:lnTo>
                                  <a:pt x="52" y="357"/>
                                </a:lnTo>
                                <a:lnTo>
                                  <a:pt x="62" y="368"/>
                                </a:lnTo>
                                <a:lnTo>
                                  <a:pt x="74" y="378"/>
                                </a:lnTo>
                                <a:lnTo>
                                  <a:pt x="86" y="388"/>
                                </a:lnTo>
                                <a:lnTo>
                                  <a:pt x="99" y="397"/>
                                </a:lnTo>
                                <a:lnTo>
                                  <a:pt x="113" y="404"/>
                                </a:lnTo>
                                <a:lnTo>
                                  <a:pt x="126" y="412"/>
                                </a:lnTo>
                                <a:lnTo>
                                  <a:pt x="141" y="418"/>
                                </a:lnTo>
                                <a:lnTo>
                                  <a:pt x="156" y="423"/>
                                </a:lnTo>
                                <a:lnTo>
                                  <a:pt x="172" y="429"/>
                                </a:lnTo>
                                <a:lnTo>
                                  <a:pt x="188" y="433"/>
                                </a:lnTo>
                                <a:lnTo>
                                  <a:pt x="206" y="436"/>
                                </a:lnTo>
                                <a:lnTo>
                                  <a:pt x="223" y="439"/>
                                </a:lnTo>
                                <a:lnTo>
                                  <a:pt x="240" y="442"/>
                                </a:lnTo>
                                <a:lnTo>
                                  <a:pt x="258" y="444"/>
                                </a:lnTo>
                                <a:lnTo>
                                  <a:pt x="277" y="444"/>
                                </a:lnTo>
                                <a:lnTo>
                                  <a:pt x="296" y="445"/>
                                </a:lnTo>
                                <a:lnTo>
                                  <a:pt x="316" y="444"/>
                                </a:lnTo>
                                <a:lnTo>
                                  <a:pt x="336" y="443"/>
                                </a:lnTo>
                                <a:lnTo>
                                  <a:pt x="356" y="440"/>
                                </a:lnTo>
                                <a:lnTo>
                                  <a:pt x="377" y="438"/>
                                </a:lnTo>
                                <a:lnTo>
                                  <a:pt x="398" y="435"/>
                                </a:lnTo>
                                <a:lnTo>
                                  <a:pt x="419" y="432"/>
                                </a:lnTo>
                                <a:lnTo>
                                  <a:pt x="463" y="422"/>
                                </a:lnTo>
                                <a:lnTo>
                                  <a:pt x="508" y="412"/>
                                </a:lnTo>
                                <a:close/>
                              </a:path>
                            </a:pathLst>
                          </a:custGeom>
                          <a:solidFill>
                            <a:srgbClr val="ffb232"/>
                          </a:solidFill>
                          <a:ln w="0">
                            <a:noFill/>
                          </a:ln>
                        </wps:spPr>
                        <wps:style>
                          <a:lnRef idx="0"/>
                          <a:fillRef idx="0"/>
                          <a:effectRef idx="0"/>
                          <a:fontRef idx="minor"/>
                        </wps:style>
                        <wps:bodyPr/>
                      </wps:wsp>
                      <wps:wsp>
                        <wps:cNvSpPr/>
                        <wps:spPr>
                          <a:xfrm>
                            <a:off x="718920" y="1473120"/>
                            <a:ext cx="243360" cy="115560"/>
                          </a:xfrm>
                          <a:custGeom>
                            <a:avLst/>
                            <a:gdLst/>
                            <a:ahLst/>
                            <a:rect l="l" t="t" r="r" b="b"/>
                            <a:pathLst>
                              <a:path w="2297" h="1094">
                                <a:moveTo>
                                  <a:pt x="1461" y="2"/>
                                </a:moveTo>
                                <a:lnTo>
                                  <a:pt x="1433" y="0"/>
                                </a:lnTo>
                                <a:lnTo>
                                  <a:pt x="1406" y="0"/>
                                </a:lnTo>
                                <a:lnTo>
                                  <a:pt x="1381" y="2"/>
                                </a:lnTo>
                                <a:lnTo>
                                  <a:pt x="1356" y="4"/>
                                </a:lnTo>
                                <a:lnTo>
                                  <a:pt x="1333" y="7"/>
                                </a:lnTo>
                                <a:lnTo>
                                  <a:pt x="1309" y="12"/>
                                </a:lnTo>
                                <a:lnTo>
                                  <a:pt x="1288" y="18"/>
                                </a:lnTo>
                                <a:lnTo>
                                  <a:pt x="1266" y="23"/>
                                </a:lnTo>
                                <a:lnTo>
                                  <a:pt x="1247" y="30"/>
                                </a:lnTo>
                                <a:lnTo>
                                  <a:pt x="1228" y="38"/>
                                </a:lnTo>
                                <a:lnTo>
                                  <a:pt x="1210" y="45"/>
                                </a:lnTo>
                                <a:lnTo>
                                  <a:pt x="1193" y="54"/>
                                </a:lnTo>
                                <a:lnTo>
                                  <a:pt x="1176" y="64"/>
                                </a:lnTo>
                                <a:lnTo>
                                  <a:pt x="1161" y="72"/>
                                </a:lnTo>
                                <a:lnTo>
                                  <a:pt x="1146" y="82"/>
                                </a:lnTo>
                                <a:lnTo>
                                  <a:pt x="1133" y="91"/>
                                </a:lnTo>
                                <a:lnTo>
                                  <a:pt x="1108" y="111"/>
                                </a:lnTo>
                                <a:lnTo>
                                  <a:pt x="1087" y="130"/>
                                </a:lnTo>
                                <a:lnTo>
                                  <a:pt x="1069" y="148"/>
                                </a:lnTo>
                                <a:lnTo>
                                  <a:pt x="1055" y="164"/>
                                </a:lnTo>
                                <a:lnTo>
                                  <a:pt x="1036" y="188"/>
                                </a:lnTo>
                                <a:lnTo>
                                  <a:pt x="1029" y="197"/>
                                </a:lnTo>
                                <a:lnTo>
                                  <a:pt x="1001" y="202"/>
                                </a:lnTo>
                                <a:lnTo>
                                  <a:pt x="957" y="213"/>
                                </a:lnTo>
                                <a:lnTo>
                                  <a:pt x="898" y="227"/>
                                </a:lnTo>
                                <a:lnTo>
                                  <a:pt x="827" y="245"/>
                                </a:lnTo>
                                <a:lnTo>
                                  <a:pt x="660" y="288"/>
                                </a:lnTo>
                                <a:lnTo>
                                  <a:pt x="478" y="336"/>
                                </a:lnTo>
                                <a:lnTo>
                                  <a:pt x="300" y="384"/>
                                </a:lnTo>
                                <a:lnTo>
                                  <a:pt x="146" y="425"/>
                                </a:lnTo>
                                <a:lnTo>
                                  <a:pt x="40" y="454"/>
                                </a:lnTo>
                                <a:lnTo>
                                  <a:pt x="0" y="464"/>
                                </a:lnTo>
                                <a:lnTo>
                                  <a:pt x="1" y="484"/>
                                </a:lnTo>
                                <a:lnTo>
                                  <a:pt x="5" y="534"/>
                                </a:lnTo>
                                <a:lnTo>
                                  <a:pt x="12" y="609"/>
                                </a:lnTo>
                                <a:lnTo>
                                  <a:pt x="22" y="699"/>
                                </a:lnTo>
                                <a:lnTo>
                                  <a:pt x="28" y="750"/>
                                </a:lnTo>
                                <a:lnTo>
                                  <a:pt x="35" y="800"/>
                                </a:lnTo>
                                <a:lnTo>
                                  <a:pt x="43" y="851"/>
                                </a:lnTo>
                                <a:lnTo>
                                  <a:pt x="50" y="901"/>
                                </a:lnTo>
                                <a:lnTo>
                                  <a:pt x="59" y="950"/>
                                </a:lnTo>
                                <a:lnTo>
                                  <a:pt x="68" y="995"/>
                                </a:lnTo>
                                <a:lnTo>
                                  <a:pt x="79" y="1038"/>
                                </a:lnTo>
                                <a:lnTo>
                                  <a:pt x="91" y="1077"/>
                                </a:lnTo>
                                <a:lnTo>
                                  <a:pt x="91" y="1079"/>
                                </a:lnTo>
                                <a:lnTo>
                                  <a:pt x="92" y="1081"/>
                                </a:lnTo>
                                <a:lnTo>
                                  <a:pt x="93" y="1083"/>
                                </a:lnTo>
                                <a:lnTo>
                                  <a:pt x="94" y="1085"/>
                                </a:lnTo>
                                <a:lnTo>
                                  <a:pt x="95" y="1087"/>
                                </a:lnTo>
                                <a:lnTo>
                                  <a:pt x="96" y="1090"/>
                                </a:lnTo>
                                <a:lnTo>
                                  <a:pt x="97" y="1092"/>
                                </a:lnTo>
                                <a:lnTo>
                                  <a:pt x="98" y="1094"/>
                                </a:lnTo>
                                <a:lnTo>
                                  <a:pt x="2143" y="819"/>
                                </a:lnTo>
                                <a:lnTo>
                                  <a:pt x="2168" y="785"/>
                                </a:lnTo>
                                <a:lnTo>
                                  <a:pt x="2192" y="750"/>
                                </a:lnTo>
                                <a:lnTo>
                                  <a:pt x="2212" y="714"/>
                                </a:lnTo>
                                <a:lnTo>
                                  <a:pt x="2230" y="678"/>
                                </a:lnTo>
                                <a:lnTo>
                                  <a:pt x="2248" y="643"/>
                                </a:lnTo>
                                <a:lnTo>
                                  <a:pt x="2261" y="606"/>
                                </a:lnTo>
                                <a:lnTo>
                                  <a:pt x="2272" y="571"/>
                                </a:lnTo>
                                <a:lnTo>
                                  <a:pt x="2282" y="535"/>
                                </a:lnTo>
                                <a:lnTo>
                                  <a:pt x="2289" y="501"/>
                                </a:lnTo>
                                <a:lnTo>
                                  <a:pt x="2294" y="466"/>
                                </a:lnTo>
                                <a:lnTo>
                                  <a:pt x="2297" y="434"/>
                                </a:lnTo>
                                <a:lnTo>
                                  <a:pt x="2297" y="402"/>
                                </a:lnTo>
                                <a:lnTo>
                                  <a:pt x="2296" y="387"/>
                                </a:lnTo>
                                <a:lnTo>
                                  <a:pt x="2295" y="372"/>
                                </a:lnTo>
                                <a:lnTo>
                                  <a:pt x="2294" y="357"/>
                                </a:lnTo>
                                <a:lnTo>
                                  <a:pt x="2291" y="344"/>
                                </a:lnTo>
                                <a:lnTo>
                                  <a:pt x="2288" y="330"/>
                                </a:lnTo>
                                <a:lnTo>
                                  <a:pt x="2285" y="317"/>
                                </a:lnTo>
                                <a:lnTo>
                                  <a:pt x="2281" y="304"/>
                                </a:lnTo>
                                <a:lnTo>
                                  <a:pt x="2276" y="292"/>
                                </a:lnTo>
                                <a:lnTo>
                                  <a:pt x="2268" y="273"/>
                                </a:lnTo>
                                <a:lnTo>
                                  <a:pt x="2257" y="256"/>
                                </a:lnTo>
                                <a:lnTo>
                                  <a:pt x="2245" y="239"/>
                                </a:lnTo>
                                <a:lnTo>
                                  <a:pt x="2230" y="223"/>
                                </a:lnTo>
                                <a:lnTo>
                                  <a:pt x="2214" y="207"/>
                                </a:lnTo>
                                <a:lnTo>
                                  <a:pt x="2197" y="192"/>
                                </a:lnTo>
                                <a:lnTo>
                                  <a:pt x="2178" y="178"/>
                                </a:lnTo>
                                <a:lnTo>
                                  <a:pt x="2158" y="164"/>
                                </a:lnTo>
                                <a:lnTo>
                                  <a:pt x="2135" y="151"/>
                                </a:lnTo>
                                <a:lnTo>
                                  <a:pt x="2113" y="139"/>
                                </a:lnTo>
                                <a:lnTo>
                                  <a:pt x="2088" y="128"/>
                                </a:lnTo>
                                <a:lnTo>
                                  <a:pt x="2063" y="117"/>
                                </a:lnTo>
                                <a:lnTo>
                                  <a:pt x="2036" y="106"/>
                                </a:lnTo>
                                <a:lnTo>
                                  <a:pt x="2008" y="97"/>
                                </a:lnTo>
                                <a:lnTo>
                                  <a:pt x="1980" y="88"/>
                                </a:lnTo>
                                <a:lnTo>
                                  <a:pt x="1952" y="78"/>
                                </a:lnTo>
                                <a:lnTo>
                                  <a:pt x="1891" y="64"/>
                                </a:lnTo>
                                <a:lnTo>
                                  <a:pt x="1830" y="50"/>
                                </a:lnTo>
                                <a:lnTo>
                                  <a:pt x="1767" y="38"/>
                                </a:lnTo>
                                <a:lnTo>
                                  <a:pt x="1704" y="27"/>
                                </a:lnTo>
                                <a:lnTo>
                                  <a:pt x="1641" y="19"/>
                                </a:lnTo>
                                <a:lnTo>
                                  <a:pt x="1579" y="12"/>
                                </a:lnTo>
                                <a:lnTo>
                                  <a:pt x="1518" y="6"/>
                                </a:lnTo>
                                <a:lnTo>
                                  <a:pt x="1461" y="2"/>
                                </a:lnTo>
                                <a:close/>
                              </a:path>
                            </a:pathLst>
                          </a:custGeom>
                          <a:solidFill>
                            <a:srgbClr val="ff3200"/>
                          </a:solidFill>
                          <a:ln w="0">
                            <a:noFill/>
                          </a:ln>
                        </wps:spPr>
                        <wps:style>
                          <a:lnRef idx="0"/>
                          <a:fillRef idx="0"/>
                          <a:effectRef idx="0"/>
                          <a:fontRef idx="minor"/>
                        </wps:style>
                        <wps:bodyPr/>
                      </wps:wsp>
                      <wps:wsp>
                        <wps:cNvSpPr/>
                        <wps:spPr>
                          <a:xfrm>
                            <a:off x="410760" y="1477800"/>
                            <a:ext cx="176400" cy="132120"/>
                          </a:xfrm>
                          <a:custGeom>
                            <a:avLst/>
                            <a:gdLst/>
                            <a:ahLst/>
                            <a:rect l="l" t="t" r="r" b="b"/>
                            <a:pathLst>
                              <a:path w="1668" h="1248">
                                <a:moveTo>
                                  <a:pt x="286" y="453"/>
                                </a:moveTo>
                                <a:lnTo>
                                  <a:pt x="309" y="466"/>
                                </a:lnTo>
                                <a:lnTo>
                                  <a:pt x="331" y="481"/>
                                </a:lnTo>
                                <a:lnTo>
                                  <a:pt x="354" y="496"/>
                                </a:lnTo>
                                <a:lnTo>
                                  <a:pt x="377" y="513"/>
                                </a:lnTo>
                                <a:lnTo>
                                  <a:pt x="425" y="551"/>
                                </a:lnTo>
                                <a:lnTo>
                                  <a:pt x="475" y="592"/>
                                </a:lnTo>
                                <a:lnTo>
                                  <a:pt x="581" y="685"/>
                                </a:lnTo>
                                <a:lnTo>
                                  <a:pt x="696" y="787"/>
                                </a:lnTo>
                                <a:lnTo>
                                  <a:pt x="756" y="839"/>
                                </a:lnTo>
                                <a:lnTo>
                                  <a:pt x="818" y="892"/>
                                </a:lnTo>
                                <a:lnTo>
                                  <a:pt x="883" y="943"/>
                                </a:lnTo>
                                <a:lnTo>
                                  <a:pt x="949" y="993"/>
                                </a:lnTo>
                                <a:lnTo>
                                  <a:pt x="983" y="1018"/>
                                </a:lnTo>
                                <a:lnTo>
                                  <a:pt x="1017" y="1042"/>
                                </a:lnTo>
                                <a:lnTo>
                                  <a:pt x="1052" y="1066"/>
                                </a:lnTo>
                                <a:lnTo>
                                  <a:pt x="1088" y="1088"/>
                                </a:lnTo>
                                <a:lnTo>
                                  <a:pt x="1124" y="1110"/>
                                </a:lnTo>
                                <a:lnTo>
                                  <a:pt x="1160" y="1131"/>
                                </a:lnTo>
                                <a:lnTo>
                                  <a:pt x="1198" y="1150"/>
                                </a:lnTo>
                                <a:lnTo>
                                  <a:pt x="1235" y="1170"/>
                                </a:lnTo>
                                <a:lnTo>
                                  <a:pt x="1263" y="1182"/>
                                </a:lnTo>
                                <a:lnTo>
                                  <a:pt x="1291" y="1194"/>
                                </a:lnTo>
                                <a:lnTo>
                                  <a:pt x="1319" y="1204"/>
                                </a:lnTo>
                                <a:lnTo>
                                  <a:pt x="1346" y="1213"/>
                                </a:lnTo>
                                <a:lnTo>
                                  <a:pt x="1374" y="1221"/>
                                </a:lnTo>
                                <a:lnTo>
                                  <a:pt x="1402" y="1228"/>
                                </a:lnTo>
                                <a:lnTo>
                                  <a:pt x="1430" y="1234"/>
                                </a:lnTo>
                                <a:lnTo>
                                  <a:pt x="1458" y="1239"/>
                                </a:lnTo>
                                <a:lnTo>
                                  <a:pt x="1484" y="1242"/>
                                </a:lnTo>
                                <a:lnTo>
                                  <a:pt x="1511" y="1245"/>
                                </a:lnTo>
                                <a:lnTo>
                                  <a:pt x="1538" y="1246"/>
                                </a:lnTo>
                                <a:lnTo>
                                  <a:pt x="1564" y="1248"/>
                                </a:lnTo>
                                <a:lnTo>
                                  <a:pt x="1591" y="1248"/>
                                </a:lnTo>
                                <a:lnTo>
                                  <a:pt x="1617" y="1246"/>
                                </a:lnTo>
                                <a:lnTo>
                                  <a:pt x="1642" y="1244"/>
                                </a:lnTo>
                                <a:lnTo>
                                  <a:pt x="1668" y="1241"/>
                                </a:lnTo>
                                <a:lnTo>
                                  <a:pt x="21" y="0"/>
                                </a:lnTo>
                                <a:lnTo>
                                  <a:pt x="15" y="16"/>
                                </a:lnTo>
                                <a:lnTo>
                                  <a:pt x="9" y="31"/>
                                </a:lnTo>
                                <a:lnTo>
                                  <a:pt x="5" y="47"/>
                                </a:lnTo>
                                <a:lnTo>
                                  <a:pt x="3" y="63"/>
                                </a:lnTo>
                                <a:lnTo>
                                  <a:pt x="1" y="79"/>
                                </a:lnTo>
                                <a:lnTo>
                                  <a:pt x="0" y="94"/>
                                </a:lnTo>
                                <a:lnTo>
                                  <a:pt x="0" y="110"/>
                                </a:lnTo>
                                <a:lnTo>
                                  <a:pt x="1" y="125"/>
                                </a:lnTo>
                                <a:lnTo>
                                  <a:pt x="3" y="140"/>
                                </a:lnTo>
                                <a:lnTo>
                                  <a:pt x="6" y="155"/>
                                </a:lnTo>
                                <a:lnTo>
                                  <a:pt x="10" y="171"/>
                                </a:lnTo>
                                <a:lnTo>
                                  <a:pt x="15" y="186"/>
                                </a:lnTo>
                                <a:lnTo>
                                  <a:pt x="21" y="200"/>
                                </a:lnTo>
                                <a:lnTo>
                                  <a:pt x="28" y="215"/>
                                </a:lnTo>
                                <a:lnTo>
                                  <a:pt x="35" y="230"/>
                                </a:lnTo>
                                <a:lnTo>
                                  <a:pt x="44" y="244"/>
                                </a:lnTo>
                                <a:lnTo>
                                  <a:pt x="53" y="259"/>
                                </a:lnTo>
                                <a:lnTo>
                                  <a:pt x="64" y="273"/>
                                </a:lnTo>
                                <a:lnTo>
                                  <a:pt x="75" y="287"/>
                                </a:lnTo>
                                <a:lnTo>
                                  <a:pt x="86" y="301"/>
                                </a:lnTo>
                                <a:lnTo>
                                  <a:pt x="99" y="315"/>
                                </a:lnTo>
                                <a:lnTo>
                                  <a:pt x="112" y="328"/>
                                </a:lnTo>
                                <a:lnTo>
                                  <a:pt x="127" y="341"/>
                                </a:lnTo>
                                <a:lnTo>
                                  <a:pt x="142" y="355"/>
                                </a:lnTo>
                                <a:lnTo>
                                  <a:pt x="174" y="381"/>
                                </a:lnTo>
                                <a:lnTo>
                                  <a:pt x="209" y="406"/>
                                </a:lnTo>
                                <a:lnTo>
                                  <a:pt x="247" y="430"/>
                                </a:lnTo>
                                <a:lnTo>
                                  <a:pt x="286" y="453"/>
                                </a:lnTo>
                                <a:close/>
                              </a:path>
                            </a:pathLst>
                          </a:custGeom>
                          <a:solidFill>
                            <a:srgbClr val="ffb232"/>
                          </a:solidFill>
                          <a:ln w="0">
                            <a:noFill/>
                          </a:ln>
                        </wps:spPr>
                        <wps:style>
                          <a:lnRef idx="0"/>
                          <a:fillRef idx="0"/>
                          <a:effectRef idx="0"/>
                          <a:fontRef idx="minor"/>
                        </wps:style>
                        <wps:bodyPr/>
                      </wps:wsp>
                      <wps:wsp>
                        <wps:cNvSpPr/>
                        <wps:spPr>
                          <a:xfrm>
                            <a:off x="413280" y="1423080"/>
                            <a:ext cx="225360" cy="186120"/>
                          </a:xfrm>
                          <a:custGeom>
                            <a:avLst/>
                            <a:gdLst/>
                            <a:ahLst/>
                            <a:rect l="l" t="t" r="r" b="b"/>
                            <a:pathLst>
                              <a:path w="2130" h="1758">
                                <a:moveTo>
                                  <a:pt x="1737" y="698"/>
                                </a:moveTo>
                                <a:lnTo>
                                  <a:pt x="1718" y="678"/>
                                </a:lnTo>
                                <a:lnTo>
                                  <a:pt x="1699" y="658"/>
                                </a:lnTo>
                                <a:lnTo>
                                  <a:pt x="1680" y="641"/>
                                </a:lnTo>
                                <a:lnTo>
                                  <a:pt x="1661" y="626"/>
                                </a:lnTo>
                                <a:lnTo>
                                  <a:pt x="1642" y="611"/>
                                </a:lnTo>
                                <a:lnTo>
                                  <a:pt x="1623" y="599"/>
                                </a:lnTo>
                                <a:lnTo>
                                  <a:pt x="1603" y="587"/>
                                </a:lnTo>
                                <a:lnTo>
                                  <a:pt x="1584" y="577"/>
                                </a:lnTo>
                                <a:lnTo>
                                  <a:pt x="1565" y="568"/>
                                </a:lnTo>
                                <a:lnTo>
                                  <a:pt x="1546" y="560"/>
                                </a:lnTo>
                                <a:lnTo>
                                  <a:pt x="1527" y="553"/>
                                </a:lnTo>
                                <a:lnTo>
                                  <a:pt x="1509" y="546"/>
                                </a:lnTo>
                                <a:lnTo>
                                  <a:pt x="1491" y="542"/>
                                </a:lnTo>
                                <a:lnTo>
                                  <a:pt x="1474" y="538"/>
                                </a:lnTo>
                                <a:lnTo>
                                  <a:pt x="1457" y="533"/>
                                </a:lnTo>
                                <a:lnTo>
                                  <a:pt x="1441" y="531"/>
                                </a:lnTo>
                                <a:lnTo>
                                  <a:pt x="1409" y="527"/>
                                </a:lnTo>
                                <a:lnTo>
                                  <a:pt x="1381" y="526"/>
                                </a:lnTo>
                                <a:lnTo>
                                  <a:pt x="1355" y="526"/>
                                </a:lnTo>
                                <a:lnTo>
                                  <a:pt x="1334" y="527"/>
                                </a:lnTo>
                                <a:lnTo>
                                  <a:pt x="1303" y="531"/>
                                </a:lnTo>
                                <a:lnTo>
                                  <a:pt x="1292" y="533"/>
                                </a:lnTo>
                                <a:lnTo>
                                  <a:pt x="1269" y="518"/>
                                </a:lnTo>
                                <a:lnTo>
                                  <a:pt x="1230" y="494"/>
                                </a:lnTo>
                                <a:lnTo>
                                  <a:pt x="1178" y="463"/>
                                </a:lnTo>
                                <a:lnTo>
                                  <a:pt x="1116" y="425"/>
                                </a:lnTo>
                                <a:lnTo>
                                  <a:pt x="966" y="339"/>
                                </a:lnTo>
                                <a:lnTo>
                                  <a:pt x="803" y="245"/>
                                </a:lnTo>
                                <a:lnTo>
                                  <a:pt x="642" y="154"/>
                                </a:lnTo>
                                <a:lnTo>
                                  <a:pt x="505" y="75"/>
                                </a:lnTo>
                                <a:lnTo>
                                  <a:pt x="408" y="20"/>
                                </a:lnTo>
                                <a:lnTo>
                                  <a:pt x="372" y="0"/>
                                </a:lnTo>
                                <a:lnTo>
                                  <a:pt x="360" y="14"/>
                                </a:lnTo>
                                <a:lnTo>
                                  <a:pt x="327" y="53"/>
                                </a:lnTo>
                                <a:lnTo>
                                  <a:pt x="280" y="111"/>
                                </a:lnTo>
                                <a:lnTo>
                                  <a:pt x="222" y="183"/>
                                </a:lnTo>
                                <a:lnTo>
                                  <a:pt x="193" y="222"/>
                                </a:lnTo>
                                <a:lnTo>
                                  <a:pt x="162" y="263"/>
                                </a:lnTo>
                                <a:lnTo>
                                  <a:pt x="131" y="305"/>
                                </a:lnTo>
                                <a:lnTo>
                                  <a:pt x="102" y="346"/>
                                </a:lnTo>
                                <a:lnTo>
                                  <a:pt x="74" y="387"/>
                                </a:lnTo>
                                <a:lnTo>
                                  <a:pt x="48" y="426"/>
                                </a:lnTo>
                                <a:lnTo>
                                  <a:pt x="26" y="464"/>
                                </a:lnTo>
                                <a:lnTo>
                                  <a:pt x="7" y="498"/>
                                </a:lnTo>
                                <a:lnTo>
                                  <a:pt x="5" y="501"/>
                                </a:lnTo>
                                <a:lnTo>
                                  <a:pt x="4" y="503"/>
                                </a:lnTo>
                                <a:lnTo>
                                  <a:pt x="4" y="506"/>
                                </a:lnTo>
                                <a:lnTo>
                                  <a:pt x="3" y="508"/>
                                </a:lnTo>
                                <a:lnTo>
                                  <a:pt x="2" y="510"/>
                                </a:lnTo>
                                <a:lnTo>
                                  <a:pt x="2" y="512"/>
                                </a:lnTo>
                                <a:lnTo>
                                  <a:pt x="1" y="515"/>
                                </a:lnTo>
                                <a:lnTo>
                                  <a:pt x="0" y="517"/>
                                </a:lnTo>
                                <a:lnTo>
                                  <a:pt x="1647" y="1758"/>
                                </a:lnTo>
                                <a:lnTo>
                                  <a:pt x="1668" y="1756"/>
                                </a:lnTo>
                                <a:lnTo>
                                  <a:pt x="1690" y="1752"/>
                                </a:lnTo>
                                <a:lnTo>
                                  <a:pt x="1710" y="1748"/>
                                </a:lnTo>
                                <a:lnTo>
                                  <a:pt x="1730" y="1743"/>
                                </a:lnTo>
                                <a:lnTo>
                                  <a:pt x="1771" y="1732"/>
                                </a:lnTo>
                                <a:lnTo>
                                  <a:pt x="1808" y="1721"/>
                                </a:lnTo>
                                <a:lnTo>
                                  <a:pt x="1846" y="1706"/>
                                </a:lnTo>
                                <a:lnTo>
                                  <a:pt x="1881" y="1691"/>
                                </a:lnTo>
                                <a:lnTo>
                                  <a:pt x="1914" y="1674"/>
                                </a:lnTo>
                                <a:lnTo>
                                  <a:pt x="1945" y="1654"/>
                                </a:lnTo>
                                <a:lnTo>
                                  <a:pt x="1975" y="1635"/>
                                </a:lnTo>
                                <a:lnTo>
                                  <a:pt x="2002" y="1614"/>
                                </a:lnTo>
                                <a:lnTo>
                                  <a:pt x="2028" y="1592"/>
                                </a:lnTo>
                                <a:lnTo>
                                  <a:pt x="2050" y="1571"/>
                                </a:lnTo>
                                <a:lnTo>
                                  <a:pt x="2069" y="1548"/>
                                </a:lnTo>
                                <a:lnTo>
                                  <a:pt x="2087" y="1525"/>
                                </a:lnTo>
                                <a:lnTo>
                                  <a:pt x="2095" y="1513"/>
                                </a:lnTo>
                                <a:lnTo>
                                  <a:pt x="2101" y="1502"/>
                                </a:lnTo>
                                <a:lnTo>
                                  <a:pt x="2108" y="1490"/>
                                </a:lnTo>
                                <a:lnTo>
                                  <a:pt x="2113" y="1478"/>
                                </a:lnTo>
                                <a:lnTo>
                                  <a:pt x="2121" y="1459"/>
                                </a:lnTo>
                                <a:lnTo>
                                  <a:pt x="2125" y="1439"/>
                                </a:lnTo>
                                <a:lnTo>
                                  <a:pt x="2128" y="1418"/>
                                </a:lnTo>
                                <a:lnTo>
                                  <a:pt x="2130" y="1396"/>
                                </a:lnTo>
                                <a:lnTo>
                                  <a:pt x="2129" y="1374"/>
                                </a:lnTo>
                                <a:lnTo>
                                  <a:pt x="2127" y="1351"/>
                                </a:lnTo>
                                <a:lnTo>
                                  <a:pt x="2124" y="1327"/>
                                </a:lnTo>
                                <a:lnTo>
                                  <a:pt x="2118" y="1304"/>
                                </a:lnTo>
                                <a:lnTo>
                                  <a:pt x="2112" y="1279"/>
                                </a:lnTo>
                                <a:lnTo>
                                  <a:pt x="2103" y="1254"/>
                                </a:lnTo>
                                <a:lnTo>
                                  <a:pt x="2094" y="1228"/>
                                </a:lnTo>
                                <a:lnTo>
                                  <a:pt x="2084" y="1202"/>
                                </a:lnTo>
                                <a:lnTo>
                                  <a:pt x="2072" y="1177"/>
                                </a:lnTo>
                                <a:lnTo>
                                  <a:pt x="2060" y="1150"/>
                                </a:lnTo>
                                <a:lnTo>
                                  <a:pt x="2046" y="1124"/>
                                </a:lnTo>
                                <a:lnTo>
                                  <a:pt x="2031" y="1098"/>
                                </a:lnTo>
                                <a:lnTo>
                                  <a:pt x="2000" y="1044"/>
                                </a:lnTo>
                                <a:lnTo>
                                  <a:pt x="1966" y="991"/>
                                </a:lnTo>
                                <a:lnTo>
                                  <a:pt x="1929" y="938"/>
                                </a:lnTo>
                                <a:lnTo>
                                  <a:pt x="1891" y="887"/>
                                </a:lnTo>
                                <a:lnTo>
                                  <a:pt x="1852" y="837"/>
                                </a:lnTo>
                                <a:lnTo>
                                  <a:pt x="1813" y="788"/>
                                </a:lnTo>
                                <a:lnTo>
                                  <a:pt x="1774" y="742"/>
                                </a:lnTo>
                                <a:lnTo>
                                  <a:pt x="1737" y="698"/>
                                </a:lnTo>
                                <a:close/>
                              </a:path>
                            </a:pathLst>
                          </a:custGeom>
                          <a:solidFill>
                            <a:srgbClr val="ff3200"/>
                          </a:solidFill>
                          <a:ln w="0">
                            <a:noFill/>
                          </a:ln>
                        </wps:spPr>
                        <wps:style>
                          <a:lnRef idx="0"/>
                          <a:fillRef idx="0"/>
                          <a:effectRef idx="0"/>
                          <a:fontRef idx="minor"/>
                        </wps:style>
                        <wps:bodyPr/>
                      </wps:wsp>
                      <wps:wsp>
                        <wps:cNvSpPr/>
                        <wps:spPr>
                          <a:xfrm>
                            <a:off x="604440" y="880920"/>
                            <a:ext cx="117360" cy="262080"/>
                          </a:xfrm>
                          <a:custGeom>
                            <a:avLst/>
                            <a:gdLst/>
                            <a:ahLst/>
                            <a:rect l="l" t="t" r="r" b="b"/>
                            <a:pathLst>
                              <a:path w="1106" h="2478">
                                <a:moveTo>
                                  <a:pt x="508" y="719"/>
                                </a:moveTo>
                                <a:lnTo>
                                  <a:pt x="472" y="743"/>
                                </a:lnTo>
                                <a:lnTo>
                                  <a:pt x="436" y="767"/>
                                </a:lnTo>
                                <a:lnTo>
                                  <a:pt x="400" y="791"/>
                                </a:lnTo>
                                <a:lnTo>
                                  <a:pt x="366" y="817"/>
                                </a:lnTo>
                                <a:lnTo>
                                  <a:pt x="333" y="842"/>
                                </a:lnTo>
                                <a:lnTo>
                                  <a:pt x="301" y="868"/>
                                </a:lnTo>
                                <a:lnTo>
                                  <a:pt x="270" y="896"/>
                                </a:lnTo>
                                <a:lnTo>
                                  <a:pt x="240" y="923"/>
                                </a:lnTo>
                                <a:lnTo>
                                  <a:pt x="211" y="950"/>
                                </a:lnTo>
                                <a:lnTo>
                                  <a:pt x="185" y="978"/>
                                </a:lnTo>
                                <a:lnTo>
                                  <a:pt x="159" y="1007"/>
                                </a:lnTo>
                                <a:lnTo>
                                  <a:pt x="135" y="1035"/>
                                </a:lnTo>
                                <a:lnTo>
                                  <a:pt x="113" y="1064"/>
                                </a:lnTo>
                                <a:lnTo>
                                  <a:pt x="93" y="1092"/>
                                </a:lnTo>
                                <a:lnTo>
                                  <a:pt x="74" y="1122"/>
                                </a:lnTo>
                                <a:lnTo>
                                  <a:pt x="57" y="1151"/>
                                </a:lnTo>
                                <a:lnTo>
                                  <a:pt x="42" y="1181"/>
                                </a:lnTo>
                                <a:lnTo>
                                  <a:pt x="30" y="1210"/>
                                </a:lnTo>
                                <a:lnTo>
                                  <a:pt x="19" y="1240"/>
                                </a:lnTo>
                                <a:lnTo>
                                  <a:pt x="11" y="1270"/>
                                </a:lnTo>
                                <a:lnTo>
                                  <a:pt x="5" y="1299"/>
                                </a:lnTo>
                                <a:lnTo>
                                  <a:pt x="1" y="1329"/>
                                </a:lnTo>
                                <a:lnTo>
                                  <a:pt x="0" y="1358"/>
                                </a:lnTo>
                                <a:lnTo>
                                  <a:pt x="1" y="1386"/>
                                </a:lnTo>
                                <a:lnTo>
                                  <a:pt x="5" y="1415"/>
                                </a:lnTo>
                                <a:lnTo>
                                  <a:pt x="11" y="1443"/>
                                </a:lnTo>
                                <a:lnTo>
                                  <a:pt x="21" y="1472"/>
                                </a:lnTo>
                                <a:lnTo>
                                  <a:pt x="33" y="1500"/>
                                </a:lnTo>
                                <a:lnTo>
                                  <a:pt x="48" y="1526"/>
                                </a:lnTo>
                                <a:lnTo>
                                  <a:pt x="66" y="1554"/>
                                </a:lnTo>
                                <a:lnTo>
                                  <a:pt x="86" y="1581"/>
                                </a:lnTo>
                                <a:lnTo>
                                  <a:pt x="111" y="1607"/>
                                </a:lnTo>
                                <a:lnTo>
                                  <a:pt x="192" y="1686"/>
                                </a:lnTo>
                                <a:lnTo>
                                  <a:pt x="294" y="1782"/>
                                </a:lnTo>
                                <a:lnTo>
                                  <a:pt x="411" y="1892"/>
                                </a:lnTo>
                                <a:lnTo>
                                  <a:pt x="539" y="2011"/>
                                </a:lnTo>
                                <a:lnTo>
                                  <a:pt x="672" y="2133"/>
                                </a:lnTo>
                                <a:lnTo>
                                  <a:pt x="805" y="2255"/>
                                </a:lnTo>
                                <a:lnTo>
                                  <a:pt x="933" y="2372"/>
                                </a:lnTo>
                                <a:lnTo>
                                  <a:pt x="1049" y="2478"/>
                                </a:lnTo>
                                <a:lnTo>
                                  <a:pt x="1106" y="2438"/>
                                </a:lnTo>
                                <a:lnTo>
                                  <a:pt x="1077" y="2401"/>
                                </a:lnTo>
                                <a:lnTo>
                                  <a:pt x="998" y="2303"/>
                                </a:lnTo>
                                <a:lnTo>
                                  <a:pt x="885" y="2161"/>
                                </a:lnTo>
                                <a:lnTo>
                                  <a:pt x="752" y="1993"/>
                                </a:lnTo>
                                <a:lnTo>
                                  <a:pt x="613" y="1817"/>
                                </a:lnTo>
                                <a:lnTo>
                                  <a:pt x="483" y="1651"/>
                                </a:lnTo>
                                <a:lnTo>
                                  <a:pt x="376" y="1514"/>
                                </a:lnTo>
                                <a:lnTo>
                                  <a:pt x="307" y="1422"/>
                                </a:lnTo>
                                <a:lnTo>
                                  <a:pt x="297" y="1406"/>
                                </a:lnTo>
                                <a:lnTo>
                                  <a:pt x="289" y="1387"/>
                                </a:lnTo>
                                <a:lnTo>
                                  <a:pt x="283" y="1369"/>
                                </a:lnTo>
                                <a:lnTo>
                                  <a:pt x="280" y="1351"/>
                                </a:lnTo>
                                <a:lnTo>
                                  <a:pt x="277" y="1331"/>
                                </a:lnTo>
                                <a:lnTo>
                                  <a:pt x="277" y="1311"/>
                                </a:lnTo>
                                <a:lnTo>
                                  <a:pt x="281" y="1289"/>
                                </a:lnTo>
                                <a:lnTo>
                                  <a:pt x="284" y="1268"/>
                                </a:lnTo>
                                <a:lnTo>
                                  <a:pt x="290" y="1245"/>
                                </a:lnTo>
                                <a:lnTo>
                                  <a:pt x="298" y="1223"/>
                                </a:lnTo>
                                <a:lnTo>
                                  <a:pt x="307" y="1199"/>
                                </a:lnTo>
                                <a:lnTo>
                                  <a:pt x="318" y="1176"/>
                                </a:lnTo>
                                <a:lnTo>
                                  <a:pt x="331" y="1152"/>
                                </a:lnTo>
                                <a:lnTo>
                                  <a:pt x="345" y="1129"/>
                                </a:lnTo>
                                <a:lnTo>
                                  <a:pt x="360" y="1104"/>
                                </a:lnTo>
                                <a:lnTo>
                                  <a:pt x="377" y="1080"/>
                                </a:lnTo>
                                <a:lnTo>
                                  <a:pt x="395" y="1055"/>
                                </a:lnTo>
                                <a:lnTo>
                                  <a:pt x="414" y="1032"/>
                                </a:lnTo>
                                <a:lnTo>
                                  <a:pt x="436" y="1007"/>
                                </a:lnTo>
                                <a:lnTo>
                                  <a:pt x="457" y="982"/>
                                </a:lnTo>
                                <a:lnTo>
                                  <a:pt x="481" y="958"/>
                                </a:lnTo>
                                <a:lnTo>
                                  <a:pt x="504" y="934"/>
                                </a:lnTo>
                                <a:lnTo>
                                  <a:pt x="530" y="911"/>
                                </a:lnTo>
                                <a:lnTo>
                                  <a:pt x="555" y="887"/>
                                </a:lnTo>
                                <a:lnTo>
                                  <a:pt x="582" y="865"/>
                                </a:lnTo>
                                <a:lnTo>
                                  <a:pt x="610" y="842"/>
                                </a:lnTo>
                                <a:lnTo>
                                  <a:pt x="639" y="820"/>
                                </a:lnTo>
                                <a:lnTo>
                                  <a:pt x="669" y="799"/>
                                </a:lnTo>
                                <a:lnTo>
                                  <a:pt x="699" y="778"/>
                                </a:lnTo>
                                <a:lnTo>
                                  <a:pt x="728" y="758"/>
                                </a:lnTo>
                                <a:lnTo>
                                  <a:pt x="759" y="739"/>
                                </a:lnTo>
                                <a:lnTo>
                                  <a:pt x="792" y="719"/>
                                </a:lnTo>
                                <a:lnTo>
                                  <a:pt x="812" y="707"/>
                                </a:lnTo>
                                <a:lnTo>
                                  <a:pt x="832" y="693"/>
                                </a:lnTo>
                                <a:lnTo>
                                  <a:pt x="851" y="677"/>
                                </a:lnTo>
                                <a:lnTo>
                                  <a:pt x="871" y="661"/>
                                </a:lnTo>
                                <a:lnTo>
                                  <a:pt x="888" y="643"/>
                                </a:lnTo>
                                <a:lnTo>
                                  <a:pt x="904" y="623"/>
                                </a:lnTo>
                                <a:lnTo>
                                  <a:pt x="920" y="604"/>
                                </a:lnTo>
                                <a:lnTo>
                                  <a:pt x="934" y="583"/>
                                </a:lnTo>
                                <a:lnTo>
                                  <a:pt x="948" y="561"/>
                                </a:lnTo>
                                <a:lnTo>
                                  <a:pt x="959" y="539"/>
                                </a:lnTo>
                                <a:lnTo>
                                  <a:pt x="971" y="516"/>
                                </a:lnTo>
                                <a:lnTo>
                                  <a:pt x="982" y="493"/>
                                </a:lnTo>
                                <a:lnTo>
                                  <a:pt x="990" y="468"/>
                                </a:lnTo>
                                <a:lnTo>
                                  <a:pt x="999" y="444"/>
                                </a:lnTo>
                                <a:lnTo>
                                  <a:pt x="1006" y="419"/>
                                </a:lnTo>
                                <a:lnTo>
                                  <a:pt x="1013" y="394"/>
                                </a:lnTo>
                                <a:lnTo>
                                  <a:pt x="1017" y="368"/>
                                </a:lnTo>
                                <a:lnTo>
                                  <a:pt x="1021" y="342"/>
                                </a:lnTo>
                                <a:lnTo>
                                  <a:pt x="1025" y="317"/>
                                </a:lnTo>
                                <a:lnTo>
                                  <a:pt x="1027" y="291"/>
                                </a:lnTo>
                                <a:lnTo>
                                  <a:pt x="1027" y="264"/>
                                </a:lnTo>
                                <a:lnTo>
                                  <a:pt x="1027" y="239"/>
                                </a:lnTo>
                                <a:lnTo>
                                  <a:pt x="1025" y="213"/>
                                </a:lnTo>
                                <a:lnTo>
                                  <a:pt x="1022" y="187"/>
                                </a:lnTo>
                                <a:lnTo>
                                  <a:pt x="1018" y="163"/>
                                </a:lnTo>
                                <a:lnTo>
                                  <a:pt x="1013" y="138"/>
                                </a:lnTo>
                                <a:lnTo>
                                  <a:pt x="1007" y="114"/>
                                </a:lnTo>
                                <a:lnTo>
                                  <a:pt x="1000" y="89"/>
                                </a:lnTo>
                                <a:lnTo>
                                  <a:pt x="991" y="66"/>
                                </a:lnTo>
                                <a:lnTo>
                                  <a:pt x="982" y="44"/>
                                </a:lnTo>
                                <a:lnTo>
                                  <a:pt x="970" y="22"/>
                                </a:lnTo>
                                <a:lnTo>
                                  <a:pt x="958" y="0"/>
                                </a:lnTo>
                                <a:lnTo>
                                  <a:pt x="943" y="47"/>
                                </a:lnTo>
                                <a:lnTo>
                                  <a:pt x="927" y="95"/>
                                </a:lnTo>
                                <a:lnTo>
                                  <a:pt x="909" y="145"/>
                                </a:lnTo>
                                <a:lnTo>
                                  <a:pt x="890" y="195"/>
                                </a:lnTo>
                                <a:lnTo>
                                  <a:pt x="869" y="246"/>
                                </a:lnTo>
                                <a:lnTo>
                                  <a:pt x="846" y="296"/>
                                </a:lnTo>
                                <a:lnTo>
                                  <a:pt x="821" y="346"/>
                                </a:lnTo>
                                <a:lnTo>
                                  <a:pt x="795" y="397"/>
                                </a:lnTo>
                                <a:lnTo>
                                  <a:pt x="781" y="421"/>
                                </a:lnTo>
                                <a:lnTo>
                                  <a:pt x="766" y="445"/>
                                </a:lnTo>
                                <a:lnTo>
                                  <a:pt x="751" y="468"/>
                                </a:lnTo>
                                <a:lnTo>
                                  <a:pt x="736" y="492"/>
                                </a:lnTo>
                                <a:lnTo>
                                  <a:pt x="720" y="514"/>
                                </a:lnTo>
                                <a:lnTo>
                                  <a:pt x="703" y="537"/>
                                </a:lnTo>
                                <a:lnTo>
                                  <a:pt x="686" y="559"/>
                                </a:lnTo>
                                <a:lnTo>
                                  <a:pt x="669" y="579"/>
                                </a:lnTo>
                                <a:lnTo>
                                  <a:pt x="650" y="600"/>
                                </a:lnTo>
                                <a:lnTo>
                                  <a:pt x="632" y="620"/>
                                </a:lnTo>
                                <a:lnTo>
                                  <a:pt x="613" y="638"/>
                                </a:lnTo>
                                <a:lnTo>
                                  <a:pt x="593" y="656"/>
                                </a:lnTo>
                                <a:lnTo>
                                  <a:pt x="572" y="674"/>
                                </a:lnTo>
                                <a:lnTo>
                                  <a:pt x="552" y="690"/>
                                </a:lnTo>
                                <a:lnTo>
                                  <a:pt x="531" y="706"/>
                                </a:lnTo>
                                <a:lnTo>
                                  <a:pt x="508" y="719"/>
                                </a:lnTo>
                                <a:close/>
                              </a:path>
                            </a:pathLst>
                          </a:custGeom>
                          <a:solidFill>
                            <a:srgbClr val="cc1900"/>
                          </a:solidFill>
                          <a:ln w="0">
                            <a:noFill/>
                          </a:ln>
                        </wps:spPr>
                        <wps:style>
                          <a:lnRef idx="0"/>
                          <a:fillRef idx="0"/>
                          <a:effectRef idx="0"/>
                          <a:fontRef idx="minor"/>
                        </wps:style>
                        <wps:bodyPr/>
                      </wps:wsp>
                      <wps:wsp>
                        <wps:cNvSpPr/>
                        <wps:spPr>
                          <a:xfrm>
                            <a:off x="498600" y="861840"/>
                            <a:ext cx="217080" cy="333360"/>
                          </a:xfrm>
                          <a:custGeom>
                            <a:avLst/>
                            <a:gdLst/>
                            <a:ahLst/>
                            <a:rect l="l" t="t" r="r" b="b"/>
                            <a:pathLst>
                              <a:path w="2054" h="3145">
                                <a:moveTo>
                                  <a:pt x="1116" y="1782"/>
                                </a:moveTo>
                                <a:lnTo>
                                  <a:pt x="1091" y="1756"/>
                                </a:lnTo>
                                <a:lnTo>
                                  <a:pt x="1071" y="1729"/>
                                </a:lnTo>
                                <a:lnTo>
                                  <a:pt x="1053" y="1701"/>
                                </a:lnTo>
                                <a:lnTo>
                                  <a:pt x="1038" y="1675"/>
                                </a:lnTo>
                                <a:lnTo>
                                  <a:pt x="1026" y="1647"/>
                                </a:lnTo>
                                <a:lnTo>
                                  <a:pt x="1016" y="1618"/>
                                </a:lnTo>
                                <a:lnTo>
                                  <a:pt x="1010" y="1590"/>
                                </a:lnTo>
                                <a:lnTo>
                                  <a:pt x="1006" y="1561"/>
                                </a:lnTo>
                                <a:lnTo>
                                  <a:pt x="1005" y="1533"/>
                                </a:lnTo>
                                <a:lnTo>
                                  <a:pt x="1006" y="1504"/>
                                </a:lnTo>
                                <a:lnTo>
                                  <a:pt x="1010" y="1474"/>
                                </a:lnTo>
                                <a:lnTo>
                                  <a:pt x="1016" y="1445"/>
                                </a:lnTo>
                                <a:lnTo>
                                  <a:pt x="1024" y="1415"/>
                                </a:lnTo>
                                <a:lnTo>
                                  <a:pt x="1035" y="1385"/>
                                </a:lnTo>
                                <a:lnTo>
                                  <a:pt x="1047" y="1356"/>
                                </a:lnTo>
                                <a:lnTo>
                                  <a:pt x="1062" y="1326"/>
                                </a:lnTo>
                                <a:lnTo>
                                  <a:pt x="1079" y="1297"/>
                                </a:lnTo>
                                <a:lnTo>
                                  <a:pt x="1098" y="1267"/>
                                </a:lnTo>
                                <a:lnTo>
                                  <a:pt x="1118" y="1239"/>
                                </a:lnTo>
                                <a:lnTo>
                                  <a:pt x="1140" y="1210"/>
                                </a:lnTo>
                                <a:lnTo>
                                  <a:pt x="1164" y="1182"/>
                                </a:lnTo>
                                <a:lnTo>
                                  <a:pt x="1190" y="1153"/>
                                </a:lnTo>
                                <a:lnTo>
                                  <a:pt x="1216" y="1125"/>
                                </a:lnTo>
                                <a:lnTo>
                                  <a:pt x="1245" y="1098"/>
                                </a:lnTo>
                                <a:lnTo>
                                  <a:pt x="1275" y="1071"/>
                                </a:lnTo>
                                <a:lnTo>
                                  <a:pt x="1306" y="1043"/>
                                </a:lnTo>
                                <a:lnTo>
                                  <a:pt x="1338" y="1017"/>
                                </a:lnTo>
                                <a:lnTo>
                                  <a:pt x="1371" y="992"/>
                                </a:lnTo>
                                <a:lnTo>
                                  <a:pt x="1405" y="966"/>
                                </a:lnTo>
                                <a:lnTo>
                                  <a:pt x="1441" y="942"/>
                                </a:lnTo>
                                <a:lnTo>
                                  <a:pt x="1477" y="918"/>
                                </a:lnTo>
                                <a:lnTo>
                                  <a:pt x="1513" y="894"/>
                                </a:lnTo>
                                <a:lnTo>
                                  <a:pt x="1536" y="881"/>
                                </a:lnTo>
                                <a:lnTo>
                                  <a:pt x="1557" y="865"/>
                                </a:lnTo>
                                <a:lnTo>
                                  <a:pt x="1577" y="849"/>
                                </a:lnTo>
                                <a:lnTo>
                                  <a:pt x="1598" y="831"/>
                                </a:lnTo>
                                <a:lnTo>
                                  <a:pt x="1618" y="813"/>
                                </a:lnTo>
                                <a:lnTo>
                                  <a:pt x="1637" y="795"/>
                                </a:lnTo>
                                <a:lnTo>
                                  <a:pt x="1655" y="775"/>
                                </a:lnTo>
                                <a:lnTo>
                                  <a:pt x="1674" y="754"/>
                                </a:lnTo>
                                <a:lnTo>
                                  <a:pt x="1691" y="734"/>
                                </a:lnTo>
                                <a:lnTo>
                                  <a:pt x="1708" y="712"/>
                                </a:lnTo>
                                <a:lnTo>
                                  <a:pt x="1725" y="689"/>
                                </a:lnTo>
                                <a:lnTo>
                                  <a:pt x="1741" y="667"/>
                                </a:lnTo>
                                <a:lnTo>
                                  <a:pt x="1756" y="643"/>
                                </a:lnTo>
                                <a:lnTo>
                                  <a:pt x="1771" y="620"/>
                                </a:lnTo>
                                <a:lnTo>
                                  <a:pt x="1786" y="596"/>
                                </a:lnTo>
                                <a:lnTo>
                                  <a:pt x="1800" y="572"/>
                                </a:lnTo>
                                <a:lnTo>
                                  <a:pt x="1826" y="521"/>
                                </a:lnTo>
                                <a:lnTo>
                                  <a:pt x="1851" y="471"/>
                                </a:lnTo>
                                <a:lnTo>
                                  <a:pt x="1874" y="421"/>
                                </a:lnTo>
                                <a:lnTo>
                                  <a:pt x="1895" y="370"/>
                                </a:lnTo>
                                <a:lnTo>
                                  <a:pt x="1914" y="320"/>
                                </a:lnTo>
                                <a:lnTo>
                                  <a:pt x="1932" y="270"/>
                                </a:lnTo>
                                <a:lnTo>
                                  <a:pt x="1948" y="222"/>
                                </a:lnTo>
                                <a:lnTo>
                                  <a:pt x="1963" y="175"/>
                                </a:lnTo>
                                <a:lnTo>
                                  <a:pt x="1950" y="156"/>
                                </a:lnTo>
                                <a:lnTo>
                                  <a:pt x="1937" y="138"/>
                                </a:lnTo>
                                <a:lnTo>
                                  <a:pt x="1923" y="121"/>
                                </a:lnTo>
                                <a:lnTo>
                                  <a:pt x="1907" y="105"/>
                                </a:lnTo>
                                <a:lnTo>
                                  <a:pt x="1890" y="89"/>
                                </a:lnTo>
                                <a:lnTo>
                                  <a:pt x="1871" y="75"/>
                                </a:lnTo>
                                <a:lnTo>
                                  <a:pt x="1852" y="61"/>
                                </a:lnTo>
                                <a:lnTo>
                                  <a:pt x="1832" y="49"/>
                                </a:lnTo>
                                <a:lnTo>
                                  <a:pt x="1810" y="37"/>
                                </a:lnTo>
                                <a:lnTo>
                                  <a:pt x="1788" y="28"/>
                                </a:lnTo>
                                <a:lnTo>
                                  <a:pt x="1763" y="20"/>
                                </a:lnTo>
                                <a:lnTo>
                                  <a:pt x="1739" y="13"/>
                                </a:lnTo>
                                <a:lnTo>
                                  <a:pt x="1712" y="7"/>
                                </a:lnTo>
                                <a:lnTo>
                                  <a:pt x="1685" y="3"/>
                                </a:lnTo>
                                <a:lnTo>
                                  <a:pt x="1657" y="1"/>
                                </a:lnTo>
                                <a:lnTo>
                                  <a:pt x="1627" y="0"/>
                                </a:lnTo>
                                <a:lnTo>
                                  <a:pt x="1593" y="1"/>
                                </a:lnTo>
                                <a:lnTo>
                                  <a:pt x="1559" y="5"/>
                                </a:lnTo>
                                <a:lnTo>
                                  <a:pt x="1523" y="13"/>
                                </a:lnTo>
                                <a:lnTo>
                                  <a:pt x="1484" y="22"/>
                                </a:lnTo>
                                <a:lnTo>
                                  <a:pt x="1445" y="34"/>
                                </a:lnTo>
                                <a:lnTo>
                                  <a:pt x="1404" y="49"/>
                                </a:lnTo>
                                <a:lnTo>
                                  <a:pt x="1363" y="66"/>
                                </a:lnTo>
                                <a:lnTo>
                                  <a:pt x="1320" y="84"/>
                                </a:lnTo>
                                <a:lnTo>
                                  <a:pt x="1276" y="106"/>
                                </a:lnTo>
                                <a:lnTo>
                                  <a:pt x="1231" y="128"/>
                                </a:lnTo>
                                <a:lnTo>
                                  <a:pt x="1186" y="153"/>
                                </a:lnTo>
                                <a:lnTo>
                                  <a:pt x="1141" y="178"/>
                                </a:lnTo>
                                <a:lnTo>
                                  <a:pt x="1095" y="206"/>
                                </a:lnTo>
                                <a:lnTo>
                                  <a:pt x="1049" y="235"/>
                                </a:lnTo>
                                <a:lnTo>
                                  <a:pt x="1004" y="265"/>
                                </a:lnTo>
                                <a:lnTo>
                                  <a:pt x="958" y="296"/>
                                </a:lnTo>
                                <a:lnTo>
                                  <a:pt x="912" y="328"/>
                                </a:lnTo>
                                <a:lnTo>
                                  <a:pt x="866" y="361"/>
                                </a:lnTo>
                                <a:lnTo>
                                  <a:pt x="821" y="395"/>
                                </a:lnTo>
                                <a:lnTo>
                                  <a:pt x="777" y="430"/>
                                </a:lnTo>
                                <a:lnTo>
                                  <a:pt x="733" y="465"/>
                                </a:lnTo>
                                <a:lnTo>
                                  <a:pt x="691" y="500"/>
                                </a:lnTo>
                                <a:lnTo>
                                  <a:pt x="650" y="535"/>
                                </a:lnTo>
                                <a:lnTo>
                                  <a:pt x="609" y="572"/>
                                </a:lnTo>
                                <a:lnTo>
                                  <a:pt x="570" y="607"/>
                                </a:lnTo>
                                <a:lnTo>
                                  <a:pt x="532" y="642"/>
                                </a:lnTo>
                                <a:lnTo>
                                  <a:pt x="496" y="678"/>
                                </a:lnTo>
                                <a:lnTo>
                                  <a:pt x="462" y="713"/>
                                </a:lnTo>
                                <a:lnTo>
                                  <a:pt x="430" y="747"/>
                                </a:lnTo>
                                <a:lnTo>
                                  <a:pt x="399" y="781"/>
                                </a:lnTo>
                                <a:lnTo>
                                  <a:pt x="371" y="814"/>
                                </a:lnTo>
                                <a:lnTo>
                                  <a:pt x="344" y="846"/>
                                </a:lnTo>
                                <a:lnTo>
                                  <a:pt x="320" y="878"/>
                                </a:lnTo>
                                <a:lnTo>
                                  <a:pt x="296" y="911"/>
                                </a:lnTo>
                                <a:lnTo>
                                  <a:pt x="271" y="944"/>
                                </a:lnTo>
                                <a:lnTo>
                                  <a:pt x="249" y="977"/>
                                </a:lnTo>
                                <a:lnTo>
                                  <a:pt x="227" y="1010"/>
                                </a:lnTo>
                                <a:lnTo>
                                  <a:pt x="204" y="1043"/>
                                </a:lnTo>
                                <a:lnTo>
                                  <a:pt x="184" y="1077"/>
                                </a:lnTo>
                                <a:lnTo>
                                  <a:pt x="164" y="1111"/>
                                </a:lnTo>
                                <a:lnTo>
                                  <a:pt x="144" y="1146"/>
                                </a:lnTo>
                                <a:lnTo>
                                  <a:pt x="126" y="1180"/>
                                </a:lnTo>
                                <a:lnTo>
                                  <a:pt x="109" y="1214"/>
                                </a:lnTo>
                                <a:lnTo>
                                  <a:pt x="92" y="1248"/>
                                </a:lnTo>
                                <a:lnTo>
                                  <a:pt x="77" y="1282"/>
                                </a:lnTo>
                                <a:lnTo>
                                  <a:pt x="63" y="1317"/>
                                </a:lnTo>
                                <a:lnTo>
                                  <a:pt x="50" y="1351"/>
                                </a:lnTo>
                                <a:lnTo>
                                  <a:pt x="40" y="1385"/>
                                </a:lnTo>
                                <a:lnTo>
                                  <a:pt x="29" y="1419"/>
                                </a:lnTo>
                                <a:lnTo>
                                  <a:pt x="20" y="1452"/>
                                </a:lnTo>
                                <a:lnTo>
                                  <a:pt x="13" y="1487"/>
                                </a:lnTo>
                                <a:lnTo>
                                  <a:pt x="7" y="1520"/>
                                </a:lnTo>
                                <a:lnTo>
                                  <a:pt x="3" y="1553"/>
                                </a:lnTo>
                                <a:lnTo>
                                  <a:pt x="1" y="1585"/>
                                </a:lnTo>
                                <a:lnTo>
                                  <a:pt x="0" y="1618"/>
                                </a:lnTo>
                                <a:lnTo>
                                  <a:pt x="1" y="1649"/>
                                </a:lnTo>
                                <a:lnTo>
                                  <a:pt x="3" y="1681"/>
                                </a:lnTo>
                                <a:lnTo>
                                  <a:pt x="9" y="1712"/>
                                </a:lnTo>
                                <a:lnTo>
                                  <a:pt x="15" y="1743"/>
                                </a:lnTo>
                                <a:lnTo>
                                  <a:pt x="23" y="1773"/>
                                </a:lnTo>
                                <a:lnTo>
                                  <a:pt x="34" y="1802"/>
                                </a:lnTo>
                                <a:lnTo>
                                  <a:pt x="47" y="1831"/>
                                </a:lnTo>
                                <a:lnTo>
                                  <a:pt x="61" y="1860"/>
                                </a:lnTo>
                                <a:lnTo>
                                  <a:pt x="78" y="1887"/>
                                </a:lnTo>
                                <a:lnTo>
                                  <a:pt x="99" y="1916"/>
                                </a:lnTo>
                                <a:lnTo>
                                  <a:pt x="125" y="1949"/>
                                </a:lnTo>
                                <a:lnTo>
                                  <a:pt x="155" y="1986"/>
                                </a:lnTo>
                                <a:lnTo>
                                  <a:pt x="189" y="2024"/>
                                </a:lnTo>
                                <a:lnTo>
                                  <a:pt x="228" y="2067"/>
                                </a:lnTo>
                                <a:lnTo>
                                  <a:pt x="268" y="2111"/>
                                </a:lnTo>
                                <a:lnTo>
                                  <a:pt x="313" y="2158"/>
                                </a:lnTo>
                                <a:lnTo>
                                  <a:pt x="360" y="2206"/>
                                </a:lnTo>
                                <a:lnTo>
                                  <a:pt x="462" y="2307"/>
                                </a:lnTo>
                                <a:lnTo>
                                  <a:pt x="570" y="2413"/>
                                </a:lnTo>
                                <a:lnTo>
                                  <a:pt x="681" y="2519"/>
                                </a:lnTo>
                                <a:lnTo>
                                  <a:pt x="792" y="2625"/>
                                </a:lnTo>
                                <a:lnTo>
                                  <a:pt x="1006" y="2824"/>
                                </a:lnTo>
                                <a:lnTo>
                                  <a:pt x="1187" y="2989"/>
                                </a:lnTo>
                                <a:lnTo>
                                  <a:pt x="1313" y="3103"/>
                                </a:lnTo>
                                <a:lnTo>
                                  <a:pt x="1361" y="3145"/>
                                </a:lnTo>
                                <a:lnTo>
                                  <a:pt x="2054" y="2653"/>
                                </a:lnTo>
                                <a:lnTo>
                                  <a:pt x="1938" y="2547"/>
                                </a:lnTo>
                                <a:lnTo>
                                  <a:pt x="1810" y="2430"/>
                                </a:lnTo>
                                <a:lnTo>
                                  <a:pt x="1677" y="2308"/>
                                </a:lnTo>
                                <a:lnTo>
                                  <a:pt x="1544" y="2186"/>
                                </a:lnTo>
                                <a:lnTo>
                                  <a:pt x="1416" y="2067"/>
                                </a:lnTo>
                                <a:lnTo>
                                  <a:pt x="1299" y="1957"/>
                                </a:lnTo>
                                <a:lnTo>
                                  <a:pt x="1197" y="1861"/>
                                </a:lnTo>
                                <a:lnTo>
                                  <a:pt x="1116" y="1782"/>
                                </a:lnTo>
                                <a:close/>
                              </a:path>
                            </a:pathLst>
                          </a:custGeom>
                          <a:solidFill>
                            <a:srgbClr val="ff4c00"/>
                          </a:solidFill>
                          <a:ln w="0">
                            <a:noFill/>
                          </a:ln>
                        </wps:spPr>
                        <wps:style>
                          <a:lnRef idx="0"/>
                          <a:fillRef idx="0"/>
                          <a:effectRef idx="0"/>
                          <a:fontRef idx="minor"/>
                        </wps:style>
                        <wps:bodyPr/>
                      </wps:wsp>
                      <wps:wsp>
                        <wps:cNvSpPr/>
                        <wps:spPr>
                          <a:xfrm>
                            <a:off x="636120" y="1102320"/>
                            <a:ext cx="133920" cy="133920"/>
                          </a:xfrm>
                          <a:custGeom>
                            <a:avLst/>
                            <a:gdLst/>
                            <a:ahLst/>
                            <a:rect l="l" t="t" r="r" b="b"/>
                            <a:pathLst>
                              <a:path w="1268" h="1268">
                                <a:moveTo>
                                  <a:pt x="1268" y="634"/>
                                </a:moveTo>
                                <a:lnTo>
                                  <a:pt x="1267" y="666"/>
                                </a:lnTo>
                                <a:lnTo>
                                  <a:pt x="1265" y="698"/>
                                </a:lnTo>
                                <a:lnTo>
                                  <a:pt x="1261" y="730"/>
                                </a:lnTo>
                                <a:lnTo>
                                  <a:pt x="1255" y="761"/>
                                </a:lnTo>
                                <a:lnTo>
                                  <a:pt x="1248" y="792"/>
                                </a:lnTo>
                                <a:lnTo>
                                  <a:pt x="1239" y="822"/>
                                </a:lnTo>
                                <a:lnTo>
                                  <a:pt x="1230" y="852"/>
                                </a:lnTo>
                                <a:lnTo>
                                  <a:pt x="1218" y="880"/>
                                </a:lnTo>
                                <a:lnTo>
                                  <a:pt x="1205" y="909"/>
                                </a:lnTo>
                                <a:lnTo>
                                  <a:pt x="1191" y="935"/>
                                </a:lnTo>
                                <a:lnTo>
                                  <a:pt x="1176" y="962"/>
                                </a:lnTo>
                                <a:lnTo>
                                  <a:pt x="1160" y="988"/>
                                </a:lnTo>
                                <a:lnTo>
                                  <a:pt x="1142" y="1013"/>
                                </a:lnTo>
                                <a:lnTo>
                                  <a:pt x="1123" y="1037"/>
                                </a:lnTo>
                                <a:lnTo>
                                  <a:pt x="1104" y="1060"/>
                                </a:lnTo>
                                <a:lnTo>
                                  <a:pt x="1082" y="1082"/>
                                </a:lnTo>
                                <a:lnTo>
                                  <a:pt x="1060" y="1103"/>
                                </a:lnTo>
                                <a:lnTo>
                                  <a:pt x="1037" y="1122"/>
                                </a:lnTo>
                                <a:lnTo>
                                  <a:pt x="1013" y="1142"/>
                                </a:lnTo>
                                <a:lnTo>
                                  <a:pt x="988" y="1160"/>
                                </a:lnTo>
                                <a:lnTo>
                                  <a:pt x="963" y="1176"/>
                                </a:lnTo>
                                <a:lnTo>
                                  <a:pt x="936" y="1191"/>
                                </a:lnTo>
                                <a:lnTo>
                                  <a:pt x="909" y="1205"/>
                                </a:lnTo>
                                <a:lnTo>
                                  <a:pt x="880" y="1217"/>
                                </a:lnTo>
                                <a:lnTo>
                                  <a:pt x="851" y="1229"/>
                                </a:lnTo>
                                <a:lnTo>
                                  <a:pt x="823" y="1239"/>
                                </a:lnTo>
                                <a:lnTo>
                                  <a:pt x="793" y="1247"/>
                                </a:lnTo>
                                <a:lnTo>
                                  <a:pt x="762" y="1255"/>
                                </a:lnTo>
                                <a:lnTo>
                                  <a:pt x="731" y="1260"/>
                                </a:lnTo>
                                <a:lnTo>
                                  <a:pt x="699" y="1264"/>
                                </a:lnTo>
                                <a:lnTo>
                                  <a:pt x="667" y="1267"/>
                                </a:lnTo>
                                <a:lnTo>
                                  <a:pt x="633" y="1268"/>
                                </a:lnTo>
                                <a:lnTo>
                                  <a:pt x="601" y="1267"/>
                                </a:lnTo>
                                <a:lnTo>
                                  <a:pt x="569" y="1264"/>
                                </a:lnTo>
                                <a:lnTo>
                                  <a:pt x="537" y="1260"/>
                                </a:lnTo>
                                <a:lnTo>
                                  <a:pt x="506" y="1255"/>
                                </a:lnTo>
                                <a:lnTo>
                                  <a:pt x="475" y="1247"/>
                                </a:lnTo>
                                <a:lnTo>
                                  <a:pt x="445" y="1239"/>
                                </a:lnTo>
                                <a:lnTo>
                                  <a:pt x="416" y="1229"/>
                                </a:lnTo>
                                <a:lnTo>
                                  <a:pt x="388" y="1217"/>
                                </a:lnTo>
                                <a:lnTo>
                                  <a:pt x="359" y="1205"/>
                                </a:lnTo>
                                <a:lnTo>
                                  <a:pt x="332" y="1191"/>
                                </a:lnTo>
                                <a:lnTo>
                                  <a:pt x="305" y="1176"/>
                                </a:lnTo>
                                <a:lnTo>
                                  <a:pt x="280" y="1160"/>
                                </a:lnTo>
                                <a:lnTo>
                                  <a:pt x="255" y="1142"/>
                                </a:lnTo>
                                <a:lnTo>
                                  <a:pt x="231" y="1122"/>
                                </a:lnTo>
                                <a:lnTo>
                                  <a:pt x="208" y="1103"/>
                                </a:lnTo>
                                <a:lnTo>
                                  <a:pt x="186" y="1082"/>
                                </a:lnTo>
                                <a:lnTo>
                                  <a:pt x="165" y="1060"/>
                                </a:lnTo>
                                <a:lnTo>
                                  <a:pt x="145" y="1037"/>
                                </a:lnTo>
                                <a:lnTo>
                                  <a:pt x="126" y="1013"/>
                                </a:lnTo>
                                <a:lnTo>
                                  <a:pt x="109" y="988"/>
                                </a:lnTo>
                                <a:lnTo>
                                  <a:pt x="92" y="962"/>
                                </a:lnTo>
                                <a:lnTo>
                                  <a:pt x="77" y="935"/>
                                </a:lnTo>
                                <a:lnTo>
                                  <a:pt x="63" y="909"/>
                                </a:lnTo>
                                <a:lnTo>
                                  <a:pt x="50" y="880"/>
                                </a:lnTo>
                                <a:lnTo>
                                  <a:pt x="38" y="852"/>
                                </a:lnTo>
                                <a:lnTo>
                                  <a:pt x="29" y="822"/>
                                </a:lnTo>
                                <a:lnTo>
                                  <a:pt x="20" y="792"/>
                                </a:lnTo>
                                <a:lnTo>
                                  <a:pt x="14" y="761"/>
                                </a:lnTo>
                                <a:lnTo>
                                  <a:pt x="7" y="730"/>
                                </a:lnTo>
                                <a:lnTo>
                                  <a:pt x="4" y="698"/>
                                </a:lnTo>
                                <a:lnTo>
                                  <a:pt x="1" y="666"/>
                                </a:lnTo>
                                <a:lnTo>
                                  <a:pt x="0" y="634"/>
                                </a:lnTo>
                                <a:lnTo>
                                  <a:pt x="1" y="601"/>
                                </a:lnTo>
                                <a:lnTo>
                                  <a:pt x="4" y="569"/>
                                </a:lnTo>
                                <a:lnTo>
                                  <a:pt x="7" y="537"/>
                                </a:lnTo>
                                <a:lnTo>
                                  <a:pt x="14" y="506"/>
                                </a:lnTo>
                                <a:lnTo>
                                  <a:pt x="20" y="476"/>
                                </a:lnTo>
                                <a:lnTo>
                                  <a:pt x="29" y="445"/>
                                </a:lnTo>
                                <a:lnTo>
                                  <a:pt x="38" y="416"/>
                                </a:lnTo>
                                <a:lnTo>
                                  <a:pt x="50" y="387"/>
                                </a:lnTo>
                                <a:lnTo>
                                  <a:pt x="63" y="359"/>
                                </a:lnTo>
                                <a:lnTo>
                                  <a:pt x="77" y="331"/>
                                </a:lnTo>
                                <a:lnTo>
                                  <a:pt x="92" y="305"/>
                                </a:lnTo>
                                <a:lnTo>
                                  <a:pt x="109" y="279"/>
                                </a:lnTo>
                                <a:lnTo>
                                  <a:pt x="126" y="254"/>
                                </a:lnTo>
                                <a:lnTo>
                                  <a:pt x="145" y="231"/>
                                </a:lnTo>
                                <a:lnTo>
                                  <a:pt x="165" y="207"/>
                                </a:lnTo>
                                <a:lnTo>
                                  <a:pt x="186" y="185"/>
                                </a:lnTo>
                                <a:lnTo>
                                  <a:pt x="208" y="165"/>
                                </a:lnTo>
                                <a:lnTo>
                                  <a:pt x="231" y="144"/>
                                </a:lnTo>
                                <a:lnTo>
                                  <a:pt x="255" y="126"/>
                                </a:lnTo>
                                <a:lnTo>
                                  <a:pt x="280" y="108"/>
                                </a:lnTo>
                                <a:lnTo>
                                  <a:pt x="305" y="92"/>
                                </a:lnTo>
                                <a:lnTo>
                                  <a:pt x="332" y="76"/>
                                </a:lnTo>
                                <a:lnTo>
                                  <a:pt x="359" y="62"/>
                                </a:lnTo>
                                <a:lnTo>
                                  <a:pt x="388" y="49"/>
                                </a:lnTo>
                                <a:lnTo>
                                  <a:pt x="416" y="39"/>
                                </a:lnTo>
                                <a:lnTo>
                                  <a:pt x="445" y="28"/>
                                </a:lnTo>
                                <a:lnTo>
                                  <a:pt x="475" y="19"/>
                                </a:lnTo>
                                <a:lnTo>
                                  <a:pt x="506" y="13"/>
                                </a:lnTo>
                                <a:lnTo>
                                  <a:pt x="537" y="8"/>
                                </a:lnTo>
                                <a:lnTo>
                                  <a:pt x="569" y="3"/>
                                </a:lnTo>
                                <a:lnTo>
                                  <a:pt x="601" y="1"/>
                                </a:lnTo>
                                <a:lnTo>
                                  <a:pt x="633" y="0"/>
                                </a:lnTo>
                                <a:lnTo>
                                  <a:pt x="667" y="1"/>
                                </a:lnTo>
                                <a:lnTo>
                                  <a:pt x="699" y="3"/>
                                </a:lnTo>
                                <a:lnTo>
                                  <a:pt x="731" y="8"/>
                                </a:lnTo>
                                <a:lnTo>
                                  <a:pt x="762" y="13"/>
                                </a:lnTo>
                                <a:lnTo>
                                  <a:pt x="793" y="19"/>
                                </a:lnTo>
                                <a:lnTo>
                                  <a:pt x="823" y="28"/>
                                </a:lnTo>
                                <a:lnTo>
                                  <a:pt x="851" y="39"/>
                                </a:lnTo>
                                <a:lnTo>
                                  <a:pt x="880" y="49"/>
                                </a:lnTo>
                                <a:lnTo>
                                  <a:pt x="909" y="62"/>
                                </a:lnTo>
                                <a:lnTo>
                                  <a:pt x="936" y="76"/>
                                </a:lnTo>
                                <a:lnTo>
                                  <a:pt x="963" y="92"/>
                                </a:lnTo>
                                <a:lnTo>
                                  <a:pt x="988" y="108"/>
                                </a:lnTo>
                                <a:lnTo>
                                  <a:pt x="1013" y="126"/>
                                </a:lnTo>
                                <a:lnTo>
                                  <a:pt x="1037" y="144"/>
                                </a:lnTo>
                                <a:lnTo>
                                  <a:pt x="1060" y="165"/>
                                </a:lnTo>
                                <a:lnTo>
                                  <a:pt x="1082" y="185"/>
                                </a:lnTo>
                                <a:lnTo>
                                  <a:pt x="1104" y="207"/>
                                </a:lnTo>
                                <a:lnTo>
                                  <a:pt x="1123" y="231"/>
                                </a:lnTo>
                                <a:lnTo>
                                  <a:pt x="1142" y="254"/>
                                </a:lnTo>
                                <a:lnTo>
                                  <a:pt x="1160" y="279"/>
                                </a:lnTo>
                                <a:lnTo>
                                  <a:pt x="1176" y="305"/>
                                </a:lnTo>
                                <a:lnTo>
                                  <a:pt x="1191" y="331"/>
                                </a:lnTo>
                                <a:lnTo>
                                  <a:pt x="1205" y="359"/>
                                </a:lnTo>
                                <a:lnTo>
                                  <a:pt x="1218" y="387"/>
                                </a:lnTo>
                                <a:lnTo>
                                  <a:pt x="1230" y="416"/>
                                </a:lnTo>
                                <a:lnTo>
                                  <a:pt x="1239" y="445"/>
                                </a:lnTo>
                                <a:lnTo>
                                  <a:pt x="1248" y="476"/>
                                </a:lnTo>
                                <a:lnTo>
                                  <a:pt x="1255" y="506"/>
                                </a:lnTo>
                                <a:lnTo>
                                  <a:pt x="1261" y="537"/>
                                </a:lnTo>
                                <a:lnTo>
                                  <a:pt x="1265" y="569"/>
                                </a:lnTo>
                                <a:lnTo>
                                  <a:pt x="1267" y="601"/>
                                </a:lnTo>
                                <a:lnTo>
                                  <a:pt x="1268" y="634"/>
                                </a:lnTo>
                                <a:close/>
                              </a:path>
                            </a:pathLst>
                          </a:custGeom>
                          <a:solidFill>
                            <a:srgbClr val="ffcca5"/>
                          </a:solidFill>
                          <a:ln w="0">
                            <a:noFill/>
                          </a:ln>
                        </wps:spPr>
                        <wps:style>
                          <a:lnRef idx="0"/>
                          <a:fillRef idx="0"/>
                          <a:effectRef idx="0"/>
                          <a:fontRef idx="minor"/>
                        </wps:style>
                        <wps:bodyPr/>
                      </wps:wsp>
                      <wps:wsp>
                        <wps:cNvSpPr/>
                        <wps:spPr>
                          <a:xfrm>
                            <a:off x="1262880" y="1162800"/>
                            <a:ext cx="415440" cy="599400"/>
                          </a:xfrm>
                          <a:custGeom>
                            <a:avLst/>
                            <a:gdLst/>
                            <a:ahLst/>
                            <a:rect l="l" t="t" r="r" b="b"/>
                            <a:pathLst>
                              <a:path w="3921" h="5663">
                                <a:moveTo>
                                  <a:pt x="271" y="0"/>
                                </a:moveTo>
                                <a:lnTo>
                                  <a:pt x="266" y="75"/>
                                </a:lnTo>
                                <a:lnTo>
                                  <a:pt x="253" y="279"/>
                                </a:lnTo>
                                <a:lnTo>
                                  <a:pt x="234" y="572"/>
                                </a:lnTo>
                                <a:lnTo>
                                  <a:pt x="215" y="922"/>
                                </a:lnTo>
                                <a:lnTo>
                                  <a:pt x="205" y="1106"/>
                                </a:lnTo>
                                <a:lnTo>
                                  <a:pt x="196" y="1290"/>
                                </a:lnTo>
                                <a:lnTo>
                                  <a:pt x="188" y="1469"/>
                                </a:lnTo>
                                <a:lnTo>
                                  <a:pt x="181" y="1639"/>
                                </a:lnTo>
                                <a:lnTo>
                                  <a:pt x="177" y="1795"/>
                                </a:lnTo>
                                <a:lnTo>
                                  <a:pt x="176" y="1934"/>
                                </a:lnTo>
                                <a:lnTo>
                                  <a:pt x="176" y="1995"/>
                                </a:lnTo>
                                <a:lnTo>
                                  <a:pt x="176" y="2049"/>
                                </a:lnTo>
                                <a:lnTo>
                                  <a:pt x="178" y="2098"/>
                                </a:lnTo>
                                <a:lnTo>
                                  <a:pt x="180" y="2138"/>
                                </a:lnTo>
                                <a:lnTo>
                                  <a:pt x="184" y="2182"/>
                                </a:lnTo>
                                <a:lnTo>
                                  <a:pt x="186" y="2239"/>
                                </a:lnTo>
                                <a:lnTo>
                                  <a:pt x="189" y="2307"/>
                                </a:lnTo>
                                <a:lnTo>
                                  <a:pt x="191" y="2387"/>
                                </a:lnTo>
                                <a:lnTo>
                                  <a:pt x="195" y="2577"/>
                                </a:lnTo>
                                <a:lnTo>
                                  <a:pt x="199" y="2802"/>
                                </a:lnTo>
                                <a:lnTo>
                                  <a:pt x="201" y="3054"/>
                                </a:lnTo>
                                <a:lnTo>
                                  <a:pt x="200" y="3326"/>
                                </a:lnTo>
                                <a:lnTo>
                                  <a:pt x="199" y="3467"/>
                                </a:lnTo>
                                <a:lnTo>
                                  <a:pt x="198" y="3610"/>
                                </a:lnTo>
                                <a:lnTo>
                                  <a:pt x="195" y="3755"/>
                                </a:lnTo>
                                <a:lnTo>
                                  <a:pt x="192" y="3901"/>
                                </a:lnTo>
                                <a:lnTo>
                                  <a:pt x="188" y="4046"/>
                                </a:lnTo>
                                <a:lnTo>
                                  <a:pt x="183" y="4190"/>
                                </a:lnTo>
                                <a:lnTo>
                                  <a:pt x="177" y="4331"/>
                                </a:lnTo>
                                <a:lnTo>
                                  <a:pt x="171" y="4470"/>
                                </a:lnTo>
                                <a:lnTo>
                                  <a:pt x="163" y="4605"/>
                                </a:lnTo>
                                <a:lnTo>
                                  <a:pt x="155" y="4735"/>
                                </a:lnTo>
                                <a:lnTo>
                                  <a:pt x="145" y="4859"/>
                                </a:lnTo>
                                <a:lnTo>
                                  <a:pt x="133" y="4977"/>
                                </a:lnTo>
                                <a:lnTo>
                                  <a:pt x="122" y="5087"/>
                                </a:lnTo>
                                <a:lnTo>
                                  <a:pt x="109" y="5188"/>
                                </a:lnTo>
                                <a:lnTo>
                                  <a:pt x="94" y="5281"/>
                                </a:lnTo>
                                <a:lnTo>
                                  <a:pt x="78" y="5364"/>
                                </a:lnTo>
                                <a:lnTo>
                                  <a:pt x="61" y="5434"/>
                                </a:lnTo>
                                <a:lnTo>
                                  <a:pt x="41" y="5494"/>
                                </a:lnTo>
                                <a:lnTo>
                                  <a:pt x="21" y="5540"/>
                                </a:lnTo>
                                <a:lnTo>
                                  <a:pt x="0" y="5573"/>
                                </a:lnTo>
                                <a:lnTo>
                                  <a:pt x="56" y="5572"/>
                                </a:lnTo>
                                <a:lnTo>
                                  <a:pt x="208" y="5570"/>
                                </a:lnTo>
                                <a:lnTo>
                                  <a:pt x="311" y="5569"/>
                                </a:lnTo>
                                <a:lnTo>
                                  <a:pt x="428" y="5570"/>
                                </a:lnTo>
                                <a:lnTo>
                                  <a:pt x="557" y="5571"/>
                                </a:lnTo>
                                <a:lnTo>
                                  <a:pt x="692" y="5573"/>
                                </a:lnTo>
                                <a:lnTo>
                                  <a:pt x="832" y="5576"/>
                                </a:lnTo>
                                <a:lnTo>
                                  <a:pt x="973" y="5582"/>
                                </a:lnTo>
                                <a:lnTo>
                                  <a:pt x="1043" y="5585"/>
                                </a:lnTo>
                                <a:lnTo>
                                  <a:pt x="1112" y="5589"/>
                                </a:lnTo>
                                <a:lnTo>
                                  <a:pt x="1180" y="5593"/>
                                </a:lnTo>
                                <a:lnTo>
                                  <a:pt x="1245" y="5598"/>
                                </a:lnTo>
                                <a:lnTo>
                                  <a:pt x="1309" y="5604"/>
                                </a:lnTo>
                                <a:lnTo>
                                  <a:pt x="1370" y="5609"/>
                                </a:lnTo>
                                <a:lnTo>
                                  <a:pt x="1428" y="5617"/>
                                </a:lnTo>
                                <a:lnTo>
                                  <a:pt x="1482" y="5624"/>
                                </a:lnTo>
                                <a:lnTo>
                                  <a:pt x="1532" y="5633"/>
                                </a:lnTo>
                                <a:lnTo>
                                  <a:pt x="1578" y="5643"/>
                                </a:lnTo>
                                <a:lnTo>
                                  <a:pt x="1620" y="5652"/>
                                </a:lnTo>
                                <a:lnTo>
                                  <a:pt x="1656" y="5663"/>
                                </a:lnTo>
                                <a:lnTo>
                                  <a:pt x="2019" y="1295"/>
                                </a:lnTo>
                                <a:lnTo>
                                  <a:pt x="2043" y="1415"/>
                                </a:lnTo>
                                <a:lnTo>
                                  <a:pt x="2110" y="1744"/>
                                </a:lnTo>
                                <a:lnTo>
                                  <a:pt x="2130" y="1855"/>
                                </a:lnTo>
                                <a:lnTo>
                                  <a:pt x="2152" y="1975"/>
                                </a:lnTo>
                                <a:lnTo>
                                  <a:pt x="2176" y="2103"/>
                                </a:lnTo>
                                <a:lnTo>
                                  <a:pt x="2199" y="2240"/>
                                </a:lnTo>
                                <a:lnTo>
                                  <a:pt x="2224" y="2385"/>
                                </a:lnTo>
                                <a:lnTo>
                                  <a:pt x="2248" y="2537"/>
                                </a:lnTo>
                                <a:lnTo>
                                  <a:pt x="2273" y="2694"/>
                                </a:lnTo>
                                <a:lnTo>
                                  <a:pt x="2297" y="2857"/>
                                </a:lnTo>
                                <a:lnTo>
                                  <a:pt x="2320" y="3026"/>
                                </a:lnTo>
                                <a:lnTo>
                                  <a:pt x="2344" y="3198"/>
                                </a:lnTo>
                                <a:lnTo>
                                  <a:pt x="2365" y="3374"/>
                                </a:lnTo>
                                <a:lnTo>
                                  <a:pt x="2386" y="3553"/>
                                </a:lnTo>
                                <a:lnTo>
                                  <a:pt x="2404" y="3734"/>
                                </a:lnTo>
                                <a:lnTo>
                                  <a:pt x="2423" y="3916"/>
                                </a:lnTo>
                                <a:lnTo>
                                  <a:pt x="2438" y="4098"/>
                                </a:lnTo>
                                <a:lnTo>
                                  <a:pt x="2450" y="4281"/>
                                </a:lnTo>
                                <a:lnTo>
                                  <a:pt x="2461" y="4464"/>
                                </a:lnTo>
                                <a:lnTo>
                                  <a:pt x="2469" y="4644"/>
                                </a:lnTo>
                                <a:lnTo>
                                  <a:pt x="2473" y="4824"/>
                                </a:lnTo>
                                <a:lnTo>
                                  <a:pt x="2474" y="4999"/>
                                </a:lnTo>
                                <a:lnTo>
                                  <a:pt x="2472" y="5172"/>
                                </a:lnTo>
                                <a:lnTo>
                                  <a:pt x="2465" y="5341"/>
                                </a:lnTo>
                                <a:lnTo>
                                  <a:pt x="2455" y="5505"/>
                                </a:lnTo>
                                <a:lnTo>
                                  <a:pt x="2440" y="5663"/>
                                </a:lnTo>
                                <a:lnTo>
                                  <a:pt x="2478" y="5650"/>
                                </a:lnTo>
                                <a:lnTo>
                                  <a:pt x="2584" y="5619"/>
                                </a:lnTo>
                                <a:lnTo>
                                  <a:pt x="2658" y="5600"/>
                                </a:lnTo>
                                <a:lnTo>
                                  <a:pt x="2743" y="5578"/>
                                </a:lnTo>
                                <a:lnTo>
                                  <a:pt x="2789" y="5569"/>
                                </a:lnTo>
                                <a:lnTo>
                                  <a:pt x="2838" y="5558"/>
                                </a:lnTo>
                                <a:lnTo>
                                  <a:pt x="2889" y="5549"/>
                                </a:lnTo>
                                <a:lnTo>
                                  <a:pt x="2941" y="5539"/>
                                </a:lnTo>
                                <a:lnTo>
                                  <a:pt x="2994" y="5530"/>
                                </a:lnTo>
                                <a:lnTo>
                                  <a:pt x="3049" y="5522"/>
                                </a:lnTo>
                                <a:lnTo>
                                  <a:pt x="3106" y="5514"/>
                                </a:lnTo>
                                <a:lnTo>
                                  <a:pt x="3162" y="5509"/>
                                </a:lnTo>
                                <a:lnTo>
                                  <a:pt x="3220" y="5504"/>
                                </a:lnTo>
                                <a:lnTo>
                                  <a:pt x="3278" y="5500"/>
                                </a:lnTo>
                                <a:lnTo>
                                  <a:pt x="3335" y="5498"/>
                                </a:lnTo>
                                <a:lnTo>
                                  <a:pt x="3393" y="5498"/>
                                </a:lnTo>
                                <a:lnTo>
                                  <a:pt x="3451" y="5499"/>
                                </a:lnTo>
                                <a:lnTo>
                                  <a:pt x="3507" y="5503"/>
                                </a:lnTo>
                                <a:lnTo>
                                  <a:pt x="3564" y="5508"/>
                                </a:lnTo>
                                <a:lnTo>
                                  <a:pt x="3620" y="5517"/>
                                </a:lnTo>
                                <a:lnTo>
                                  <a:pt x="3673" y="5526"/>
                                </a:lnTo>
                                <a:lnTo>
                                  <a:pt x="3725" y="5539"/>
                                </a:lnTo>
                                <a:lnTo>
                                  <a:pt x="3777" y="5554"/>
                                </a:lnTo>
                                <a:lnTo>
                                  <a:pt x="3826" y="5573"/>
                                </a:lnTo>
                                <a:lnTo>
                                  <a:pt x="3831" y="5476"/>
                                </a:lnTo>
                                <a:lnTo>
                                  <a:pt x="3844" y="5217"/>
                                </a:lnTo>
                                <a:lnTo>
                                  <a:pt x="3862" y="4842"/>
                                </a:lnTo>
                                <a:lnTo>
                                  <a:pt x="3883" y="4398"/>
                                </a:lnTo>
                                <a:lnTo>
                                  <a:pt x="3892" y="4165"/>
                                </a:lnTo>
                                <a:lnTo>
                                  <a:pt x="3901" y="3932"/>
                                </a:lnTo>
                                <a:lnTo>
                                  <a:pt x="3908" y="3704"/>
                                </a:lnTo>
                                <a:lnTo>
                                  <a:pt x="3915" y="3488"/>
                                </a:lnTo>
                                <a:lnTo>
                                  <a:pt x="3919" y="3290"/>
                                </a:lnTo>
                                <a:lnTo>
                                  <a:pt x="3921" y="3116"/>
                                </a:lnTo>
                                <a:lnTo>
                                  <a:pt x="3921" y="3040"/>
                                </a:lnTo>
                                <a:lnTo>
                                  <a:pt x="3920" y="2971"/>
                                </a:lnTo>
                                <a:lnTo>
                                  <a:pt x="3919" y="2912"/>
                                </a:lnTo>
                                <a:lnTo>
                                  <a:pt x="3916" y="2862"/>
                                </a:lnTo>
                                <a:lnTo>
                                  <a:pt x="3912" y="2815"/>
                                </a:lnTo>
                                <a:lnTo>
                                  <a:pt x="3908" y="2766"/>
                                </a:lnTo>
                                <a:lnTo>
                                  <a:pt x="3902" y="2714"/>
                                </a:lnTo>
                                <a:lnTo>
                                  <a:pt x="3894" y="2661"/>
                                </a:lnTo>
                                <a:lnTo>
                                  <a:pt x="3886" y="2605"/>
                                </a:lnTo>
                                <a:lnTo>
                                  <a:pt x="3876" y="2549"/>
                                </a:lnTo>
                                <a:lnTo>
                                  <a:pt x="3865" y="2490"/>
                                </a:lnTo>
                                <a:lnTo>
                                  <a:pt x="3854" y="2430"/>
                                </a:lnTo>
                                <a:lnTo>
                                  <a:pt x="3828" y="2306"/>
                                </a:lnTo>
                                <a:lnTo>
                                  <a:pt x="3800" y="2179"/>
                                </a:lnTo>
                                <a:lnTo>
                                  <a:pt x="3770" y="2051"/>
                                </a:lnTo>
                                <a:lnTo>
                                  <a:pt x="3739" y="1921"/>
                                </a:lnTo>
                                <a:lnTo>
                                  <a:pt x="3676" y="1668"/>
                                </a:lnTo>
                                <a:lnTo>
                                  <a:pt x="3616" y="1431"/>
                                </a:lnTo>
                                <a:lnTo>
                                  <a:pt x="3589" y="1322"/>
                                </a:lnTo>
                                <a:lnTo>
                                  <a:pt x="3564" y="1222"/>
                                </a:lnTo>
                                <a:lnTo>
                                  <a:pt x="3542" y="1132"/>
                                </a:lnTo>
                                <a:lnTo>
                                  <a:pt x="3525" y="1053"/>
                                </a:lnTo>
                                <a:lnTo>
                                  <a:pt x="3489" y="894"/>
                                </a:lnTo>
                                <a:lnTo>
                                  <a:pt x="3453" y="735"/>
                                </a:lnTo>
                                <a:lnTo>
                                  <a:pt x="3418" y="582"/>
                                </a:lnTo>
                                <a:lnTo>
                                  <a:pt x="3386" y="443"/>
                                </a:lnTo>
                                <a:lnTo>
                                  <a:pt x="3357" y="325"/>
                                </a:lnTo>
                                <a:lnTo>
                                  <a:pt x="3334" y="232"/>
                                </a:lnTo>
                                <a:lnTo>
                                  <a:pt x="3319" y="172"/>
                                </a:lnTo>
                                <a:lnTo>
                                  <a:pt x="3314" y="150"/>
                                </a:lnTo>
                                <a:lnTo>
                                  <a:pt x="271" y="0"/>
                                </a:lnTo>
                                <a:close/>
                              </a:path>
                            </a:pathLst>
                          </a:custGeom>
                          <a:solidFill>
                            <a:srgbClr val="7f6500"/>
                          </a:solidFill>
                          <a:ln w="0">
                            <a:noFill/>
                          </a:ln>
                        </wps:spPr>
                        <wps:style>
                          <a:lnRef idx="0"/>
                          <a:fillRef idx="0"/>
                          <a:effectRef idx="0"/>
                          <a:fontRef idx="minor"/>
                        </wps:style>
                        <wps:bodyPr/>
                      </wps:wsp>
                      <wps:wsp>
                        <wps:cNvSpPr/>
                        <wps:spPr>
                          <a:xfrm>
                            <a:off x="1198800" y="393840"/>
                            <a:ext cx="605880" cy="870120"/>
                          </a:xfrm>
                          <a:custGeom>
                            <a:avLst/>
                            <a:gdLst/>
                            <a:ahLst/>
                            <a:rect l="l" t="t" r="r" b="b"/>
                            <a:pathLst>
                              <a:path w="5719" h="8221">
                                <a:moveTo>
                                  <a:pt x="2566" y="3677"/>
                                </a:moveTo>
                                <a:lnTo>
                                  <a:pt x="2631" y="3695"/>
                                </a:lnTo>
                                <a:lnTo>
                                  <a:pt x="2806" y="3744"/>
                                </a:lnTo>
                                <a:lnTo>
                                  <a:pt x="2926" y="3779"/>
                                </a:lnTo>
                                <a:lnTo>
                                  <a:pt x="3062" y="3819"/>
                                </a:lnTo>
                                <a:lnTo>
                                  <a:pt x="3210" y="3865"/>
                                </a:lnTo>
                                <a:lnTo>
                                  <a:pt x="3369" y="3914"/>
                                </a:lnTo>
                                <a:lnTo>
                                  <a:pt x="3531" y="3968"/>
                                </a:lnTo>
                                <a:lnTo>
                                  <a:pt x="3696" y="4023"/>
                                </a:lnTo>
                                <a:lnTo>
                                  <a:pt x="3777" y="4052"/>
                                </a:lnTo>
                                <a:lnTo>
                                  <a:pt x="3857" y="4081"/>
                                </a:lnTo>
                                <a:lnTo>
                                  <a:pt x="3936" y="4111"/>
                                </a:lnTo>
                                <a:lnTo>
                                  <a:pt x="4013" y="4141"/>
                                </a:lnTo>
                                <a:lnTo>
                                  <a:pt x="4088" y="4171"/>
                                </a:lnTo>
                                <a:lnTo>
                                  <a:pt x="4159" y="4199"/>
                                </a:lnTo>
                                <a:lnTo>
                                  <a:pt x="4228" y="4229"/>
                                </a:lnTo>
                                <a:lnTo>
                                  <a:pt x="4293" y="4259"/>
                                </a:lnTo>
                                <a:lnTo>
                                  <a:pt x="4353" y="4288"/>
                                </a:lnTo>
                                <a:lnTo>
                                  <a:pt x="4408" y="4317"/>
                                </a:lnTo>
                                <a:lnTo>
                                  <a:pt x="4459" y="4346"/>
                                </a:lnTo>
                                <a:lnTo>
                                  <a:pt x="4504" y="4374"/>
                                </a:lnTo>
                                <a:lnTo>
                                  <a:pt x="4547" y="4405"/>
                                </a:lnTo>
                                <a:lnTo>
                                  <a:pt x="4593" y="4438"/>
                                </a:lnTo>
                                <a:lnTo>
                                  <a:pt x="4639" y="4474"/>
                                </a:lnTo>
                                <a:lnTo>
                                  <a:pt x="4685" y="4513"/>
                                </a:lnTo>
                                <a:lnTo>
                                  <a:pt x="4732" y="4553"/>
                                </a:lnTo>
                                <a:lnTo>
                                  <a:pt x="4779" y="4597"/>
                                </a:lnTo>
                                <a:lnTo>
                                  <a:pt x="4827" y="4642"/>
                                </a:lnTo>
                                <a:lnTo>
                                  <a:pt x="4874" y="4690"/>
                                </a:lnTo>
                                <a:lnTo>
                                  <a:pt x="4923" y="4739"/>
                                </a:lnTo>
                                <a:lnTo>
                                  <a:pt x="4970" y="4790"/>
                                </a:lnTo>
                                <a:lnTo>
                                  <a:pt x="5017" y="4844"/>
                                </a:lnTo>
                                <a:lnTo>
                                  <a:pt x="5063" y="4898"/>
                                </a:lnTo>
                                <a:lnTo>
                                  <a:pt x="5109" y="4955"/>
                                </a:lnTo>
                                <a:lnTo>
                                  <a:pt x="5153" y="5013"/>
                                </a:lnTo>
                                <a:lnTo>
                                  <a:pt x="5198" y="5073"/>
                                </a:lnTo>
                                <a:lnTo>
                                  <a:pt x="5241" y="5132"/>
                                </a:lnTo>
                                <a:lnTo>
                                  <a:pt x="5283" y="5194"/>
                                </a:lnTo>
                                <a:lnTo>
                                  <a:pt x="5323" y="5258"/>
                                </a:lnTo>
                                <a:lnTo>
                                  <a:pt x="5363" y="5321"/>
                                </a:lnTo>
                                <a:lnTo>
                                  <a:pt x="5401" y="5386"/>
                                </a:lnTo>
                                <a:lnTo>
                                  <a:pt x="5438" y="5451"/>
                                </a:lnTo>
                                <a:lnTo>
                                  <a:pt x="5472" y="5517"/>
                                </a:lnTo>
                                <a:lnTo>
                                  <a:pt x="5504" y="5583"/>
                                </a:lnTo>
                                <a:lnTo>
                                  <a:pt x="5535" y="5650"/>
                                </a:lnTo>
                                <a:lnTo>
                                  <a:pt x="5563" y="5717"/>
                                </a:lnTo>
                                <a:lnTo>
                                  <a:pt x="5588" y="5784"/>
                                </a:lnTo>
                                <a:lnTo>
                                  <a:pt x="5612" y="5853"/>
                                </a:lnTo>
                                <a:lnTo>
                                  <a:pt x="5633" y="5920"/>
                                </a:lnTo>
                                <a:lnTo>
                                  <a:pt x="5651" y="5987"/>
                                </a:lnTo>
                                <a:lnTo>
                                  <a:pt x="5667" y="6055"/>
                                </a:lnTo>
                                <a:lnTo>
                                  <a:pt x="5679" y="6122"/>
                                </a:lnTo>
                                <a:lnTo>
                                  <a:pt x="5689" y="6188"/>
                                </a:lnTo>
                                <a:lnTo>
                                  <a:pt x="5695" y="6255"/>
                                </a:lnTo>
                                <a:lnTo>
                                  <a:pt x="5702" y="6325"/>
                                </a:lnTo>
                                <a:lnTo>
                                  <a:pt x="5707" y="6398"/>
                                </a:lnTo>
                                <a:lnTo>
                                  <a:pt x="5710" y="6474"/>
                                </a:lnTo>
                                <a:lnTo>
                                  <a:pt x="5713" y="6552"/>
                                </a:lnTo>
                                <a:lnTo>
                                  <a:pt x="5717" y="6632"/>
                                </a:lnTo>
                                <a:lnTo>
                                  <a:pt x="5718" y="6713"/>
                                </a:lnTo>
                                <a:lnTo>
                                  <a:pt x="5719" y="6797"/>
                                </a:lnTo>
                                <a:lnTo>
                                  <a:pt x="5719" y="6880"/>
                                </a:lnTo>
                                <a:lnTo>
                                  <a:pt x="5719" y="6965"/>
                                </a:lnTo>
                                <a:lnTo>
                                  <a:pt x="5718" y="7050"/>
                                </a:lnTo>
                                <a:lnTo>
                                  <a:pt x="5717" y="7134"/>
                                </a:lnTo>
                                <a:lnTo>
                                  <a:pt x="5712" y="7301"/>
                                </a:lnTo>
                                <a:lnTo>
                                  <a:pt x="5707" y="7462"/>
                                </a:lnTo>
                                <a:lnTo>
                                  <a:pt x="5701" y="7616"/>
                                </a:lnTo>
                                <a:lnTo>
                                  <a:pt x="5693" y="7759"/>
                                </a:lnTo>
                                <a:lnTo>
                                  <a:pt x="5687" y="7888"/>
                                </a:lnTo>
                                <a:lnTo>
                                  <a:pt x="5679" y="8000"/>
                                </a:lnTo>
                                <a:lnTo>
                                  <a:pt x="5669" y="8161"/>
                                </a:lnTo>
                                <a:lnTo>
                                  <a:pt x="5664" y="8221"/>
                                </a:lnTo>
                                <a:lnTo>
                                  <a:pt x="4555" y="8212"/>
                                </a:lnTo>
                                <a:lnTo>
                                  <a:pt x="4556" y="8189"/>
                                </a:lnTo>
                                <a:lnTo>
                                  <a:pt x="4560" y="8127"/>
                                </a:lnTo>
                                <a:lnTo>
                                  <a:pt x="4567" y="8032"/>
                                </a:lnTo>
                                <a:lnTo>
                                  <a:pt x="4576" y="7912"/>
                                </a:lnTo>
                                <a:lnTo>
                                  <a:pt x="4589" y="7773"/>
                                </a:lnTo>
                                <a:lnTo>
                                  <a:pt x="4604" y="7624"/>
                                </a:lnTo>
                                <a:lnTo>
                                  <a:pt x="4614" y="7548"/>
                                </a:lnTo>
                                <a:lnTo>
                                  <a:pt x="4623" y="7471"/>
                                </a:lnTo>
                                <a:lnTo>
                                  <a:pt x="4634" y="7396"/>
                                </a:lnTo>
                                <a:lnTo>
                                  <a:pt x="4645" y="7322"/>
                                </a:lnTo>
                                <a:lnTo>
                                  <a:pt x="4652" y="7262"/>
                                </a:lnTo>
                                <a:lnTo>
                                  <a:pt x="4656" y="7200"/>
                                </a:lnTo>
                                <a:lnTo>
                                  <a:pt x="4656" y="7139"/>
                                </a:lnTo>
                                <a:lnTo>
                                  <a:pt x="4653" y="7074"/>
                                </a:lnTo>
                                <a:lnTo>
                                  <a:pt x="4647" y="7009"/>
                                </a:lnTo>
                                <a:lnTo>
                                  <a:pt x="4638" y="6943"/>
                                </a:lnTo>
                                <a:lnTo>
                                  <a:pt x="4627" y="6876"/>
                                </a:lnTo>
                                <a:lnTo>
                                  <a:pt x="4613" y="6809"/>
                                </a:lnTo>
                                <a:lnTo>
                                  <a:pt x="4596" y="6742"/>
                                </a:lnTo>
                                <a:lnTo>
                                  <a:pt x="4577" y="6676"/>
                                </a:lnTo>
                                <a:lnTo>
                                  <a:pt x="4558" y="6608"/>
                                </a:lnTo>
                                <a:lnTo>
                                  <a:pt x="4537" y="6543"/>
                                </a:lnTo>
                                <a:lnTo>
                                  <a:pt x="4514" y="6478"/>
                                </a:lnTo>
                                <a:lnTo>
                                  <a:pt x="4491" y="6414"/>
                                </a:lnTo>
                                <a:lnTo>
                                  <a:pt x="4467" y="6352"/>
                                </a:lnTo>
                                <a:lnTo>
                                  <a:pt x="4443" y="6291"/>
                                </a:lnTo>
                                <a:lnTo>
                                  <a:pt x="4417" y="6232"/>
                                </a:lnTo>
                                <a:lnTo>
                                  <a:pt x="4392" y="6174"/>
                                </a:lnTo>
                                <a:lnTo>
                                  <a:pt x="4368" y="6120"/>
                                </a:lnTo>
                                <a:lnTo>
                                  <a:pt x="4343" y="6068"/>
                                </a:lnTo>
                                <a:lnTo>
                                  <a:pt x="4296" y="5972"/>
                                </a:lnTo>
                                <a:lnTo>
                                  <a:pt x="4254" y="5890"/>
                                </a:lnTo>
                                <a:lnTo>
                                  <a:pt x="4189" y="5772"/>
                                </a:lnTo>
                                <a:lnTo>
                                  <a:pt x="4165" y="5729"/>
                                </a:lnTo>
                                <a:lnTo>
                                  <a:pt x="4103" y="8015"/>
                                </a:lnTo>
                                <a:lnTo>
                                  <a:pt x="729" y="7894"/>
                                </a:lnTo>
                                <a:lnTo>
                                  <a:pt x="721" y="7834"/>
                                </a:lnTo>
                                <a:lnTo>
                                  <a:pt x="715" y="7774"/>
                                </a:lnTo>
                                <a:lnTo>
                                  <a:pt x="711" y="7713"/>
                                </a:lnTo>
                                <a:lnTo>
                                  <a:pt x="707" y="7653"/>
                                </a:lnTo>
                                <a:lnTo>
                                  <a:pt x="706" y="7591"/>
                                </a:lnTo>
                                <a:lnTo>
                                  <a:pt x="706" y="7530"/>
                                </a:lnTo>
                                <a:lnTo>
                                  <a:pt x="707" y="7468"/>
                                </a:lnTo>
                                <a:lnTo>
                                  <a:pt x="711" y="7405"/>
                                </a:lnTo>
                                <a:lnTo>
                                  <a:pt x="714" y="7343"/>
                                </a:lnTo>
                                <a:lnTo>
                                  <a:pt x="719" y="7281"/>
                                </a:lnTo>
                                <a:lnTo>
                                  <a:pt x="725" y="7220"/>
                                </a:lnTo>
                                <a:lnTo>
                                  <a:pt x="732" y="7158"/>
                                </a:lnTo>
                                <a:lnTo>
                                  <a:pt x="739" y="7097"/>
                                </a:lnTo>
                                <a:lnTo>
                                  <a:pt x="747" y="7036"/>
                                </a:lnTo>
                                <a:lnTo>
                                  <a:pt x="757" y="6976"/>
                                </a:lnTo>
                                <a:lnTo>
                                  <a:pt x="766" y="6916"/>
                                </a:lnTo>
                                <a:lnTo>
                                  <a:pt x="786" y="6799"/>
                                </a:lnTo>
                                <a:lnTo>
                                  <a:pt x="809" y="6685"/>
                                </a:lnTo>
                                <a:lnTo>
                                  <a:pt x="831" y="6576"/>
                                </a:lnTo>
                                <a:lnTo>
                                  <a:pt x="855" y="6472"/>
                                </a:lnTo>
                                <a:lnTo>
                                  <a:pt x="901" y="6280"/>
                                </a:lnTo>
                                <a:lnTo>
                                  <a:pt x="939" y="6117"/>
                                </a:lnTo>
                                <a:lnTo>
                                  <a:pt x="980" y="5949"/>
                                </a:lnTo>
                                <a:lnTo>
                                  <a:pt x="1029" y="5749"/>
                                </a:lnTo>
                                <a:lnTo>
                                  <a:pt x="1084" y="5535"/>
                                </a:lnTo>
                                <a:lnTo>
                                  <a:pt x="1139" y="5323"/>
                                </a:lnTo>
                                <a:lnTo>
                                  <a:pt x="1189" y="5128"/>
                                </a:lnTo>
                                <a:lnTo>
                                  <a:pt x="1232" y="4969"/>
                                </a:lnTo>
                                <a:lnTo>
                                  <a:pt x="1260" y="4861"/>
                                </a:lnTo>
                                <a:lnTo>
                                  <a:pt x="1271" y="4821"/>
                                </a:lnTo>
                                <a:lnTo>
                                  <a:pt x="1261" y="4777"/>
                                </a:lnTo>
                                <a:lnTo>
                                  <a:pt x="1246" y="4727"/>
                                </a:lnTo>
                                <a:lnTo>
                                  <a:pt x="1227" y="4674"/>
                                </a:lnTo>
                                <a:lnTo>
                                  <a:pt x="1202" y="4616"/>
                                </a:lnTo>
                                <a:lnTo>
                                  <a:pt x="1174" y="4554"/>
                                </a:lnTo>
                                <a:lnTo>
                                  <a:pt x="1142" y="4489"/>
                                </a:lnTo>
                                <a:lnTo>
                                  <a:pt x="1107" y="4421"/>
                                </a:lnTo>
                                <a:lnTo>
                                  <a:pt x="1069" y="4349"/>
                                </a:lnTo>
                                <a:lnTo>
                                  <a:pt x="1028" y="4275"/>
                                </a:lnTo>
                                <a:lnTo>
                                  <a:pt x="984" y="4199"/>
                                </a:lnTo>
                                <a:lnTo>
                                  <a:pt x="938" y="4121"/>
                                </a:lnTo>
                                <a:lnTo>
                                  <a:pt x="891" y="4042"/>
                                </a:lnTo>
                                <a:lnTo>
                                  <a:pt x="794" y="3879"/>
                                </a:lnTo>
                                <a:lnTo>
                                  <a:pt x="694" y="3713"/>
                                </a:lnTo>
                                <a:lnTo>
                                  <a:pt x="592" y="3549"/>
                                </a:lnTo>
                                <a:lnTo>
                                  <a:pt x="495" y="3385"/>
                                </a:lnTo>
                                <a:lnTo>
                                  <a:pt x="448" y="3305"/>
                                </a:lnTo>
                                <a:lnTo>
                                  <a:pt x="403" y="3227"/>
                                </a:lnTo>
                                <a:lnTo>
                                  <a:pt x="360" y="3150"/>
                                </a:lnTo>
                                <a:lnTo>
                                  <a:pt x="319" y="3076"/>
                                </a:lnTo>
                                <a:lnTo>
                                  <a:pt x="282" y="3005"/>
                                </a:lnTo>
                                <a:lnTo>
                                  <a:pt x="248" y="2935"/>
                                </a:lnTo>
                                <a:lnTo>
                                  <a:pt x="216" y="2870"/>
                                </a:lnTo>
                                <a:lnTo>
                                  <a:pt x="189" y="2807"/>
                                </a:lnTo>
                                <a:lnTo>
                                  <a:pt x="166" y="2748"/>
                                </a:lnTo>
                                <a:lnTo>
                                  <a:pt x="147" y="2694"/>
                                </a:lnTo>
                                <a:lnTo>
                                  <a:pt x="133" y="2643"/>
                                </a:lnTo>
                                <a:lnTo>
                                  <a:pt x="125" y="2598"/>
                                </a:lnTo>
                                <a:lnTo>
                                  <a:pt x="120" y="2550"/>
                                </a:lnTo>
                                <a:lnTo>
                                  <a:pt x="114" y="2495"/>
                                </a:lnTo>
                                <a:lnTo>
                                  <a:pt x="108" y="2432"/>
                                </a:lnTo>
                                <a:lnTo>
                                  <a:pt x="102" y="2361"/>
                                </a:lnTo>
                                <a:lnTo>
                                  <a:pt x="91" y="2202"/>
                                </a:lnTo>
                                <a:lnTo>
                                  <a:pt x="80" y="2022"/>
                                </a:lnTo>
                                <a:lnTo>
                                  <a:pt x="69" y="1828"/>
                                </a:lnTo>
                                <a:lnTo>
                                  <a:pt x="59" y="1623"/>
                                </a:lnTo>
                                <a:lnTo>
                                  <a:pt x="49" y="1413"/>
                                </a:lnTo>
                                <a:lnTo>
                                  <a:pt x="39" y="1204"/>
                                </a:lnTo>
                                <a:lnTo>
                                  <a:pt x="23" y="806"/>
                                </a:lnTo>
                                <a:lnTo>
                                  <a:pt x="11" y="471"/>
                                </a:lnTo>
                                <a:lnTo>
                                  <a:pt x="3" y="240"/>
                                </a:lnTo>
                                <a:lnTo>
                                  <a:pt x="0" y="153"/>
                                </a:lnTo>
                                <a:lnTo>
                                  <a:pt x="1102" y="0"/>
                                </a:lnTo>
                                <a:lnTo>
                                  <a:pt x="1122" y="95"/>
                                </a:lnTo>
                                <a:lnTo>
                                  <a:pt x="1178" y="349"/>
                                </a:lnTo>
                                <a:lnTo>
                                  <a:pt x="1258" y="712"/>
                                </a:lnTo>
                                <a:lnTo>
                                  <a:pt x="1353" y="1137"/>
                                </a:lnTo>
                                <a:lnTo>
                                  <a:pt x="1403" y="1359"/>
                                </a:lnTo>
                                <a:lnTo>
                                  <a:pt x="1452" y="1578"/>
                                </a:lnTo>
                                <a:lnTo>
                                  <a:pt x="1501" y="1788"/>
                                </a:lnTo>
                                <a:lnTo>
                                  <a:pt x="1547" y="1985"/>
                                </a:lnTo>
                                <a:lnTo>
                                  <a:pt x="1590" y="2161"/>
                                </a:lnTo>
                                <a:lnTo>
                                  <a:pt x="1628" y="2312"/>
                                </a:lnTo>
                                <a:lnTo>
                                  <a:pt x="1644" y="2375"/>
                                </a:lnTo>
                                <a:lnTo>
                                  <a:pt x="1659" y="2430"/>
                                </a:lnTo>
                                <a:lnTo>
                                  <a:pt x="1671" y="2474"/>
                                </a:lnTo>
                                <a:lnTo>
                                  <a:pt x="1682" y="2509"/>
                                </a:lnTo>
                                <a:lnTo>
                                  <a:pt x="1695" y="2544"/>
                                </a:lnTo>
                                <a:lnTo>
                                  <a:pt x="1709" y="2580"/>
                                </a:lnTo>
                                <a:lnTo>
                                  <a:pt x="1725" y="2617"/>
                                </a:lnTo>
                                <a:lnTo>
                                  <a:pt x="1743" y="2654"/>
                                </a:lnTo>
                                <a:lnTo>
                                  <a:pt x="1762" y="2691"/>
                                </a:lnTo>
                                <a:lnTo>
                                  <a:pt x="1783" y="2730"/>
                                </a:lnTo>
                                <a:lnTo>
                                  <a:pt x="1805" y="2769"/>
                                </a:lnTo>
                                <a:lnTo>
                                  <a:pt x="1829" y="2809"/>
                                </a:lnTo>
                                <a:lnTo>
                                  <a:pt x="1853" y="2849"/>
                                </a:lnTo>
                                <a:lnTo>
                                  <a:pt x="1879" y="2889"/>
                                </a:lnTo>
                                <a:lnTo>
                                  <a:pt x="1905" y="2929"/>
                                </a:lnTo>
                                <a:lnTo>
                                  <a:pt x="1933" y="2969"/>
                                </a:lnTo>
                                <a:lnTo>
                                  <a:pt x="1962" y="3010"/>
                                </a:lnTo>
                                <a:lnTo>
                                  <a:pt x="1992" y="3051"/>
                                </a:lnTo>
                                <a:lnTo>
                                  <a:pt x="2022" y="3090"/>
                                </a:lnTo>
                                <a:lnTo>
                                  <a:pt x="2053" y="3130"/>
                                </a:lnTo>
                                <a:lnTo>
                                  <a:pt x="2084" y="3170"/>
                                </a:lnTo>
                                <a:lnTo>
                                  <a:pt x="2116" y="3209"/>
                                </a:lnTo>
                                <a:lnTo>
                                  <a:pt x="2149" y="3248"/>
                                </a:lnTo>
                                <a:lnTo>
                                  <a:pt x="2181" y="3287"/>
                                </a:lnTo>
                                <a:lnTo>
                                  <a:pt x="2247" y="3362"/>
                                </a:lnTo>
                                <a:lnTo>
                                  <a:pt x="2314" y="3433"/>
                                </a:lnTo>
                                <a:lnTo>
                                  <a:pt x="2379" y="3500"/>
                                </a:lnTo>
                                <a:lnTo>
                                  <a:pt x="2443" y="3565"/>
                                </a:lnTo>
                                <a:lnTo>
                                  <a:pt x="2475" y="3595"/>
                                </a:lnTo>
                                <a:lnTo>
                                  <a:pt x="2506" y="3623"/>
                                </a:lnTo>
                                <a:lnTo>
                                  <a:pt x="2536" y="3651"/>
                                </a:lnTo>
                                <a:lnTo>
                                  <a:pt x="2566" y="3677"/>
                                </a:lnTo>
                                <a:close/>
                              </a:path>
                            </a:pathLst>
                          </a:custGeom>
                          <a:solidFill>
                            <a:srgbClr val="000099"/>
                          </a:solidFill>
                          <a:ln w="0">
                            <a:noFill/>
                          </a:ln>
                        </wps:spPr>
                        <wps:style>
                          <a:lnRef idx="0"/>
                          <a:fillRef idx="0"/>
                          <a:effectRef idx="0"/>
                          <a:fontRef idx="minor"/>
                        </wps:style>
                        <wps:bodyPr/>
                      </wps:wsp>
                      <wps:wsp>
                        <wps:cNvSpPr/>
                        <wps:spPr>
                          <a:xfrm>
                            <a:off x="1462320" y="770760"/>
                            <a:ext cx="88200" cy="87480"/>
                          </a:xfrm>
                          <a:custGeom>
                            <a:avLst/>
                            <a:gdLst/>
                            <a:ahLst/>
                            <a:rect l="l" t="t" r="r" b="b"/>
                            <a:pathLst>
                              <a:path w="832" h="833">
                                <a:moveTo>
                                  <a:pt x="832" y="416"/>
                                </a:moveTo>
                                <a:lnTo>
                                  <a:pt x="831" y="438"/>
                                </a:lnTo>
                                <a:lnTo>
                                  <a:pt x="830" y="459"/>
                                </a:lnTo>
                                <a:lnTo>
                                  <a:pt x="827" y="479"/>
                                </a:lnTo>
                                <a:lnTo>
                                  <a:pt x="824" y="501"/>
                                </a:lnTo>
                                <a:lnTo>
                                  <a:pt x="819" y="520"/>
                                </a:lnTo>
                                <a:lnTo>
                                  <a:pt x="813" y="540"/>
                                </a:lnTo>
                                <a:lnTo>
                                  <a:pt x="807" y="559"/>
                                </a:lnTo>
                                <a:lnTo>
                                  <a:pt x="799" y="579"/>
                                </a:lnTo>
                                <a:lnTo>
                                  <a:pt x="791" y="597"/>
                                </a:lnTo>
                                <a:lnTo>
                                  <a:pt x="782" y="615"/>
                                </a:lnTo>
                                <a:lnTo>
                                  <a:pt x="772" y="632"/>
                                </a:lnTo>
                                <a:lnTo>
                                  <a:pt x="761" y="649"/>
                                </a:lnTo>
                                <a:lnTo>
                                  <a:pt x="749" y="665"/>
                                </a:lnTo>
                                <a:lnTo>
                                  <a:pt x="737" y="681"/>
                                </a:lnTo>
                                <a:lnTo>
                                  <a:pt x="723" y="696"/>
                                </a:lnTo>
                                <a:lnTo>
                                  <a:pt x="711" y="710"/>
                                </a:lnTo>
                                <a:lnTo>
                                  <a:pt x="696" y="724"/>
                                </a:lnTo>
                                <a:lnTo>
                                  <a:pt x="681" y="738"/>
                                </a:lnTo>
                                <a:lnTo>
                                  <a:pt x="665" y="750"/>
                                </a:lnTo>
                                <a:lnTo>
                                  <a:pt x="649" y="761"/>
                                </a:lnTo>
                                <a:lnTo>
                                  <a:pt x="632" y="772"/>
                                </a:lnTo>
                                <a:lnTo>
                                  <a:pt x="614" y="783"/>
                                </a:lnTo>
                                <a:lnTo>
                                  <a:pt x="596" y="791"/>
                                </a:lnTo>
                                <a:lnTo>
                                  <a:pt x="578" y="800"/>
                                </a:lnTo>
                                <a:lnTo>
                                  <a:pt x="559" y="807"/>
                                </a:lnTo>
                                <a:lnTo>
                                  <a:pt x="540" y="814"/>
                                </a:lnTo>
                                <a:lnTo>
                                  <a:pt x="520" y="819"/>
                                </a:lnTo>
                                <a:lnTo>
                                  <a:pt x="500" y="824"/>
                                </a:lnTo>
                                <a:lnTo>
                                  <a:pt x="480" y="828"/>
                                </a:lnTo>
                                <a:lnTo>
                                  <a:pt x="458" y="831"/>
                                </a:lnTo>
                                <a:lnTo>
                                  <a:pt x="437" y="832"/>
                                </a:lnTo>
                                <a:lnTo>
                                  <a:pt x="416" y="833"/>
                                </a:lnTo>
                                <a:lnTo>
                                  <a:pt x="394" y="832"/>
                                </a:lnTo>
                                <a:lnTo>
                                  <a:pt x="373" y="831"/>
                                </a:lnTo>
                                <a:lnTo>
                                  <a:pt x="353" y="828"/>
                                </a:lnTo>
                                <a:lnTo>
                                  <a:pt x="332" y="824"/>
                                </a:lnTo>
                                <a:lnTo>
                                  <a:pt x="312" y="819"/>
                                </a:lnTo>
                                <a:lnTo>
                                  <a:pt x="292" y="814"/>
                                </a:lnTo>
                                <a:lnTo>
                                  <a:pt x="272" y="807"/>
                                </a:lnTo>
                                <a:lnTo>
                                  <a:pt x="254" y="800"/>
                                </a:lnTo>
                                <a:lnTo>
                                  <a:pt x="235" y="791"/>
                                </a:lnTo>
                                <a:lnTo>
                                  <a:pt x="218" y="783"/>
                                </a:lnTo>
                                <a:lnTo>
                                  <a:pt x="200" y="772"/>
                                </a:lnTo>
                                <a:lnTo>
                                  <a:pt x="184" y="761"/>
                                </a:lnTo>
                                <a:lnTo>
                                  <a:pt x="167" y="750"/>
                                </a:lnTo>
                                <a:lnTo>
                                  <a:pt x="152" y="738"/>
                                </a:lnTo>
                                <a:lnTo>
                                  <a:pt x="136" y="724"/>
                                </a:lnTo>
                                <a:lnTo>
                                  <a:pt x="122" y="710"/>
                                </a:lnTo>
                                <a:lnTo>
                                  <a:pt x="108" y="696"/>
                                </a:lnTo>
                                <a:lnTo>
                                  <a:pt x="95" y="681"/>
                                </a:lnTo>
                                <a:lnTo>
                                  <a:pt x="82" y="665"/>
                                </a:lnTo>
                                <a:lnTo>
                                  <a:pt x="70" y="649"/>
                                </a:lnTo>
                                <a:lnTo>
                                  <a:pt x="60" y="632"/>
                                </a:lnTo>
                                <a:lnTo>
                                  <a:pt x="50" y="615"/>
                                </a:lnTo>
                                <a:lnTo>
                                  <a:pt x="40" y="597"/>
                                </a:lnTo>
                                <a:lnTo>
                                  <a:pt x="33" y="579"/>
                                </a:lnTo>
                                <a:lnTo>
                                  <a:pt x="26" y="559"/>
                                </a:lnTo>
                                <a:lnTo>
                                  <a:pt x="18" y="540"/>
                                </a:lnTo>
                                <a:lnTo>
                                  <a:pt x="13" y="520"/>
                                </a:lnTo>
                                <a:lnTo>
                                  <a:pt x="8" y="501"/>
                                </a:lnTo>
                                <a:lnTo>
                                  <a:pt x="4" y="479"/>
                                </a:lnTo>
                                <a:lnTo>
                                  <a:pt x="2" y="459"/>
                                </a:lnTo>
                                <a:lnTo>
                                  <a:pt x="0" y="438"/>
                                </a:lnTo>
                                <a:lnTo>
                                  <a:pt x="0" y="416"/>
                                </a:lnTo>
                                <a:lnTo>
                                  <a:pt x="0" y="395"/>
                                </a:lnTo>
                                <a:lnTo>
                                  <a:pt x="2" y="373"/>
                                </a:lnTo>
                                <a:lnTo>
                                  <a:pt x="4" y="353"/>
                                </a:lnTo>
                                <a:lnTo>
                                  <a:pt x="8" y="333"/>
                                </a:lnTo>
                                <a:lnTo>
                                  <a:pt x="13" y="312"/>
                                </a:lnTo>
                                <a:lnTo>
                                  <a:pt x="18" y="292"/>
                                </a:lnTo>
                                <a:lnTo>
                                  <a:pt x="26" y="273"/>
                                </a:lnTo>
                                <a:lnTo>
                                  <a:pt x="33" y="255"/>
                                </a:lnTo>
                                <a:lnTo>
                                  <a:pt x="40" y="236"/>
                                </a:lnTo>
                                <a:lnTo>
                                  <a:pt x="50" y="218"/>
                                </a:lnTo>
                                <a:lnTo>
                                  <a:pt x="60" y="200"/>
                                </a:lnTo>
                                <a:lnTo>
                                  <a:pt x="70" y="183"/>
                                </a:lnTo>
                                <a:lnTo>
                                  <a:pt x="82" y="167"/>
                                </a:lnTo>
                                <a:lnTo>
                                  <a:pt x="95" y="151"/>
                                </a:lnTo>
                                <a:lnTo>
                                  <a:pt x="108" y="136"/>
                                </a:lnTo>
                                <a:lnTo>
                                  <a:pt x="122" y="122"/>
                                </a:lnTo>
                                <a:lnTo>
                                  <a:pt x="136" y="108"/>
                                </a:lnTo>
                                <a:lnTo>
                                  <a:pt x="152" y="96"/>
                                </a:lnTo>
                                <a:lnTo>
                                  <a:pt x="167" y="83"/>
                                </a:lnTo>
                                <a:lnTo>
                                  <a:pt x="184" y="71"/>
                                </a:lnTo>
                                <a:lnTo>
                                  <a:pt x="200" y="60"/>
                                </a:lnTo>
                                <a:lnTo>
                                  <a:pt x="218" y="51"/>
                                </a:lnTo>
                                <a:lnTo>
                                  <a:pt x="235" y="41"/>
                                </a:lnTo>
                                <a:lnTo>
                                  <a:pt x="254" y="32"/>
                                </a:lnTo>
                                <a:lnTo>
                                  <a:pt x="272" y="25"/>
                                </a:lnTo>
                                <a:lnTo>
                                  <a:pt x="292" y="19"/>
                                </a:lnTo>
                                <a:lnTo>
                                  <a:pt x="312" y="13"/>
                                </a:lnTo>
                                <a:lnTo>
                                  <a:pt x="332" y="9"/>
                                </a:lnTo>
                                <a:lnTo>
                                  <a:pt x="353" y="5"/>
                                </a:lnTo>
                                <a:lnTo>
                                  <a:pt x="373" y="3"/>
                                </a:lnTo>
                                <a:lnTo>
                                  <a:pt x="394" y="0"/>
                                </a:lnTo>
                                <a:lnTo>
                                  <a:pt x="416" y="0"/>
                                </a:lnTo>
                                <a:lnTo>
                                  <a:pt x="437" y="0"/>
                                </a:lnTo>
                                <a:lnTo>
                                  <a:pt x="458" y="3"/>
                                </a:lnTo>
                                <a:lnTo>
                                  <a:pt x="480" y="5"/>
                                </a:lnTo>
                                <a:lnTo>
                                  <a:pt x="500" y="9"/>
                                </a:lnTo>
                                <a:lnTo>
                                  <a:pt x="520" y="13"/>
                                </a:lnTo>
                                <a:lnTo>
                                  <a:pt x="540" y="19"/>
                                </a:lnTo>
                                <a:lnTo>
                                  <a:pt x="559" y="25"/>
                                </a:lnTo>
                                <a:lnTo>
                                  <a:pt x="578" y="32"/>
                                </a:lnTo>
                                <a:lnTo>
                                  <a:pt x="596" y="41"/>
                                </a:lnTo>
                                <a:lnTo>
                                  <a:pt x="614" y="51"/>
                                </a:lnTo>
                                <a:lnTo>
                                  <a:pt x="632" y="60"/>
                                </a:lnTo>
                                <a:lnTo>
                                  <a:pt x="649" y="71"/>
                                </a:lnTo>
                                <a:lnTo>
                                  <a:pt x="665" y="83"/>
                                </a:lnTo>
                                <a:lnTo>
                                  <a:pt x="681" y="96"/>
                                </a:lnTo>
                                <a:lnTo>
                                  <a:pt x="696" y="108"/>
                                </a:lnTo>
                                <a:lnTo>
                                  <a:pt x="711" y="122"/>
                                </a:lnTo>
                                <a:lnTo>
                                  <a:pt x="723" y="136"/>
                                </a:lnTo>
                                <a:lnTo>
                                  <a:pt x="737" y="151"/>
                                </a:lnTo>
                                <a:lnTo>
                                  <a:pt x="749" y="167"/>
                                </a:lnTo>
                                <a:lnTo>
                                  <a:pt x="761" y="183"/>
                                </a:lnTo>
                                <a:lnTo>
                                  <a:pt x="772" y="200"/>
                                </a:lnTo>
                                <a:lnTo>
                                  <a:pt x="782" y="218"/>
                                </a:lnTo>
                                <a:lnTo>
                                  <a:pt x="791" y="236"/>
                                </a:lnTo>
                                <a:lnTo>
                                  <a:pt x="799" y="255"/>
                                </a:lnTo>
                                <a:lnTo>
                                  <a:pt x="807" y="273"/>
                                </a:lnTo>
                                <a:lnTo>
                                  <a:pt x="813" y="292"/>
                                </a:lnTo>
                                <a:lnTo>
                                  <a:pt x="819" y="312"/>
                                </a:lnTo>
                                <a:lnTo>
                                  <a:pt x="824" y="333"/>
                                </a:lnTo>
                                <a:lnTo>
                                  <a:pt x="827" y="353"/>
                                </a:lnTo>
                                <a:lnTo>
                                  <a:pt x="830" y="373"/>
                                </a:lnTo>
                                <a:lnTo>
                                  <a:pt x="831" y="395"/>
                                </a:lnTo>
                                <a:lnTo>
                                  <a:pt x="832" y="416"/>
                                </a:lnTo>
                                <a:close/>
                              </a:path>
                            </a:pathLst>
                          </a:custGeom>
                          <a:solidFill>
                            <a:srgbClr val="ffcca5"/>
                          </a:solidFill>
                          <a:ln w="0">
                            <a:noFill/>
                          </a:ln>
                        </wps:spPr>
                        <wps:style>
                          <a:lnRef idx="0"/>
                          <a:fillRef idx="0"/>
                          <a:effectRef idx="0"/>
                          <a:fontRef idx="minor"/>
                        </wps:style>
                        <wps:bodyPr/>
                      </wps:wsp>
                      <wps:wsp>
                        <wps:cNvSpPr/>
                        <wps:spPr>
                          <a:xfrm>
                            <a:off x="1331640" y="400680"/>
                            <a:ext cx="311040" cy="425520"/>
                          </a:xfrm>
                          <a:custGeom>
                            <a:avLst/>
                            <a:gdLst/>
                            <a:ahLst/>
                            <a:rect l="l" t="t" r="r" b="b"/>
                            <a:pathLst>
                              <a:path w="2941" h="4019">
                                <a:moveTo>
                                  <a:pt x="2941" y="1998"/>
                                </a:moveTo>
                                <a:lnTo>
                                  <a:pt x="2938" y="2102"/>
                                </a:lnTo>
                                <a:lnTo>
                                  <a:pt x="2933" y="2204"/>
                                </a:lnTo>
                                <a:lnTo>
                                  <a:pt x="2925" y="2305"/>
                                </a:lnTo>
                                <a:lnTo>
                                  <a:pt x="2913" y="2404"/>
                                </a:lnTo>
                                <a:lnTo>
                                  <a:pt x="2898" y="2502"/>
                                </a:lnTo>
                                <a:lnTo>
                                  <a:pt x="2880" y="2598"/>
                                </a:lnTo>
                                <a:lnTo>
                                  <a:pt x="2858" y="2692"/>
                                </a:lnTo>
                                <a:lnTo>
                                  <a:pt x="2835" y="2784"/>
                                </a:lnTo>
                                <a:lnTo>
                                  <a:pt x="2808" y="2873"/>
                                </a:lnTo>
                                <a:lnTo>
                                  <a:pt x="2778" y="2960"/>
                                </a:lnTo>
                                <a:lnTo>
                                  <a:pt x="2746" y="3046"/>
                                </a:lnTo>
                                <a:lnTo>
                                  <a:pt x="2711" y="3127"/>
                                </a:lnTo>
                                <a:lnTo>
                                  <a:pt x="2672" y="3207"/>
                                </a:lnTo>
                                <a:lnTo>
                                  <a:pt x="2632" y="3284"/>
                                </a:lnTo>
                                <a:lnTo>
                                  <a:pt x="2589" y="3357"/>
                                </a:lnTo>
                                <a:lnTo>
                                  <a:pt x="2543" y="3427"/>
                                </a:lnTo>
                                <a:lnTo>
                                  <a:pt x="2495" y="3494"/>
                                </a:lnTo>
                                <a:lnTo>
                                  <a:pt x="2445" y="3559"/>
                                </a:lnTo>
                                <a:lnTo>
                                  <a:pt x="2391" y="3618"/>
                                </a:lnTo>
                                <a:lnTo>
                                  <a:pt x="2336" y="3675"/>
                                </a:lnTo>
                                <a:lnTo>
                                  <a:pt x="2278" y="3728"/>
                                </a:lnTo>
                                <a:lnTo>
                                  <a:pt x="2218" y="3777"/>
                                </a:lnTo>
                                <a:lnTo>
                                  <a:pt x="2156" y="3821"/>
                                </a:lnTo>
                                <a:lnTo>
                                  <a:pt x="2092" y="3862"/>
                                </a:lnTo>
                                <a:lnTo>
                                  <a:pt x="2026" y="3898"/>
                                </a:lnTo>
                                <a:lnTo>
                                  <a:pt x="1957" y="3930"/>
                                </a:lnTo>
                                <a:lnTo>
                                  <a:pt x="1887" y="3957"/>
                                </a:lnTo>
                                <a:lnTo>
                                  <a:pt x="1814" y="3980"/>
                                </a:lnTo>
                                <a:lnTo>
                                  <a:pt x="1740" y="3998"/>
                                </a:lnTo>
                                <a:lnTo>
                                  <a:pt x="1663" y="4010"/>
                                </a:lnTo>
                                <a:lnTo>
                                  <a:pt x="1585" y="4017"/>
                                </a:lnTo>
                                <a:lnTo>
                                  <a:pt x="1506" y="4019"/>
                                </a:lnTo>
                                <a:lnTo>
                                  <a:pt x="1426" y="4017"/>
                                </a:lnTo>
                                <a:lnTo>
                                  <a:pt x="1349" y="4008"/>
                                </a:lnTo>
                                <a:lnTo>
                                  <a:pt x="1274" y="3997"/>
                                </a:lnTo>
                                <a:lnTo>
                                  <a:pt x="1201" y="3980"/>
                                </a:lnTo>
                                <a:lnTo>
                                  <a:pt x="1130" y="3958"/>
                                </a:lnTo>
                                <a:lnTo>
                                  <a:pt x="1062" y="3933"/>
                                </a:lnTo>
                                <a:lnTo>
                                  <a:pt x="994" y="3903"/>
                                </a:lnTo>
                                <a:lnTo>
                                  <a:pt x="930" y="3868"/>
                                </a:lnTo>
                                <a:lnTo>
                                  <a:pt x="868" y="3830"/>
                                </a:lnTo>
                                <a:lnTo>
                                  <a:pt x="807" y="3787"/>
                                </a:lnTo>
                                <a:lnTo>
                                  <a:pt x="750" y="3741"/>
                                </a:lnTo>
                                <a:lnTo>
                                  <a:pt x="694" y="3691"/>
                                </a:lnTo>
                                <a:lnTo>
                                  <a:pt x="640" y="3637"/>
                                </a:lnTo>
                                <a:lnTo>
                                  <a:pt x="588" y="3579"/>
                                </a:lnTo>
                                <a:lnTo>
                                  <a:pt x="538" y="3518"/>
                                </a:lnTo>
                                <a:lnTo>
                                  <a:pt x="491" y="3453"/>
                                </a:lnTo>
                                <a:lnTo>
                                  <a:pt x="445" y="3384"/>
                                </a:lnTo>
                                <a:lnTo>
                                  <a:pt x="402" y="3313"/>
                                </a:lnTo>
                                <a:lnTo>
                                  <a:pt x="361" y="3238"/>
                                </a:lnTo>
                                <a:lnTo>
                                  <a:pt x="322" y="3159"/>
                                </a:lnTo>
                                <a:lnTo>
                                  <a:pt x="285" y="3078"/>
                                </a:lnTo>
                                <a:lnTo>
                                  <a:pt x="249" y="2993"/>
                                </a:lnTo>
                                <a:lnTo>
                                  <a:pt x="217" y="2907"/>
                                </a:lnTo>
                                <a:lnTo>
                                  <a:pt x="186" y="2817"/>
                                </a:lnTo>
                                <a:lnTo>
                                  <a:pt x="158" y="2724"/>
                                </a:lnTo>
                                <a:lnTo>
                                  <a:pt x="131" y="2628"/>
                                </a:lnTo>
                                <a:lnTo>
                                  <a:pt x="106" y="2530"/>
                                </a:lnTo>
                                <a:lnTo>
                                  <a:pt x="84" y="2429"/>
                                </a:lnTo>
                                <a:lnTo>
                                  <a:pt x="64" y="2326"/>
                                </a:lnTo>
                                <a:lnTo>
                                  <a:pt x="45" y="2222"/>
                                </a:lnTo>
                                <a:lnTo>
                                  <a:pt x="29" y="2114"/>
                                </a:lnTo>
                                <a:lnTo>
                                  <a:pt x="15" y="2003"/>
                                </a:lnTo>
                                <a:lnTo>
                                  <a:pt x="6" y="1901"/>
                                </a:lnTo>
                                <a:lnTo>
                                  <a:pt x="0" y="1799"/>
                                </a:lnTo>
                                <a:lnTo>
                                  <a:pt x="2" y="1700"/>
                                </a:lnTo>
                                <a:lnTo>
                                  <a:pt x="7" y="1601"/>
                                </a:lnTo>
                                <a:lnTo>
                                  <a:pt x="18" y="1504"/>
                                </a:lnTo>
                                <a:lnTo>
                                  <a:pt x="33" y="1409"/>
                                </a:lnTo>
                                <a:lnTo>
                                  <a:pt x="52" y="1316"/>
                                </a:lnTo>
                                <a:lnTo>
                                  <a:pt x="76" y="1224"/>
                                </a:lnTo>
                                <a:lnTo>
                                  <a:pt x="104" y="1136"/>
                                </a:lnTo>
                                <a:lnTo>
                                  <a:pt x="136" y="1049"/>
                                </a:lnTo>
                                <a:lnTo>
                                  <a:pt x="171" y="966"/>
                                </a:lnTo>
                                <a:lnTo>
                                  <a:pt x="211" y="883"/>
                                </a:lnTo>
                                <a:lnTo>
                                  <a:pt x="254" y="805"/>
                                </a:lnTo>
                                <a:lnTo>
                                  <a:pt x="301" y="730"/>
                                </a:lnTo>
                                <a:lnTo>
                                  <a:pt x="350" y="656"/>
                                </a:lnTo>
                                <a:lnTo>
                                  <a:pt x="402" y="586"/>
                                </a:lnTo>
                                <a:lnTo>
                                  <a:pt x="458" y="520"/>
                                </a:lnTo>
                                <a:lnTo>
                                  <a:pt x="517" y="456"/>
                                </a:lnTo>
                                <a:lnTo>
                                  <a:pt x="578" y="397"/>
                                </a:lnTo>
                                <a:lnTo>
                                  <a:pt x="641" y="341"/>
                                </a:lnTo>
                                <a:lnTo>
                                  <a:pt x="706" y="288"/>
                                </a:lnTo>
                                <a:lnTo>
                                  <a:pt x="774" y="240"/>
                                </a:lnTo>
                                <a:lnTo>
                                  <a:pt x="844" y="195"/>
                                </a:lnTo>
                                <a:lnTo>
                                  <a:pt x="915" y="156"/>
                                </a:lnTo>
                                <a:lnTo>
                                  <a:pt x="988" y="119"/>
                                </a:lnTo>
                                <a:lnTo>
                                  <a:pt x="1063" y="88"/>
                                </a:lnTo>
                                <a:lnTo>
                                  <a:pt x="1139" y="62"/>
                                </a:lnTo>
                                <a:lnTo>
                                  <a:pt x="1216" y="39"/>
                                </a:lnTo>
                                <a:lnTo>
                                  <a:pt x="1295" y="22"/>
                                </a:lnTo>
                                <a:lnTo>
                                  <a:pt x="1374" y="9"/>
                                </a:lnTo>
                                <a:lnTo>
                                  <a:pt x="1453" y="2"/>
                                </a:lnTo>
                                <a:lnTo>
                                  <a:pt x="1533" y="0"/>
                                </a:lnTo>
                                <a:lnTo>
                                  <a:pt x="1613" y="3"/>
                                </a:lnTo>
                                <a:lnTo>
                                  <a:pt x="1691" y="11"/>
                                </a:lnTo>
                                <a:lnTo>
                                  <a:pt x="1767" y="24"/>
                                </a:lnTo>
                                <a:lnTo>
                                  <a:pt x="1841" y="41"/>
                                </a:lnTo>
                                <a:lnTo>
                                  <a:pt x="1914" y="64"/>
                                </a:lnTo>
                                <a:lnTo>
                                  <a:pt x="1983" y="91"/>
                                </a:lnTo>
                                <a:lnTo>
                                  <a:pt x="2051" y="122"/>
                                </a:lnTo>
                                <a:lnTo>
                                  <a:pt x="2117" y="159"/>
                                </a:lnTo>
                                <a:lnTo>
                                  <a:pt x="2181" y="198"/>
                                </a:lnTo>
                                <a:lnTo>
                                  <a:pt x="2243" y="242"/>
                                </a:lnTo>
                                <a:lnTo>
                                  <a:pt x="2301" y="290"/>
                                </a:lnTo>
                                <a:lnTo>
                                  <a:pt x="2358" y="342"/>
                                </a:lnTo>
                                <a:lnTo>
                                  <a:pt x="2413" y="397"/>
                                </a:lnTo>
                                <a:lnTo>
                                  <a:pt x="2465" y="457"/>
                                </a:lnTo>
                                <a:lnTo>
                                  <a:pt x="2515" y="519"/>
                                </a:lnTo>
                                <a:lnTo>
                                  <a:pt x="2562" y="585"/>
                                </a:lnTo>
                                <a:lnTo>
                                  <a:pt x="2607" y="654"/>
                                </a:lnTo>
                                <a:lnTo>
                                  <a:pt x="2649" y="726"/>
                                </a:lnTo>
                                <a:lnTo>
                                  <a:pt x="2688" y="801"/>
                                </a:lnTo>
                                <a:lnTo>
                                  <a:pt x="2726" y="880"/>
                                </a:lnTo>
                                <a:lnTo>
                                  <a:pt x="2760" y="960"/>
                                </a:lnTo>
                                <a:lnTo>
                                  <a:pt x="2791" y="1044"/>
                                </a:lnTo>
                                <a:lnTo>
                                  <a:pt x="2820" y="1130"/>
                                </a:lnTo>
                                <a:lnTo>
                                  <a:pt x="2845" y="1219"/>
                                </a:lnTo>
                                <a:lnTo>
                                  <a:pt x="2868" y="1310"/>
                                </a:lnTo>
                                <a:lnTo>
                                  <a:pt x="2887" y="1402"/>
                                </a:lnTo>
                                <a:lnTo>
                                  <a:pt x="2904" y="1497"/>
                                </a:lnTo>
                                <a:lnTo>
                                  <a:pt x="2918" y="1594"/>
                                </a:lnTo>
                                <a:lnTo>
                                  <a:pt x="2929" y="1692"/>
                                </a:lnTo>
                                <a:lnTo>
                                  <a:pt x="2936" y="1793"/>
                                </a:lnTo>
                                <a:lnTo>
                                  <a:pt x="2941" y="1896"/>
                                </a:lnTo>
                                <a:lnTo>
                                  <a:pt x="2941" y="1998"/>
                                </a:lnTo>
                                <a:close/>
                              </a:path>
                            </a:pathLst>
                          </a:custGeom>
                          <a:solidFill>
                            <a:srgbClr val="ffcca5"/>
                          </a:solidFill>
                          <a:ln w="0">
                            <a:noFill/>
                          </a:ln>
                        </wps:spPr>
                        <wps:style>
                          <a:lnRef idx="0"/>
                          <a:fillRef idx="0"/>
                          <a:effectRef idx="0"/>
                          <a:fontRef idx="minor"/>
                        </wps:style>
                        <wps:bodyPr/>
                      </wps:wsp>
                      <wps:wsp>
                        <wps:cNvSpPr/>
                        <wps:spPr>
                          <a:xfrm>
                            <a:off x="1311120" y="627840"/>
                            <a:ext cx="42480" cy="55800"/>
                          </a:xfrm>
                          <a:custGeom>
                            <a:avLst/>
                            <a:gdLst/>
                            <a:ahLst/>
                            <a:rect l="l" t="t" r="r" b="b"/>
                            <a:pathLst>
                              <a:path w="403" h="528">
                                <a:moveTo>
                                  <a:pt x="302" y="0"/>
                                </a:moveTo>
                                <a:lnTo>
                                  <a:pt x="0" y="401"/>
                                </a:lnTo>
                                <a:lnTo>
                                  <a:pt x="403" y="528"/>
                                </a:lnTo>
                                <a:lnTo>
                                  <a:pt x="302" y="0"/>
                                </a:lnTo>
                                <a:close/>
                              </a:path>
                            </a:pathLst>
                          </a:custGeom>
                          <a:solidFill>
                            <a:srgbClr val="ff9966"/>
                          </a:solidFill>
                          <a:ln w="0">
                            <a:noFill/>
                          </a:ln>
                        </wps:spPr>
                        <wps:style>
                          <a:lnRef idx="0"/>
                          <a:fillRef idx="0"/>
                          <a:effectRef idx="0"/>
                          <a:fontRef idx="minor"/>
                        </wps:style>
                        <wps:bodyPr/>
                      </wps:wsp>
                      <wps:wsp>
                        <wps:cNvSpPr/>
                        <wps:spPr>
                          <a:xfrm>
                            <a:off x="1356480" y="539280"/>
                            <a:ext cx="84600" cy="84600"/>
                          </a:xfrm>
                          <a:custGeom>
                            <a:avLst/>
                            <a:gdLst/>
                            <a:ahLst/>
                            <a:rect l="l" t="t" r="r" b="b"/>
                            <a:pathLst>
                              <a:path w="798" h="798">
                                <a:moveTo>
                                  <a:pt x="798" y="399"/>
                                </a:moveTo>
                                <a:lnTo>
                                  <a:pt x="798" y="420"/>
                                </a:lnTo>
                                <a:lnTo>
                                  <a:pt x="796" y="440"/>
                                </a:lnTo>
                                <a:lnTo>
                                  <a:pt x="794" y="460"/>
                                </a:lnTo>
                                <a:lnTo>
                                  <a:pt x="790" y="480"/>
                                </a:lnTo>
                                <a:lnTo>
                                  <a:pt x="786" y="499"/>
                                </a:lnTo>
                                <a:lnTo>
                                  <a:pt x="781" y="518"/>
                                </a:lnTo>
                                <a:lnTo>
                                  <a:pt x="774" y="536"/>
                                </a:lnTo>
                                <a:lnTo>
                                  <a:pt x="767" y="554"/>
                                </a:lnTo>
                                <a:lnTo>
                                  <a:pt x="758" y="573"/>
                                </a:lnTo>
                                <a:lnTo>
                                  <a:pt x="750" y="590"/>
                                </a:lnTo>
                                <a:lnTo>
                                  <a:pt x="740" y="607"/>
                                </a:lnTo>
                                <a:lnTo>
                                  <a:pt x="731" y="623"/>
                                </a:lnTo>
                                <a:lnTo>
                                  <a:pt x="719" y="638"/>
                                </a:lnTo>
                                <a:lnTo>
                                  <a:pt x="707" y="653"/>
                                </a:lnTo>
                                <a:lnTo>
                                  <a:pt x="694" y="668"/>
                                </a:lnTo>
                                <a:lnTo>
                                  <a:pt x="681" y="682"/>
                                </a:lnTo>
                                <a:lnTo>
                                  <a:pt x="667" y="694"/>
                                </a:lnTo>
                                <a:lnTo>
                                  <a:pt x="653" y="707"/>
                                </a:lnTo>
                                <a:lnTo>
                                  <a:pt x="638" y="719"/>
                                </a:lnTo>
                                <a:lnTo>
                                  <a:pt x="623" y="731"/>
                                </a:lnTo>
                                <a:lnTo>
                                  <a:pt x="606" y="740"/>
                                </a:lnTo>
                                <a:lnTo>
                                  <a:pt x="589" y="750"/>
                                </a:lnTo>
                                <a:lnTo>
                                  <a:pt x="572" y="760"/>
                                </a:lnTo>
                                <a:lnTo>
                                  <a:pt x="554" y="767"/>
                                </a:lnTo>
                                <a:lnTo>
                                  <a:pt x="536" y="775"/>
                                </a:lnTo>
                                <a:lnTo>
                                  <a:pt x="518" y="781"/>
                                </a:lnTo>
                                <a:lnTo>
                                  <a:pt x="499" y="786"/>
                                </a:lnTo>
                                <a:lnTo>
                                  <a:pt x="479" y="791"/>
                                </a:lnTo>
                                <a:lnTo>
                                  <a:pt x="460" y="794"/>
                                </a:lnTo>
                                <a:lnTo>
                                  <a:pt x="440" y="796"/>
                                </a:lnTo>
                                <a:lnTo>
                                  <a:pt x="420" y="798"/>
                                </a:lnTo>
                                <a:lnTo>
                                  <a:pt x="399" y="798"/>
                                </a:lnTo>
                                <a:lnTo>
                                  <a:pt x="379" y="798"/>
                                </a:lnTo>
                                <a:lnTo>
                                  <a:pt x="358" y="796"/>
                                </a:lnTo>
                                <a:lnTo>
                                  <a:pt x="338" y="794"/>
                                </a:lnTo>
                                <a:lnTo>
                                  <a:pt x="318" y="791"/>
                                </a:lnTo>
                                <a:lnTo>
                                  <a:pt x="299" y="786"/>
                                </a:lnTo>
                                <a:lnTo>
                                  <a:pt x="281" y="781"/>
                                </a:lnTo>
                                <a:lnTo>
                                  <a:pt x="261" y="775"/>
                                </a:lnTo>
                                <a:lnTo>
                                  <a:pt x="243" y="767"/>
                                </a:lnTo>
                                <a:lnTo>
                                  <a:pt x="226" y="760"/>
                                </a:lnTo>
                                <a:lnTo>
                                  <a:pt x="208" y="750"/>
                                </a:lnTo>
                                <a:lnTo>
                                  <a:pt x="192" y="740"/>
                                </a:lnTo>
                                <a:lnTo>
                                  <a:pt x="176" y="731"/>
                                </a:lnTo>
                                <a:lnTo>
                                  <a:pt x="160" y="719"/>
                                </a:lnTo>
                                <a:lnTo>
                                  <a:pt x="145" y="707"/>
                                </a:lnTo>
                                <a:lnTo>
                                  <a:pt x="130" y="694"/>
                                </a:lnTo>
                                <a:lnTo>
                                  <a:pt x="116" y="682"/>
                                </a:lnTo>
                                <a:lnTo>
                                  <a:pt x="103" y="668"/>
                                </a:lnTo>
                                <a:lnTo>
                                  <a:pt x="90" y="653"/>
                                </a:lnTo>
                                <a:lnTo>
                                  <a:pt x="79" y="638"/>
                                </a:lnTo>
                                <a:lnTo>
                                  <a:pt x="68" y="623"/>
                                </a:lnTo>
                                <a:lnTo>
                                  <a:pt x="57" y="607"/>
                                </a:lnTo>
                                <a:lnTo>
                                  <a:pt x="48" y="590"/>
                                </a:lnTo>
                                <a:lnTo>
                                  <a:pt x="39" y="573"/>
                                </a:lnTo>
                                <a:lnTo>
                                  <a:pt x="31" y="554"/>
                                </a:lnTo>
                                <a:lnTo>
                                  <a:pt x="24" y="536"/>
                                </a:lnTo>
                                <a:lnTo>
                                  <a:pt x="18" y="518"/>
                                </a:lnTo>
                                <a:lnTo>
                                  <a:pt x="12" y="499"/>
                                </a:lnTo>
                                <a:lnTo>
                                  <a:pt x="7" y="480"/>
                                </a:lnTo>
                                <a:lnTo>
                                  <a:pt x="4" y="460"/>
                                </a:lnTo>
                                <a:lnTo>
                                  <a:pt x="2" y="440"/>
                                </a:lnTo>
                                <a:lnTo>
                                  <a:pt x="0" y="420"/>
                                </a:lnTo>
                                <a:lnTo>
                                  <a:pt x="0" y="399"/>
                                </a:lnTo>
                                <a:lnTo>
                                  <a:pt x="0" y="378"/>
                                </a:lnTo>
                                <a:lnTo>
                                  <a:pt x="2" y="358"/>
                                </a:lnTo>
                                <a:lnTo>
                                  <a:pt x="4" y="338"/>
                                </a:lnTo>
                                <a:lnTo>
                                  <a:pt x="7" y="318"/>
                                </a:lnTo>
                                <a:lnTo>
                                  <a:pt x="12" y="299"/>
                                </a:lnTo>
                                <a:lnTo>
                                  <a:pt x="18" y="281"/>
                                </a:lnTo>
                                <a:lnTo>
                                  <a:pt x="24" y="262"/>
                                </a:lnTo>
                                <a:lnTo>
                                  <a:pt x="31" y="243"/>
                                </a:lnTo>
                                <a:lnTo>
                                  <a:pt x="39" y="226"/>
                                </a:lnTo>
                                <a:lnTo>
                                  <a:pt x="48" y="209"/>
                                </a:lnTo>
                                <a:lnTo>
                                  <a:pt x="57" y="192"/>
                                </a:lnTo>
                                <a:lnTo>
                                  <a:pt x="68" y="176"/>
                                </a:lnTo>
                                <a:lnTo>
                                  <a:pt x="79" y="160"/>
                                </a:lnTo>
                                <a:lnTo>
                                  <a:pt x="90" y="145"/>
                                </a:lnTo>
                                <a:lnTo>
                                  <a:pt x="103" y="130"/>
                                </a:lnTo>
                                <a:lnTo>
                                  <a:pt x="116" y="116"/>
                                </a:lnTo>
                                <a:lnTo>
                                  <a:pt x="130" y="103"/>
                                </a:lnTo>
                                <a:lnTo>
                                  <a:pt x="145" y="91"/>
                                </a:lnTo>
                                <a:lnTo>
                                  <a:pt x="160" y="79"/>
                                </a:lnTo>
                                <a:lnTo>
                                  <a:pt x="176" y="68"/>
                                </a:lnTo>
                                <a:lnTo>
                                  <a:pt x="192" y="57"/>
                                </a:lnTo>
                                <a:lnTo>
                                  <a:pt x="208" y="48"/>
                                </a:lnTo>
                                <a:lnTo>
                                  <a:pt x="226" y="39"/>
                                </a:lnTo>
                                <a:lnTo>
                                  <a:pt x="243" y="31"/>
                                </a:lnTo>
                                <a:lnTo>
                                  <a:pt x="261" y="24"/>
                                </a:lnTo>
                                <a:lnTo>
                                  <a:pt x="281" y="18"/>
                                </a:lnTo>
                                <a:lnTo>
                                  <a:pt x="299" y="12"/>
                                </a:lnTo>
                                <a:lnTo>
                                  <a:pt x="318" y="7"/>
                                </a:lnTo>
                                <a:lnTo>
                                  <a:pt x="338" y="4"/>
                                </a:lnTo>
                                <a:lnTo>
                                  <a:pt x="358" y="2"/>
                                </a:lnTo>
                                <a:lnTo>
                                  <a:pt x="379" y="0"/>
                                </a:lnTo>
                                <a:lnTo>
                                  <a:pt x="399" y="0"/>
                                </a:lnTo>
                                <a:lnTo>
                                  <a:pt x="420" y="0"/>
                                </a:lnTo>
                                <a:lnTo>
                                  <a:pt x="440" y="2"/>
                                </a:lnTo>
                                <a:lnTo>
                                  <a:pt x="460" y="4"/>
                                </a:lnTo>
                                <a:lnTo>
                                  <a:pt x="479" y="7"/>
                                </a:lnTo>
                                <a:lnTo>
                                  <a:pt x="499" y="12"/>
                                </a:lnTo>
                                <a:lnTo>
                                  <a:pt x="518" y="18"/>
                                </a:lnTo>
                                <a:lnTo>
                                  <a:pt x="536" y="24"/>
                                </a:lnTo>
                                <a:lnTo>
                                  <a:pt x="554" y="31"/>
                                </a:lnTo>
                                <a:lnTo>
                                  <a:pt x="572" y="39"/>
                                </a:lnTo>
                                <a:lnTo>
                                  <a:pt x="589" y="48"/>
                                </a:lnTo>
                                <a:lnTo>
                                  <a:pt x="606" y="57"/>
                                </a:lnTo>
                                <a:lnTo>
                                  <a:pt x="623" y="68"/>
                                </a:lnTo>
                                <a:lnTo>
                                  <a:pt x="638" y="79"/>
                                </a:lnTo>
                                <a:lnTo>
                                  <a:pt x="653" y="91"/>
                                </a:lnTo>
                                <a:lnTo>
                                  <a:pt x="667" y="103"/>
                                </a:lnTo>
                                <a:lnTo>
                                  <a:pt x="681" y="116"/>
                                </a:lnTo>
                                <a:lnTo>
                                  <a:pt x="694" y="130"/>
                                </a:lnTo>
                                <a:lnTo>
                                  <a:pt x="707" y="145"/>
                                </a:lnTo>
                                <a:lnTo>
                                  <a:pt x="719" y="160"/>
                                </a:lnTo>
                                <a:lnTo>
                                  <a:pt x="731" y="176"/>
                                </a:lnTo>
                                <a:lnTo>
                                  <a:pt x="740" y="192"/>
                                </a:lnTo>
                                <a:lnTo>
                                  <a:pt x="750" y="209"/>
                                </a:lnTo>
                                <a:lnTo>
                                  <a:pt x="758" y="226"/>
                                </a:lnTo>
                                <a:lnTo>
                                  <a:pt x="767" y="243"/>
                                </a:lnTo>
                                <a:lnTo>
                                  <a:pt x="774" y="262"/>
                                </a:lnTo>
                                <a:lnTo>
                                  <a:pt x="781" y="281"/>
                                </a:lnTo>
                                <a:lnTo>
                                  <a:pt x="786" y="299"/>
                                </a:lnTo>
                                <a:lnTo>
                                  <a:pt x="790" y="318"/>
                                </a:lnTo>
                                <a:lnTo>
                                  <a:pt x="794" y="338"/>
                                </a:lnTo>
                                <a:lnTo>
                                  <a:pt x="796" y="358"/>
                                </a:lnTo>
                                <a:lnTo>
                                  <a:pt x="798" y="378"/>
                                </a:lnTo>
                                <a:lnTo>
                                  <a:pt x="798" y="399"/>
                                </a:lnTo>
                                <a:close/>
                              </a:path>
                            </a:pathLst>
                          </a:custGeom>
                          <a:solidFill>
                            <a:srgbClr val="f2ffff"/>
                          </a:solidFill>
                          <a:ln w="0">
                            <a:noFill/>
                          </a:ln>
                        </wps:spPr>
                        <wps:style>
                          <a:lnRef idx="0"/>
                          <a:fillRef idx="0"/>
                          <a:effectRef idx="0"/>
                          <a:fontRef idx="minor"/>
                        </wps:style>
                        <wps:bodyPr/>
                      </wps:wsp>
                      <wps:wsp>
                        <wps:cNvSpPr/>
                        <wps:spPr>
                          <a:xfrm>
                            <a:off x="1361520" y="570960"/>
                            <a:ext cx="33480" cy="34200"/>
                          </a:xfrm>
                          <a:custGeom>
                            <a:avLst/>
                            <a:gdLst/>
                            <a:ahLst/>
                            <a:rect l="l" t="t" r="r" b="b"/>
                            <a:pathLst>
                              <a:path w="319" h="320">
                                <a:moveTo>
                                  <a:pt x="319" y="160"/>
                                </a:moveTo>
                                <a:lnTo>
                                  <a:pt x="318" y="176"/>
                                </a:lnTo>
                                <a:lnTo>
                                  <a:pt x="316" y="192"/>
                                </a:lnTo>
                                <a:lnTo>
                                  <a:pt x="312" y="207"/>
                                </a:lnTo>
                                <a:lnTo>
                                  <a:pt x="306" y="222"/>
                                </a:lnTo>
                                <a:lnTo>
                                  <a:pt x="300" y="236"/>
                                </a:lnTo>
                                <a:lnTo>
                                  <a:pt x="291" y="249"/>
                                </a:lnTo>
                                <a:lnTo>
                                  <a:pt x="283" y="262"/>
                                </a:lnTo>
                                <a:lnTo>
                                  <a:pt x="272" y="273"/>
                                </a:lnTo>
                                <a:lnTo>
                                  <a:pt x="261" y="283"/>
                                </a:lnTo>
                                <a:lnTo>
                                  <a:pt x="249" y="293"/>
                                </a:lnTo>
                                <a:lnTo>
                                  <a:pt x="236" y="300"/>
                                </a:lnTo>
                                <a:lnTo>
                                  <a:pt x="222" y="307"/>
                                </a:lnTo>
                                <a:lnTo>
                                  <a:pt x="207" y="312"/>
                                </a:lnTo>
                                <a:lnTo>
                                  <a:pt x="192" y="316"/>
                                </a:lnTo>
                                <a:lnTo>
                                  <a:pt x="176" y="319"/>
                                </a:lnTo>
                                <a:lnTo>
                                  <a:pt x="160" y="320"/>
                                </a:lnTo>
                                <a:lnTo>
                                  <a:pt x="143" y="319"/>
                                </a:lnTo>
                                <a:lnTo>
                                  <a:pt x="128" y="316"/>
                                </a:lnTo>
                                <a:lnTo>
                                  <a:pt x="112" y="312"/>
                                </a:lnTo>
                                <a:lnTo>
                                  <a:pt x="98" y="307"/>
                                </a:lnTo>
                                <a:lnTo>
                                  <a:pt x="83" y="300"/>
                                </a:lnTo>
                                <a:lnTo>
                                  <a:pt x="70" y="293"/>
                                </a:lnTo>
                                <a:lnTo>
                                  <a:pt x="58" y="283"/>
                                </a:lnTo>
                                <a:lnTo>
                                  <a:pt x="47" y="273"/>
                                </a:lnTo>
                                <a:lnTo>
                                  <a:pt x="37" y="262"/>
                                </a:lnTo>
                                <a:lnTo>
                                  <a:pt x="27" y="249"/>
                                </a:lnTo>
                                <a:lnTo>
                                  <a:pt x="19" y="236"/>
                                </a:lnTo>
                                <a:lnTo>
                                  <a:pt x="12" y="222"/>
                                </a:lnTo>
                                <a:lnTo>
                                  <a:pt x="7" y="207"/>
                                </a:lnTo>
                                <a:lnTo>
                                  <a:pt x="3" y="192"/>
                                </a:lnTo>
                                <a:lnTo>
                                  <a:pt x="1" y="176"/>
                                </a:lnTo>
                                <a:lnTo>
                                  <a:pt x="0" y="160"/>
                                </a:lnTo>
                                <a:lnTo>
                                  <a:pt x="1" y="144"/>
                                </a:lnTo>
                                <a:lnTo>
                                  <a:pt x="3" y="128"/>
                                </a:lnTo>
                                <a:lnTo>
                                  <a:pt x="7" y="113"/>
                                </a:lnTo>
                                <a:lnTo>
                                  <a:pt x="12" y="98"/>
                                </a:lnTo>
                                <a:lnTo>
                                  <a:pt x="19" y="85"/>
                                </a:lnTo>
                                <a:lnTo>
                                  <a:pt x="27" y="71"/>
                                </a:lnTo>
                                <a:lnTo>
                                  <a:pt x="37" y="59"/>
                                </a:lnTo>
                                <a:lnTo>
                                  <a:pt x="47" y="47"/>
                                </a:lnTo>
                                <a:lnTo>
                                  <a:pt x="58" y="38"/>
                                </a:lnTo>
                                <a:lnTo>
                                  <a:pt x="70" y="28"/>
                                </a:lnTo>
                                <a:lnTo>
                                  <a:pt x="83" y="20"/>
                                </a:lnTo>
                                <a:lnTo>
                                  <a:pt x="98" y="13"/>
                                </a:lnTo>
                                <a:lnTo>
                                  <a:pt x="112" y="8"/>
                                </a:lnTo>
                                <a:lnTo>
                                  <a:pt x="128" y="4"/>
                                </a:lnTo>
                                <a:lnTo>
                                  <a:pt x="143" y="1"/>
                                </a:lnTo>
                                <a:lnTo>
                                  <a:pt x="160" y="0"/>
                                </a:lnTo>
                                <a:lnTo>
                                  <a:pt x="176" y="1"/>
                                </a:lnTo>
                                <a:lnTo>
                                  <a:pt x="192" y="4"/>
                                </a:lnTo>
                                <a:lnTo>
                                  <a:pt x="207" y="8"/>
                                </a:lnTo>
                                <a:lnTo>
                                  <a:pt x="222" y="13"/>
                                </a:lnTo>
                                <a:lnTo>
                                  <a:pt x="236" y="20"/>
                                </a:lnTo>
                                <a:lnTo>
                                  <a:pt x="249" y="28"/>
                                </a:lnTo>
                                <a:lnTo>
                                  <a:pt x="261" y="38"/>
                                </a:lnTo>
                                <a:lnTo>
                                  <a:pt x="272" y="47"/>
                                </a:lnTo>
                                <a:lnTo>
                                  <a:pt x="283" y="59"/>
                                </a:lnTo>
                                <a:lnTo>
                                  <a:pt x="291" y="71"/>
                                </a:lnTo>
                                <a:lnTo>
                                  <a:pt x="300" y="85"/>
                                </a:lnTo>
                                <a:lnTo>
                                  <a:pt x="306" y="98"/>
                                </a:lnTo>
                                <a:lnTo>
                                  <a:pt x="312" y="113"/>
                                </a:lnTo>
                                <a:lnTo>
                                  <a:pt x="316" y="128"/>
                                </a:lnTo>
                                <a:lnTo>
                                  <a:pt x="318" y="144"/>
                                </a:lnTo>
                                <a:lnTo>
                                  <a:pt x="319" y="160"/>
                                </a:lnTo>
                                <a:close/>
                              </a:path>
                            </a:pathLst>
                          </a:custGeom>
                          <a:solidFill>
                            <a:srgbClr val="000000"/>
                          </a:solidFill>
                          <a:ln w="0">
                            <a:noFill/>
                          </a:ln>
                        </wps:spPr>
                        <wps:style>
                          <a:lnRef idx="0"/>
                          <a:fillRef idx="0"/>
                          <a:effectRef idx="0"/>
                          <a:fontRef idx="minor"/>
                        </wps:style>
                        <wps:bodyPr/>
                      </wps:wsp>
                      <wps:wsp>
                        <wps:cNvSpPr/>
                        <wps:spPr>
                          <a:xfrm>
                            <a:off x="1336680" y="373320"/>
                            <a:ext cx="330840" cy="383040"/>
                          </a:xfrm>
                          <a:custGeom>
                            <a:avLst/>
                            <a:gdLst/>
                            <a:ahLst/>
                            <a:rect l="l" t="t" r="r" b="b"/>
                            <a:pathLst>
                              <a:path w="3125" h="3618">
                                <a:moveTo>
                                  <a:pt x="327" y="601"/>
                                </a:moveTo>
                                <a:lnTo>
                                  <a:pt x="319" y="601"/>
                                </a:lnTo>
                                <a:lnTo>
                                  <a:pt x="295" y="601"/>
                                </a:lnTo>
                                <a:lnTo>
                                  <a:pt x="260" y="603"/>
                                </a:lnTo>
                                <a:lnTo>
                                  <a:pt x="217" y="607"/>
                                </a:lnTo>
                                <a:lnTo>
                                  <a:pt x="194" y="611"/>
                                </a:lnTo>
                                <a:lnTo>
                                  <a:pt x="170" y="616"/>
                                </a:lnTo>
                                <a:lnTo>
                                  <a:pt x="147" y="621"/>
                                </a:lnTo>
                                <a:lnTo>
                                  <a:pt x="123" y="628"/>
                                </a:lnTo>
                                <a:lnTo>
                                  <a:pt x="101" y="637"/>
                                </a:lnTo>
                                <a:lnTo>
                                  <a:pt x="78" y="647"/>
                                </a:lnTo>
                                <a:lnTo>
                                  <a:pt x="59" y="658"/>
                                </a:lnTo>
                                <a:lnTo>
                                  <a:pt x="41" y="672"/>
                                </a:lnTo>
                                <a:lnTo>
                                  <a:pt x="26" y="687"/>
                                </a:lnTo>
                                <a:lnTo>
                                  <a:pt x="14" y="705"/>
                                </a:lnTo>
                                <a:lnTo>
                                  <a:pt x="6" y="725"/>
                                </a:lnTo>
                                <a:lnTo>
                                  <a:pt x="0" y="747"/>
                                </a:lnTo>
                                <a:lnTo>
                                  <a:pt x="0" y="772"/>
                                </a:lnTo>
                                <a:lnTo>
                                  <a:pt x="5" y="798"/>
                                </a:lnTo>
                                <a:lnTo>
                                  <a:pt x="14" y="828"/>
                                </a:lnTo>
                                <a:lnTo>
                                  <a:pt x="30" y="860"/>
                                </a:lnTo>
                                <a:lnTo>
                                  <a:pt x="52" y="897"/>
                                </a:lnTo>
                                <a:lnTo>
                                  <a:pt x="81" y="935"/>
                                </a:lnTo>
                                <a:lnTo>
                                  <a:pt x="116" y="977"/>
                                </a:lnTo>
                                <a:lnTo>
                                  <a:pt x="159" y="1022"/>
                                </a:lnTo>
                                <a:lnTo>
                                  <a:pt x="210" y="1071"/>
                                </a:lnTo>
                                <a:lnTo>
                                  <a:pt x="270" y="1123"/>
                                </a:lnTo>
                                <a:lnTo>
                                  <a:pt x="338" y="1179"/>
                                </a:lnTo>
                                <a:lnTo>
                                  <a:pt x="416" y="1239"/>
                                </a:lnTo>
                                <a:lnTo>
                                  <a:pt x="394" y="952"/>
                                </a:lnTo>
                                <a:lnTo>
                                  <a:pt x="1033" y="1284"/>
                                </a:lnTo>
                                <a:lnTo>
                                  <a:pt x="1033" y="908"/>
                                </a:lnTo>
                                <a:lnTo>
                                  <a:pt x="2067" y="1680"/>
                                </a:lnTo>
                                <a:lnTo>
                                  <a:pt x="2091" y="1690"/>
                                </a:lnTo>
                                <a:lnTo>
                                  <a:pt x="2150" y="1721"/>
                                </a:lnTo>
                                <a:lnTo>
                                  <a:pt x="2188" y="1743"/>
                                </a:lnTo>
                                <a:lnTo>
                                  <a:pt x="2229" y="1770"/>
                                </a:lnTo>
                                <a:lnTo>
                                  <a:pt x="2250" y="1786"/>
                                </a:lnTo>
                                <a:lnTo>
                                  <a:pt x="2272" y="1803"/>
                                </a:lnTo>
                                <a:lnTo>
                                  <a:pt x="2292" y="1820"/>
                                </a:lnTo>
                                <a:lnTo>
                                  <a:pt x="2312" y="1839"/>
                                </a:lnTo>
                                <a:lnTo>
                                  <a:pt x="2332" y="1860"/>
                                </a:lnTo>
                                <a:lnTo>
                                  <a:pt x="2351" y="1881"/>
                                </a:lnTo>
                                <a:lnTo>
                                  <a:pt x="2369" y="1903"/>
                                </a:lnTo>
                                <a:lnTo>
                                  <a:pt x="2385" y="1927"/>
                                </a:lnTo>
                                <a:lnTo>
                                  <a:pt x="2399" y="1952"/>
                                </a:lnTo>
                                <a:lnTo>
                                  <a:pt x="2412" y="1977"/>
                                </a:lnTo>
                                <a:lnTo>
                                  <a:pt x="2422" y="2005"/>
                                </a:lnTo>
                                <a:lnTo>
                                  <a:pt x="2430" y="2033"/>
                                </a:lnTo>
                                <a:lnTo>
                                  <a:pt x="2435" y="2062"/>
                                </a:lnTo>
                                <a:lnTo>
                                  <a:pt x="2437" y="2093"/>
                                </a:lnTo>
                                <a:lnTo>
                                  <a:pt x="2436" y="2124"/>
                                </a:lnTo>
                                <a:lnTo>
                                  <a:pt x="2432" y="2156"/>
                                </a:lnTo>
                                <a:lnTo>
                                  <a:pt x="2424" y="2190"/>
                                </a:lnTo>
                                <a:lnTo>
                                  <a:pt x="2413" y="2224"/>
                                </a:lnTo>
                                <a:lnTo>
                                  <a:pt x="2397" y="2259"/>
                                </a:lnTo>
                                <a:lnTo>
                                  <a:pt x="2376" y="2296"/>
                                </a:lnTo>
                                <a:lnTo>
                                  <a:pt x="2596" y="2407"/>
                                </a:lnTo>
                                <a:lnTo>
                                  <a:pt x="2728" y="2582"/>
                                </a:lnTo>
                                <a:lnTo>
                                  <a:pt x="2640" y="3618"/>
                                </a:lnTo>
                                <a:lnTo>
                                  <a:pt x="2646" y="3609"/>
                                </a:lnTo>
                                <a:lnTo>
                                  <a:pt x="2662" y="3585"/>
                                </a:lnTo>
                                <a:lnTo>
                                  <a:pt x="2686" y="3543"/>
                                </a:lnTo>
                                <a:lnTo>
                                  <a:pt x="2718" y="3486"/>
                                </a:lnTo>
                                <a:lnTo>
                                  <a:pt x="2737" y="3452"/>
                                </a:lnTo>
                                <a:lnTo>
                                  <a:pt x="2757" y="3414"/>
                                </a:lnTo>
                                <a:lnTo>
                                  <a:pt x="2777" y="3372"/>
                                </a:lnTo>
                                <a:lnTo>
                                  <a:pt x="2799" y="3326"/>
                                </a:lnTo>
                                <a:lnTo>
                                  <a:pt x="2821" y="3277"/>
                                </a:lnTo>
                                <a:lnTo>
                                  <a:pt x="2844" y="3224"/>
                                </a:lnTo>
                                <a:lnTo>
                                  <a:pt x="2867" y="3168"/>
                                </a:lnTo>
                                <a:lnTo>
                                  <a:pt x="2890" y="3108"/>
                                </a:lnTo>
                                <a:lnTo>
                                  <a:pt x="2914" y="3045"/>
                                </a:lnTo>
                                <a:lnTo>
                                  <a:pt x="2936" y="2979"/>
                                </a:lnTo>
                                <a:lnTo>
                                  <a:pt x="2959" y="2909"/>
                                </a:lnTo>
                                <a:lnTo>
                                  <a:pt x="2981" y="2835"/>
                                </a:lnTo>
                                <a:lnTo>
                                  <a:pt x="3001" y="2760"/>
                                </a:lnTo>
                                <a:lnTo>
                                  <a:pt x="3022" y="2680"/>
                                </a:lnTo>
                                <a:lnTo>
                                  <a:pt x="3041" y="2598"/>
                                </a:lnTo>
                                <a:lnTo>
                                  <a:pt x="3058" y="2512"/>
                                </a:lnTo>
                                <a:lnTo>
                                  <a:pt x="3074" y="2424"/>
                                </a:lnTo>
                                <a:lnTo>
                                  <a:pt x="3088" y="2332"/>
                                </a:lnTo>
                                <a:lnTo>
                                  <a:pt x="3100" y="2238"/>
                                </a:lnTo>
                                <a:lnTo>
                                  <a:pt x="3110" y="2141"/>
                                </a:lnTo>
                                <a:lnTo>
                                  <a:pt x="3118" y="2040"/>
                                </a:lnTo>
                                <a:lnTo>
                                  <a:pt x="3122" y="1938"/>
                                </a:lnTo>
                                <a:lnTo>
                                  <a:pt x="3125" y="1832"/>
                                </a:lnTo>
                                <a:lnTo>
                                  <a:pt x="3124" y="1724"/>
                                </a:lnTo>
                                <a:lnTo>
                                  <a:pt x="3120" y="1616"/>
                                </a:lnTo>
                                <a:lnTo>
                                  <a:pt x="3112" y="1510"/>
                                </a:lnTo>
                                <a:lnTo>
                                  <a:pt x="3099" y="1406"/>
                                </a:lnTo>
                                <a:lnTo>
                                  <a:pt x="3082" y="1306"/>
                                </a:lnTo>
                                <a:lnTo>
                                  <a:pt x="3061" y="1208"/>
                                </a:lnTo>
                                <a:lnTo>
                                  <a:pt x="3036" y="1114"/>
                                </a:lnTo>
                                <a:lnTo>
                                  <a:pt x="3008" y="1022"/>
                                </a:lnTo>
                                <a:lnTo>
                                  <a:pt x="2976" y="933"/>
                                </a:lnTo>
                                <a:lnTo>
                                  <a:pt x="2941" y="849"/>
                                </a:lnTo>
                                <a:lnTo>
                                  <a:pt x="2903" y="766"/>
                                </a:lnTo>
                                <a:lnTo>
                                  <a:pt x="2861" y="688"/>
                                </a:lnTo>
                                <a:lnTo>
                                  <a:pt x="2818" y="613"/>
                                </a:lnTo>
                                <a:lnTo>
                                  <a:pt x="2771" y="543"/>
                                </a:lnTo>
                                <a:lnTo>
                                  <a:pt x="2721" y="477"/>
                                </a:lnTo>
                                <a:lnTo>
                                  <a:pt x="2669" y="414"/>
                                </a:lnTo>
                                <a:lnTo>
                                  <a:pt x="2616" y="356"/>
                                </a:lnTo>
                                <a:lnTo>
                                  <a:pt x="2559" y="301"/>
                                </a:lnTo>
                                <a:lnTo>
                                  <a:pt x="2500" y="252"/>
                                </a:lnTo>
                                <a:lnTo>
                                  <a:pt x="2440" y="206"/>
                                </a:lnTo>
                                <a:lnTo>
                                  <a:pt x="2378" y="167"/>
                                </a:lnTo>
                                <a:lnTo>
                                  <a:pt x="2315" y="131"/>
                                </a:lnTo>
                                <a:lnTo>
                                  <a:pt x="2251" y="100"/>
                                </a:lnTo>
                                <a:lnTo>
                                  <a:pt x="2185" y="75"/>
                                </a:lnTo>
                                <a:lnTo>
                                  <a:pt x="2118" y="55"/>
                                </a:lnTo>
                                <a:lnTo>
                                  <a:pt x="2050" y="40"/>
                                </a:lnTo>
                                <a:lnTo>
                                  <a:pt x="1981" y="30"/>
                                </a:lnTo>
                                <a:lnTo>
                                  <a:pt x="1912" y="26"/>
                                </a:lnTo>
                                <a:lnTo>
                                  <a:pt x="1842" y="28"/>
                                </a:lnTo>
                                <a:lnTo>
                                  <a:pt x="1772" y="35"/>
                                </a:lnTo>
                                <a:lnTo>
                                  <a:pt x="1702" y="49"/>
                                </a:lnTo>
                                <a:lnTo>
                                  <a:pt x="1631" y="68"/>
                                </a:lnTo>
                                <a:lnTo>
                                  <a:pt x="1561" y="94"/>
                                </a:lnTo>
                                <a:lnTo>
                                  <a:pt x="1550" y="90"/>
                                </a:lnTo>
                                <a:lnTo>
                                  <a:pt x="1519" y="78"/>
                                </a:lnTo>
                                <a:lnTo>
                                  <a:pt x="1497" y="71"/>
                                </a:lnTo>
                                <a:lnTo>
                                  <a:pt x="1470" y="62"/>
                                </a:lnTo>
                                <a:lnTo>
                                  <a:pt x="1439" y="52"/>
                                </a:lnTo>
                                <a:lnTo>
                                  <a:pt x="1406" y="43"/>
                                </a:lnTo>
                                <a:lnTo>
                                  <a:pt x="1368" y="34"/>
                                </a:lnTo>
                                <a:lnTo>
                                  <a:pt x="1328" y="26"/>
                                </a:lnTo>
                                <a:lnTo>
                                  <a:pt x="1285" y="17"/>
                                </a:lnTo>
                                <a:lnTo>
                                  <a:pt x="1240" y="11"/>
                                </a:lnTo>
                                <a:lnTo>
                                  <a:pt x="1193" y="5"/>
                                </a:lnTo>
                                <a:lnTo>
                                  <a:pt x="1145" y="1"/>
                                </a:lnTo>
                                <a:lnTo>
                                  <a:pt x="1095" y="0"/>
                                </a:lnTo>
                                <a:lnTo>
                                  <a:pt x="1044" y="0"/>
                                </a:lnTo>
                                <a:lnTo>
                                  <a:pt x="991" y="4"/>
                                </a:lnTo>
                                <a:lnTo>
                                  <a:pt x="939" y="11"/>
                                </a:lnTo>
                                <a:lnTo>
                                  <a:pt x="886" y="20"/>
                                </a:lnTo>
                                <a:lnTo>
                                  <a:pt x="834" y="34"/>
                                </a:lnTo>
                                <a:lnTo>
                                  <a:pt x="782" y="51"/>
                                </a:lnTo>
                                <a:lnTo>
                                  <a:pt x="730" y="73"/>
                                </a:lnTo>
                                <a:lnTo>
                                  <a:pt x="680" y="99"/>
                                </a:lnTo>
                                <a:lnTo>
                                  <a:pt x="632" y="131"/>
                                </a:lnTo>
                                <a:lnTo>
                                  <a:pt x="585" y="168"/>
                                </a:lnTo>
                                <a:lnTo>
                                  <a:pt x="539" y="211"/>
                                </a:lnTo>
                                <a:lnTo>
                                  <a:pt x="496" y="259"/>
                                </a:lnTo>
                                <a:lnTo>
                                  <a:pt x="457" y="313"/>
                                </a:lnTo>
                                <a:lnTo>
                                  <a:pt x="419" y="374"/>
                                </a:lnTo>
                                <a:lnTo>
                                  <a:pt x="385" y="442"/>
                                </a:lnTo>
                                <a:lnTo>
                                  <a:pt x="354" y="517"/>
                                </a:lnTo>
                                <a:lnTo>
                                  <a:pt x="327" y="601"/>
                                </a:lnTo>
                                <a:close/>
                              </a:path>
                            </a:pathLst>
                          </a:custGeom>
                          <a:solidFill>
                            <a:srgbClr val="000000"/>
                          </a:solidFill>
                          <a:ln w="0">
                            <a:noFill/>
                          </a:ln>
                        </wps:spPr>
                        <wps:style>
                          <a:lnRef idx="0"/>
                          <a:fillRef idx="0"/>
                          <a:effectRef idx="0"/>
                          <a:fontRef idx="minor"/>
                        </wps:style>
                        <wps:bodyPr/>
                      </wps:wsp>
                      <wps:wsp>
                        <wps:cNvSpPr/>
                        <wps:spPr>
                          <a:xfrm>
                            <a:off x="1567080" y="585000"/>
                            <a:ext cx="106200" cy="106560"/>
                          </a:xfrm>
                          <a:custGeom>
                            <a:avLst/>
                            <a:gdLst/>
                            <a:ahLst/>
                            <a:rect l="l" t="t" r="r" b="b"/>
                            <a:pathLst>
                              <a:path w="1007" h="1006">
                                <a:moveTo>
                                  <a:pt x="1007" y="503"/>
                                </a:moveTo>
                                <a:lnTo>
                                  <a:pt x="1006" y="529"/>
                                </a:lnTo>
                                <a:lnTo>
                                  <a:pt x="1004" y="554"/>
                                </a:lnTo>
                                <a:lnTo>
                                  <a:pt x="1001" y="579"/>
                                </a:lnTo>
                                <a:lnTo>
                                  <a:pt x="996" y="605"/>
                                </a:lnTo>
                                <a:lnTo>
                                  <a:pt x="991" y="628"/>
                                </a:lnTo>
                                <a:lnTo>
                                  <a:pt x="985" y="653"/>
                                </a:lnTo>
                                <a:lnTo>
                                  <a:pt x="976" y="676"/>
                                </a:lnTo>
                                <a:lnTo>
                                  <a:pt x="968" y="699"/>
                                </a:lnTo>
                                <a:lnTo>
                                  <a:pt x="957" y="721"/>
                                </a:lnTo>
                                <a:lnTo>
                                  <a:pt x="946" y="742"/>
                                </a:lnTo>
                                <a:lnTo>
                                  <a:pt x="934" y="764"/>
                                </a:lnTo>
                                <a:lnTo>
                                  <a:pt x="921" y="784"/>
                                </a:lnTo>
                                <a:lnTo>
                                  <a:pt x="907" y="804"/>
                                </a:lnTo>
                                <a:lnTo>
                                  <a:pt x="892" y="823"/>
                                </a:lnTo>
                                <a:lnTo>
                                  <a:pt x="876" y="841"/>
                                </a:lnTo>
                                <a:lnTo>
                                  <a:pt x="860" y="859"/>
                                </a:lnTo>
                                <a:lnTo>
                                  <a:pt x="842" y="875"/>
                                </a:lnTo>
                                <a:lnTo>
                                  <a:pt x="823" y="891"/>
                                </a:lnTo>
                                <a:lnTo>
                                  <a:pt x="805" y="906"/>
                                </a:lnTo>
                                <a:lnTo>
                                  <a:pt x="785" y="920"/>
                                </a:lnTo>
                                <a:lnTo>
                                  <a:pt x="765" y="934"/>
                                </a:lnTo>
                                <a:lnTo>
                                  <a:pt x="743" y="945"/>
                                </a:lnTo>
                                <a:lnTo>
                                  <a:pt x="722" y="956"/>
                                </a:lnTo>
                                <a:lnTo>
                                  <a:pt x="699" y="967"/>
                                </a:lnTo>
                                <a:lnTo>
                                  <a:pt x="677" y="975"/>
                                </a:lnTo>
                                <a:lnTo>
                                  <a:pt x="653" y="984"/>
                                </a:lnTo>
                                <a:lnTo>
                                  <a:pt x="630" y="990"/>
                                </a:lnTo>
                                <a:lnTo>
                                  <a:pt x="605" y="996"/>
                                </a:lnTo>
                                <a:lnTo>
                                  <a:pt x="581" y="1000"/>
                                </a:lnTo>
                                <a:lnTo>
                                  <a:pt x="555" y="1003"/>
                                </a:lnTo>
                                <a:lnTo>
                                  <a:pt x="529" y="1005"/>
                                </a:lnTo>
                                <a:lnTo>
                                  <a:pt x="504" y="1006"/>
                                </a:lnTo>
                                <a:lnTo>
                                  <a:pt x="478" y="1005"/>
                                </a:lnTo>
                                <a:lnTo>
                                  <a:pt x="452" y="1003"/>
                                </a:lnTo>
                                <a:lnTo>
                                  <a:pt x="427" y="1000"/>
                                </a:lnTo>
                                <a:lnTo>
                                  <a:pt x="402" y="996"/>
                                </a:lnTo>
                                <a:lnTo>
                                  <a:pt x="378" y="990"/>
                                </a:lnTo>
                                <a:lnTo>
                                  <a:pt x="354" y="984"/>
                                </a:lnTo>
                                <a:lnTo>
                                  <a:pt x="331" y="975"/>
                                </a:lnTo>
                                <a:lnTo>
                                  <a:pt x="308" y="967"/>
                                </a:lnTo>
                                <a:lnTo>
                                  <a:pt x="286" y="956"/>
                                </a:lnTo>
                                <a:lnTo>
                                  <a:pt x="264" y="945"/>
                                </a:lnTo>
                                <a:lnTo>
                                  <a:pt x="243" y="934"/>
                                </a:lnTo>
                                <a:lnTo>
                                  <a:pt x="223" y="920"/>
                                </a:lnTo>
                                <a:lnTo>
                                  <a:pt x="202" y="906"/>
                                </a:lnTo>
                                <a:lnTo>
                                  <a:pt x="183" y="891"/>
                                </a:lnTo>
                                <a:lnTo>
                                  <a:pt x="165" y="875"/>
                                </a:lnTo>
                                <a:lnTo>
                                  <a:pt x="148" y="859"/>
                                </a:lnTo>
                                <a:lnTo>
                                  <a:pt x="131" y="841"/>
                                </a:lnTo>
                                <a:lnTo>
                                  <a:pt x="116" y="823"/>
                                </a:lnTo>
                                <a:lnTo>
                                  <a:pt x="101" y="804"/>
                                </a:lnTo>
                                <a:lnTo>
                                  <a:pt x="87" y="784"/>
                                </a:lnTo>
                                <a:lnTo>
                                  <a:pt x="73" y="764"/>
                                </a:lnTo>
                                <a:lnTo>
                                  <a:pt x="61" y="742"/>
                                </a:lnTo>
                                <a:lnTo>
                                  <a:pt x="51" y="721"/>
                                </a:lnTo>
                                <a:lnTo>
                                  <a:pt x="40" y="699"/>
                                </a:lnTo>
                                <a:lnTo>
                                  <a:pt x="31" y="676"/>
                                </a:lnTo>
                                <a:lnTo>
                                  <a:pt x="23" y="653"/>
                                </a:lnTo>
                                <a:lnTo>
                                  <a:pt x="16" y="628"/>
                                </a:lnTo>
                                <a:lnTo>
                                  <a:pt x="11" y="605"/>
                                </a:lnTo>
                                <a:lnTo>
                                  <a:pt x="7" y="579"/>
                                </a:lnTo>
                                <a:lnTo>
                                  <a:pt x="4" y="554"/>
                                </a:lnTo>
                                <a:lnTo>
                                  <a:pt x="1" y="529"/>
                                </a:lnTo>
                                <a:lnTo>
                                  <a:pt x="0" y="503"/>
                                </a:lnTo>
                                <a:lnTo>
                                  <a:pt x="1" y="477"/>
                                </a:lnTo>
                                <a:lnTo>
                                  <a:pt x="4" y="452"/>
                                </a:lnTo>
                                <a:lnTo>
                                  <a:pt x="7" y="426"/>
                                </a:lnTo>
                                <a:lnTo>
                                  <a:pt x="11" y="401"/>
                                </a:lnTo>
                                <a:lnTo>
                                  <a:pt x="16" y="377"/>
                                </a:lnTo>
                                <a:lnTo>
                                  <a:pt x="23" y="353"/>
                                </a:lnTo>
                                <a:lnTo>
                                  <a:pt x="31" y="330"/>
                                </a:lnTo>
                                <a:lnTo>
                                  <a:pt x="40" y="307"/>
                                </a:lnTo>
                                <a:lnTo>
                                  <a:pt x="51" y="285"/>
                                </a:lnTo>
                                <a:lnTo>
                                  <a:pt x="61" y="264"/>
                                </a:lnTo>
                                <a:lnTo>
                                  <a:pt x="73" y="242"/>
                                </a:lnTo>
                                <a:lnTo>
                                  <a:pt x="87" y="222"/>
                                </a:lnTo>
                                <a:lnTo>
                                  <a:pt x="101" y="202"/>
                                </a:lnTo>
                                <a:lnTo>
                                  <a:pt x="116" y="182"/>
                                </a:lnTo>
                                <a:lnTo>
                                  <a:pt x="131" y="164"/>
                                </a:lnTo>
                                <a:lnTo>
                                  <a:pt x="148" y="147"/>
                                </a:lnTo>
                                <a:lnTo>
                                  <a:pt x="165" y="130"/>
                                </a:lnTo>
                                <a:lnTo>
                                  <a:pt x="183" y="115"/>
                                </a:lnTo>
                                <a:lnTo>
                                  <a:pt x="202" y="100"/>
                                </a:lnTo>
                                <a:lnTo>
                                  <a:pt x="223" y="85"/>
                                </a:lnTo>
                                <a:lnTo>
                                  <a:pt x="243" y="72"/>
                                </a:lnTo>
                                <a:lnTo>
                                  <a:pt x="264" y="61"/>
                                </a:lnTo>
                                <a:lnTo>
                                  <a:pt x="286" y="49"/>
                                </a:lnTo>
                                <a:lnTo>
                                  <a:pt x="308" y="39"/>
                                </a:lnTo>
                                <a:lnTo>
                                  <a:pt x="331" y="31"/>
                                </a:lnTo>
                                <a:lnTo>
                                  <a:pt x="354" y="22"/>
                                </a:lnTo>
                                <a:lnTo>
                                  <a:pt x="378" y="16"/>
                                </a:lnTo>
                                <a:lnTo>
                                  <a:pt x="402" y="10"/>
                                </a:lnTo>
                                <a:lnTo>
                                  <a:pt x="427" y="6"/>
                                </a:lnTo>
                                <a:lnTo>
                                  <a:pt x="452" y="2"/>
                                </a:lnTo>
                                <a:lnTo>
                                  <a:pt x="478" y="1"/>
                                </a:lnTo>
                                <a:lnTo>
                                  <a:pt x="504" y="0"/>
                                </a:lnTo>
                                <a:lnTo>
                                  <a:pt x="529" y="1"/>
                                </a:lnTo>
                                <a:lnTo>
                                  <a:pt x="555" y="2"/>
                                </a:lnTo>
                                <a:lnTo>
                                  <a:pt x="581" y="6"/>
                                </a:lnTo>
                                <a:lnTo>
                                  <a:pt x="605" y="10"/>
                                </a:lnTo>
                                <a:lnTo>
                                  <a:pt x="630" y="16"/>
                                </a:lnTo>
                                <a:lnTo>
                                  <a:pt x="653" y="22"/>
                                </a:lnTo>
                                <a:lnTo>
                                  <a:pt x="677" y="31"/>
                                </a:lnTo>
                                <a:lnTo>
                                  <a:pt x="699" y="39"/>
                                </a:lnTo>
                                <a:lnTo>
                                  <a:pt x="722" y="49"/>
                                </a:lnTo>
                                <a:lnTo>
                                  <a:pt x="743" y="61"/>
                                </a:lnTo>
                                <a:lnTo>
                                  <a:pt x="765" y="72"/>
                                </a:lnTo>
                                <a:lnTo>
                                  <a:pt x="785" y="85"/>
                                </a:lnTo>
                                <a:lnTo>
                                  <a:pt x="805" y="100"/>
                                </a:lnTo>
                                <a:lnTo>
                                  <a:pt x="823" y="115"/>
                                </a:lnTo>
                                <a:lnTo>
                                  <a:pt x="842" y="130"/>
                                </a:lnTo>
                                <a:lnTo>
                                  <a:pt x="860" y="147"/>
                                </a:lnTo>
                                <a:lnTo>
                                  <a:pt x="876" y="164"/>
                                </a:lnTo>
                                <a:lnTo>
                                  <a:pt x="892" y="182"/>
                                </a:lnTo>
                                <a:lnTo>
                                  <a:pt x="907" y="202"/>
                                </a:lnTo>
                                <a:lnTo>
                                  <a:pt x="921" y="222"/>
                                </a:lnTo>
                                <a:lnTo>
                                  <a:pt x="934" y="242"/>
                                </a:lnTo>
                                <a:lnTo>
                                  <a:pt x="946" y="264"/>
                                </a:lnTo>
                                <a:lnTo>
                                  <a:pt x="957" y="285"/>
                                </a:lnTo>
                                <a:lnTo>
                                  <a:pt x="968" y="307"/>
                                </a:lnTo>
                                <a:lnTo>
                                  <a:pt x="976" y="330"/>
                                </a:lnTo>
                                <a:lnTo>
                                  <a:pt x="985" y="353"/>
                                </a:lnTo>
                                <a:lnTo>
                                  <a:pt x="991" y="377"/>
                                </a:lnTo>
                                <a:lnTo>
                                  <a:pt x="996" y="401"/>
                                </a:lnTo>
                                <a:lnTo>
                                  <a:pt x="1001" y="426"/>
                                </a:lnTo>
                                <a:lnTo>
                                  <a:pt x="1004" y="452"/>
                                </a:lnTo>
                                <a:lnTo>
                                  <a:pt x="1006" y="477"/>
                                </a:lnTo>
                                <a:lnTo>
                                  <a:pt x="1007" y="503"/>
                                </a:lnTo>
                                <a:close/>
                              </a:path>
                            </a:pathLst>
                          </a:custGeom>
                          <a:solidFill>
                            <a:srgbClr val="ffcca5"/>
                          </a:solidFill>
                          <a:ln w="0">
                            <a:noFill/>
                          </a:ln>
                        </wps:spPr>
                        <wps:style>
                          <a:lnRef idx="0"/>
                          <a:fillRef idx="0"/>
                          <a:effectRef idx="0"/>
                          <a:fontRef idx="minor"/>
                        </wps:style>
                        <wps:bodyPr/>
                      </wps:wsp>
                      <wps:wsp>
                        <wps:cNvSpPr/>
                        <wps:spPr>
                          <a:xfrm>
                            <a:off x="1649880" y="1208520"/>
                            <a:ext cx="157320" cy="157320"/>
                          </a:xfrm>
                          <a:custGeom>
                            <a:avLst/>
                            <a:gdLst/>
                            <a:ahLst/>
                            <a:rect l="l" t="t" r="r" b="b"/>
                            <a:pathLst>
                              <a:path w="1486" h="1486">
                                <a:moveTo>
                                  <a:pt x="1486" y="742"/>
                                </a:moveTo>
                                <a:lnTo>
                                  <a:pt x="1485" y="781"/>
                                </a:lnTo>
                                <a:lnTo>
                                  <a:pt x="1482" y="818"/>
                                </a:lnTo>
                                <a:lnTo>
                                  <a:pt x="1478" y="856"/>
                                </a:lnTo>
                                <a:lnTo>
                                  <a:pt x="1472" y="892"/>
                                </a:lnTo>
                                <a:lnTo>
                                  <a:pt x="1463" y="928"/>
                                </a:lnTo>
                                <a:lnTo>
                                  <a:pt x="1453" y="964"/>
                                </a:lnTo>
                                <a:lnTo>
                                  <a:pt x="1442" y="998"/>
                                </a:lnTo>
                                <a:lnTo>
                                  <a:pt x="1428" y="1032"/>
                                </a:lnTo>
                                <a:lnTo>
                                  <a:pt x="1413" y="1065"/>
                                </a:lnTo>
                                <a:lnTo>
                                  <a:pt x="1397" y="1097"/>
                                </a:lnTo>
                                <a:lnTo>
                                  <a:pt x="1379" y="1128"/>
                                </a:lnTo>
                                <a:lnTo>
                                  <a:pt x="1359" y="1158"/>
                                </a:lnTo>
                                <a:lnTo>
                                  <a:pt x="1339" y="1187"/>
                                </a:lnTo>
                                <a:lnTo>
                                  <a:pt x="1317" y="1216"/>
                                </a:lnTo>
                                <a:lnTo>
                                  <a:pt x="1293" y="1243"/>
                                </a:lnTo>
                                <a:lnTo>
                                  <a:pt x="1268" y="1268"/>
                                </a:lnTo>
                                <a:lnTo>
                                  <a:pt x="1243" y="1293"/>
                                </a:lnTo>
                                <a:lnTo>
                                  <a:pt x="1216" y="1316"/>
                                </a:lnTo>
                                <a:lnTo>
                                  <a:pt x="1187" y="1339"/>
                                </a:lnTo>
                                <a:lnTo>
                                  <a:pt x="1158" y="1359"/>
                                </a:lnTo>
                                <a:lnTo>
                                  <a:pt x="1128" y="1378"/>
                                </a:lnTo>
                                <a:lnTo>
                                  <a:pt x="1097" y="1397"/>
                                </a:lnTo>
                                <a:lnTo>
                                  <a:pt x="1065" y="1413"/>
                                </a:lnTo>
                                <a:lnTo>
                                  <a:pt x="1032" y="1428"/>
                                </a:lnTo>
                                <a:lnTo>
                                  <a:pt x="998" y="1441"/>
                                </a:lnTo>
                                <a:lnTo>
                                  <a:pt x="964" y="1453"/>
                                </a:lnTo>
                                <a:lnTo>
                                  <a:pt x="929" y="1463"/>
                                </a:lnTo>
                                <a:lnTo>
                                  <a:pt x="892" y="1471"/>
                                </a:lnTo>
                                <a:lnTo>
                                  <a:pt x="856" y="1478"/>
                                </a:lnTo>
                                <a:lnTo>
                                  <a:pt x="819" y="1482"/>
                                </a:lnTo>
                                <a:lnTo>
                                  <a:pt x="781" y="1485"/>
                                </a:lnTo>
                                <a:lnTo>
                                  <a:pt x="743" y="1486"/>
                                </a:lnTo>
                                <a:lnTo>
                                  <a:pt x="704" y="1485"/>
                                </a:lnTo>
                                <a:lnTo>
                                  <a:pt x="667" y="1482"/>
                                </a:lnTo>
                                <a:lnTo>
                                  <a:pt x="629" y="1478"/>
                                </a:lnTo>
                                <a:lnTo>
                                  <a:pt x="593" y="1471"/>
                                </a:lnTo>
                                <a:lnTo>
                                  <a:pt x="557" y="1463"/>
                                </a:lnTo>
                                <a:lnTo>
                                  <a:pt x="521" y="1453"/>
                                </a:lnTo>
                                <a:lnTo>
                                  <a:pt x="487" y="1441"/>
                                </a:lnTo>
                                <a:lnTo>
                                  <a:pt x="454" y="1428"/>
                                </a:lnTo>
                                <a:lnTo>
                                  <a:pt x="421" y="1413"/>
                                </a:lnTo>
                                <a:lnTo>
                                  <a:pt x="389" y="1397"/>
                                </a:lnTo>
                                <a:lnTo>
                                  <a:pt x="357" y="1378"/>
                                </a:lnTo>
                                <a:lnTo>
                                  <a:pt x="327" y="1359"/>
                                </a:lnTo>
                                <a:lnTo>
                                  <a:pt x="298" y="1339"/>
                                </a:lnTo>
                                <a:lnTo>
                                  <a:pt x="270" y="1316"/>
                                </a:lnTo>
                                <a:lnTo>
                                  <a:pt x="244" y="1293"/>
                                </a:lnTo>
                                <a:lnTo>
                                  <a:pt x="217" y="1268"/>
                                </a:lnTo>
                                <a:lnTo>
                                  <a:pt x="192" y="1243"/>
                                </a:lnTo>
                                <a:lnTo>
                                  <a:pt x="169" y="1216"/>
                                </a:lnTo>
                                <a:lnTo>
                                  <a:pt x="147" y="1187"/>
                                </a:lnTo>
                                <a:lnTo>
                                  <a:pt x="126" y="1158"/>
                                </a:lnTo>
                                <a:lnTo>
                                  <a:pt x="107" y="1128"/>
                                </a:lnTo>
                                <a:lnTo>
                                  <a:pt x="90" y="1097"/>
                                </a:lnTo>
                                <a:lnTo>
                                  <a:pt x="73" y="1065"/>
                                </a:lnTo>
                                <a:lnTo>
                                  <a:pt x="58" y="1032"/>
                                </a:lnTo>
                                <a:lnTo>
                                  <a:pt x="45" y="998"/>
                                </a:lnTo>
                                <a:lnTo>
                                  <a:pt x="33" y="964"/>
                                </a:lnTo>
                                <a:lnTo>
                                  <a:pt x="23" y="928"/>
                                </a:lnTo>
                                <a:lnTo>
                                  <a:pt x="15" y="892"/>
                                </a:lnTo>
                                <a:lnTo>
                                  <a:pt x="8" y="856"/>
                                </a:lnTo>
                                <a:lnTo>
                                  <a:pt x="3" y="818"/>
                                </a:lnTo>
                                <a:lnTo>
                                  <a:pt x="1" y="781"/>
                                </a:lnTo>
                                <a:lnTo>
                                  <a:pt x="0" y="742"/>
                                </a:lnTo>
                                <a:lnTo>
                                  <a:pt x="1" y="704"/>
                                </a:lnTo>
                                <a:lnTo>
                                  <a:pt x="3" y="667"/>
                                </a:lnTo>
                                <a:lnTo>
                                  <a:pt x="8" y="629"/>
                                </a:lnTo>
                                <a:lnTo>
                                  <a:pt x="15" y="593"/>
                                </a:lnTo>
                                <a:lnTo>
                                  <a:pt x="23" y="558"/>
                                </a:lnTo>
                                <a:lnTo>
                                  <a:pt x="33" y="522"/>
                                </a:lnTo>
                                <a:lnTo>
                                  <a:pt x="45" y="487"/>
                                </a:lnTo>
                                <a:lnTo>
                                  <a:pt x="58" y="454"/>
                                </a:lnTo>
                                <a:lnTo>
                                  <a:pt x="73" y="421"/>
                                </a:lnTo>
                                <a:lnTo>
                                  <a:pt x="90" y="389"/>
                                </a:lnTo>
                                <a:lnTo>
                                  <a:pt x="107" y="358"/>
                                </a:lnTo>
                                <a:lnTo>
                                  <a:pt x="126" y="328"/>
                                </a:lnTo>
                                <a:lnTo>
                                  <a:pt x="147" y="298"/>
                                </a:lnTo>
                                <a:lnTo>
                                  <a:pt x="169" y="270"/>
                                </a:lnTo>
                                <a:lnTo>
                                  <a:pt x="192" y="243"/>
                                </a:lnTo>
                                <a:lnTo>
                                  <a:pt x="217" y="218"/>
                                </a:lnTo>
                                <a:lnTo>
                                  <a:pt x="244" y="193"/>
                                </a:lnTo>
                                <a:lnTo>
                                  <a:pt x="270" y="170"/>
                                </a:lnTo>
                                <a:lnTo>
                                  <a:pt x="298" y="147"/>
                                </a:lnTo>
                                <a:lnTo>
                                  <a:pt x="327" y="127"/>
                                </a:lnTo>
                                <a:lnTo>
                                  <a:pt x="357" y="108"/>
                                </a:lnTo>
                                <a:lnTo>
                                  <a:pt x="389" y="89"/>
                                </a:lnTo>
                                <a:lnTo>
                                  <a:pt x="421" y="73"/>
                                </a:lnTo>
                                <a:lnTo>
                                  <a:pt x="454" y="58"/>
                                </a:lnTo>
                                <a:lnTo>
                                  <a:pt x="487" y="45"/>
                                </a:lnTo>
                                <a:lnTo>
                                  <a:pt x="521" y="33"/>
                                </a:lnTo>
                                <a:lnTo>
                                  <a:pt x="557" y="23"/>
                                </a:lnTo>
                                <a:lnTo>
                                  <a:pt x="593" y="15"/>
                                </a:lnTo>
                                <a:lnTo>
                                  <a:pt x="629" y="8"/>
                                </a:lnTo>
                                <a:lnTo>
                                  <a:pt x="667" y="3"/>
                                </a:lnTo>
                                <a:lnTo>
                                  <a:pt x="704" y="1"/>
                                </a:lnTo>
                                <a:lnTo>
                                  <a:pt x="743" y="0"/>
                                </a:lnTo>
                                <a:lnTo>
                                  <a:pt x="781" y="1"/>
                                </a:lnTo>
                                <a:lnTo>
                                  <a:pt x="819" y="3"/>
                                </a:lnTo>
                                <a:lnTo>
                                  <a:pt x="856" y="8"/>
                                </a:lnTo>
                                <a:lnTo>
                                  <a:pt x="892" y="15"/>
                                </a:lnTo>
                                <a:lnTo>
                                  <a:pt x="929" y="23"/>
                                </a:lnTo>
                                <a:lnTo>
                                  <a:pt x="964" y="33"/>
                                </a:lnTo>
                                <a:lnTo>
                                  <a:pt x="998" y="45"/>
                                </a:lnTo>
                                <a:lnTo>
                                  <a:pt x="1032" y="58"/>
                                </a:lnTo>
                                <a:lnTo>
                                  <a:pt x="1065" y="73"/>
                                </a:lnTo>
                                <a:lnTo>
                                  <a:pt x="1097" y="89"/>
                                </a:lnTo>
                                <a:lnTo>
                                  <a:pt x="1128" y="108"/>
                                </a:lnTo>
                                <a:lnTo>
                                  <a:pt x="1158" y="127"/>
                                </a:lnTo>
                                <a:lnTo>
                                  <a:pt x="1187" y="147"/>
                                </a:lnTo>
                                <a:lnTo>
                                  <a:pt x="1216" y="170"/>
                                </a:lnTo>
                                <a:lnTo>
                                  <a:pt x="1243" y="193"/>
                                </a:lnTo>
                                <a:lnTo>
                                  <a:pt x="1268" y="218"/>
                                </a:lnTo>
                                <a:lnTo>
                                  <a:pt x="1293" y="243"/>
                                </a:lnTo>
                                <a:lnTo>
                                  <a:pt x="1317" y="270"/>
                                </a:lnTo>
                                <a:lnTo>
                                  <a:pt x="1339" y="298"/>
                                </a:lnTo>
                                <a:lnTo>
                                  <a:pt x="1359" y="328"/>
                                </a:lnTo>
                                <a:lnTo>
                                  <a:pt x="1379" y="358"/>
                                </a:lnTo>
                                <a:lnTo>
                                  <a:pt x="1397" y="389"/>
                                </a:lnTo>
                                <a:lnTo>
                                  <a:pt x="1413" y="421"/>
                                </a:lnTo>
                                <a:lnTo>
                                  <a:pt x="1428" y="454"/>
                                </a:lnTo>
                                <a:lnTo>
                                  <a:pt x="1442" y="487"/>
                                </a:lnTo>
                                <a:lnTo>
                                  <a:pt x="1453" y="522"/>
                                </a:lnTo>
                                <a:lnTo>
                                  <a:pt x="1463" y="558"/>
                                </a:lnTo>
                                <a:lnTo>
                                  <a:pt x="1472" y="593"/>
                                </a:lnTo>
                                <a:lnTo>
                                  <a:pt x="1478" y="629"/>
                                </a:lnTo>
                                <a:lnTo>
                                  <a:pt x="1482" y="667"/>
                                </a:lnTo>
                                <a:lnTo>
                                  <a:pt x="1485" y="704"/>
                                </a:lnTo>
                                <a:lnTo>
                                  <a:pt x="1486" y="742"/>
                                </a:lnTo>
                                <a:close/>
                              </a:path>
                            </a:pathLst>
                          </a:custGeom>
                          <a:solidFill>
                            <a:srgbClr val="ffcca5"/>
                          </a:solidFill>
                          <a:ln w="0">
                            <a:noFill/>
                          </a:ln>
                        </wps:spPr>
                        <wps:style>
                          <a:lnRef idx="0"/>
                          <a:fillRef idx="0"/>
                          <a:effectRef idx="0"/>
                          <a:fontRef idx="minor"/>
                        </wps:style>
                        <wps:bodyPr/>
                      </wps:wsp>
                      <wps:wsp>
                        <wps:cNvSpPr/>
                        <wps:spPr>
                          <a:xfrm>
                            <a:off x="1377360" y="694080"/>
                            <a:ext cx="64800" cy="71280"/>
                          </a:xfrm>
                          <a:custGeom>
                            <a:avLst/>
                            <a:gdLst/>
                            <a:ahLst/>
                            <a:rect l="l" t="t" r="r" b="b"/>
                            <a:pathLst>
                              <a:path w="615" h="673">
                                <a:moveTo>
                                  <a:pt x="532" y="178"/>
                                </a:moveTo>
                                <a:lnTo>
                                  <a:pt x="543" y="193"/>
                                </a:lnTo>
                                <a:lnTo>
                                  <a:pt x="553" y="209"/>
                                </a:lnTo>
                                <a:lnTo>
                                  <a:pt x="561" y="225"/>
                                </a:lnTo>
                                <a:lnTo>
                                  <a:pt x="570" y="241"/>
                                </a:lnTo>
                                <a:lnTo>
                                  <a:pt x="577" y="257"/>
                                </a:lnTo>
                                <a:lnTo>
                                  <a:pt x="585" y="273"/>
                                </a:lnTo>
                                <a:lnTo>
                                  <a:pt x="590" y="289"/>
                                </a:lnTo>
                                <a:lnTo>
                                  <a:pt x="595" y="307"/>
                                </a:lnTo>
                                <a:lnTo>
                                  <a:pt x="601" y="323"/>
                                </a:lnTo>
                                <a:lnTo>
                                  <a:pt x="605" y="339"/>
                                </a:lnTo>
                                <a:lnTo>
                                  <a:pt x="608" y="355"/>
                                </a:lnTo>
                                <a:lnTo>
                                  <a:pt x="610" y="372"/>
                                </a:lnTo>
                                <a:lnTo>
                                  <a:pt x="612" y="388"/>
                                </a:lnTo>
                                <a:lnTo>
                                  <a:pt x="614" y="403"/>
                                </a:lnTo>
                                <a:lnTo>
                                  <a:pt x="615" y="419"/>
                                </a:lnTo>
                                <a:lnTo>
                                  <a:pt x="614" y="435"/>
                                </a:lnTo>
                                <a:lnTo>
                                  <a:pt x="614" y="450"/>
                                </a:lnTo>
                                <a:lnTo>
                                  <a:pt x="611" y="465"/>
                                </a:lnTo>
                                <a:lnTo>
                                  <a:pt x="609" y="480"/>
                                </a:lnTo>
                                <a:lnTo>
                                  <a:pt x="606" y="495"/>
                                </a:lnTo>
                                <a:lnTo>
                                  <a:pt x="603" y="509"/>
                                </a:lnTo>
                                <a:lnTo>
                                  <a:pt x="599" y="522"/>
                                </a:lnTo>
                                <a:lnTo>
                                  <a:pt x="593" y="535"/>
                                </a:lnTo>
                                <a:lnTo>
                                  <a:pt x="587" y="548"/>
                                </a:lnTo>
                                <a:lnTo>
                                  <a:pt x="580" y="561"/>
                                </a:lnTo>
                                <a:lnTo>
                                  <a:pt x="574" y="573"/>
                                </a:lnTo>
                                <a:lnTo>
                                  <a:pt x="565" y="584"/>
                                </a:lnTo>
                                <a:lnTo>
                                  <a:pt x="557" y="596"/>
                                </a:lnTo>
                                <a:lnTo>
                                  <a:pt x="548" y="606"/>
                                </a:lnTo>
                                <a:lnTo>
                                  <a:pt x="538" y="615"/>
                                </a:lnTo>
                                <a:lnTo>
                                  <a:pt x="527" y="625"/>
                                </a:lnTo>
                                <a:lnTo>
                                  <a:pt x="516" y="634"/>
                                </a:lnTo>
                                <a:lnTo>
                                  <a:pt x="505" y="641"/>
                                </a:lnTo>
                                <a:lnTo>
                                  <a:pt x="492" y="649"/>
                                </a:lnTo>
                                <a:lnTo>
                                  <a:pt x="479" y="654"/>
                                </a:lnTo>
                                <a:lnTo>
                                  <a:pt x="466" y="659"/>
                                </a:lnTo>
                                <a:lnTo>
                                  <a:pt x="453" y="663"/>
                                </a:lnTo>
                                <a:lnTo>
                                  <a:pt x="439" y="668"/>
                                </a:lnTo>
                                <a:lnTo>
                                  <a:pt x="425" y="670"/>
                                </a:lnTo>
                                <a:lnTo>
                                  <a:pt x="412" y="672"/>
                                </a:lnTo>
                                <a:lnTo>
                                  <a:pt x="398" y="673"/>
                                </a:lnTo>
                                <a:lnTo>
                                  <a:pt x="384" y="673"/>
                                </a:lnTo>
                                <a:lnTo>
                                  <a:pt x="369" y="673"/>
                                </a:lnTo>
                                <a:lnTo>
                                  <a:pt x="355" y="671"/>
                                </a:lnTo>
                                <a:lnTo>
                                  <a:pt x="340" y="670"/>
                                </a:lnTo>
                                <a:lnTo>
                                  <a:pt x="325" y="667"/>
                                </a:lnTo>
                                <a:lnTo>
                                  <a:pt x="310" y="663"/>
                                </a:lnTo>
                                <a:lnTo>
                                  <a:pt x="296" y="658"/>
                                </a:lnTo>
                                <a:lnTo>
                                  <a:pt x="281" y="654"/>
                                </a:lnTo>
                                <a:lnTo>
                                  <a:pt x="266" y="647"/>
                                </a:lnTo>
                                <a:lnTo>
                                  <a:pt x="251" y="641"/>
                                </a:lnTo>
                                <a:lnTo>
                                  <a:pt x="237" y="634"/>
                                </a:lnTo>
                                <a:lnTo>
                                  <a:pt x="222" y="626"/>
                                </a:lnTo>
                                <a:lnTo>
                                  <a:pt x="209" y="618"/>
                                </a:lnTo>
                                <a:lnTo>
                                  <a:pt x="195" y="608"/>
                                </a:lnTo>
                                <a:lnTo>
                                  <a:pt x="181" y="598"/>
                                </a:lnTo>
                                <a:lnTo>
                                  <a:pt x="168" y="588"/>
                                </a:lnTo>
                                <a:lnTo>
                                  <a:pt x="154" y="576"/>
                                </a:lnTo>
                                <a:lnTo>
                                  <a:pt x="141" y="564"/>
                                </a:lnTo>
                                <a:lnTo>
                                  <a:pt x="128" y="551"/>
                                </a:lnTo>
                                <a:lnTo>
                                  <a:pt x="117" y="538"/>
                                </a:lnTo>
                                <a:lnTo>
                                  <a:pt x="105" y="525"/>
                                </a:lnTo>
                                <a:lnTo>
                                  <a:pt x="93" y="510"/>
                                </a:lnTo>
                                <a:lnTo>
                                  <a:pt x="82" y="495"/>
                                </a:lnTo>
                                <a:lnTo>
                                  <a:pt x="72" y="480"/>
                                </a:lnTo>
                                <a:lnTo>
                                  <a:pt x="62" y="464"/>
                                </a:lnTo>
                                <a:lnTo>
                                  <a:pt x="52" y="448"/>
                                </a:lnTo>
                                <a:lnTo>
                                  <a:pt x="44" y="432"/>
                                </a:lnTo>
                                <a:lnTo>
                                  <a:pt x="36" y="416"/>
                                </a:lnTo>
                                <a:lnTo>
                                  <a:pt x="30" y="399"/>
                                </a:lnTo>
                                <a:lnTo>
                                  <a:pt x="24" y="383"/>
                                </a:lnTo>
                                <a:lnTo>
                                  <a:pt x="18" y="366"/>
                                </a:lnTo>
                                <a:lnTo>
                                  <a:pt x="13" y="350"/>
                                </a:lnTo>
                                <a:lnTo>
                                  <a:pt x="10" y="334"/>
                                </a:lnTo>
                                <a:lnTo>
                                  <a:pt x="7" y="318"/>
                                </a:lnTo>
                                <a:lnTo>
                                  <a:pt x="3" y="301"/>
                                </a:lnTo>
                                <a:lnTo>
                                  <a:pt x="1" y="285"/>
                                </a:lnTo>
                                <a:lnTo>
                                  <a:pt x="0" y="270"/>
                                </a:lnTo>
                                <a:lnTo>
                                  <a:pt x="0" y="254"/>
                                </a:lnTo>
                                <a:lnTo>
                                  <a:pt x="0" y="238"/>
                                </a:lnTo>
                                <a:lnTo>
                                  <a:pt x="1" y="223"/>
                                </a:lnTo>
                                <a:lnTo>
                                  <a:pt x="2" y="208"/>
                                </a:lnTo>
                                <a:lnTo>
                                  <a:pt x="4" y="193"/>
                                </a:lnTo>
                                <a:lnTo>
                                  <a:pt x="8" y="178"/>
                                </a:lnTo>
                                <a:lnTo>
                                  <a:pt x="12" y="164"/>
                                </a:lnTo>
                                <a:lnTo>
                                  <a:pt x="16" y="150"/>
                                </a:lnTo>
                                <a:lnTo>
                                  <a:pt x="20" y="138"/>
                                </a:lnTo>
                                <a:lnTo>
                                  <a:pt x="27" y="125"/>
                                </a:lnTo>
                                <a:lnTo>
                                  <a:pt x="33" y="112"/>
                                </a:lnTo>
                                <a:lnTo>
                                  <a:pt x="41" y="100"/>
                                </a:lnTo>
                                <a:lnTo>
                                  <a:pt x="48" y="88"/>
                                </a:lnTo>
                                <a:lnTo>
                                  <a:pt x="57" y="78"/>
                                </a:lnTo>
                                <a:lnTo>
                                  <a:pt x="66" y="67"/>
                                </a:lnTo>
                                <a:lnTo>
                                  <a:pt x="76" y="57"/>
                                </a:lnTo>
                                <a:lnTo>
                                  <a:pt x="87" y="48"/>
                                </a:lnTo>
                                <a:lnTo>
                                  <a:pt x="98" y="39"/>
                                </a:lnTo>
                                <a:lnTo>
                                  <a:pt x="110" y="32"/>
                                </a:lnTo>
                                <a:lnTo>
                                  <a:pt x="122" y="24"/>
                                </a:lnTo>
                                <a:lnTo>
                                  <a:pt x="135" y="19"/>
                                </a:lnTo>
                                <a:lnTo>
                                  <a:pt x="148" y="14"/>
                                </a:lnTo>
                                <a:lnTo>
                                  <a:pt x="160" y="9"/>
                                </a:lnTo>
                                <a:lnTo>
                                  <a:pt x="174" y="5"/>
                                </a:lnTo>
                                <a:lnTo>
                                  <a:pt x="188" y="3"/>
                                </a:lnTo>
                                <a:lnTo>
                                  <a:pt x="202" y="1"/>
                                </a:lnTo>
                                <a:lnTo>
                                  <a:pt x="216" y="0"/>
                                </a:lnTo>
                                <a:lnTo>
                                  <a:pt x="231" y="0"/>
                                </a:lnTo>
                                <a:lnTo>
                                  <a:pt x="245" y="0"/>
                                </a:lnTo>
                                <a:lnTo>
                                  <a:pt x="260" y="2"/>
                                </a:lnTo>
                                <a:lnTo>
                                  <a:pt x="274" y="4"/>
                                </a:lnTo>
                                <a:lnTo>
                                  <a:pt x="289" y="6"/>
                                </a:lnTo>
                                <a:lnTo>
                                  <a:pt x="304" y="10"/>
                                </a:lnTo>
                                <a:lnTo>
                                  <a:pt x="319" y="15"/>
                                </a:lnTo>
                                <a:lnTo>
                                  <a:pt x="332" y="19"/>
                                </a:lnTo>
                                <a:lnTo>
                                  <a:pt x="347" y="25"/>
                                </a:lnTo>
                                <a:lnTo>
                                  <a:pt x="362" y="32"/>
                                </a:lnTo>
                                <a:lnTo>
                                  <a:pt x="376" y="39"/>
                                </a:lnTo>
                                <a:lnTo>
                                  <a:pt x="391" y="47"/>
                                </a:lnTo>
                                <a:lnTo>
                                  <a:pt x="405" y="55"/>
                                </a:lnTo>
                                <a:lnTo>
                                  <a:pt x="419" y="65"/>
                                </a:lnTo>
                                <a:lnTo>
                                  <a:pt x="433" y="75"/>
                                </a:lnTo>
                                <a:lnTo>
                                  <a:pt x="447" y="85"/>
                                </a:lnTo>
                                <a:lnTo>
                                  <a:pt x="460" y="97"/>
                                </a:lnTo>
                                <a:lnTo>
                                  <a:pt x="472" y="109"/>
                                </a:lnTo>
                                <a:lnTo>
                                  <a:pt x="485" y="122"/>
                                </a:lnTo>
                                <a:lnTo>
                                  <a:pt x="498" y="134"/>
                                </a:lnTo>
                                <a:lnTo>
                                  <a:pt x="510" y="148"/>
                                </a:lnTo>
                                <a:lnTo>
                                  <a:pt x="521" y="163"/>
                                </a:lnTo>
                                <a:lnTo>
                                  <a:pt x="532" y="178"/>
                                </a:lnTo>
                                <a:close/>
                              </a:path>
                            </a:pathLst>
                          </a:custGeom>
                          <a:solidFill>
                            <a:srgbClr val="ff4c4c"/>
                          </a:solidFill>
                          <a:ln w="0">
                            <a:noFill/>
                          </a:ln>
                        </wps:spPr>
                        <wps:style>
                          <a:lnRef idx="0"/>
                          <a:fillRef idx="0"/>
                          <a:effectRef idx="0"/>
                          <a:fontRef idx="minor"/>
                        </wps:style>
                        <wps:bodyPr/>
                      </wps:wsp>
                      <wps:wsp>
                        <wps:cNvSpPr/>
                        <wps:spPr>
                          <a:xfrm>
                            <a:off x="1360080" y="501480"/>
                            <a:ext cx="66600" cy="30600"/>
                          </a:xfrm>
                          <a:custGeom>
                            <a:avLst/>
                            <a:gdLst/>
                            <a:ahLst/>
                            <a:rect l="l" t="t" r="r" b="b"/>
                            <a:pathLst>
                              <a:path w="626" h="287">
                                <a:moveTo>
                                  <a:pt x="13" y="191"/>
                                </a:moveTo>
                                <a:lnTo>
                                  <a:pt x="6" y="201"/>
                                </a:lnTo>
                                <a:lnTo>
                                  <a:pt x="2" y="213"/>
                                </a:lnTo>
                                <a:lnTo>
                                  <a:pt x="0" y="223"/>
                                </a:lnTo>
                                <a:lnTo>
                                  <a:pt x="0" y="235"/>
                                </a:lnTo>
                                <a:lnTo>
                                  <a:pt x="3" y="247"/>
                                </a:lnTo>
                                <a:lnTo>
                                  <a:pt x="7" y="256"/>
                                </a:lnTo>
                                <a:lnTo>
                                  <a:pt x="10" y="262"/>
                                </a:lnTo>
                                <a:lnTo>
                                  <a:pt x="14" y="266"/>
                                </a:lnTo>
                                <a:lnTo>
                                  <a:pt x="18" y="270"/>
                                </a:lnTo>
                                <a:lnTo>
                                  <a:pt x="23" y="275"/>
                                </a:lnTo>
                                <a:lnTo>
                                  <a:pt x="28" y="278"/>
                                </a:lnTo>
                                <a:lnTo>
                                  <a:pt x="33" y="281"/>
                                </a:lnTo>
                                <a:lnTo>
                                  <a:pt x="38" y="283"/>
                                </a:lnTo>
                                <a:lnTo>
                                  <a:pt x="45" y="285"/>
                                </a:lnTo>
                                <a:lnTo>
                                  <a:pt x="50" y="286"/>
                                </a:lnTo>
                                <a:lnTo>
                                  <a:pt x="55" y="287"/>
                                </a:lnTo>
                                <a:lnTo>
                                  <a:pt x="62" y="287"/>
                                </a:lnTo>
                                <a:lnTo>
                                  <a:pt x="67" y="286"/>
                                </a:lnTo>
                                <a:lnTo>
                                  <a:pt x="79" y="284"/>
                                </a:lnTo>
                                <a:lnTo>
                                  <a:pt x="88" y="280"/>
                                </a:lnTo>
                                <a:lnTo>
                                  <a:pt x="94" y="277"/>
                                </a:lnTo>
                                <a:lnTo>
                                  <a:pt x="99" y="272"/>
                                </a:lnTo>
                                <a:lnTo>
                                  <a:pt x="103" y="269"/>
                                </a:lnTo>
                                <a:lnTo>
                                  <a:pt x="107" y="264"/>
                                </a:lnTo>
                                <a:lnTo>
                                  <a:pt x="118" y="251"/>
                                </a:lnTo>
                                <a:lnTo>
                                  <a:pt x="144" y="224"/>
                                </a:lnTo>
                                <a:lnTo>
                                  <a:pt x="162" y="208"/>
                                </a:lnTo>
                                <a:lnTo>
                                  <a:pt x="184" y="191"/>
                                </a:lnTo>
                                <a:lnTo>
                                  <a:pt x="208" y="174"/>
                                </a:lnTo>
                                <a:lnTo>
                                  <a:pt x="235" y="158"/>
                                </a:lnTo>
                                <a:lnTo>
                                  <a:pt x="250" y="151"/>
                                </a:lnTo>
                                <a:lnTo>
                                  <a:pt x="265" y="144"/>
                                </a:lnTo>
                                <a:lnTo>
                                  <a:pt x="281" y="138"/>
                                </a:lnTo>
                                <a:lnTo>
                                  <a:pt x="298" y="132"/>
                                </a:lnTo>
                                <a:lnTo>
                                  <a:pt x="315" y="128"/>
                                </a:lnTo>
                                <a:lnTo>
                                  <a:pt x="332" y="124"/>
                                </a:lnTo>
                                <a:lnTo>
                                  <a:pt x="350" y="122"/>
                                </a:lnTo>
                                <a:lnTo>
                                  <a:pt x="370" y="121"/>
                                </a:lnTo>
                                <a:lnTo>
                                  <a:pt x="389" y="121"/>
                                </a:lnTo>
                                <a:lnTo>
                                  <a:pt x="408" y="123"/>
                                </a:lnTo>
                                <a:lnTo>
                                  <a:pt x="428" y="126"/>
                                </a:lnTo>
                                <a:lnTo>
                                  <a:pt x="449" y="130"/>
                                </a:lnTo>
                                <a:lnTo>
                                  <a:pt x="470" y="137"/>
                                </a:lnTo>
                                <a:lnTo>
                                  <a:pt x="491" y="145"/>
                                </a:lnTo>
                                <a:lnTo>
                                  <a:pt x="513" y="156"/>
                                </a:lnTo>
                                <a:lnTo>
                                  <a:pt x="535" y="169"/>
                                </a:lnTo>
                                <a:lnTo>
                                  <a:pt x="540" y="171"/>
                                </a:lnTo>
                                <a:lnTo>
                                  <a:pt x="546" y="174"/>
                                </a:lnTo>
                                <a:lnTo>
                                  <a:pt x="551" y="175"/>
                                </a:lnTo>
                                <a:lnTo>
                                  <a:pt x="557" y="176"/>
                                </a:lnTo>
                                <a:lnTo>
                                  <a:pt x="568" y="177"/>
                                </a:lnTo>
                                <a:lnTo>
                                  <a:pt x="580" y="175"/>
                                </a:lnTo>
                                <a:lnTo>
                                  <a:pt x="591" y="172"/>
                                </a:lnTo>
                                <a:lnTo>
                                  <a:pt x="601" y="167"/>
                                </a:lnTo>
                                <a:lnTo>
                                  <a:pt x="606" y="162"/>
                                </a:lnTo>
                                <a:lnTo>
                                  <a:pt x="610" y="158"/>
                                </a:lnTo>
                                <a:lnTo>
                                  <a:pt x="613" y="154"/>
                                </a:lnTo>
                                <a:lnTo>
                                  <a:pt x="618" y="148"/>
                                </a:lnTo>
                                <a:lnTo>
                                  <a:pt x="623" y="138"/>
                                </a:lnTo>
                                <a:lnTo>
                                  <a:pt x="625" y="126"/>
                                </a:lnTo>
                                <a:lnTo>
                                  <a:pt x="626" y="115"/>
                                </a:lnTo>
                                <a:lnTo>
                                  <a:pt x="624" y="104"/>
                                </a:lnTo>
                                <a:lnTo>
                                  <a:pt x="621" y="93"/>
                                </a:lnTo>
                                <a:lnTo>
                                  <a:pt x="615" y="82"/>
                                </a:lnTo>
                                <a:lnTo>
                                  <a:pt x="607" y="74"/>
                                </a:lnTo>
                                <a:lnTo>
                                  <a:pt x="597" y="66"/>
                                </a:lnTo>
                                <a:lnTo>
                                  <a:pt x="573" y="52"/>
                                </a:lnTo>
                                <a:lnTo>
                                  <a:pt x="549" y="39"/>
                                </a:lnTo>
                                <a:lnTo>
                                  <a:pt x="525" y="29"/>
                                </a:lnTo>
                                <a:lnTo>
                                  <a:pt x="501" y="20"/>
                                </a:lnTo>
                                <a:lnTo>
                                  <a:pt x="476" y="14"/>
                                </a:lnTo>
                                <a:lnTo>
                                  <a:pt x="453" y="7"/>
                                </a:lnTo>
                                <a:lnTo>
                                  <a:pt x="430" y="4"/>
                                </a:lnTo>
                                <a:lnTo>
                                  <a:pt x="407" y="1"/>
                                </a:lnTo>
                                <a:lnTo>
                                  <a:pt x="385" y="0"/>
                                </a:lnTo>
                                <a:lnTo>
                                  <a:pt x="363" y="1"/>
                                </a:lnTo>
                                <a:lnTo>
                                  <a:pt x="341" y="2"/>
                                </a:lnTo>
                                <a:lnTo>
                                  <a:pt x="319" y="4"/>
                                </a:lnTo>
                                <a:lnTo>
                                  <a:pt x="299" y="8"/>
                                </a:lnTo>
                                <a:lnTo>
                                  <a:pt x="279" y="13"/>
                                </a:lnTo>
                                <a:lnTo>
                                  <a:pt x="258" y="19"/>
                                </a:lnTo>
                                <a:lnTo>
                                  <a:pt x="239" y="25"/>
                                </a:lnTo>
                                <a:lnTo>
                                  <a:pt x="220" y="33"/>
                                </a:lnTo>
                                <a:lnTo>
                                  <a:pt x="202" y="40"/>
                                </a:lnTo>
                                <a:lnTo>
                                  <a:pt x="184" y="49"/>
                                </a:lnTo>
                                <a:lnTo>
                                  <a:pt x="167" y="59"/>
                                </a:lnTo>
                                <a:lnTo>
                                  <a:pt x="149" y="68"/>
                                </a:lnTo>
                                <a:lnTo>
                                  <a:pt x="133" y="79"/>
                                </a:lnTo>
                                <a:lnTo>
                                  <a:pt x="118" y="90"/>
                                </a:lnTo>
                                <a:lnTo>
                                  <a:pt x="103" y="100"/>
                                </a:lnTo>
                                <a:lnTo>
                                  <a:pt x="76" y="123"/>
                                </a:lnTo>
                                <a:lnTo>
                                  <a:pt x="51" y="146"/>
                                </a:lnTo>
                                <a:lnTo>
                                  <a:pt x="30" y="169"/>
                                </a:lnTo>
                                <a:lnTo>
                                  <a:pt x="13" y="191"/>
                                </a:lnTo>
                                <a:close/>
                              </a:path>
                            </a:pathLst>
                          </a:custGeom>
                          <a:solidFill>
                            <a:srgbClr val="000000"/>
                          </a:solidFill>
                          <a:ln w="0">
                            <a:noFill/>
                          </a:ln>
                        </wps:spPr>
                        <wps:style>
                          <a:lnRef idx="0"/>
                          <a:fillRef idx="0"/>
                          <a:effectRef idx="0"/>
                          <a:fontRef idx="minor"/>
                        </wps:style>
                        <wps:bodyPr/>
                      </wps:wsp>
                      <wps:wsp>
                        <wps:cNvSpPr/>
                        <wps:spPr>
                          <a:xfrm>
                            <a:off x="1212120" y="1694880"/>
                            <a:ext cx="235440" cy="92880"/>
                          </a:xfrm>
                          <a:custGeom>
                            <a:avLst/>
                            <a:gdLst/>
                            <a:ahLst/>
                            <a:rect l="l" t="t" r="r" b="b"/>
                            <a:pathLst>
                              <a:path w="2225" h="874">
                                <a:moveTo>
                                  <a:pt x="2225" y="591"/>
                                </a:moveTo>
                                <a:lnTo>
                                  <a:pt x="2221" y="560"/>
                                </a:lnTo>
                                <a:lnTo>
                                  <a:pt x="2213" y="530"/>
                                </a:lnTo>
                                <a:lnTo>
                                  <a:pt x="2204" y="500"/>
                                </a:lnTo>
                                <a:lnTo>
                                  <a:pt x="2191" y="470"/>
                                </a:lnTo>
                                <a:lnTo>
                                  <a:pt x="2176" y="442"/>
                                </a:lnTo>
                                <a:lnTo>
                                  <a:pt x="2159" y="414"/>
                                </a:lnTo>
                                <a:lnTo>
                                  <a:pt x="2139" y="386"/>
                                </a:lnTo>
                                <a:lnTo>
                                  <a:pt x="2118" y="359"/>
                                </a:lnTo>
                                <a:lnTo>
                                  <a:pt x="2095" y="334"/>
                                </a:lnTo>
                                <a:lnTo>
                                  <a:pt x="2070" y="308"/>
                                </a:lnTo>
                                <a:lnTo>
                                  <a:pt x="2042" y="283"/>
                                </a:lnTo>
                                <a:lnTo>
                                  <a:pt x="2012" y="259"/>
                                </a:lnTo>
                                <a:lnTo>
                                  <a:pt x="1981" y="236"/>
                                </a:lnTo>
                                <a:lnTo>
                                  <a:pt x="1948" y="214"/>
                                </a:lnTo>
                                <a:lnTo>
                                  <a:pt x="1913" y="193"/>
                                </a:lnTo>
                                <a:lnTo>
                                  <a:pt x="1877" y="172"/>
                                </a:lnTo>
                                <a:lnTo>
                                  <a:pt x="1839" y="152"/>
                                </a:lnTo>
                                <a:lnTo>
                                  <a:pt x="1800" y="134"/>
                                </a:lnTo>
                                <a:lnTo>
                                  <a:pt x="1758" y="117"/>
                                </a:lnTo>
                                <a:lnTo>
                                  <a:pt x="1715" y="101"/>
                                </a:lnTo>
                                <a:lnTo>
                                  <a:pt x="1671" y="85"/>
                                </a:lnTo>
                                <a:lnTo>
                                  <a:pt x="1626" y="71"/>
                                </a:lnTo>
                                <a:lnTo>
                                  <a:pt x="1579" y="58"/>
                                </a:lnTo>
                                <a:lnTo>
                                  <a:pt x="1531" y="46"/>
                                </a:lnTo>
                                <a:lnTo>
                                  <a:pt x="1483" y="35"/>
                                </a:lnTo>
                                <a:lnTo>
                                  <a:pt x="1433" y="27"/>
                                </a:lnTo>
                                <a:lnTo>
                                  <a:pt x="1382" y="18"/>
                                </a:lnTo>
                                <a:lnTo>
                                  <a:pt x="1330" y="12"/>
                                </a:lnTo>
                                <a:lnTo>
                                  <a:pt x="1277" y="7"/>
                                </a:lnTo>
                                <a:lnTo>
                                  <a:pt x="1224" y="3"/>
                                </a:lnTo>
                                <a:lnTo>
                                  <a:pt x="1169" y="1"/>
                                </a:lnTo>
                                <a:lnTo>
                                  <a:pt x="1115" y="0"/>
                                </a:lnTo>
                                <a:lnTo>
                                  <a:pt x="1057" y="1"/>
                                </a:lnTo>
                                <a:lnTo>
                                  <a:pt x="1000" y="3"/>
                                </a:lnTo>
                                <a:lnTo>
                                  <a:pt x="945" y="8"/>
                                </a:lnTo>
                                <a:lnTo>
                                  <a:pt x="890" y="13"/>
                                </a:lnTo>
                                <a:lnTo>
                                  <a:pt x="836" y="21"/>
                                </a:lnTo>
                                <a:lnTo>
                                  <a:pt x="783" y="29"/>
                                </a:lnTo>
                                <a:lnTo>
                                  <a:pt x="731" y="39"/>
                                </a:lnTo>
                                <a:lnTo>
                                  <a:pt x="681" y="50"/>
                                </a:lnTo>
                                <a:lnTo>
                                  <a:pt x="631" y="63"/>
                                </a:lnTo>
                                <a:lnTo>
                                  <a:pt x="583" y="77"/>
                                </a:lnTo>
                                <a:lnTo>
                                  <a:pt x="536" y="92"/>
                                </a:lnTo>
                                <a:lnTo>
                                  <a:pt x="491" y="108"/>
                                </a:lnTo>
                                <a:lnTo>
                                  <a:pt x="448" y="126"/>
                                </a:lnTo>
                                <a:lnTo>
                                  <a:pt x="406" y="145"/>
                                </a:lnTo>
                                <a:lnTo>
                                  <a:pt x="365" y="165"/>
                                </a:lnTo>
                                <a:lnTo>
                                  <a:pt x="327" y="185"/>
                                </a:lnTo>
                                <a:lnTo>
                                  <a:pt x="289" y="208"/>
                                </a:lnTo>
                                <a:lnTo>
                                  <a:pt x="254" y="231"/>
                                </a:lnTo>
                                <a:lnTo>
                                  <a:pt x="221" y="255"/>
                                </a:lnTo>
                                <a:lnTo>
                                  <a:pt x="190" y="279"/>
                                </a:lnTo>
                                <a:lnTo>
                                  <a:pt x="161" y="305"/>
                                </a:lnTo>
                                <a:lnTo>
                                  <a:pt x="134" y="332"/>
                                </a:lnTo>
                                <a:lnTo>
                                  <a:pt x="110" y="359"/>
                                </a:lnTo>
                                <a:lnTo>
                                  <a:pt x="87" y="387"/>
                                </a:lnTo>
                                <a:lnTo>
                                  <a:pt x="67" y="416"/>
                                </a:lnTo>
                                <a:lnTo>
                                  <a:pt x="50" y="445"/>
                                </a:lnTo>
                                <a:lnTo>
                                  <a:pt x="35" y="475"/>
                                </a:lnTo>
                                <a:lnTo>
                                  <a:pt x="22" y="506"/>
                                </a:lnTo>
                                <a:lnTo>
                                  <a:pt x="13" y="537"/>
                                </a:lnTo>
                                <a:lnTo>
                                  <a:pt x="5" y="569"/>
                                </a:lnTo>
                                <a:lnTo>
                                  <a:pt x="1" y="601"/>
                                </a:lnTo>
                                <a:lnTo>
                                  <a:pt x="0" y="633"/>
                                </a:lnTo>
                                <a:lnTo>
                                  <a:pt x="0" y="634"/>
                                </a:lnTo>
                                <a:lnTo>
                                  <a:pt x="0" y="635"/>
                                </a:lnTo>
                                <a:lnTo>
                                  <a:pt x="0" y="636"/>
                                </a:lnTo>
                                <a:lnTo>
                                  <a:pt x="0" y="637"/>
                                </a:lnTo>
                                <a:lnTo>
                                  <a:pt x="0" y="638"/>
                                </a:lnTo>
                                <a:lnTo>
                                  <a:pt x="1" y="639"/>
                                </a:lnTo>
                                <a:lnTo>
                                  <a:pt x="1" y="640"/>
                                </a:lnTo>
                                <a:lnTo>
                                  <a:pt x="1" y="641"/>
                                </a:lnTo>
                                <a:lnTo>
                                  <a:pt x="36" y="662"/>
                                </a:lnTo>
                                <a:lnTo>
                                  <a:pt x="75" y="682"/>
                                </a:lnTo>
                                <a:lnTo>
                                  <a:pt x="116" y="701"/>
                                </a:lnTo>
                                <a:lnTo>
                                  <a:pt x="161" y="722"/>
                                </a:lnTo>
                                <a:lnTo>
                                  <a:pt x="209" y="742"/>
                                </a:lnTo>
                                <a:lnTo>
                                  <a:pt x="262" y="761"/>
                                </a:lnTo>
                                <a:lnTo>
                                  <a:pt x="316" y="779"/>
                                </a:lnTo>
                                <a:lnTo>
                                  <a:pt x="375" y="796"/>
                                </a:lnTo>
                                <a:lnTo>
                                  <a:pt x="436" y="814"/>
                                </a:lnTo>
                                <a:lnTo>
                                  <a:pt x="501" y="829"/>
                                </a:lnTo>
                                <a:lnTo>
                                  <a:pt x="535" y="835"/>
                                </a:lnTo>
                                <a:lnTo>
                                  <a:pt x="569" y="841"/>
                                </a:lnTo>
                                <a:lnTo>
                                  <a:pt x="605" y="847"/>
                                </a:lnTo>
                                <a:lnTo>
                                  <a:pt x="641" y="852"/>
                                </a:lnTo>
                                <a:lnTo>
                                  <a:pt x="678" y="857"/>
                                </a:lnTo>
                                <a:lnTo>
                                  <a:pt x="717" y="862"/>
                                </a:lnTo>
                                <a:lnTo>
                                  <a:pt x="755" y="865"/>
                                </a:lnTo>
                                <a:lnTo>
                                  <a:pt x="796" y="868"/>
                                </a:lnTo>
                                <a:lnTo>
                                  <a:pt x="837" y="871"/>
                                </a:lnTo>
                                <a:lnTo>
                                  <a:pt x="878" y="872"/>
                                </a:lnTo>
                                <a:lnTo>
                                  <a:pt x="920" y="873"/>
                                </a:lnTo>
                                <a:lnTo>
                                  <a:pt x="964" y="874"/>
                                </a:lnTo>
                                <a:lnTo>
                                  <a:pt x="1019" y="873"/>
                                </a:lnTo>
                                <a:lnTo>
                                  <a:pt x="1074" y="872"/>
                                </a:lnTo>
                                <a:lnTo>
                                  <a:pt x="1128" y="869"/>
                                </a:lnTo>
                                <a:lnTo>
                                  <a:pt x="1181" y="866"/>
                                </a:lnTo>
                                <a:lnTo>
                                  <a:pt x="1233" y="862"/>
                                </a:lnTo>
                                <a:lnTo>
                                  <a:pt x="1286" y="856"/>
                                </a:lnTo>
                                <a:lnTo>
                                  <a:pt x="1336" y="850"/>
                                </a:lnTo>
                                <a:lnTo>
                                  <a:pt x="1385" y="842"/>
                                </a:lnTo>
                                <a:lnTo>
                                  <a:pt x="1434" y="835"/>
                                </a:lnTo>
                                <a:lnTo>
                                  <a:pt x="1482" y="827"/>
                                </a:lnTo>
                                <a:lnTo>
                                  <a:pt x="1528" y="818"/>
                                </a:lnTo>
                                <a:lnTo>
                                  <a:pt x="1574" y="809"/>
                                </a:lnTo>
                                <a:lnTo>
                                  <a:pt x="1619" y="799"/>
                                </a:lnTo>
                                <a:lnTo>
                                  <a:pt x="1662" y="789"/>
                                </a:lnTo>
                                <a:lnTo>
                                  <a:pt x="1704" y="778"/>
                                </a:lnTo>
                                <a:lnTo>
                                  <a:pt x="1746" y="767"/>
                                </a:lnTo>
                                <a:lnTo>
                                  <a:pt x="1825" y="744"/>
                                </a:lnTo>
                                <a:lnTo>
                                  <a:pt x="1899" y="721"/>
                                </a:lnTo>
                                <a:lnTo>
                                  <a:pt x="1967" y="697"/>
                                </a:lnTo>
                                <a:lnTo>
                                  <a:pt x="2030" y="674"/>
                                </a:lnTo>
                                <a:lnTo>
                                  <a:pt x="2088" y="651"/>
                                </a:lnTo>
                                <a:lnTo>
                                  <a:pt x="2141" y="630"/>
                                </a:lnTo>
                                <a:lnTo>
                                  <a:pt x="2186" y="609"/>
                                </a:lnTo>
                                <a:lnTo>
                                  <a:pt x="2225" y="591"/>
                                </a:lnTo>
                                <a:close/>
                              </a:path>
                            </a:pathLst>
                          </a:custGeom>
                          <a:solidFill>
                            <a:srgbClr val="000099"/>
                          </a:solidFill>
                          <a:ln w="0">
                            <a:noFill/>
                          </a:ln>
                        </wps:spPr>
                        <wps:style>
                          <a:lnRef idx="0"/>
                          <a:fillRef idx="0"/>
                          <a:effectRef idx="0"/>
                          <a:fontRef idx="minor"/>
                        </wps:style>
                        <wps:bodyPr/>
                      </wps:wsp>
                      <wps:wsp>
                        <wps:cNvSpPr/>
                        <wps:spPr>
                          <a:xfrm>
                            <a:off x="1212120" y="1757520"/>
                            <a:ext cx="236160" cy="52200"/>
                          </a:xfrm>
                          <a:custGeom>
                            <a:avLst/>
                            <a:gdLst/>
                            <a:ahLst/>
                            <a:rect l="l" t="t" r="r" b="b"/>
                            <a:pathLst>
                              <a:path w="2228" h="494">
                                <a:moveTo>
                                  <a:pt x="963" y="283"/>
                                </a:moveTo>
                                <a:lnTo>
                                  <a:pt x="919" y="282"/>
                                </a:lnTo>
                                <a:lnTo>
                                  <a:pt x="877" y="281"/>
                                </a:lnTo>
                                <a:lnTo>
                                  <a:pt x="836" y="280"/>
                                </a:lnTo>
                                <a:lnTo>
                                  <a:pt x="795" y="277"/>
                                </a:lnTo>
                                <a:lnTo>
                                  <a:pt x="754" y="274"/>
                                </a:lnTo>
                                <a:lnTo>
                                  <a:pt x="716" y="271"/>
                                </a:lnTo>
                                <a:lnTo>
                                  <a:pt x="677" y="266"/>
                                </a:lnTo>
                                <a:lnTo>
                                  <a:pt x="640" y="261"/>
                                </a:lnTo>
                                <a:lnTo>
                                  <a:pt x="604" y="256"/>
                                </a:lnTo>
                                <a:lnTo>
                                  <a:pt x="568" y="250"/>
                                </a:lnTo>
                                <a:lnTo>
                                  <a:pt x="534" y="244"/>
                                </a:lnTo>
                                <a:lnTo>
                                  <a:pt x="500" y="238"/>
                                </a:lnTo>
                                <a:lnTo>
                                  <a:pt x="435" y="223"/>
                                </a:lnTo>
                                <a:lnTo>
                                  <a:pt x="374" y="205"/>
                                </a:lnTo>
                                <a:lnTo>
                                  <a:pt x="315" y="188"/>
                                </a:lnTo>
                                <a:lnTo>
                                  <a:pt x="261" y="170"/>
                                </a:lnTo>
                                <a:lnTo>
                                  <a:pt x="208" y="151"/>
                                </a:lnTo>
                                <a:lnTo>
                                  <a:pt x="160" y="131"/>
                                </a:lnTo>
                                <a:lnTo>
                                  <a:pt x="115" y="110"/>
                                </a:lnTo>
                                <a:lnTo>
                                  <a:pt x="74" y="91"/>
                                </a:lnTo>
                                <a:lnTo>
                                  <a:pt x="35" y="71"/>
                                </a:lnTo>
                                <a:lnTo>
                                  <a:pt x="0" y="50"/>
                                </a:lnTo>
                                <a:lnTo>
                                  <a:pt x="2" y="83"/>
                                </a:lnTo>
                                <a:lnTo>
                                  <a:pt x="6" y="112"/>
                                </a:lnTo>
                                <a:lnTo>
                                  <a:pt x="15" y="141"/>
                                </a:lnTo>
                                <a:lnTo>
                                  <a:pt x="24" y="168"/>
                                </a:lnTo>
                                <a:lnTo>
                                  <a:pt x="37" y="194"/>
                                </a:lnTo>
                                <a:lnTo>
                                  <a:pt x="53" y="219"/>
                                </a:lnTo>
                                <a:lnTo>
                                  <a:pt x="71" y="242"/>
                                </a:lnTo>
                                <a:lnTo>
                                  <a:pt x="92" y="264"/>
                                </a:lnTo>
                                <a:lnTo>
                                  <a:pt x="114" y="286"/>
                                </a:lnTo>
                                <a:lnTo>
                                  <a:pt x="139" y="305"/>
                                </a:lnTo>
                                <a:lnTo>
                                  <a:pt x="166" y="324"/>
                                </a:lnTo>
                                <a:lnTo>
                                  <a:pt x="195" y="341"/>
                                </a:lnTo>
                                <a:lnTo>
                                  <a:pt x="226" y="358"/>
                                </a:lnTo>
                                <a:lnTo>
                                  <a:pt x="260" y="373"/>
                                </a:lnTo>
                                <a:lnTo>
                                  <a:pt x="294" y="387"/>
                                </a:lnTo>
                                <a:lnTo>
                                  <a:pt x="331" y="401"/>
                                </a:lnTo>
                                <a:lnTo>
                                  <a:pt x="370" y="413"/>
                                </a:lnTo>
                                <a:lnTo>
                                  <a:pt x="410" y="425"/>
                                </a:lnTo>
                                <a:lnTo>
                                  <a:pt x="452" y="434"/>
                                </a:lnTo>
                                <a:lnTo>
                                  <a:pt x="495" y="444"/>
                                </a:lnTo>
                                <a:lnTo>
                                  <a:pt x="540" y="452"/>
                                </a:lnTo>
                                <a:lnTo>
                                  <a:pt x="587" y="460"/>
                                </a:lnTo>
                                <a:lnTo>
                                  <a:pt x="634" y="467"/>
                                </a:lnTo>
                                <a:lnTo>
                                  <a:pt x="683" y="473"/>
                                </a:lnTo>
                                <a:lnTo>
                                  <a:pt x="733" y="478"/>
                                </a:lnTo>
                                <a:lnTo>
                                  <a:pt x="784" y="482"/>
                                </a:lnTo>
                                <a:lnTo>
                                  <a:pt x="837" y="487"/>
                                </a:lnTo>
                                <a:lnTo>
                                  <a:pt x="891" y="489"/>
                                </a:lnTo>
                                <a:lnTo>
                                  <a:pt x="945" y="491"/>
                                </a:lnTo>
                                <a:lnTo>
                                  <a:pt x="1000" y="493"/>
                                </a:lnTo>
                                <a:lnTo>
                                  <a:pt x="1057" y="494"/>
                                </a:lnTo>
                                <a:lnTo>
                                  <a:pt x="1114" y="494"/>
                                </a:lnTo>
                                <a:lnTo>
                                  <a:pt x="1171" y="494"/>
                                </a:lnTo>
                                <a:lnTo>
                                  <a:pt x="1228" y="493"/>
                                </a:lnTo>
                                <a:lnTo>
                                  <a:pt x="1283" y="491"/>
                                </a:lnTo>
                                <a:lnTo>
                                  <a:pt x="1338" y="489"/>
                                </a:lnTo>
                                <a:lnTo>
                                  <a:pt x="1392" y="487"/>
                                </a:lnTo>
                                <a:lnTo>
                                  <a:pt x="1445" y="482"/>
                                </a:lnTo>
                                <a:lnTo>
                                  <a:pt x="1497" y="478"/>
                                </a:lnTo>
                                <a:lnTo>
                                  <a:pt x="1547" y="473"/>
                                </a:lnTo>
                                <a:lnTo>
                                  <a:pt x="1597" y="466"/>
                                </a:lnTo>
                                <a:lnTo>
                                  <a:pt x="1645" y="460"/>
                                </a:lnTo>
                                <a:lnTo>
                                  <a:pt x="1692" y="452"/>
                                </a:lnTo>
                                <a:lnTo>
                                  <a:pt x="1737" y="443"/>
                                </a:lnTo>
                                <a:lnTo>
                                  <a:pt x="1780" y="434"/>
                                </a:lnTo>
                                <a:lnTo>
                                  <a:pt x="1822" y="423"/>
                                </a:lnTo>
                                <a:lnTo>
                                  <a:pt x="1863" y="412"/>
                                </a:lnTo>
                                <a:lnTo>
                                  <a:pt x="1901" y="399"/>
                                </a:lnTo>
                                <a:lnTo>
                                  <a:pt x="1939" y="386"/>
                                </a:lnTo>
                                <a:lnTo>
                                  <a:pt x="1974" y="371"/>
                                </a:lnTo>
                                <a:lnTo>
                                  <a:pt x="2007" y="355"/>
                                </a:lnTo>
                                <a:lnTo>
                                  <a:pt x="2038" y="339"/>
                                </a:lnTo>
                                <a:lnTo>
                                  <a:pt x="2067" y="321"/>
                                </a:lnTo>
                                <a:lnTo>
                                  <a:pt x="2094" y="302"/>
                                </a:lnTo>
                                <a:lnTo>
                                  <a:pt x="2118" y="281"/>
                                </a:lnTo>
                                <a:lnTo>
                                  <a:pt x="2141" y="260"/>
                                </a:lnTo>
                                <a:lnTo>
                                  <a:pt x="2161" y="238"/>
                                </a:lnTo>
                                <a:lnTo>
                                  <a:pt x="2178" y="214"/>
                                </a:lnTo>
                                <a:lnTo>
                                  <a:pt x="2193" y="188"/>
                                </a:lnTo>
                                <a:lnTo>
                                  <a:pt x="2206" y="162"/>
                                </a:lnTo>
                                <a:lnTo>
                                  <a:pt x="2215" y="134"/>
                                </a:lnTo>
                                <a:lnTo>
                                  <a:pt x="2223" y="105"/>
                                </a:lnTo>
                                <a:lnTo>
                                  <a:pt x="2227" y="74"/>
                                </a:lnTo>
                                <a:lnTo>
                                  <a:pt x="2228" y="42"/>
                                </a:lnTo>
                                <a:lnTo>
                                  <a:pt x="2228" y="37"/>
                                </a:lnTo>
                                <a:lnTo>
                                  <a:pt x="2228" y="31"/>
                                </a:lnTo>
                                <a:lnTo>
                                  <a:pt x="2227" y="26"/>
                                </a:lnTo>
                                <a:lnTo>
                                  <a:pt x="2227" y="21"/>
                                </a:lnTo>
                                <a:lnTo>
                                  <a:pt x="2226" y="15"/>
                                </a:lnTo>
                                <a:lnTo>
                                  <a:pt x="2226" y="10"/>
                                </a:lnTo>
                                <a:lnTo>
                                  <a:pt x="2225" y="6"/>
                                </a:lnTo>
                                <a:lnTo>
                                  <a:pt x="2224" y="0"/>
                                </a:lnTo>
                                <a:lnTo>
                                  <a:pt x="2185" y="18"/>
                                </a:lnTo>
                                <a:lnTo>
                                  <a:pt x="2140" y="39"/>
                                </a:lnTo>
                                <a:lnTo>
                                  <a:pt x="2087" y="60"/>
                                </a:lnTo>
                                <a:lnTo>
                                  <a:pt x="2029" y="83"/>
                                </a:lnTo>
                                <a:lnTo>
                                  <a:pt x="1966" y="106"/>
                                </a:lnTo>
                                <a:lnTo>
                                  <a:pt x="1898" y="130"/>
                                </a:lnTo>
                                <a:lnTo>
                                  <a:pt x="1824" y="153"/>
                                </a:lnTo>
                                <a:lnTo>
                                  <a:pt x="1745" y="176"/>
                                </a:lnTo>
                                <a:lnTo>
                                  <a:pt x="1703" y="187"/>
                                </a:lnTo>
                                <a:lnTo>
                                  <a:pt x="1661" y="198"/>
                                </a:lnTo>
                                <a:lnTo>
                                  <a:pt x="1618" y="208"/>
                                </a:lnTo>
                                <a:lnTo>
                                  <a:pt x="1573" y="218"/>
                                </a:lnTo>
                                <a:lnTo>
                                  <a:pt x="1527" y="227"/>
                                </a:lnTo>
                                <a:lnTo>
                                  <a:pt x="1481" y="236"/>
                                </a:lnTo>
                                <a:lnTo>
                                  <a:pt x="1433" y="244"/>
                                </a:lnTo>
                                <a:lnTo>
                                  <a:pt x="1384" y="251"/>
                                </a:lnTo>
                                <a:lnTo>
                                  <a:pt x="1335" y="259"/>
                                </a:lnTo>
                                <a:lnTo>
                                  <a:pt x="1285" y="265"/>
                                </a:lnTo>
                                <a:lnTo>
                                  <a:pt x="1232" y="271"/>
                                </a:lnTo>
                                <a:lnTo>
                                  <a:pt x="1180" y="275"/>
                                </a:lnTo>
                                <a:lnTo>
                                  <a:pt x="1127" y="278"/>
                                </a:lnTo>
                                <a:lnTo>
                                  <a:pt x="1073" y="281"/>
                                </a:lnTo>
                                <a:lnTo>
                                  <a:pt x="1018" y="282"/>
                                </a:lnTo>
                                <a:lnTo>
                                  <a:pt x="963" y="283"/>
                                </a:lnTo>
                                <a:close/>
                              </a:path>
                            </a:pathLst>
                          </a:custGeom>
                          <a:solidFill>
                            <a:srgbClr val="b2ffff"/>
                          </a:solidFill>
                          <a:ln w="0">
                            <a:noFill/>
                          </a:ln>
                        </wps:spPr>
                        <wps:style>
                          <a:lnRef idx="0"/>
                          <a:fillRef idx="0"/>
                          <a:effectRef idx="0"/>
                          <a:fontRef idx="minor"/>
                        </wps:style>
                        <wps:bodyPr/>
                      </wps:wsp>
                      <wps:wsp>
                        <wps:cNvSpPr/>
                        <wps:spPr>
                          <a:xfrm>
                            <a:off x="1477080" y="1694880"/>
                            <a:ext cx="235440" cy="92880"/>
                          </a:xfrm>
                          <a:custGeom>
                            <a:avLst/>
                            <a:gdLst/>
                            <a:ahLst/>
                            <a:rect l="l" t="t" r="r" b="b"/>
                            <a:pathLst>
                              <a:path w="2225" h="874">
                                <a:moveTo>
                                  <a:pt x="2225" y="591"/>
                                </a:moveTo>
                                <a:lnTo>
                                  <a:pt x="2219" y="560"/>
                                </a:lnTo>
                                <a:lnTo>
                                  <a:pt x="2212" y="530"/>
                                </a:lnTo>
                                <a:lnTo>
                                  <a:pt x="2202" y="500"/>
                                </a:lnTo>
                                <a:lnTo>
                                  <a:pt x="2191" y="470"/>
                                </a:lnTo>
                                <a:lnTo>
                                  <a:pt x="2176" y="442"/>
                                </a:lnTo>
                                <a:lnTo>
                                  <a:pt x="2159" y="414"/>
                                </a:lnTo>
                                <a:lnTo>
                                  <a:pt x="2139" y="386"/>
                                </a:lnTo>
                                <a:lnTo>
                                  <a:pt x="2118" y="359"/>
                                </a:lnTo>
                                <a:lnTo>
                                  <a:pt x="2094" y="334"/>
                                </a:lnTo>
                                <a:lnTo>
                                  <a:pt x="2069" y="308"/>
                                </a:lnTo>
                                <a:lnTo>
                                  <a:pt x="2041" y="283"/>
                                </a:lnTo>
                                <a:lnTo>
                                  <a:pt x="2012" y="259"/>
                                </a:lnTo>
                                <a:lnTo>
                                  <a:pt x="1981" y="236"/>
                                </a:lnTo>
                                <a:lnTo>
                                  <a:pt x="1948" y="214"/>
                                </a:lnTo>
                                <a:lnTo>
                                  <a:pt x="1913" y="193"/>
                                </a:lnTo>
                                <a:lnTo>
                                  <a:pt x="1876" y="172"/>
                                </a:lnTo>
                                <a:lnTo>
                                  <a:pt x="1838" y="152"/>
                                </a:lnTo>
                                <a:lnTo>
                                  <a:pt x="1798" y="134"/>
                                </a:lnTo>
                                <a:lnTo>
                                  <a:pt x="1758" y="117"/>
                                </a:lnTo>
                                <a:lnTo>
                                  <a:pt x="1715" y="101"/>
                                </a:lnTo>
                                <a:lnTo>
                                  <a:pt x="1671" y="85"/>
                                </a:lnTo>
                                <a:lnTo>
                                  <a:pt x="1625" y="71"/>
                                </a:lnTo>
                                <a:lnTo>
                                  <a:pt x="1579" y="58"/>
                                </a:lnTo>
                                <a:lnTo>
                                  <a:pt x="1531" y="46"/>
                                </a:lnTo>
                                <a:lnTo>
                                  <a:pt x="1482" y="35"/>
                                </a:lnTo>
                                <a:lnTo>
                                  <a:pt x="1433" y="27"/>
                                </a:lnTo>
                                <a:lnTo>
                                  <a:pt x="1382" y="18"/>
                                </a:lnTo>
                                <a:lnTo>
                                  <a:pt x="1329" y="12"/>
                                </a:lnTo>
                                <a:lnTo>
                                  <a:pt x="1277" y="7"/>
                                </a:lnTo>
                                <a:lnTo>
                                  <a:pt x="1223" y="3"/>
                                </a:lnTo>
                                <a:lnTo>
                                  <a:pt x="1169" y="1"/>
                                </a:lnTo>
                                <a:lnTo>
                                  <a:pt x="1114" y="0"/>
                                </a:lnTo>
                                <a:lnTo>
                                  <a:pt x="1057" y="1"/>
                                </a:lnTo>
                                <a:lnTo>
                                  <a:pt x="1000" y="3"/>
                                </a:lnTo>
                                <a:lnTo>
                                  <a:pt x="944" y="8"/>
                                </a:lnTo>
                                <a:lnTo>
                                  <a:pt x="889" y="13"/>
                                </a:lnTo>
                                <a:lnTo>
                                  <a:pt x="835" y="21"/>
                                </a:lnTo>
                                <a:lnTo>
                                  <a:pt x="782" y="29"/>
                                </a:lnTo>
                                <a:lnTo>
                                  <a:pt x="731" y="39"/>
                                </a:lnTo>
                                <a:lnTo>
                                  <a:pt x="680" y="50"/>
                                </a:lnTo>
                                <a:lnTo>
                                  <a:pt x="630" y="63"/>
                                </a:lnTo>
                                <a:lnTo>
                                  <a:pt x="582" y="77"/>
                                </a:lnTo>
                                <a:lnTo>
                                  <a:pt x="536" y="92"/>
                                </a:lnTo>
                                <a:lnTo>
                                  <a:pt x="490" y="108"/>
                                </a:lnTo>
                                <a:lnTo>
                                  <a:pt x="446" y="126"/>
                                </a:lnTo>
                                <a:lnTo>
                                  <a:pt x="405" y="145"/>
                                </a:lnTo>
                                <a:lnTo>
                                  <a:pt x="364" y="165"/>
                                </a:lnTo>
                                <a:lnTo>
                                  <a:pt x="326" y="185"/>
                                </a:lnTo>
                                <a:lnTo>
                                  <a:pt x="289" y="208"/>
                                </a:lnTo>
                                <a:lnTo>
                                  <a:pt x="254" y="231"/>
                                </a:lnTo>
                                <a:lnTo>
                                  <a:pt x="221" y="255"/>
                                </a:lnTo>
                                <a:lnTo>
                                  <a:pt x="190" y="279"/>
                                </a:lnTo>
                                <a:lnTo>
                                  <a:pt x="161" y="305"/>
                                </a:lnTo>
                                <a:lnTo>
                                  <a:pt x="133" y="332"/>
                                </a:lnTo>
                                <a:lnTo>
                                  <a:pt x="109" y="359"/>
                                </a:lnTo>
                                <a:lnTo>
                                  <a:pt x="87" y="387"/>
                                </a:lnTo>
                                <a:lnTo>
                                  <a:pt x="67" y="416"/>
                                </a:lnTo>
                                <a:lnTo>
                                  <a:pt x="49" y="445"/>
                                </a:lnTo>
                                <a:lnTo>
                                  <a:pt x="34" y="475"/>
                                </a:lnTo>
                                <a:lnTo>
                                  <a:pt x="22" y="506"/>
                                </a:lnTo>
                                <a:lnTo>
                                  <a:pt x="12" y="537"/>
                                </a:lnTo>
                                <a:lnTo>
                                  <a:pt x="5" y="569"/>
                                </a:lnTo>
                                <a:lnTo>
                                  <a:pt x="1" y="601"/>
                                </a:lnTo>
                                <a:lnTo>
                                  <a:pt x="0" y="633"/>
                                </a:lnTo>
                                <a:lnTo>
                                  <a:pt x="0" y="634"/>
                                </a:lnTo>
                                <a:lnTo>
                                  <a:pt x="0" y="635"/>
                                </a:lnTo>
                                <a:lnTo>
                                  <a:pt x="0" y="636"/>
                                </a:lnTo>
                                <a:lnTo>
                                  <a:pt x="0" y="637"/>
                                </a:lnTo>
                                <a:lnTo>
                                  <a:pt x="0" y="638"/>
                                </a:lnTo>
                                <a:lnTo>
                                  <a:pt x="0" y="639"/>
                                </a:lnTo>
                                <a:lnTo>
                                  <a:pt x="0" y="640"/>
                                </a:lnTo>
                                <a:lnTo>
                                  <a:pt x="0" y="641"/>
                                </a:lnTo>
                                <a:lnTo>
                                  <a:pt x="35" y="662"/>
                                </a:lnTo>
                                <a:lnTo>
                                  <a:pt x="73" y="682"/>
                                </a:lnTo>
                                <a:lnTo>
                                  <a:pt x="115" y="701"/>
                                </a:lnTo>
                                <a:lnTo>
                                  <a:pt x="161" y="722"/>
                                </a:lnTo>
                                <a:lnTo>
                                  <a:pt x="209" y="742"/>
                                </a:lnTo>
                                <a:lnTo>
                                  <a:pt x="260" y="761"/>
                                </a:lnTo>
                                <a:lnTo>
                                  <a:pt x="316" y="779"/>
                                </a:lnTo>
                                <a:lnTo>
                                  <a:pt x="374" y="796"/>
                                </a:lnTo>
                                <a:lnTo>
                                  <a:pt x="436" y="814"/>
                                </a:lnTo>
                                <a:lnTo>
                                  <a:pt x="501" y="829"/>
                                </a:lnTo>
                                <a:lnTo>
                                  <a:pt x="534" y="835"/>
                                </a:lnTo>
                                <a:lnTo>
                                  <a:pt x="569" y="841"/>
                                </a:lnTo>
                                <a:lnTo>
                                  <a:pt x="605" y="847"/>
                                </a:lnTo>
                                <a:lnTo>
                                  <a:pt x="641" y="852"/>
                                </a:lnTo>
                                <a:lnTo>
                                  <a:pt x="678" y="857"/>
                                </a:lnTo>
                                <a:lnTo>
                                  <a:pt x="716" y="862"/>
                                </a:lnTo>
                                <a:lnTo>
                                  <a:pt x="755" y="865"/>
                                </a:lnTo>
                                <a:lnTo>
                                  <a:pt x="795" y="868"/>
                                </a:lnTo>
                                <a:lnTo>
                                  <a:pt x="835" y="871"/>
                                </a:lnTo>
                                <a:lnTo>
                                  <a:pt x="877" y="872"/>
                                </a:lnTo>
                                <a:lnTo>
                                  <a:pt x="920" y="873"/>
                                </a:lnTo>
                                <a:lnTo>
                                  <a:pt x="964" y="874"/>
                                </a:lnTo>
                                <a:lnTo>
                                  <a:pt x="1019" y="873"/>
                                </a:lnTo>
                                <a:lnTo>
                                  <a:pt x="1074" y="872"/>
                                </a:lnTo>
                                <a:lnTo>
                                  <a:pt x="1127" y="869"/>
                                </a:lnTo>
                                <a:lnTo>
                                  <a:pt x="1181" y="866"/>
                                </a:lnTo>
                                <a:lnTo>
                                  <a:pt x="1233" y="862"/>
                                </a:lnTo>
                                <a:lnTo>
                                  <a:pt x="1284" y="856"/>
                                </a:lnTo>
                                <a:lnTo>
                                  <a:pt x="1335" y="850"/>
                                </a:lnTo>
                                <a:lnTo>
                                  <a:pt x="1385" y="842"/>
                                </a:lnTo>
                                <a:lnTo>
                                  <a:pt x="1433" y="835"/>
                                </a:lnTo>
                                <a:lnTo>
                                  <a:pt x="1481" y="827"/>
                                </a:lnTo>
                                <a:lnTo>
                                  <a:pt x="1528" y="818"/>
                                </a:lnTo>
                                <a:lnTo>
                                  <a:pt x="1574" y="809"/>
                                </a:lnTo>
                                <a:lnTo>
                                  <a:pt x="1618" y="799"/>
                                </a:lnTo>
                                <a:lnTo>
                                  <a:pt x="1662" y="789"/>
                                </a:lnTo>
                                <a:lnTo>
                                  <a:pt x="1704" y="778"/>
                                </a:lnTo>
                                <a:lnTo>
                                  <a:pt x="1745" y="767"/>
                                </a:lnTo>
                                <a:lnTo>
                                  <a:pt x="1824" y="744"/>
                                </a:lnTo>
                                <a:lnTo>
                                  <a:pt x="1898" y="721"/>
                                </a:lnTo>
                                <a:lnTo>
                                  <a:pt x="1967" y="697"/>
                                </a:lnTo>
                                <a:lnTo>
                                  <a:pt x="2030" y="674"/>
                                </a:lnTo>
                                <a:lnTo>
                                  <a:pt x="2088" y="651"/>
                                </a:lnTo>
                                <a:lnTo>
                                  <a:pt x="2139" y="630"/>
                                </a:lnTo>
                                <a:lnTo>
                                  <a:pt x="2185" y="609"/>
                                </a:lnTo>
                                <a:lnTo>
                                  <a:pt x="2225" y="591"/>
                                </a:lnTo>
                                <a:close/>
                              </a:path>
                            </a:pathLst>
                          </a:custGeom>
                          <a:solidFill>
                            <a:srgbClr val="000099"/>
                          </a:solidFill>
                          <a:ln w="0">
                            <a:noFill/>
                          </a:ln>
                        </wps:spPr>
                        <wps:style>
                          <a:lnRef idx="0"/>
                          <a:fillRef idx="0"/>
                          <a:effectRef idx="0"/>
                          <a:fontRef idx="minor"/>
                        </wps:style>
                        <wps:bodyPr/>
                      </wps:wsp>
                      <wps:wsp>
                        <wps:cNvSpPr/>
                        <wps:spPr>
                          <a:xfrm>
                            <a:off x="1477080" y="1757520"/>
                            <a:ext cx="235440" cy="52200"/>
                          </a:xfrm>
                          <a:custGeom>
                            <a:avLst/>
                            <a:gdLst/>
                            <a:ahLst/>
                            <a:rect l="l" t="t" r="r" b="b"/>
                            <a:pathLst>
                              <a:path w="2229" h="494">
                                <a:moveTo>
                                  <a:pt x="964" y="283"/>
                                </a:moveTo>
                                <a:lnTo>
                                  <a:pt x="920" y="282"/>
                                </a:lnTo>
                                <a:lnTo>
                                  <a:pt x="877" y="281"/>
                                </a:lnTo>
                                <a:lnTo>
                                  <a:pt x="835" y="280"/>
                                </a:lnTo>
                                <a:lnTo>
                                  <a:pt x="795" y="277"/>
                                </a:lnTo>
                                <a:lnTo>
                                  <a:pt x="755" y="274"/>
                                </a:lnTo>
                                <a:lnTo>
                                  <a:pt x="716" y="271"/>
                                </a:lnTo>
                                <a:lnTo>
                                  <a:pt x="678" y="266"/>
                                </a:lnTo>
                                <a:lnTo>
                                  <a:pt x="641" y="261"/>
                                </a:lnTo>
                                <a:lnTo>
                                  <a:pt x="605" y="256"/>
                                </a:lnTo>
                                <a:lnTo>
                                  <a:pt x="569" y="250"/>
                                </a:lnTo>
                                <a:lnTo>
                                  <a:pt x="534" y="244"/>
                                </a:lnTo>
                                <a:lnTo>
                                  <a:pt x="501" y="238"/>
                                </a:lnTo>
                                <a:lnTo>
                                  <a:pt x="436" y="223"/>
                                </a:lnTo>
                                <a:lnTo>
                                  <a:pt x="374" y="205"/>
                                </a:lnTo>
                                <a:lnTo>
                                  <a:pt x="316" y="188"/>
                                </a:lnTo>
                                <a:lnTo>
                                  <a:pt x="260" y="170"/>
                                </a:lnTo>
                                <a:lnTo>
                                  <a:pt x="209" y="151"/>
                                </a:lnTo>
                                <a:lnTo>
                                  <a:pt x="161" y="131"/>
                                </a:lnTo>
                                <a:lnTo>
                                  <a:pt x="115" y="110"/>
                                </a:lnTo>
                                <a:lnTo>
                                  <a:pt x="73" y="91"/>
                                </a:lnTo>
                                <a:lnTo>
                                  <a:pt x="35" y="71"/>
                                </a:lnTo>
                                <a:lnTo>
                                  <a:pt x="0" y="50"/>
                                </a:lnTo>
                                <a:lnTo>
                                  <a:pt x="2" y="83"/>
                                </a:lnTo>
                                <a:lnTo>
                                  <a:pt x="7" y="112"/>
                                </a:lnTo>
                                <a:lnTo>
                                  <a:pt x="15" y="141"/>
                                </a:lnTo>
                                <a:lnTo>
                                  <a:pt x="25" y="168"/>
                                </a:lnTo>
                                <a:lnTo>
                                  <a:pt x="38" y="194"/>
                                </a:lnTo>
                                <a:lnTo>
                                  <a:pt x="54" y="219"/>
                                </a:lnTo>
                                <a:lnTo>
                                  <a:pt x="71" y="242"/>
                                </a:lnTo>
                                <a:lnTo>
                                  <a:pt x="92" y="264"/>
                                </a:lnTo>
                                <a:lnTo>
                                  <a:pt x="114" y="286"/>
                                </a:lnTo>
                                <a:lnTo>
                                  <a:pt x="140" y="305"/>
                                </a:lnTo>
                                <a:lnTo>
                                  <a:pt x="166" y="324"/>
                                </a:lnTo>
                                <a:lnTo>
                                  <a:pt x="195" y="341"/>
                                </a:lnTo>
                                <a:lnTo>
                                  <a:pt x="226" y="358"/>
                                </a:lnTo>
                                <a:lnTo>
                                  <a:pt x="259" y="373"/>
                                </a:lnTo>
                                <a:lnTo>
                                  <a:pt x="295" y="387"/>
                                </a:lnTo>
                                <a:lnTo>
                                  <a:pt x="331" y="401"/>
                                </a:lnTo>
                                <a:lnTo>
                                  <a:pt x="369" y="413"/>
                                </a:lnTo>
                                <a:lnTo>
                                  <a:pt x="410" y="425"/>
                                </a:lnTo>
                                <a:lnTo>
                                  <a:pt x="452" y="434"/>
                                </a:lnTo>
                                <a:lnTo>
                                  <a:pt x="496" y="444"/>
                                </a:lnTo>
                                <a:lnTo>
                                  <a:pt x="540" y="452"/>
                                </a:lnTo>
                                <a:lnTo>
                                  <a:pt x="586" y="460"/>
                                </a:lnTo>
                                <a:lnTo>
                                  <a:pt x="635" y="467"/>
                                </a:lnTo>
                                <a:lnTo>
                                  <a:pt x="684" y="473"/>
                                </a:lnTo>
                                <a:lnTo>
                                  <a:pt x="734" y="478"/>
                                </a:lnTo>
                                <a:lnTo>
                                  <a:pt x="785" y="482"/>
                                </a:lnTo>
                                <a:lnTo>
                                  <a:pt x="838" y="487"/>
                                </a:lnTo>
                                <a:lnTo>
                                  <a:pt x="891" y="489"/>
                                </a:lnTo>
                                <a:lnTo>
                                  <a:pt x="946" y="491"/>
                                </a:lnTo>
                                <a:lnTo>
                                  <a:pt x="1001" y="493"/>
                                </a:lnTo>
                                <a:lnTo>
                                  <a:pt x="1057" y="494"/>
                                </a:lnTo>
                                <a:lnTo>
                                  <a:pt x="1114" y="494"/>
                                </a:lnTo>
                                <a:lnTo>
                                  <a:pt x="1171" y="494"/>
                                </a:lnTo>
                                <a:lnTo>
                                  <a:pt x="1228" y="493"/>
                                </a:lnTo>
                                <a:lnTo>
                                  <a:pt x="1283" y="491"/>
                                </a:lnTo>
                                <a:lnTo>
                                  <a:pt x="1339" y="489"/>
                                </a:lnTo>
                                <a:lnTo>
                                  <a:pt x="1392" y="487"/>
                                </a:lnTo>
                                <a:lnTo>
                                  <a:pt x="1446" y="482"/>
                                </a:lnTo>
                                <a:lnTo>
                                  <a:pt x="1497" y="478"/>
                                </a:lnTo>
                                <a:lnTo>
                                  <a:pt x="1547" y="473"/>
                                </a:lnTo>
                                <a:lnTo>
                                  <a:pt x="1597" y="466"/>
                                </a:lnTo>
                                <a:lnTo>
                                  <a:pt x="1646" y="460"/>
                                </a:lnTo>
                                <a:lnTo>
                                  <a:pt x="1692" y="452"/>
                                </a:lnTo>
                                <a:lnTo>
                                  <a:pt x="1737" y="443"/>
                                </a:lnTo>
                                <a:lnTo>
                                  <a:pt x="1781" y="434"/>
                                </a:lnTo>
                                <a:lnTo>
                                  <a:pt x="1823" y="423"/>
                                </a:lnTo>
                                <a:lnTo>
                                  <a:pt x="1864" y="412"/>
                                </a:lnTo>
                                <a:lnTo>
                                  <a:pt x="1902" y="399"/>
                                </a:lnTo>
                                <a:lnTo>
                                  <a:pt x="1939" y="386"/>
                                </a:lnTo>
                                <a:lnTo>
                                  <a:pt x="1974" y="371"/>
                                </a:lnTo>
                                <a:lnTo>
                                  <a:pt x="2007" y="355"/>
                                </a:lnTo>
                                <a:lnTo>
                                  <a:pt x="2038" y="339"/>
                                </a:lnTo>
                                <a:lnTo>
                                  <a:pt x="2067" y="321"/>
                                </a:lnTo>
                                <a:lnTo>
                                  <a:pt x="2094" y="302"/>
                                </a:lnTo>
                                <a:lnTo>
                                  <a:pt x="2119" y="281"/>
                                </a:lnTo>
                                <a:lnTo>
                                  <a:pt x="2141" y="260"/>
                                </a:lnTo>
                                <a:lnTo>
                                  <a:pt x="2161" y="238"/>
                                </a:lnTo>
                                <a:lnTo>
                                  <a:pt x="2179" y="214"/>
                                </a:lnTo>
                                <a:lnTo>
                                  <a:pt x="2194" y="188"/>
                                </a:lnTo>
                                <a:lnTo>
                                  <a:pt x="2206" y="162"/>
                                </a:lnTo>
                                <a:lnTo>
                                  <a:pt x="2215" y="134"/>
                                </a:lnTo>
                                <a:lnTo>
                                  <a:pt x="2223" y="105"/>
                                </a:lnTo>
                                <a:lnTo>
                                  <a:pt x="2227" y="74"/>
                                </a:lnTo>
                                <a:lnTo>
                                  <a:pt x="2229" y="42"/>
                                </a:lnTo>
                                <a:lnTo>
                                  <a:pt x="2228" y="37"/>
                                </a:lnTo>
                                <a:lnTo>
                                  <a:pt x="2228" y="31"/>
                                </a:lnTo>
                                <a:lnTo>
                                  <a:pt x="2228" y="26"/>
                                </a:lnTo>
                                <a:lnTo>
                                  <a:pt x="2227" y="21"/>
                                </a:lnTo>
                                <a:lnTo>
                                  <a:pt x="2227" y="15"/>
                                </a:lnTo>
                                <a:lnTo>
                                  <a:pt x="2226" y="10"/>
                                </a:lnTo>
                                <a:lnTo>
                                  <a:pt x="2226" y="6"/>
                                </a:lnTo>
                                <a:lnTo>
                                  <a:pt x="2225" y="0"/>
                                </a:lnTo>
                                <a:lnTo>
                                  <a:pt x="2185" y="18"/>
                                </a:lnTo>
                                <a:lnTo>
                                  <a:pt x="2139" y="39"/>
                                </a:lnTo>
                                <a:lnTo>
                                  <a:pt x="2088" y="60"/>
                                </a:lnTo>
                                <a:lnTo>
                                  <a:pt x="2030" y="83"/>
                                </a:lnTo>
                                <a:lnTo>
                                  <a:pt x="1967" y="106"/>
                                </a:lnTo>
                                <a:lnTo>
                                  <a:pt x="1898" y="130"/>
                                </a:lnTo>
                                <a:lnTo>
                                  <a:pt x="1824" y="153"/>
                                </a:lnTo>
                                <a:lnTo>
                                  <a:pt x="1745" y="176"/>
                                </a:lnTo>
                                <a:lnTo>
                                  <a:pt x="1704" y="187"/>
                                </a:lnTo>
                                <a:lnTo>
                                  <a:pt x="1662" y="198"/>
                                </a:lnTo>
                                <a:lnTo>
                                  <a:pt x="1618" y="208"/>
                                </a:lnTo>
                                <a:lnTo>
                                  <a:pt x="1574" y="218"/>
                                </a:lnTo>
                                <a:lnTo>
                                  <a:pt x="1528" y="227"/>
                                </a:lnTo>
                                <a:lnTo>
                                  <a:pt x="1481" y="236"/>
                                </a:lnTo>
                                <a:lnTo>
                                  <a:pt x="1433" y="244"/>
                                </a:lnTo>
                                <a:lnTo>
                                  <a:pt x="1385" y="251"/>
                                </a:lnTo>
                                <a:lnTo>
                                  <a:pt x="1335" y="259"/>
                                </a:lnTo>
                                <a:lnTo>
                                  <a:pt x="1284" y="265"/>
                                </a:lnTo>
                                <a:lnTo>
                                  <a:pt x="1233" y="271"/>
                                </a:lnTo>
                                <a:lnTo>
                                  <a:pt x="1181" y="275"/>
                                </a:lnTo>
                                <a:lnTo>
                                  <a:pt x="1127" y="278"/>
                                </a:lnTo>
                                <a:lnTo>
                                  <a:pt x="1074" y="281"/>
                                </a:lnTo>
                                <a:lnTo>
                                  <a:pt x="1019" y="282"/>
                                </a:lnTo>
                                <a:lnTo>
                                  <a:pt x="964" y="283"/>
                                </a:lnTo>
                                <a:close/>
                              </a:path>
                            </a:pathLst>
                          </a:custGeom>
                          <a:solidFill>
                            <a:srgbClr val="b2ffff"/>
                          </a:solidFill>
                          <a:ln w="0">
                            <a:noFill/>
                          </a:ln>
                        </wps:spPr>
                        <wps:style>
                          <a:lnRef idx="0"/>
                          <a:fillRef idx="0"/>
                          <a:effectRef idx="0"/>
                          <a:fontRef idx="minor"/>
                        </wps:style>
                        <wps:bodyPr/>
                      </wps:wsp>
                      <wps:wsp>
                        <wps:cNvSpPr/>
                        <wps:spPr>
                          <a:xfrm>
                            <a:off x="1157760" y="176400"/>
                            <a:ext cx="172080" cy="235440"/>
                          </a:xfrm>
                          <a:custGeom>
                            <a:avLst/>
                            <a:gdLst/>
                            <a:ahLst/>
                            <a:rect l="l" t="t" r="r" b="b"/>
                            <a:pathLst>
                              <a:path w="1625" h="2223">
                                <a:moveTo>
                                  <a:pt x="1494" y="2052"/>
                                </a:moveTo>
                                <a:lnTo>
                                  <a:pt x="1455" y="2066"/>
                                </a:lnTo>
                                <a:lnTo>
                                  <a:pt x="1354" y="2100"/>
                                </a:lnTo>
                                <a:lnTo>
                                  <a:pt x="1285" y="2122"/>
                                </a:lnTo>
                                <a:lnTo>
                                  <a:pt x="1207" y="2144"/>
                                </a:lnTo>
                                <a:lnTo>
                                  <a:pt x="1166" y="2155"/>
                                </a:lnTo>
                                <a:lnTo>
                                  <a:pt x="1122" y="2166"/>
                                </a:lnTo>
                                <a:lnTo>
                                  <a:pt x="1078" y="2176"/>
                                </a:lnTo>
                                <a:lnTo>
                                  <a:pt x="1033" y="2186"/>
                                </a:lnTo>
                                <a:lnTo>
                                  <a:pt x="987" y="2196"/>
                                </a:lnTo>
                                <a:lnTo>
                                  <a:pt x="941" y="2203"/>
                                </a:lnTo>
                                <a:lnTo>
                                  <a:pt x="895" y="2210"/>
                                </a:lnTo>
                                <a:lnTo>
                                  <a:pt x="849" y="2216"/>
                                </a:lnTo>
                                <a:lnTo>
                                  <a:pt x="803" y="2220"/>
                                </a:lnTo>
                                <a:lnTo>
                                  <a:pt x="760" y="2222"/>
                                </a:lnTo>
                                <a:lnTo>
                                  <a:pt x="716" y="2223"/>
                                </a:lnTo>
                                <a:lnTo>
                                  <a:pt x="674" y="2222"/>
                                </a:lnTo>
                                <a:lnTo>
                                  <a:pt x="633" y="2219"/>
                                </a:lnTo>
                                <a:lnTo>
                                  <a:pt x="595" y="2213"/>
                                </a:lnTo>
                                <a:lnTo>
                                  <a:pt x="560" y="2205"/>
                                </a:lnTo>
                                <a:lnTo>
                                  <a:pt x="525" y="2194"/>
                                </a:lnTo>
                                <a:lnTo>
                                  <a:pt x="494" y="2181"/>
                                </a:lnTo>
                                <a:lnTo>
                                  <a:pt x="468" y="2163"/>
                                </a:lnTo>
                                <a:lnTo>
                                  <a:pt x="443" y="2144"/>
                                </a:lnTo>
                                <a:lnTo>
                                  <a:pt x="423" y="2121"/>
                                </a:lnTo>
                                <a:lnTo>
                                  <a:pt x="385" y="2070"/>
                                </a:lnTo>
                                <a:lnTo>
                                  <a:pt x="352" y="2020"/>
                                </a:lnTo>
                                <a:lnTo>
                                  <a:pt x="319" y="1969"/>
                                </a:lnTo>
                                <a:lnTo>
                                  <a:pt x="289" y="1918"/>
                                </a:lnTo>
                                <a:lnTo>
                                  <a:pt x="262" y="1866"/>
                                </a:lnTo>
                                <a:lnTo>
                                  <a:pt x="234" y="1815"/>
                                </a:lnTo>
                                <a:lnTo>
                                  <a:pt x="209" y="1765"/>
                                </a:lnTo>
                                <a:lnTo>
                                  <a:pt x="185" y="1715"/>
                                </a:lnTo>
                                <a:lnTo>
                                  <a:pt x="140" y="1617"/>
                                </a:lnTo>
                                <a:lnTo>
                                  <a:pt x="99" y="1524"/>
                                </a:lnTo>
                                <a:lnTo>
                                  <a:pt x="60" y="1437"/>
                                </a:lnTo>
                                <a:lnTo>
                                  <a:pt x="22" y="1358"/>
                                </a:lnTo>
                                <a:lnTo>
                                  <a:pt x="14" y="1339"/>
                                </a:lnTo>
                                <a:lnTo>
                                  <a:pt x="7" y="1320"/>
                                </a:lnTo>
                                <a:lnTo>
                                  <a:pt x="3" y="1301"/>
                                </a:lnTo>
                                <a:lnTo>
                                  <a:pt x="1" y="1282"/>
                                </a:lnTo>
                                <a:lnTo>
                                  <a:pt x="0" y="1261"/>
                                </a:lnTo>
                                <a:lnTo>
                                  <a:pt x="1" y="1242"/>
                                </a:lnTo>
                                <a:lnTo>
                                  <a:pt x="4" y="1223"/>
                                </a:lnTo>
                                <a:lnTo>
                                  <a:pt x="8" y="1204"/>
                                </a:lnTo>
                                <a:lnTo>
                                  <a:pt x="14" y="1186"/>
                                </a:lnTo>
                                <a:lnTo>
                                  <a:pt x="21" y="1167"/>
                                </a:lnTo>
                                <a:lnTo>
                                  <a:pt x="30" y="1149"/>
                                </a:lnTo>
                                <a:lnTo>
                                  <a:pt x="39" y="1132"/>
                                </a:lnTo>
                                <a:lnTo>
                                  <a:pt x="50" y="1116"/>
                                </a:lnTo>
                                <a:lnTo>
                                  <a:pt x="62" y="1100"/>
                                </a:lnTo>
                                <a:lnTo>
                                  <a:pt x="74" y="1085"/>
                                </a:lnTo>
                                <a:lnTo>
                                  <a:pt x="87" y="1071"/>
                                </a:lnTo>
                                <a:lnTo>
                                  <a:pt x="102" y="1058"/>
                                </a:lnTo>
                                <a:lnTo>
                                  <a:pt x="117" y="1048"/>
                                </a:lnTo>
                                <a:lnTo>
                                  <a:pt x="132" y="1037"/>
                                </a:lnTo>
                                <a:lnTo>
                                  <a:pt x="149" y="1028"/>
                                </a:lnTo>
                                <a:lnTo>
                                  <a:pt x="165" y="1021"/>
                                </a:lnTo>
                                <a:lnTo>
                                  <a:pt x="182" y="1015"/>
                                </a:lnTo>
                                <a:lnTo>
                                  <a:pt x="200" y="1010"/>
                                </a:lnTo>
                                <a:lnTo>
                                  <a:pt x="218" y="1007"/>
                                </a:lnTo>
                                <a:lnTo>
                                  <a:pt x="235" y="1006"/>
                                </a:lnTo>
                                <a:lnTo>
                                  <a:pt x="252" y="1007"/>
                                </a:lnTo>
                                <a:lnTo>
                                  <a:pt x="270" y="1010"/>
                                </a:lnTo>
                                <a:lnTo>
                                  <a:pt x="287" y="1016"/>
                                </a:lnTo>
                                <a:lnTo>
                                  <a:pt x="304" y="1023"/>
                                </a:lnTo>
                                <a:lnTo>
                                  <a:pt x="321" y="1033"/>
                                </a:lnTo>
                                <a:lnTo>
                                  <a:pt x="337" y="1044"/>
                                </a:lnTo>
                                <a:lnTo>
                                  <a:pt x="353" y="1058"/>
                                </a:lnTo>
                                <a:lnTo>
                                  <a:pt x="368" y="1073"/>
                                </a:lnTo>
                                <a:lnTo>
                                  <a:pt x="383" y="1085"/>
                                </a:lnTo>
                                <a:lnTo>
                                  <a:pt x="398" y="1096"/>
                                </a:lnTo>
                                <a:lnTo>
                                  <a:pt x="412" y="1105"/>
                                </a:lnTo>
                                <a:lnTo>
                                  <a:pt x="426" y="1112"/>
                                </a:lnTo>
                                <a:lnTo>
                                  <a:pt x="440" y="1117"/>
                                </a:lnTo>
                                <a:lnTo>
                                  <a:pt x="453" y="1121"/>
                                </a:lnTo>
                                <a:lnTo>
                                  <a:pt x="465" y="1123"/>
                                </a:lnTo>
                                <a:lnTo>
                                  <a:pt x="477" y="1123"/>
                                </a:lnTo>
                                <a:lnTo>
                                  <a:pt x="488" y="1121"/>
                                </a:lnTo>
                                <a:lnTo>
                                  <a:pt x="500" y="1118"/>
                                </a:lnTo>
                                <a:lnTo>
                                  <a:pt x="511" y="1113"/>
                                </a:lnTo>
                                <a:lnTo>
                                  <a:pt x="520" y="1106"/>
                                </a:lnTo>
                                <a:lnTo>
                                  <a:pt x="531" y="1099"/>
                                </a:lnTo>
                                <a:lnTo>
                                  <a:pt x="539" y="1089"/>
                                </a:lnTo>
                                <a:lnTo>
                                  <a:pt x="548" y="1079"/>
                                </a:lnTo>
                                <a:lnTo>
                                  <a:pt x="556" y="1066"/>
                                </a:lnTo>
                                <a:lnTo>
                                  <a:pt x="564" y="1052"/>
                                </a:lnTo>
                                <a:lnTo>
                                  <a:pt x="571" y="1037"/>
                                </a:lnTo>
                                <a:lnTo>
                                  <a:pt x="579" y="1021"/>
                                </a:lnTo>
                                <a:lnTo>
                                  <a:pt x="584" y="1003"/>
                                </a:lnTo>
                                <a:lnTo>
                                  <a:pt x="591" y="984"/>
                                </a:lnTo>
                                <a:lnTo>
                                  <a:pt x="596" y="963"/>
                                </a:lnTo>
                                <a:lnTo>
                                  <a:pt x="600" y="941"/>
                                </a:lnTo>
                                <a:lnTo>
                                  <a:pt x="605" y="918"/>
                                </a:lnTo>
                                <a:lnTo>
                                  <a:pt x="608" y="894"/>
                                </a:lnTo>
                                <a:lnTo>
                                  <a:pt x="611" y="868"/>
                                </a:lnTo>
                                <a:lnTo>
                                  <a:pt x="614" y="842"/>
                                </a:lnTo>
                                <a:lnTo>
                                  <a:pt x="615" y="815"/>
                                </a:lnTo>
                                <a:lnTo>
                                  <a:pt x="617" y="786"/>
                                </a:lnTo>
                                <a:lnTo>
                                  <a:pt x="617" y="756"/>
                                </a:lnTo>
                                <a:lnTo>
                                  <a:pt x="618" y="726"/>
                                </a:lnTo>
                                <a:lnTo>
                                  <a:pt x="618" y="694"/>
                                </a:lnTo>
                                <a:lnTo>
                                  <a:pt x="622" y="660"/>
                                </a:lnTo>
                                <a:lnTo>
                                  <a:pt x="625" y="626"/>
                                </a:lnTo>
                                <a:lnTo>
                                  <a:pt x="631" y="589"/>
                                </a:lnTo>
                                <a:lnTo>
                                  <a:pt x="638" y="553"/>
                                </a:lnTo>
                                <a:lnTo>
                                  <a:pt x="646" y="515"/>
                                </a:lnTo>
                                <a:lnTo>
                                  <a:pt x="657" y="478"/>
                                </a:lnTo>
                                <a:lnTo>
                                  <a:pt x="668" y="440"/>
                                </a:lnTo>
                                <a:lnTo>
                                  <a:pt x="680" y="402"/>
                                </a:lnTo>
                                <a:lnTo>
                                  <a:pt x="693" y="365"/>
                                </a:lnTo>
                                <a:lnTo>
                                  <a:pt x="708" y="328"/>
                                </a:lnTo>
                                <a:lnTo>
                                  <a:pt x="724" y="292"/>
                                </a:lnTo>
                                <a:lnTo>
                                  <a:pt x="740" y="257"/>
                                </a:lnTo>
                                <a:lnTo>
                                  <a:pt x="757" y="224"/>
                                </a:lnTo>
                                <a:lnTo>
                                  <a:pt x="776" y="191"/>
                                </a:lnTo>
                                <a:lnTo>
                                  <a:pt x="795" y="161"/>
                                </a:lnTo>
                                <a:lnTo>
                                  <a:pt x="815" y="132"/>
                                </a:lnTo>
                                <a:lnTo>
                                  <a:pt x="835" y="105"/>
                                </a:lnTo>
                                <a:lnTo>
                                  <a:pt x="856" y="82"/>
                                </a:lnTo>
                                <a:lnTo>
                                  <a:pt x="877" y="60"/>
                                </a:lnTo>
                                <a:lnTo>
                                  <a:pt x="900" y="41"/>
                                </a:lnTo>
                                <a:lnTo>
                                  <a:pt x="922" y="26"/>
                                </a:lnTo>
                                <a:lnTo>
                                  <a:pt x="944" y="14"/>
                                </a:lnTo>
                                <a:lnTo>
                                  <a:pt x="967" y="6"/>
                                </a:lnTo>
                                <a:lnTo>
                                  <a:pt x="989" y="0"/>
                                </a:lnTo>
                                <a:lnTo>
                                  <a:pt x="1013" y="0"/>
                                </a:lnTo>
                                <a:lnTo>
                                  <a:pt x="1035" y="4"/>
                                </a:lnTo>
                                <a:lnTo>
                                  <a:pt x="1058" y="11"/>
                                </a:lnTo>
                                <a:lnTo>
                                  <a:pt x="1081" y="24"/>
                                </a:lnTo>
                                <a:lnTo>
                                  <a:pt x="1104" y="42"/>
                                </a:lnTo>
                                <a:lnTo>
                                  <a:pt x="1126" y="64"/>
                                </a:lnTo>
                                <a:lnTo>
                                  <a:pt x="1149" y="93"/>
                                </a:lnTo>
                                <a:lnTo>
                                  <a:pt x="1171" y="125"/>
                                </a:lnTo>
                                <a:lnTo>
                                  <a:pt x="1195" y="162"/>
                                </a:lnTo>
                                <a:lnTo>
                                  <a:pt x="1219" y="200"/>
                                </a:lnTo>
                                <a:lnTo>
                                  <a:pt x="1245" y="243"/>
                                </a:lnTo>
                                <a:lnTo>
                                  <a:pt x="1270" y="287"/>
                                </a:lnTo>
                                <a:lnTo>
                                  <a:pt x="1297" y="335"/>
                                </a:lnTo>
                                <a:lnTo>
                                  <a:pt x="1325" y="384"/>
                                </a:lnTo>
                                <a:lnTo>
                                  <a:pt x="1352" y="436"/>
                                </a:lnTo>
                                <a:lnTo>
                                  <a:pt x="1378" y="491"/>
                                </a:lnTo>
                                <a:lnTo>
                                  <a:pt x="1405" y="548"/>
                                </a:lnTo>
                                <a:lnTo>
                                  <a:pt x="1431" y="605"/>
                                </a:lnTo>
                                <a:lnTo>
                                  <a:pt x="1455" y="666"/>
                                </a:lnTo>
                                <a:lnTo>
                                  <a:pt x="1480" y="728"/>
                                </a:lnTo>
                                <a:lnTo>
                                  <a:pt x="1502" y="791"/>
                                </a:lnTo>
                                <a:lnTo>
                                  <a:pt x="1525" y="856"/>
                                </a:lnTo>
                                <a:lnTo>
                                  <a:pt x="1544" y="923"/>
                                </a:lnTo>
                                <a:lnTo>
                                  <a:pt x="1562" y="990"/>
                                </a:lnTo>
                                <a:lnTo>
                                  <a:pt x="1579" y="1058"/>
                                </a:lnTo>
                                <a:lnTo>
                                  <a:pt x="1593" y="1128"/>
                                </a:lnTo>
                                <a:lnTo>
                                  <a:pt x="1605" y="1198"/>
                                </a:lnTo>
                                <a:lnTo>
                                  <a:pt x="1615" y="1269"/>
                                </a:lnTo>
                                <a:lnTo>
                                  <a:pt x="1621" y="1341"/>
                                </a:lnTo>
                                <a:lnTo>
                                  <a:pt x="1625" y="1412"/>
                                </a:lnTo>
                                <a:lnTo>
                                  <a:pt x="1625" y="1484"/>
                                </a:lnTo>
                                <a:lnTo>
                                  <a:pt x="1623" y="1556"/>
                                </a:lnTo>
                                <a:lnTo>
                                  <a:pt x="1617" y="1628"/>
                                </a:lnTo>
                                <a:lnTo>
                                  <a:pt x="1606" y="1700"/>
                                </a:lnTo>
                                <a:lnTo>
                                  <a:pt x="1592" y="1771"/>
                                </a:lnTo>
                                <a:lnTo>
                                  <a:pt x="1574" y="1843"/>
                                </a:lnTo>
                                <a:lnTo>
                                  <a:pt x="1551" y="1913"/>
                                </a:lnTo>
                                <a:lnTo>
                                  <a:pt x="1525" y="1983"/>
                                </a:lnTo>
                                <a:lnTo>
                                  <a:pt x="1494" y="2052"/>
                                </a:lnTo>
                                <a:close/>
                              </a:path>
                            </a:pathLst>
                          </a:custGeom>
                          <a:solidFill>
                            <a:srgbClr val="ffcca5"/>
                          </a:solidFill>
                          <a:ln w="0">
                            <a:noFill/>
                          </a:ln>
                        </wps:spPr>
                        <wps:style>
                          <a:lnRef idx="0"/>
                          <a:fillRef idx="0"/>
                          <a:effectRef idx="0"/>
                          <a:fontRef idx="minor"/>
                        </wps:style>
                        <wps:bodyPr/>
                      </wps:wsp>
                      <wps:wsp>
                        <wps:cNvSpPr/>
                        <wps:spPr>
                          <a:xfrm>
                            <a:off x="703080" y="1311840"/>
                            <a:ext cx="304920" cy="376560"/>
                          </a:xfrm>
                          <a:custGeom>
                            <a:avLst/>
                            <a:gdLst/>
                            <a:ahLst/>
                            <a:rect l="l" t="t" r="r" b="b"/>
                            <a:pathLst>
                              <a:path w="2880" h="3556">
                                <a:moveTo>
                                  <a:pt x="1428" y="0"/>
                                </a:moveTo>
                                <a:lnTo>
                                  <a:pt x="1420" y="15"/>
                                </a:lnTo>
                                <a:lnTo>
                                  <a:pt x="1396" y="54"/>
                                </a:lnTo>
                                <a:lnTo>
                                  <a:pt x="1362" y="115"/>
                                </a:lnTo>
                                <a:lnTo>
                                  <a:pt x="1319" y="194"/>
                                </a:lnTo>
                                <a:lnTo>
                                  <a:pt x="1296" y="238"/>
                                </a:lnTo>
                                <a:lnTo>
                                  <a:pt x="1272" y="286"/>
                                </a:lnTo>
                                <a:lnTo>
                                  <a:pt x="1248" y="336"/>
                                </a:lnTo>
                                <a:lnTo>
                                  <a:pt x="1224" y="388"/>
                                </a:lnTo>
                                <a:lnTo>
                                  <a:pt x="1201" y="441"/>
                                </a:lnTo>
                                <a:lnTo>
                                  <a:pt x="1178" y="495"/>
                                </a:lnTo>
                                <a:lnTo>
                                  <a:pt x="1157" y="550"/>
                                </a:lnTo>
                                <a:lnTo>
                                  <a:pt x="1138" y="604"/>
                                </a:lnTo>
                                <a:lnTo>
                                  <a:pt x="1130" y="630"/>
                                </a:lnTo>
                                <a:lnTo>
                                  <a:pt x="1124" y="657"/>
                                </a:lnTo>
                                <a:lnTo>
                                  <a:pt x="1117" y="686"/>
                                </a:lnTo>
                                <a:lnTo>
                                  <a:pt x="1112" y="717"/>
                                </a:lnTo>
                                <a:lnTo>
                                  <a:pt x="1107" y="749"/>
                                </a:lnTo>
                                <a:lnTo>
                                  <a:pt x="1102" y="782"/>
                                </a:lnTo>
                                <a:lnTo>
                                  <a:pt x="1099" y="816"/>
                                </a:lnTo>
                                <a:lnTo>
                                  <a:pt x="1096" y="851"/>
                                </a:lnTo>
                                <a:lnTo>
                                  <a:pt x="1084" y="1003"/>
                                </a:lnTo>
                                <a:lnTo>
                                  <a:pt x="1073" y="1159"/>
                                </a:lnTo>
                                <a:lnTo>
                                  <a:pt x="1067" y="1237"/>
                                </a:lnTo>
                                <a:lnTo>
                                  <a:pt x="1058" y="1314"/>
                                </a:lnTo>
                                <a:lnTo>
                                  <a:pt x="1054" y="1350"/>
                                </a:lnTo>
                                <a:lnTo>
                                  <a:pt x="1048" y="1387"/>
                                </a:lnTo>
                                <a:lnTo>
                                  <a:pt x="1042" y="1422"/>
                                </a:lnTo>
                                <a:lnTo>
                                  <a:pt x="1035" y="1456"/>
                                </a:lnTo>
                                <a:lnTo>
                                  <a:pt x="1027" y="1488"/>
                                </a:lnTo>
                                <a:lnTo>
                                  <a:pt x="1019" y="1520"/>
                                </a:lnTo>
                                <a:lnTo>
                                  <a:pt x="1009" y="1549"/>
                                </a:lnTo>
                                <a:lnTo>
                                  <a:pt x="999" y="1578"/>
                                </a:lnTo>
                                <a:lnTo>
                                  <a:pt x="987" y="1604"/>
                                </a:lnTo>
                                <a:lnTo>
                                  <a:pt x="974" y="1628"/>
                                </a:lnTo>
                                <a:lnTo>
                                  <a:pt x="960" y="1650"/>
                                </a:lnTo>
                                <a:lnTo>
                                  <a:pt x="944" y="1669"/>
                                </a:lnTo>
                                <a:lnTo>
                                  <a:pt x="855" y="1768"/>
                                </a:lnTo>
                                <a:lnTo>
                                  <a:pt x="725" y="1909"/>
                                </a:lnTo>
                                <a:lnTo>
                                  <a:pt x="571" y="2076"/>
                                </a:lnTo>
                                <a:lnTo>
                                  <a:pt x="409" y="2250"/>
                                </a:lnTo>
                                <a:lnTo>
                                  <a:pt x="255" y="2415"/>
                                </a:lnTo>
                                <a:lnTo>
                                  <a:pt x="124" y="2554"/>
                                </a:lnTo>
                                <a:lnTo>
                                  <a:pt x="35" y="2650"/>
                                </a:lnTo>
                                <a:lnTo>
                                  <a:pt x="0" y="2685"/>
                                </a:lnTo>
                                <a:lnTo>
                                  <a:pt x="1089" y="3556"/>
                                </a:lnTo>
                                <a:lnTo>
                                  <a:pt x="1123" y="3528"/>
                                </a:lnTo>
                                <a:lnTo>
                                  <a:pt x="1211" y="3446"/>
                                </a:lnTo>
                                <a:lnTo>
                                  <a:pt x="1273" y="3389"/>
                                </a:lnTo>
                                <a:lnTo>
                                  <a:pt x="1345" y="3320"/>
                                </a:lnTo>
                                <a:lnTo>
                                  <a:pt x="1423" y="3244"/>
                                </a:lnTo>
                                <a:lnTo>
                                  <a:pt x="1506" y="3160"/>
                                </a:lnTo>
                                <a:lnTo>
                                  <a:pt x="1595" y="3070"/>
                                </a:lnTo>
                                <a:lnTo>
                                  <a:pt x="1685" y="2974"/>
                                </a:lnTo>
                                <a:lnTo>
                                  <a:pt x="1730" y="2925"/>
                                </a:lnTo>
                                <a:lnTo>
                                  <a:pt x="1776" y="2875"/>
                                </a:lnTo>
                                <a:lnTo>
                                  <a:pt x="1821" y="2823"/>
                                </a:lnTo>
                                <a:lnTo>
                                  <a:pt x="1865" y="2771"/>
                                </a:lnTo>
                                <a:lnTo>
                                  <a:pt x="1909" y="2718"/>
                                </a:lnTo>
                                <a:lnTo>
                                  <a:pt x="1952" y="2665"/>
                                </a:lnTo>
                                <a:lnTo>
                                  <a:pt x="1994" y="2612"/>
                                </a:lnTo>
                                <a:lnTo>
                                  <a:pt x="2034" y="2558"/>
                                </a:lnTo>
                                <a:lnTo>
                                  <a:pt x="2073" y="2506"/>
                                </a:lnTo>
                                <a:lnTo>
                                  <a:pt x="2110" y="2452"/>
                                </a:lnTo>
                                <a:lnTo>
                                  <a:pt x="2145" y="2399"/>
                                </a:lnTo>
                                <a:lnTo>
                                  <a:pt x="2179" y="2347"/>
                                </a:lnTo>
                                <a:lnTo>
                                  <a:pt x="2210" y="2293"/>
                                </a:lnTo>
                                <a:lnTo>
                                  <a:pt x="2242" y="2238"/>
                                </a:lnTo>
                                <a:lnTo>
                                  <a:pt x="2273" y="2179"/>
                                </a:lnTo>
                                <a:lnTo>
                                  <a:pt x="2305" y="2119"/>
                                </a:lnTo>
                                <a:lnTo>
                                  <a:pt x="2336" y="2056"/>
                                </a:lnTo>
                                <a:lnTo>
                                  <a:pt x="2367" y="1991"/>
                                </a:lnTo>
                                <a:lnTo>
                                  <a:pt x="2397" y="1924"/>
                                </a:lnTo>
                                <a:lnTo>
                                  <a:pt x="2428" y="1857"/>
                                </a:lnTo>
                                <a:lnTo>
                                  <a:pt x="2456" y="1788"/>
                                </a:lnTo>
                                <a:lnTo>
                                  <a:pt x="2486" y="1717"/>
                                </a:lnTo>
                                <a:lnTo>
                                  <a:pt x="2514" y="1645"/>
                                </a:lnTo>
                                <a:lnTo>
                                  <a:pt x="2543" y="1573"/>
                                </a:lnTo>
                                <a:lnTo>
                                  <a:pt x="2570" y="1500"/>
                                </a:lnTo>
                                <a:lnTo>
                                  <a:pt x="2596" y="1425"/>
                                </a:lnTo>
                                <a:lnTo>
                                  <a:pt x="2622" y="1352"/>
                                </a:lnTo>
                                <a:lnTo>
                                  <a:pt x="2647" y="1277"/>
                                </a:lnTo>
                                <a:lnTo>
                                  <a:pt x="2671" y="1202"/>
                                </a:lnTo>
                                <a:lnTo>
                                  <a:pt x="2694" y="1126"/>
                                </a:lnTo>
                                <a:lnTo>
                                  <a:pt x="2715" y="1052"/>
                                </a:lnTo>
                                <a:lnTo>
                                  <a:pt x="2736" y="977"/>
                                </a:lnTo>
                                <a:lnTo>
                                  <a:pt x="2756" y="904"/>
                                </a:lnTo>
                                <a:lnTo>
                                  <a:pt x="2775" y="830"/>
                                </a:lnTo>
                                <a:lnTo>
                                  <a:pt x="2792" y="758"/>
                                </a:lnTo>
                                <a:lnTo>
                                  <a:pt x="2807" y="687"/>
                                </a:lnTo>
                                <a:lnTo>
                                  <a:pt x="2822" y="616"/>
                                </a:lnTo>
                                <a:lnTo>
                                  <a:pt x="2835" y="547"/>
                                </a:lnTo>
                                <a:lnTo>
                                  <a:pt x="2847" y="479"/>
                                </a:lnTo>
                                <a:lnTo>
                                  <a:pt x="2856" y="414"/>
                                </a:lnTo>
                                <a:lnTo>
                                  <a:pt x="2865" y="350"/>
                                </a:lnTo>
                                <a:lnTo>
                                  <a:pt x="2871" y="287"/>
                                </a:lnTo>
                                <a:lnTo>
                                  <a:pt x="2876" y="227"/>
                                </a:lnTo>
                                <a:lnTo>
                                  <a:pt x="2880" y="170"/>
                                </a:lnTo>
                                <a:lnTo>
                                  <a:pt x="1428" y="0"/>
                                </a:lnTo>
                                <a:close/>
                              </a:path>
                            </a:pathLst>
                          </a:custGeom>
                          <a:solidFill>
                            <a:srgbClr val="00cc00"/>
                          </a:solidFill>
                          <a:ln w="0">
                            <a:noFill/>
                          </a:ln>
                        </wps:spPr>
                        <wps:style>
                          <a:lnRef idx="0"/>
                          <a:fillRef idx="0"/>
                          <a:effectRef idx="0"/>
                          <a:fontRef idx="minor"/>
                        </wps:style>
                        <wps:bodyPr/>
                      </wps:wsp>
                      <wps:wsp>
                        <wps:cNvSpPr/>
                        <wps:spPr>
                          <a:xfrm>
                            <a:off x="843120" y="1311840"/>
                            <a:ext cx="259200" cy="402480"/>
                          </a:xfrm>
                          <a:custGeom>
                            <a:avLst/>
                            <a:gdLst/>
                            <a:ahLst/>
                            <a:rect l="l" t="t" r="r" b="b"/>
                            <a:pathLst>
                              <a:path w="2446" h="3806">
                                <a:moveTo>
                                  <a:pt x="0" y="88"/>
                                </a:moveTo>
                                <a:lnTo>
                                  <a:pt x="0" y="127"/>
                                </a:lnTo>
                                <a:lnTo>
                                  <a:pt x="2" y="234"/>
                                </a:lnTo>
                                <a:lnTo>
                                  <a:pt x="4" y="308"/>
                                </a:lnTo>
                                <a:lnTo>
                                  <a:pt x="7" y="394"/>
                                </a:lnTo>
                                <a:lnTo>
                                  <a:pt x="11" y="488"/>
                                </a:lnTo>
                                <a:lnTo>
                                  <a:pt x="17" y="588"/>
                                </a:lnTo>
                                <a:lnTo>
                                  <a:pt x="24" y="693"/>
                                </a:lnTo>
                                <a:lnTo>
                                  <a:pt x="34" y="801"/>
                                </a:lnTo>
                                <a:lnTo>
                                  <a:pt x="39" y="854"/>
                                </a:lnTo>
                                <a:lnTo>
                                  <a:pt x="45" y="909"/>
                                </a:lnTo>
                                <a:lnTo>
                                  <a:pt x="52" y="962"/>
                                </a:lnTo>
                                <a:lnTo>
                                  <a:pt x="59" y="1016"/>
                                </a:lnTo>
                                <a:lnTo>
                                  <a:pt x="67" y="1068"/>
                                </a:lnTo>
                                <a:lnTo>
                                  <a:pt x="75" y="1118"/>
                                </a:lnTo>
                                <a:lnTo>
                                  <a:pt x="84" y="1168"/>
                                </a:lnTo>
                                <a:lnTo>
                                  <a:pt x="94" y="1216"/>
                                </a:lnTo>
                                <a:lnTo>
                                  <a:pt x="104" y="1262"/>
                                </a:lnTo>
                                <a:lnTo>
                                  <a:pt x="115" y="1306"/>
                                </a:lnTo>
                                <a:lnTo>
                                  <a:pt x="128" y="1348"/>
                                </a:lnTo>
                                <a:lnTo>
                                  <a:pt x="141" y="1386"/>
                                </a:lnTo>
                                <a:lnTo>
                                  <a:pt x="156" y="1424"/>
                                </a:lnTo>
                                <a:lnTo>
                                  <a:pt x="174" y="1462"/>
                                </a:lnTo>
                                <a:lnTo>
                                  <a:pt x="195" y="1502"/>
                                </a:lnTo>
                                <a:lnTo>
                                  <a:pt x="220" y="1541"/>
                                </a:lnTo>
                                <a:lnTo>
                                  <a:pt x="246" y="1581"/>
                                </a:lnTo>
                                <a:lnTo>
                                  <a:pt x="275" y="1622"/>
                                </a:lnTo>
                                <a:lnTo>
                                  <a:pt x="307" y="1662"/>
                                </a:lnTo>
                                <a:lnTo>
                                  <a:pt x="340" y="1704"/>
                                </a:lnTo>
                                <a:lnTo>
                                  <a:pt x="376" y="1744"/>
                                </a:lnTo>
                                <a:lnTo>
                                  <a:pt x="412" y="1786"/>
                                </a:lnTo>
                                <a:lnTo>
                                  <a:pt x="449" y="1828"/>
                                </a:lnTo>
                                <a:lnTo>
                                  <a:pt x="488" y="1868"/>
                                </a:lnTo>
                                <a:lnTo>
                                  <a:pt x="567" y="1951"/>
                                </a:lnTo>
                                <a:lnTo>
                                  <a:pt x="646" y="2032"/>
                                </a:lnTo>
                                <a:lnTo>
                                  <a:pt x="724" y="2112"/>
                                </a:lnTo>
                                <a:lnTo>
                                  <a:pt x="799" y="2190"/>
                                </a:lnTo>
                                <a:lnTo>
                                  <a:pt x="834" y="2228"/>
                                </a:lnTo>
                                <a:lnTo>
                                  <a:pt x="868" y="2265"/>
                                </a:lnTo>
                                <a:lnTo>
                                  <a:pt x="900" y="2301"/>
                                </a:lnTo>
                                <a:lnTo>
                                  <a:pt x="930" y="2337"/>
                                </a:lnTo>
                                <a:lnTo>
                                  <a:pt x="958" y="2371"/>
                                </a:lnTo>
                                <a:lnTo>
                                  <a:pt x="984" y="2404"/>
                                </a:lnTo>
                                <a:lnTo>
                                  <a:pt x="1006" y="2436"/>
                                </a:lnTo>
                                <a:lnTo>
                                  <a:pt x="1026" y="2467"/>
                                </a:lnTo>
                                <a:lnTo>
                                  <a:pt x="1042" y="2497"/>
                                </a:lnTo>
                                <a:lnTo>
                                  <a:pt x="1054" y="2526"/>
                                </a:lnTo>
                                <a:lnTo>
                                  <a:pt x="1064" y="2552"/>
                                </a:lnTo>
                                <a:lnTo>
                                  <a:pt x="1068" y="2578"/>
                                </a:lnTo>
                                <a:lnTo>
                                  <a:pt x="1069" y="2605"/>
                                </a:lnTo>
                                <a:lnTo>
                                  <a:pt x="1069" y="2636"/>
                                </a:lnTo>
                                <a:lnTo>
                                  <a:pt x="1067" y="2670"/>
                                </a:lnTo>
                                <a:lnTo>
                                  <a:pt x="1062" y="2706"/>
                                </a:lnTo>
                                <a:lnTo>
                                  <a:pt x="1057" y="2747"/>
                                </a:lnTo>
                                <a:lnTo>
                                  <a:pt x="1048" y="2790"/>
                                </a:lnTo>
                                <a:lnTo>
                                  <a:pt x="1039" y="2835"/>
                                </a:lnTo>
                                <a:lnTo>
                                  <a:pt x="1029" y="2882"/>
                                </a:lnTo>
                                <a:lnTo>
                                  <a:pt x="1017" y="2931"/>
                                </a:lnTo>
                                <a:lnTo>
                                  <a:pt x="1004" y="2980"/>
                                </a:lnTo>
                                <a:lnTo>
                                  <a:pt x="991" y="3031"/>
                                </a:lnTo>
                                <a:lnTo>
                                  <a:pt x="976" y="3083"/>
                                </a:lnTo>
                                <a:lnTo>
                                  <a:pt x="946" y="3187"/>
                                </a:lnTo>
                                <a:lnTo>
                                  <a:pt x="914" y="3291"/>
                                </a:lnTo>
                                <a:lnTo>
                                  <a:pt x="882" y="3392"/>
                                </a:lnTo>
                                <a:lnTo>
                                  <a:pt x="850" y="3488"/>
                                </a:lnTo>
                                <a:lnTo>
                                  <a:pt x="821" y="3575"/>
                                </a:lnTo>
                                <a:lnTo>
                                  <a:pt x="795" y="3651"/>
                                </a:lnTo>
                                <a:lnTo>
                                  <a:pt x="754" y="3764"/>
                                </a:lnTo>
                                <a:lnTo>
                                  <a:pt x="739" y="3806"/>
                                </a:lnTo>
                                <a:lnTo>
                                  <a:pt x="2219" y="3768"/>
                                </a:lnTo>
                                <a:lnTo>
                                  <a:pt x="2233" y="3701"/>
                                </a:lnTo>
                                <a:lnTo>
                                  <a:pt x="2268" y="3522"/>
                                </a:lnTo>
                                <a:lnTo>
                                  <a:pt x="2291" y="3400"/>
                                </a:lnTo>
                                <a:lnTo>
                                  <a:pt x="2316" y="3260"/>
                                </a:lnTo>
                                <a:lnTo>
                                  <a:pt x="2340" y="3108"/>
                                </a:lnTo>
                                <a:lnTo>
                                  <a:pt x="2366" y="2947"/>
                                </a:lnTo>
                                <a:lnTo>
                                  <a:pt x="2378" y="2863"/>
                                </a:lnTo>
                                <a:lnTo>
                                  <a:pt x="2389" y="2779"/>
                                </a:lnTo>
                                <a:lnTo>
                                  <a:pt x="2400" y="2695"/>
                                </a:lnTo>
                                <a:lnTo>
                                  <a:pt x="2410" y="2610"/>
                                </a:lnTo>
                                <a:lnTo>
                                  <a:pt x="2419" y="2527"/>
                                </a:lnTo>
                                <a:lnTo>
                                  <a:pt x="2428" y="2443"/>
                                </a:lnTo>
                                <a:lnTo>
                                  <a:pt x="2434" y="2362"/>
                                </a:lnTo>
                                <a:lnTo>
                                  <a:pt x="2439" y="2283"/>
                                </a:lnTo>
                                <a:lnTo>
                                  <a:pt x="2444" y="2206"/>
                                </a:lnTo>
                                <a:lnTo>
                                  <a:pt x="2446" y="2132"/>
                                </a:lnTo>
                                <a:lnTo>
                                  <a:pt x="2446" y="2062"/>
                                </a:lnTo>
                                <a:lnTo>
                                  <a:pt x="2445" y="1995"/>
                                </a:lnTo>
                                <a:lnTo>
                                  <a:pt x="2442" y="1931"/>
                                </a:lnTo>
                                <a:lnTo>
                                  <a:pt x="2435" y="1874"/>
                                </a:lnTo>
                                <a:lnTo>
                                  <a:pt x="2428" y="1821"/>
                                </a:lnTo>
                                <a:lnTo>
                                  <a:pt x="2417" y="1774"/>
                                </a:lnTo>
                                <a:lnTo>
                                  <a:pt x="2373" y="1615"/>
                                </a:lnTo>
                                <a:lnTo>
                                  <a:pt x="2332" y="1473"/>
                                </a:lnTo>
                                <a:lnTo>
                                  <a:pt x="2293" y="1345"/>
                                </a:lnTo>
                                <a:lnTo>
                                  <a:pt x="2258" y="1229"/>
                                </a:lnTo>
                                <a:lnTo>
                                  <a:pt x="2227" y="1125"/>
                                </a:lnTo>
                                <a:lnTo>
                                  <a:pt x="2199" y="1027"/>
                                </a:lnTo>
                                <a:lnTo>
                                  <a:pt x="2186" y="980"/>
                                </a:lnTo>
                                <a:lnTo>
                                  <a:pt x="2174" y="935"/>
                                </a:lnTo>
                                <a:lnTo>
                                  <a:pt x="2164" y="890"/>
                                </a:lnTo>
                                <a:lnTo>
                                  <a:pt x="2154" y="847"/>
                                </a:lnTo>
                                <a:lnTo>
                                  <a:pt x="2146" y="803"/>
                                </a:lnTo>
                                <a:lnTo>
                                  <a:pt x="2138" y="760"/>
                                </a:lnTo>
                                <a:lnTo>
                                  <a:pt x="2132" y="716"/>
                                </a:lnTo>
                                <a:lnTo>
                                  <a:pt x="2126" y="672"/>
                                </a:lnTo>
                                <a:lnTo>
                                  <a:pt x="2122" y="627"/>
                                </a:lnTo>
                                <a:lnTo>
                                  <a:pt x="2119" y="581"/>
                                </a:lnTo>
                                <a:lnTo>
                                  <a:pt x="2117" y="534"/>
                                </a:lnTo>
                                <a:lnTo>
                                  <a:pt x="2117" y="484"/>
                                </a:lnTo>
                                <a:lnTo>
                                  <a:pt x="2117" y="433"/>
                                </a:lnTo>
                                <a:lnTo>
                                  <a:pt x="2119" y="381"/>
                                </a:lnTo>
                                <a:lnTo>
                                  <a:pt x="2121" y="324"/>
                                </a:lnTo>
                                <a:lnTo>
                                  <a:pt x="2125" y="266"/>
                                </a:lnTo>
                                <a:lnTo>
                                  <a:pt x="2131" y="204"/>
                                </a:lnTo>
                                <a:lnTo>
                                  <a:pt x="2138" y="140"/>
                                </a:lnTo>
                                <a:lnTo>
                                  <a:pt x="2147" y="72"/>
                                </a:lnTo>
                                <a:lnTo>
                                  <a:pt x="2156" y="0"/>
                                </a:lnTo>
                                <a:lnTo>
                                  <a:pt x="0" y="88"/>
                                </a:lnTo>
                                <a:close/>
                              </a:path>
                            </a:pathLst>
                          </a:custGeom>
                          <a:solidFill>
                            <a:srgbClr val="00cc00"/>
                          </a:solidFill>
                          <a:ln w="0">
                            <a:noFill/>
                          </a:ln>
                        </wps:spPr>
                        <wps:style>
                          <a:lnRef idx="0"/>
                          <a:fillRef idx="0"/>
                          <a:effectRef idx="0"/>
                          <a:fontRef idx="minor"/>
                        </wps:style>
                        <wps:bodyPr/>
                      </wps:wsp>
                      <wps:wsp>
                        <wps:cNvSpPr/>
                        <wps:spPr>
                          <a:xfrm>
                            <a:off x="813600" y="1002600"/>
                            <a:ext cx="291600" cy="353160"/>
                          </a:xfrm>
                          <a:custGeom>
                            <a:avLst/>
                            <a:gdLst/>
                            <a:ahLst/>
                            <a:rect l="l" t="t" r="r" b="b"/>
                            <a:pathLst>
                              <a:path w="2758" h="3338">
                                <a:moveTo>
                                  <a:pt x="2289" y="46"/>
                                </a:moveTo>
                                <a:lnTo>
                                  <a:pt x="2300" y="86"/>
                                </a:lnTo>
                                <a:lnTo>
                                  <a:pt x="2331" y="192"/>
                                </a:lnTo>
                                <a:lnTo>
                                  <a:pt x="2353" y="265"/>
                                </a:lnTo>
                                <a:lnTo>
                                  <a:pt x="2376" y="349"/>
                                </a:lnTo>
                                <a:lnTo>
                                  <a:pt x="2401" y="442"/>
                                </a:lnTo>
                                <a:lnTo>
                                  <a:pt x="2426" y="540"/>
                                </a:lnTo>
                                <a:lnTo>
                                  <a:pt x="2452" y="643"/>
                                </a:lnTo>
                                <a:lnTo>
                                  <a:pt x="2477" y="748"/>
                                </a:lnTo>
                                <a:lnTo>
                                  <a:pt x="2500" y="853"/>
                                </a:lnTo>
                                <a:lnTo>
                                  <a:pt x="2522" y="956"/>
                                </a:lnTo>
                                <a:lnTo>
                                  <a:pt x="2531" y="1006"/>
                                </a:lnTo>
                                <a:lnTo>
                                  <a:pt x="2539" y="1055"/>
                                </a:lnTo>
                                <a:lnTo>
                                  <a:pt x="2546" y="1102"/>
                                </a:lnTo>
                                <a:lnTo>
                                  <a:pt x="2553" y="1148"/>
                                </a:lnTo>
                                <a:lnTo>
                                  <a:pt x="2558" y="1191"/>
                                </a:lnTo>
                                <a:lnTo>
                                  <a:pt x="2561" y="1232"/>
                                </a:lnTo>
                                <a:lnTo>
                                  <a:pt x="2563" y="1270"/>
                                </a:lnTo>
                                <a:lnTo>
                                  <a:pt x="2564" y="1306"/>
                                </a:lnTo>
                                <a:lnTo>
                                  <a:pt x="2565" y="1344"/>
                                </a:lnTo>
                                <a:lnTo>
                                  <a:pt x="2566" y="1389"/>
                                </a:lnTo>
                                <a:lnTo>
                                  <a:pt x="2570" y="1440"/>
                                </a:lnTo>
                                <a:lnTo>
                                  <a:pt x="2573" y="1498"/>
                                </a:lnTo>
                                <a:lnTo>
                                  <a:pt x="2582" y="1628"/>
                                </a:lnTo>
                                <a:lnTo>
                                  <a:pt x="2595" y="1777"/>
                                </a:lnTo>
                                <a:lnTo>
                                  <a:pt x="2609" y="1938"/>
                                </a:lnTo>
                                <a:lnTo>
                                  <a:pt x="2626" y="2109"/>
                                </a:lnTo>
                                <a:lnTo>
                                  <a:pt x="2643" y="2283"/>
                                </a:lnTo>
                                <a:lnTo>
                                  <a:pt x="2662" y="2458"/>
                                </a:lnTo>
                                <a:lnTo>
                                  <a:pt x="2697" y="2791"/>
                                </a:lnTo>
                                <a:lnTo>
                                  <a:pt x="2728" y="3072"/>
                                </a:lnTo>
                                <a:lnTo>
                                  <a:pt x="2750" y="3265"/>
                                </a:lnTo>
                                <a:lnTo>
                                  <a:pt x="2758" y="3338"/>
                                </a:lnTo>
                                <a:lnTo>
                                  <a:pt x="0" y="3193"/>
                                </a:lnTo>
                                <a:lnTo>
                                  <a:pt x="6" y="3127"/>
                                </a:lnTo>
                                <a:lnTo>
                                  <a:pt x="21" y="2952"/>
                                </a:lnTo>
                                <a:lnTo>
                                  <a:pt x="43" y="2697"/>
                                </a:lnTo>
                                <a:lnTo>
                                  <a:pt x="73" y="2392"/>
                                </a:lnTo>
                                <a:lnTo>
                                  <a:pt x="89" y="2230"/>
                                </a:lnTo>
                                <a:lnTo>
                                  <a:pt x="106" y="2067"/>
                                </a:lnTo>
                                <a:lnTo>
                                  <a:pt x="124" y="1907"/>
                                </a:lnTo>
                                <a:lnTo>
                                  <a:pt x="143" y="1754"/>
                                </a:lnTo>
                                <a:lnTo>
                                  <a:pt x="162" y="1611"/>
                                </a:lnTo>
                                <a:lnTo>
                                  <a:pt x="181" y="1482"/>
                                </a:lnTo>
                                <a:lnTo>
                                  <a:pt x="190" y="1424"/>
                                </a:lnTo>
                                <a:lnTo>
                                  <a:pt x="199" y="1372"/>
                                </a:lnTo>
                                <a:lnTo>
                                  <a:pt x="209" y="1323"/>
                                </a:lnTo>
                                <a:lnTo>
                                  <a:pt x="217" y="1282"/>
                                </a:lnTo>
                                <a:lnTo>
                                  <a:pt x="228" y="1243"/>
                                </a:lnTo>
                                <a:lnTo>
                                  <a:pt x="241" y="1204"/>
                                </a:lnTo>
                                <a:lnTo>
                                  <a:pt x="257" y="1163"/>
                                </a:lnTo>
                                <a:lnTo>
                                  <a:pt x="274" y="1123"/>
                                </a:lnTo>
                                <a:lnTo>
                                  <a:pt x="294" y="1082"/>
                                </a:lnTo>
                                <a:lnTo>
                                  <a:pt x="316" y="1040"/>
                                </a:lnTo>
                                <a:lnTo>
                                  <a:pt x="339" y="1000"/>
                                </a:lnTo>
                                <a:lnTo>
                                  <a:pt x="365" y="958"/>
                                </a:lnTo>
                                <a:lnTo>
                                  <a:pt x="393" y="916"/>
                                </a:lnTo>
                                <a:lnTo>
                                  <a:pt x="421" y="875"/>
                                </a:lnTo>
                                <a:lnTo>
                                  <a:pt x="451" y="833"/>
                                </a:lnTo>
                                <a:lnTo>
                                  <a:pt x="482" y="791"/>
                                </a:lnTo>
                                <a:lnTo>
                                  <a:pt x="514" y="750"/>
                                </a:lnTo>
                                <a:lnTo>
                                  <a:pt x="548" y="709"/>
                                </a:lnTo>
                                <a:lnTo>
                                  <a:pt x="582" y="668"/>
                                </a:lnTo>
                                <a:lnTo>
                                  <a:pt x="617" y="629"/>
                                </a:lnTo>
                                <a:lnTo>
                                  <a:pt x="652" y="589"/>
                                </a:lnTo>
                                <a:lnTo>
                                  <a:pt x="689" y="551"/>
                                </a:lnTo>
                                <a:lnTo>
                                  <a:pt x="724" y="512"/>
                                </a:lnTo>
                                <a:lnTo>
                                  <a:pt x="760" y="475"/>
                                </a:lnTo>
                                <a:lnTo>
                                  <a:pt x="797" y="439"/>
                                </a:lnTo>
                                <a:lnTo>
                                  <a:pt x="833" y="403"/>
                                </a:lnTo>
                                <a:lnTo>
                                  <a:pt x="869" y="369"/>
                                </a:lnTo>
                                <a:lnTo>
                                  <a:pt x="905" y="336"/>
                                </a:lnTo>
                                <a:lnTo>
                                  <a:pt x="975" y="273"/>
                                </a:lnTo>
                                <a:lnTo>
                                  <a:pt x="1041" y="216"/>
                                </a:lnTo>
                                <a:lnTo>
                                  <a:pt x="1104" y="165"/>
                                </a:lnTo>
                                <a:lnTo>
                                  <a:pt x="1161" y="120"/>
                                </a:lnTo>
                                <a:lnTo>
                                  <a:pt x="1190" y="101"/>
                                </a:lnTo>
                                <a:lnTo>
                                  <a:pt x="1222" y="84"/>
                                </a:lnTo>
                                <a:lnTo>
                                  <a:pt x="1256" y="69"/>
                                </a:lnTo>
                                <a:lnTo>
                                  <a:pt x="1293" y="55"/>
                                </a:lnTo>
                                <a:lnTo>
                                  <a:pt x="1332" y="43"/>
                                </a:lnTo>
                                <a:lnTo>
                                  <a:pt x="1373" y="32"/>
                                </a:lnTo>
                                <a:lnTo>
                                  <a:pt x="1415" y="24"/>
                                </a:lnTo>
                                <a:lnTo>
                                  <a:pt x="1460" y="17"/>
                                </a:lnTo>
                                <a:lnTo>
                                  <a:pt x="1505" y="11"/>
                                </a:lnTo>
                                <a:lnTo>
                                  <a:pt x="1551" y="7"/>
                                </a:lnTo>
                                <a:lnTo>
                                  <a:pt x="1598" y="4"/>
                                </a:lnTo>
                                <a:lnTo>
                                  <a:pt x="1645" y="1"/>
                                </a:lnTo>
                                <a:lnTo>
                                  <a:pt x="1693" y="0"/>
                                </a:lnTo>
                                <a:lnTo>
                                  <a:pt x="1740" y="0"/>
                                </a:lnTo>
                                <a:lnTo>
                                  <a:pt x="1787" y="0"/>
                                </a:lnTo>
                                <a:lnTo>
                                  <a:pt x="1833" y="1"/>
                                </a:lnTo>
                                <a:lnTo>
                                  <a:pt x="1924" y="6"/>
                                </a:lnTo>
                                <a:lnTo>
                                  <a:pt x="2009" y="12"/>
                                </a:lnTo>
                                <a:lnTo>
                                  <a:pt x="2086" y="20"/>
                                </a:lnTo>
                                <a:lnTo>
                                  <a:pt x="2153" y="27"/>
                                </a:lnTo>
                                <a:lnTo>
                                  <a:pt x="2252" y="41"/>
                                </a:lnTo>
                                <a:lnTo>
                                  <a:pt x="2289" y="46"/>
                                </a:lnTo>
                                <a:close/>
                              </a:path>
                            </a:pathLst>
                          </a:custGeom>
                          <a:solidFill>
                            <a:srgbClr val="ffb232"/>
                          </a:solidFill>
                          <a:ln w="0">
                            <a:noFill/>
                          </a:ln>
                        </wps:spPr>
                        <wps:style>
                          <a:lnRef idx="0"/>
                          <a:fillRef idx="0"/>
                          <a:effectRef idx="0"/>
                          <a:fontRef idx="minor"/>
                        </wps:style>
                        <wps:bodyPr/>
                      </wps:wsp>
                      <wps:wsp>
                        <wps:cNvSpPr/>
                        <wps:spPr>
                          <a:xfrm>
                            <a:off x="966960" y="992520"/>
                            <a:ext cx="84600" cy="65880"/>
                          </a:xfrm>
                          <a:custGeom>
                            <a:avLst/>
                            <a:gdLst/>
                            <a:ahLst/>
                            <a:rect l="l" t="t" r="r" b="b"/>
                            <a:pathLst>
                              <a:path w="801" h="625">
                                <a:moveTo>
                                  <a:pt x="0" y="0"/>
                                </a:moveTo>
                                <a:lnTo>
                                  <a:pt x="23" y="34"/>
                                </a:lnTo>
                                <a:lnTo>
                                  <a:pt x="85" y="124"/>
                                </a:lnTo>
                                <a:lnTo>
                                  <a:pt x="128" y="183"/>
                                </a:lnTo>
                                <a:lnTo>
                                  <a:pt x="177" y="247"/>
                                </a:lnTo>
                                <a:lnTo>
                                  <a:pt x="203" y="280"/>
                                </a:lnTo>
                                <a:lnTo>
                                  <a:pt x="231" y="314"/>
                                </a:lnTo>
                                <a:lnTo>
                                  <a:pt x="258" y="347"/>
                                </a:lnTo>
                                <a:lnTo>
                                  <a:pt x="287" y="381"/>
                                </a:lnTo>
                                <a:lnTo>
                                  <a:pt x="316" y="414"/>
                                </a:lnTo>
                                <a:lnTo>
                                  <a:pt x="346" y="445"/>
                                </a:lnTo>
                                <a:lnTo>
                                  <a:pt x="375" y="475"/>
                                </a:lnTo>
                                <a:lnTo>
                                  <a:pt x="405" y="503"/>
                                </a:lnTo>
                                <a:lnTo>
                                  <a:pt x="435" y="529"/>
                                </a:lnTo>
                                <a:lnTo>
                                  <a:pt x="464" y="553"/>
                                </a:lnTo>
                                <a:lnTo>
                                  <a:pt x="492" y="574"/>
                                </a:lnTo>
                                <a:lnTo>
                                  <a:pt x="520" y="592"/>
                                </a:lnTo>
                                <a:lnTo>
                                  <a:pt x="547" y="606"/>
                                </a:lnTo>
                                <a:lnTo>
                                  <a:pt x="574" y="617"/>
                                </a:lnTo>
                                <a:lnTo>
                                  <a:pt x="598" y="623"/>
                                </a:lnTo>
                                <a:lnTo>
                                  <a:pt x="623" y="625"/>
                                </a:lnTo>
                                <a:lnTo>
                                  <a:pt x="645" y="622"/>
                                </a:lnTo>
                                <a:lnTo>
                                  <a:pt x="666" y="614"/>
                                </a:lnTo>
                                <a:lnTo>
                                  <a:pt x="685" y="600"/>
                                </a:lnTo>
                                <a:lnTo>
                                  <a:pt x="701" y="580"/>
                                </a:lnTo>
                                <a:lnTo>
                                  <a:pt x="716" y="557"/>
                                </a:lnTo>
                                <a:lnTo>
                                  <a:pt x="730" y="534"/>
                                </a:lnTo>
                                <a:lnTo>
                                  <a:pt x="743" y="511"/>
                                </a:lnTo>
                                <a:lnTo>
                                  <a:pt x="753" y="487"/>
                                </a:lnTo>
                                <a:lnTo>
                                  <a:pt x="763" y="463"/>
                                </a:lnTo>
                                <a:lnTo>
                                  <a:pt x="770" y="439"/>
                                </a:lnTo>
                                <a:lnTo>
                                  <a:pt x="778" y="415"/>
                                </a:lnTo>
                                <a:lnTo>
                                  <a:pt x="784" y="391"/>
                                </a:lnTo>
                                <a:lnTo>
                                  <a:pt x="790" y="368"/>
                                </a:lnTo>
                                <a:lnTo>
                                  <a:pt x="793" y="344"/>
                                </a:lnTo>
                                <a:lnTo>
                                  <a:pt x="796" y="321"/>
                                </a:lnTo>
                                <a:lnTo>
                                  <a:pt x="798" y="298"/>
                                </a:lnTo>
                                <a:lnTo>
                                  <a:pt x="800" y="276"/>
                                </a:lnTo>
                                <a:lnTo>
                                  <a:pt x="801" y="253"/>
                                </a:lnTo>
                                <a:lnTo>
                                  <a:pt x="801" y="232"/>
                                </a:lnTo>
                                <a:lnTo>
                                  <a:pt x="801" y="212"/>
                                </a:lnTo>
                                <a:lnTo>
                                  <a:pt x="799" y="172"/>
                                </a:lnTo>
                                <a:lnTo>
                                  <a:pt x="796" y="136"/>
                                </a:lnTo>
                                <a:lnTo>
                                  <a:pt x="791" y="104"/>
                                </a:lnTo>
                                <a:lnTo>
                                  <a:pt x="786" y="77"/>
                                </a:lnTo>
                                <a:lnTo>
                                  <a:pt x="778" y="37"/>
                                </a:lnTo>
                                <a:lnTo>
                                  <a:pt x="774" y="24"/>
                                </a:lnTo>
                                <a:lnTo>
                                  <a:pt x="0" y="0"/>
                                </a:lnTo>
                                <a:close/>
                              </a:path>
                            </a:pathLst>
                          </a:custGeom>
                          <a:solidFill>
                            <a:srgbClr val="ffcca5"/>
                          </a:solidFill>
                          <a:ln w="0">
                            <a:noFill/>
                          </a:ln>
                        </wps:spPr>
                        <wps:style>
                          <a:lnRef idx="0"/>
                          <a:fillRef idx="0"/>
                          <a:effectRef idx="0"/>
                          <a:fontRef idx="minor"/>
                        </wps:style>
                        <wps:bodyPr/>
                      </wps:wsp>
                      <wps:wsp>
                        <wps:cNvSpPr/>
                        <wps:spPr>
                          <a:xfrm>
                            <a:off x="813600" y="663480"/>
                            <a:ext cx="200520" cy="349200"/>
                          </a:xfrm>
                          <a:custGeom>
                            <a:avLst/>
                            <a:gdLst/>
                            <a:ahLst/>
                            <a:rect l="l" t="t" r="r" b="b"/>
                            <a:pathLst>
                              <a:path w="1896" h="3299">
                                <a:moveTo>
                                  <a:pt x="114" y="2291"/>
                                </a:moveTo>
                                <a:lnTo>
                                  <a:pt x="85" y="2209"/>
                                </a:lnTo>
                                <a:lnTo>
                                  <a:pt x="60" y="2127"/>
                                </a:lnTo>
                                <a:lnTo>
                                  <a:pt x="39" y="2045"/>
                                </a:lnTo>
                                <a:lnTo>
                                  <a:pt x="23" y="1962"/>
                                </a:lnTo>
                                <a:lnTo>
                                  <a:pt x="11" y="1879"/>
                                </a:lnTo>
                                <a:lnTo>
                                  <a:pt x="4" y="1797"/>
                                </a:lnTo>
                                <a:lnTo>
                                  <a:pt x="0" y="1714"/>
                                </a:lnTo>
                                <a:lnTo>
                                  <a:pt x="0" y="1632"/>
                                </a:lnTo>
                                <a:lnTo>
                                  <a:pt x="5" y="1551"/>
                                </a:lnTo>
                                <a:lnTo>
                                  <a:pt x="13" y="1470"/>
                                </a:lnTo>
                                <a:lnTo>
                                  <a:pt x="26" y="1390"/>
                                </a:lnTo>
                                <a:lnTo>
                                  <a:pt x="42" y="1311"/>
                                </a:lnTo>
                                <a:lnTo>
                                  <a:pt x="61" y="1231"/>
                                </a:lnTo>
                                <a:lnTo>
                                  <a:pt x="85" y="1154"/>
                                </a:lnTo>
                                <a:lnTo>
                                  <a:pt x="113" y="1079"/>
                                </a:lnTo>
                                <a:lnTo>
                                  <a:pt x="144" y="1004"/>
                                </a:lnTo>
                                <a:lnTo>
                                  <a:pt x="178" y="931"/>
                                </a:lnTo>
                                <a:lnTo>
                                  <a:pt x="215" y="859"/>
                                </a:lnTo>
                                <a:lnTo>
                                  <a:pt x="257" y="790"/>
                                </a:lnTo>
                                <a:lnTo>
                                  <a:pt x="301" y="723"/>
                                </a:lnTo>
                                <a:lnTo>
                                  <a:pt x="349" y="656"/>
                                </a:lnTo>
                                <a:lnTo>
                                  <a:pt x="400" y="593"/>
                                </a:lnTo>
                                <a:lnTo>
                                  <a:pt x="455" y="532"/>
                                </a:lnTo>
                                <a:lnTo>
                                  <a:pt x="511" y="475"/>
                                </a:lnTo>
                                <a:lnTo>
                                  <a:pt x="572" y="419"/>
                                </a:lnTo>
                                <a:lnTo>
                                  <a:pt x="635" y="366"/>
                                </a:lnTo>
                                <a:lnTo>
                                  <a:pt x="701" y="316"/>
                                </a:lnTo>
                                <a:lnTo>
                                  <a:pt x="770" y="268"/>
                                </a:lnTo>
                                <a:lnTo>
                                  <a:pt x="842" y="226"/>
                                </a:lnTo>
                                <a:lnTo>
                                  <a:pt x="916" y="185"/>
                                </a:lnTo>
                                <a:lnTo>
                                  <a:pt x="994" y="148"/>
                                </a:lnTo>
                                <a:lnTo>
                                  <a:pt x="1073" y="115"/>
                                </a:lnTo>
                                <a:lnTo>
                                  <a:pt x="1125" y="95"/>
                                </a:lnTo>
                                <a:lnTo>
                                  <a:pt x="1176" y="78"/>
                                </a:lnTo>
                                <a:lnTo>
                                  <a:pt x="1227" y="63"/>
                                </a:lnTo>
                                <a:lnTo>
                                  <a:pt x="1279" y="49"/>
                                </a:lnTo>
                                <a:lnTo>
                                  <a:pt x="1331" y="38"/>
                                </a:lnTo>
                                <a:lnTo>
                                  <a:pt x="1382" y="28"/>
                                </a:lnTo>
                                <a:lnTo>
                                  <a:pt x="1434" y="19"/>
                                </a:lnTo>
                                <a:lnTo>
                                  <a:pt x="1486" y="12"/>
                                </a:lnTo>
                                <a:lnTo>
                                  <a:pt x="1537" y="7"/>
                                </a:lnTo>
                                <a:lnTo>
                                  <a:pt x="1590" y="3"/>
                                </a:lnTo>
                                <a:lnTo>
                                  <a:pt x="1641" y="1"/>
                                </a:lnTo>
                                <a:lnTo>
                                  <a:pt x="1692" y="0"/>
                                </a:lnTo>
                                <a:lnTo>
                                  <a:pt x="1743" y="1"/>
                                </a:lnTo>
                                <a:lnTo>
                                  <a:pt x="1795" y="4"/>
                                </a:lnTo>
                                <a:lnTo>
                                  <a:pt x="1846" y="9"/>
                                </a:lnTo>
                                <a:lnTo>
                                  <a:pt x="1896" y="14"/>
                                </a:lnTo>
                                <a:lnTo>
                                  <a:pt x="1614" y="687"/>
                                </a:lnTo>
                                <a:lnTo>
                                  <a:pt x="1494" y="438"/>
                                </a:lnTo>
                                <a:lnTo>
                                  <a:pt x="1192" y="1123"/>
                                </a:lnTo>
                                <a:lnTo>
                                  <a:pt x="1081" y="894"/>
                                </a:lnTo>
                                <a:lnTo>
                                  <a:pt x="632" y="2021"/>
                                </a:lnTo>
                                <a:lnTo>
                                  <a:pt x="836" y="2487"/>
                                </a:lnTo>
                                <a:lnTo>
                                  <a:pt x="1236" y="3286"/>
                                </a:lnTo>
                                <a:lnTo>
                                  <a:pt x="1220" y="3299"/>
                                </a:lnTo>
                                <a:lnTo>
                                  <a:pt x="1174" y="3286"/>
                                </a:lnTo>
                                <a:lnTo>
                                  <a:pt x="1129" y="3271"/>
                                </a:lnTo>
                                <a:lnTo>
                                  <a:pt x="1084" y="3255"/>
                                </a:lnTo>
                                <a:lnTo>
                                  <a:pt x="1040" y="3236"/>
                                </a:lnTo>
                                <a:lnTo>
                                  <a:pt x="996" y="3218"/>
                                </a:lnTo>
                                <a:lnTo>
                                  <a:pt x="953" y="3198"/>
                                </a:lnTo>
                                <a:lnTo>
                                  <a:pt x="911" y="3177"/>
                                </a:lnTo>
                                <a:lnTo>
                                  <a:pt x="868" y="3154"/>
                                </a:lnTo>
                                <a:lnTo>
                                  <a:pt x="828" y="3131"/>
                                </a:lnTo>
                                <a:lnTo>
                                  <a:pt x="787" y="3106"/>
                                </a:lnTo>
                                <a:lnTo>
                                  <a:pt x="746" y="3080"/>
                                </a:lnTo>
                                <a:lnTo>
                                  <a:pt x="707" y="3053"/>
                                </a:lnTo>
                                <a:lnTo>
                                  <a:pt x="668" y="3025"/>
                                </a:lnTo>
                                <a:lnTo>
                                  <a:pt x="631" y="2996"/>
                                </a:lnTo>
                                <a:lnTo>
                                  <a:pt x="593" y="2965"/>
                                </a:lnTo>
                                <a:lnTo>
                                  <a:pt x="557" y="2934"/>
                                </a:lnTo>
                                <a:lnTo>
                                  <a:pt x="522" y="2901"/>
                                </a:lnTo>
                                <a:lnTo>
                                  <a:pt x="488" y="2868"/>
                                </a:lnTo>
                                <a:lnTo>
                                  <a:pt x="455" y="2832"/>
                                </a:lnTo>
                                <a:lnTo>
                                  <a:pt x="421" y="2797"/>
                                </a:lnTo>
                                <a:lnTo>
                                  <a:pt x="390" y="2760"/>
                                </a:lnTo>
                                <a:lnTo>
                                  <a:pt x="359" y="2722"/>
                                </a:lnTo>
                                <a:lnTo>
                                  <a:pt x="329" y="2684"/>
                                </a:lnTo>
                                <a:lnTo>
                                  <a:pt x="302" y="2643"/>
                                </a:lnTo>
                                <a:lnTo>
                                  <a:pt x="274" y="2603"/>
                                </a:lnTo>
                                <a:lnTo>
                                  <a:pt x="247" y="2561"/>
                                </a:lnTo>
                                <a:lnTo>
                                  <a:pt x="223" y="2518"/>
                                </a:lnTo>
                                <a:lnTo>
                                  <a:pt x="198" y="2474"/>
                                </a:lnTo>
                                <a:lnTo>
                                  <a:pt x="176" y="2429"/>
                                </a:lnTo>
                                <a:lnTo>
                                  <a:pt x="153" y="2385"/>
                                </a:lnTo>
                                <a:lnTo>
                                  <a:pt x="133" y="2338"/>
                                </a:lnTo>
                                <a:lnTo>
                                  <a:pt x="114" y="2291"/>
                                </a:lnTo>
                                <a:close/>
                              </a:path>
                            </a:pathLst>
                          </a:custGeom>
                          <a:solidFill>
                            <a:srgbClr val="000000"/>
                          </a:solidFill>
                          <a:ln w="0">
                            <a:noFill/>
                          </a:ln>
                        </wps:spPr>
                        <wps:style>
                          <a:lnRef idx="0"/>
                          <a:fillRef idx="0"/>
                          <a:effectRef idx="0"/>
                          <a:fontRef idx="minor"/>
                        </wps:style>
                        <wps:bodyPr/>
                      </wps:wsp>
                      <wps:wsp>
                        <wps:cNvSpPr/>
                        <wps:spPr>
                          <a:xfrm>
                            <a:off x="880200" y="664920"/>
                            <a:ext cx="289080" cy="354240"/>
                          </a:xfrm>
                          <a:custGeom>
                            <a:avLst/>
                            <a:gdLst/>
                            <a:ahLst/>
                            <a:rect l="l" t="t" r="r" b="b"/>
                            <a:pathLst>
                              <a:path w="2732" h="3351">
                                <a:moveTo>
                                  <a:pt x="204" y="2473"/>
                                </a:moveTo>
                                <a:lnTo>
                                  <a:pt x="0" y="2007"/>
                                </a:lnTo>
                                <a:lnTo>
                                  <a:pt x="449" y="880"/>
                                </a:lnTo>
                                <a:lnTo>
                                  <a:pt x="560" y="1109"/>
                                </a:lnTo>
                                <a:lnTo>
                                  <a:pt x="862" y="424"/>
                                </a:lnTo>
                                <a:lnTo>
                                  <a:pt x="982" y="673"/>
                                </a:lnTo>
                                <a:lnTo>
                                  <a:pt x="1264" y="0"/>
                                </a:lnTo>
                                <a:lnTo>
                                  <a:pt x="1320" y="9"/>
                                </a:lnTo>
                                <a:lnTo>
                                  <a:pt x="1374" y="18"/>
                                </a:lnTo>
                                <a:lnTo>
                                  <a:pt x="1429" y="30"/>
                                </a:lnTo>
                                <a:lnTo>
                                  <a:pt x="1482" y="44"/>
                                </a:lnTo>
                                <a:lnTo>
                                  <a:pt x="1536" y="59"/>
                                </a:lnTo>
                                <a:lnTo>
                                  <a:pt x="1589" y="76"/>
                                </a:lnTo>
                                <a:lnTo>
                                  <a:pt x="1642" y="94"/>
                                </a:lnTo>
                                <a:lnTo>
                                  <a:pt x="1693" y="114"/>
                                </a:lnTo>
                                <a:lnTo>
                                  <a:pt x="1743" y="137"/>
                                </a:lnTo>
                                <a:lnTo>
                                  <a:pt x="1793" y="160"/>
                                </a:lnTo>
                                <a:lnTo>
                                  <a:pt x="1842" y="186"/>
                                </a:lnTo>
                                <a:lnTo>
                                  <a:pt x="1892" y="213"/>
                                </a:lnTo>
                                <a:lnTo>
                                  <a:pt x="1939" y="242"/>
                                </a:lnTo>
                                <a:lnTo>
                                  <a:pt x="1986" y="272"/>
                                </a:lnTo>
                                <a:lnTo>
                                  <a:pt x="2032" y="304"/>
                                </a:lnTo>
                                <a:lnTo>
                                  <a:pt x="2077" y="337"/>
                                </a:lnTo>
                                <a:lnTo>
                                  <a:pt x="2119" y="371"/>
                                </a:lnTo>
                                <a:lnTo>
                                  <a:pt x="2162" y="407"/>
                                </a:lnTo>
                                <a:lnTo>
                                  <a:pt x="2204" y="445"/>
                                </a:lnTo>
                                <a:lnTo>
                                  <a:pt x="2244" y="484"/>
                                </a:lnTo>
                                <a:lnTo>
                                  <a:pt x="2283" y="525"/>
                                </a:lnTo>
                                <a:lnTo>
                                  <a:pt x="2320" y="567"/>
                                </a:lnTo>
                                <a:lnTo>
                                  <a:pt x="2357" y="610"/>
                                </a:lnTo>
                                <a:lnTo>
                                  <a:pt x="2392" y="655"/>
                                </a:lnTo>
                                <a:lnTo>
                                  <a:pt x="2426" y="701"/>
                                </a:lnTo>
                                <a:lnTo>
                                  <a:pt x="2458" y="748"/>
                                </a:lnTo>
                                <a:lnTo>
                                  <a:pt x="2488" y="797"/>
                                </a:lnTo>
                                <a:lnTo>
                                  <a:pt x="2518" y="848"/>
                                </a:lnTo>
                                <a:lnTo>
                                  <a:pt x="2545" y="899"/>
                                </a:lnTo>
                                <a:lnTo>
                                  <a:pt x="2571" y="951"/>
                                </a:lnTo>
                                <a:lnTo>
                                  <a:pt x="2595" y="1006"/>
                                </a:lnTo>
                                <a:lnTo>
                                  <a:pt x="2617" y="1060"/>
                                </a:lnTo>
                                <a:lnTo>
                                  <a:pt x="2647" y="1143"/>
                                </a:lnTo>
                                <a:lnTo>
                                  <a:pt x="2672" y="1224"/>
                                </a:lnTo>
                                <a:lnTo>
                                  <a:pt x="2692" y="1306"/>
                                </a:lnTo>
                                <a:lnTo>
                                  <a:pt x="2708" y="1389"/>
                                </a:lnTo>
                                <a:lnTo>
                                  <a:pt x="2720" y="1472"/>
                                </a:lnTo>
                                <a:lnTo>
                                  <a:pt x="2727" y="1554"/>
                                </a:lnTo>
                                <a:lnTo>
                                  <a:pt x="2732" y="1636"/>
                                </a:lnTo>
                                <a:lnTo>
                                  <a:pt x="2731" y="1719"/>
                                </a:lnTo>
                                <a:lnTo>
                                  <a:pt x="2726" y="1801"/>
                                </a:lnTo>
                                <a:lnTo>
                                  <a:pt x="2718" y="1881"/>
                                </a:lnTo>
                                <a:lnTo>
                                  <a:pt x="2706" y="1962"/>
                                </a:lnTo>
                                <a:lnTo>
                                  <a:pt x="2690" y="2041"/>
                                </a:lnTo>
                                <a:lnTo>
                                  <a:pt x="2670" y="2119"/>
                                </a:lnTo>
                                <a:lnTo>
                                  <a:pt x="2646" y="2197"/>
                                </a:lnTo>
                                <a:lnTo>
                                  <a:pt x="2618" y="2273"/>
                                </a:lnTo>
                                <a:lnTo>
                                  <a:pt x="2588" y="2347"/>
                                </a:lnTo>
                                <a:lnTo>
                                  <a:pt x="2554" y="2421"/>
                                </a:lnTo>
                                <a:lnTo>
                                  <a:pt x="2516" y="2491"/>
                                </a:lnTo>
                                <a:lnTo>
                                  <a:pt x="2475" y="2562"/>
                                </a:lnTo>
                                <a:lnTo>
                                  <a:pt x="2430" y="2629"/>
                                </a:lnTo>
                                <a:lnTo>
                                  <a:pt x="2382" y="2694"/>
                                </a:lnTo>
                                <a:lnTo>
                                  <a:pt x="2331" y="2757"/>
                                </a:lnTo>
                                <a:lnTo>
                                  <a:pt x="2277" y="2818"/>
                                </a:lnTo>
                                <a:lnTo>
                                  <a:pt x="2220" y="2876"/>
                                </a:lnTo>
                                <a:lnTo>
                                  <a:pt x="2160" y="2933"/>
                                </a:lnTo>
                                <a:lnTo>
                                  <a:pt x="2097" y="2985"/>
                                </a:lnTo>
                                <a:lnTo>
                                  <a:pt x="2031" y="3035"/>
                                </a:lnTo>
                                <a:lnTo>
                                  <a:pt x="1961" y="3082"/>
                                </a:lnTo>
                                <a:lnTo>
                                  <a:pt x="1889" y="3126"/>
                                </a:lnTo>
                                <a:lnTo>
                                  <a:pt x="1815" y="3166"/>
                                </a:lnTo>
                                <a:lnTo>
                                  <a:pt x="1738" y="3203"/>
                                </a:lnTo>
                                <a:lnTo>
                                  <a:pt x="1658" y="3236"/>
                                </a:lnTo>
                                <a:lnTo>
                                  <a:pt x="1624" y="3249"/>
                                </a:lnTo>
                                <a:lnTo>
                                  <a:pt x="1590" y="3261"/>
                                </a:lnTo>
                                <a:lnTo>
                                  <a:pt x="1557" y="3272"/>
                                </a:lnTo>
                                <a:lnTo>
                                  <a:pt x="1523" y="3282"/>
                                </a:lnTo>
                                <a:lnTo>
                                  <a:pt x="1490" y="3292"/>
                                </a:lnTo>
                                <a:lnTo>
                                  <a:pt x="1456" y="3300"/>
                                </a:lnTo>
                                <a:lnTo>
                                  <a:pt x="1421" y="3309"/>
                                </a:lnTo>
                                <a:lnTo>
                                  <a:pt x="1388" y="3315"/>
                                </a:lnTo>
                                <a:lnTo>
                                  <a:pt x="1354" y="3323"/>
                                </a:lnTo>
                                <a:lnTo>
                                  <a:pt x="1320" y="3328"/>
                                </a:lnTo>
                                <a:lnTo>
                                  <a:pt x="1287" y="3334"/>
                                </a:lnTo>
                                <a:lnTo>
                                  <a:pt x="1253" y="3338"/>
                                </a:lnTo>
                                <a:lnTo>
                                  <a:pt x="1218" y="3342"/>
                                </a:lnTo>
                                <a:lnTo>
                                  <a:pt x="1184" y="3345"/>
                                </a:lnTo>
                                <a:lnTo>
                                  <a:pt x="1151" y="3347"/>
                                </a:lnTo>
                                <a:lnTo>
                                  <a:pt x="1117" y="3350"/>
                                </a:lnTo>
                                <a:lnTo>
                                  <a:pt x="1083" y="3351"/>
                                </a:lnTo>
                                <a:lnTo>
                                  <a:pt x="1049" y="3351"/>
                                </a:lnTo>
                                <a:lnTo>
                                  <a:pt x="1015" y="3350"/>
                                </a:lnTo>
                                <a:lnTo>
                                  <a:pt x="982" y="3349"/>
                                </a:lnTo>
                                <a:lnTo>
                                  <a:pt x="948" y="3347"/>
                                </a:lnTo>
                                <a:lnTo>
                                  <a:pt x="915" y="3345"/>
                                </a:lnTo>
                                <a:lnTo>
                                  <a:pt x="882" y="3342"/>
                                </a:lnTo>
                                <a:lnTo>
                                  <a:pt x="849" y="3338"/>
                                </a:lnTo>
                                <a:lnTo>
                                  <a:pt x="815" y="3334"/>
                                </a:lnTo>
                                <a:lnTo>
                                  <a:pt x="782" y="3329"/>
                                </a:lnTo>
                                <a:lnTo>
                                  <a:pt x="749" y="3323"/>
                                </a:lnTo>
                                <a:lnTo>
                                  <a:pt x="716" y="3316"/>
                                </a:lnTo>
                                <a:lnTo>
                                  <a:pt x="684" y="3310"/>
                                </a:lnTo>
                                <a:lnTo>
                                  <a:pt x="652" y="3303"/>
                                </a:lnTo>
                                <a:lnTo>
                                  <a:pt x="620" y="3294"/>
                                </a:lnTo>
                                <a:lnTo>
                                  <a:pt x="588" y="3285"/>
                                </a:lnTo>
                                <a:lnTo>
                                  <a:pt x="604" y="3272"/>
                                </a:lnTo>
                                <a:lnTo>
                                  <a:pt x="204" y="2473"/>
                                </a:lnTo>
                                <a:close/>
                              </a:path>
                            </a:pathLst>
                          </a:custGeom>
                          <a:solidFill>
                            <a:srgbClr val="ffcca5"/>
                          </a:solidFill>
                          <a:ln w="0">
                            <a:noFill/>
                          </a:ln>
                        </wps:spPr>
                        <wps:style>
                          <a:lnRef idx="0"/>
                          <a:fillRef idx="0"/>
                          <a:effectRef idx="0"/>
                          <a:fontRef idx="minor"/>
                        </wps:style>
                        <wps:bodyPr/>
                      </wps:wsp>
                      <wps:wsp>
                        <wps:cNvSpPr/>
                        <wps:spPr>
                          <a:xfrm>
                            <a:off x="1141560" y="791280"/>
                            <a:ext cx="62280" cy="57960"/>
                          </a:xfrm>
                          <a:custGeom>
                            <a:avLst/>
                            <a:gdLst/>
                            <a:ahLst/>
                            <a:rect l="l" t="t" r="r" b="b"/>
                            <a:pathLst>
                              <a:path w="587" h="550">
                                <a:moveTo>
                                  <a:pt x="5" y="0"/>
                                </a:moveTo>
                                <a:lnTo>
                                  <a:pt x="587" y="343"/>
                                </a:lnTo>
                                <a:lnTo>
                                  <a:pt x="0" y="550"/>
                                </a:lnTo>
                                <a:lnTo>
                                  <a:pt x="5" y="0"/>
                                </a:lnTo>
                                <a:close/>
                              </a:path>
                            </a:pathLst>
                          </a:custGeom>
                          <a:solidFill>
                            <a:srgbClr val="ffcca5"/>
                          </a:solidFill>
                          <a:ln w="0">
                            <a:noFill/>
                          </a:ln>
                        </wps:spPr>
                        <wps:style>
                          <a:lnRef idx="0"/>
                          <a:fillRef idx="0"/>
                          <a:effectRef idx="0"/>
                          <a:fontRef idx="minor"/>
                        </wps:style>
                        <wps:bodyPr/>
                      </wps:wsp>
                      <wps:wsp>
                        <wps:cNvSpPr/>
                        <wps:spPr>
                          <a:xfrm>
                            <a:off x="1051560" y="751680"/>
                            <a:ext cx="78120" cy="78120"/>
                          </a:xfrm>
                          <a:custGeom>
                            <a:avLst/>
                            <a:gdLst/>
                            <a:ahLst/>
                            <a:rect l="l" t="t" r="r" b="b"/>
                            <a:pathLst>
                              <a:path w="738" h="738">
                                <a:moveTo>
                                  <a:pt x="713" y="235"/>
                                </a:moveTo>
                                <a:lnTo>
                                  <a:pt x="720" y="253"/>
                                </a:lnTo>
                                <a:lnTo>
                                  <a:pt x="725" y="272"/>
                                </a:lnTo>
                                <a:lnTo>
                                  <a:pt x="729" y="290"/>
                                </a:lnTo>
                                <a:lnTo>
                                  <a:pt x="732" y="308"/>
                                </a:lnTo>
                                <a:lnTo>
                                  <a:pt x="736" y="326"/>
                                </a:lnTo>
                                <a:lnTo>
                                  <a:pt x="737" y="344"/>
                                </a:lnTo>
                                <a:lnTo>
                                  <a:pt x="738" y="361"/>
                                </a:lnTo>
                                <a:lnTo>
                                  <a:pt x="738" y="380"/>
                                </a:lnTo>
                                <a:lnTo>
                                  <a:pt x="737" y="398"/>
                                </a:lnTo>
                                <a:lnTo>
                                  <a:pt x="734" y="416"/>
                                </a:lnTo>
                                <a:lnTo>
                                  <a:pt x="732" y="433"/>
                                </a:lnTo>
                                <a:lnTo>
                                  <a:pt x="729" y="450"/>
                                </a:lnTo>
                                <a:lnTo>
                                  <a:pt x="725" y="468"/>
                                </a:lnTo>
                                <a:lnTo>
                                  <a:pt x="720" y="484"/>
                                </a:lnTo>
                                <a:lnTo>
                                  <a:pt x="713" y="501"/>
                                </a:lnTo>
                                <a:lnTo>
                                  <a:pt x="707" y="517"/>
                                </a:lnTo>
                                <a:lnTo>
                                  <a:pt x="699" y="533"/>
                                </a:lnTo>
                                <a:lnTo>
                                  <a:pt x="691" y="549"/>
                                </a:lnTo>
                                <a:lnTo>
                                  <a:pt x="682" y="564"/>
                                </a:lnTo>
                                <a:lnTo>
                                  <a:pt x="672" y="579"/>
                                </a:lnTo>
                                <a:lnTo>
                                  <a:pt x="662" y="593"/>
                                </a:lnTo>
                                <a:lnTo>
                                  <a:pt x="650" y="607"/>
                                </a:lnTo>
                                <a:lnTo>
                                  <a:pt x="638" y="621"/>
                                </a:lnTo>
                                <a:lnTo>
                                  <a:pt x="625" y="634"/>
                                </a:lnTo>
                                <a:lnTo>
                                  <a:pt x="613" y="646"/>
                                </a:lnTo>
                                <a:lnTo>
                                  <a:pt x="599" y="657"/>
                                </a:lnTo>
                                <a:lnTo>
                                  <a:pt x="584" y="668"/>
                                </a:lnTo>
                                <a:lnTo>
                                  <a:pt x="569" y="679"/>
                                </a:lnTo>
                                <a:lnTo>
                                  <a:pt x="554" y="688"/>
                                </a:lnTo>
                                <a:lnTo>
                                  <a:pt x="537" y="697"/>
                                </a:lnTo>
                                <a:lnTo>
                                  <a:pt x="520" y="705"/>
                                </a:lnTo>
                                <a:lnTo>
                                  <a:pt x="503" y="713"/>
                                </a:lnTo>
                                <a:lnTo>
                                  <a:pt x="484" y="719"/>
                                </a:lnTo>
                                <a:lnTo>
                                  <a:pt x="466" y="725"/>
                                </a:lnTo>
                                <a:lnTo>
                                  <a:pt x="448" y="729"/>
                                </a:lnTo>
                                <a:lnTo>
                                  <a:pt x="431" y="732"/>
                                </a:lnTo>
                                <a:lnTo>
                                  <a:pt x="413" y="735"/>
                                </a:lnTo>
                                <a:lnTo>
                                  <a:pt x="395" y="736"/>
                                </a:lnTo>
                                <a:lnTo>
                                  <a:pt x="376" y="738"/>
                                </a:lnTo>
                                <a:lnTo>
                                  <a:pt x="358" y="738"/>
                                </a:lnTo>
                                <a:lnTo>
                                  <a:pt x="340" y="736"/>
                                </a:lnTo>
                                <a:lnTo>
                                  <a:pt x="322" y="734"/>
                                </a:lnTo>
                                <a:lnTo>
                                  <a:pt x="305" y="732"/>
                                </a:lnTo>
                                <a:lnTo>
                                  <a:pt x="288" y="728"/>
                                </a:lnTo>
                                <a:lnTo>
                                  <a:pt x="271" y="724"/>
                                </a:lnTo>
                                <a:lnTo>
                                  <a:pt x="254" y="719"/>
                                </a:lnTo>
                                <a:lnTo>
                                  <a:pt x="236" y="713"/>
                                </a:lnTo>
                                <a:lnTo>
                                  <a:pt x="220" y="707"/>
                                </a:lnTo>
                                <a:lnTo>
                                  <a:pt x="204" y="699"/>
                                </a:lnTo>
                                <a:lnTo>
                                  <a:pt x="188" y="691"/>
                                </a:lnTo>
                                <a:lnTo>
                                  <a:pt x="173" y="681"/>
                                </a:lnTo>
                                <a:lnTo>
                                  <a:pt x="158" y="671"/>
                                </a:lnTo>
                                <a:lnTo>
                                  <a:pt x="145" y="661"/>
                                </a:lnTo>
                                <a:lnTo>
                                  <a:pt x="131" y="650"/>
                                </a:lnTo>
                                <a:lnTo>
                                  <a:pt x="117" y="638"/>
                                </a:lnTo>
                                <a:lnTo>
                                  <a:pt x="104" y="625"/>
                                </a:lnTo>
                                <a:lnTo>
                                  <a:pt x="92" y="613"/>
                                </a:lnTo>
                                <a:lnTo>
                                  <a:pt x="80" y="599"/>
                                </a:lnTo>
                                <a:lnTo>
                                  <a:pt x="70" y="584"/>
                                </a:lnTo>
                                <a:lnTo>
                                  <a:pt x="59" y="569"/>
                                </a:lnTo>
                                <a:lnTo>
                                  <a:pt x="49" y="553"/>
                                </a:lnTo>
                                <a:lnTo>
                                  <a:pt x="41" y="537"/>
                                </a:lnTo>
                                <a:lnTo>
                                  <a:pt x="32" y="520"/>
                                </a:lnTo>
                                <a:lnTo>
                                  <a:pt x="25" y="502"/>
                                </a:lnTo>
                                <a:lnTo>
                                  <a:pt x="18" y="484"/>
                                </a:lnTo>
                                <a:lnTo>
                                  <a:pt x="13" y="466"/>
                                </a:lnTo>
                                <a:lnTo>
                                  <a:pt x="9" y="448"/>
                                </a:lnTo>
                                <a:lnTo>
                                  <a:pt x="6" y="430"/>
                                </a:lnTo>
                                <a:lnTo>
                                  <a:pt x="2" y="412"/>
                                </a:lnTo>
                                <a:lnTo>
                                  <a:pt x="1" y="393"/>
                                </a:lnTo>
                                <a:lnTo>
                                  <a:pt x="0" y="375"/>
                                </a:lnTo>
                                <a:lnTo>
                                  <a:pt x="0" y="358"/>
                                </a:lnTo>
                                <a:lnTo>
                                  <a:pt x="1" y="340"/>
                                </a:lnTo>
                                <a:lnTo>
                                  <a:pt x="3" y="322"/>
                                </a:lnTo>
                                <a:lnTo>
                                  <a:pt x="6" y="305"/>
                                </a:lnTo>
                                <a:lnTo>
                                  <a:pt x="10" y="288"/>
                                </a:lnTo>
                                <a:lnTo>
                                  <a:pt x="14" y="269"/>
                                </a:lnTo>
                                <a:lnTo>
                                  <a:pt x="19" y="253"/>
                                </a:lnTo>
                                <a:lnTo>
                                  <a:pt x="25" y="236"/>
                                </a:lnTo>
                                <a:lnTo>
                                  <a:pt x="32" y="220"/>
                                </a:lnTo>
                                <a:lnTo>
                                  <a:pt x="40" y="204"/>
                                </a:lnTo>
                                <a:lnTo>
                                  <a:pt x="47" y="188"/>
                                </a:lnTo>
                                <a:lnTo>
                                  <a:pt x="57" y="173"/>
                                </a:lnTo>
                                <a:lnTo>
                                  <a:pt x="67" y="158"/>
                                </a:lnTo>
                                <a:lnTo>
                                  <a:pt x="77" y="143"/>
                                </a:lnTo>
                                <a:lnTo>
                                  <a:pt x="88" y="131"/>
                                </a:lnTo>
                                <a:lnTo>
                                  <a:pt x="100" y="117"/>
                                </a:lnTo>
                                <a:lnTo>
                                  <a:pt x="112" y="104"/>
                                </a:lnTo>
                                <a:lnTo>
                                  <a:pt x="125" y="92"/>
                                </a:lnTo>
                                <a:lnTo>
                                  <a:pt x="139" y="80"/>
                                </a:lnTo>
                                <a:lnTo>
                                  <a:pt x="154" y="70"/>
                                </a:lnTo>
                                <a:lnTo>
                                  <a:pt x="169" y="59"/>
                                </a:lnTo>
                                <a:lnTo>
                                  <a:pt x="185" y="49"/>
                                </a:lnTo>
                                <a:lnTo>
                                  <a:pt x="201" y="41"/>
                                </a:lnTo>
                                <a:lnTo>
                                  <a:pt x="218" y="32"/>
                                </a:lnTo>
                                <a:lnTo>
                                  <a:pt x="236" y="25"/>
                                </a:lnTo>
                                <a:lnTo>
                                  <a:pt x="254" y="18"/>
                                </a:lnTo>
                                <a:lnTo>
                                  <a:pt x="272" y="13"/>
                                </a:lnTo>
                                <a:lnTo>
                                  <a:pt x="290" y="9"/>
                                </a:lnTo>
                                <a:lnTo>
                                  <a:pt x="308" y="5"/>
                                </a:lnTo>
                                <a:lnTo>
                                  <a:pt x="326" y="2"/>
                                </a:lnTo>
                                <a:lnTo>
                                  <a:pt x="344" y="1"/>
                                </a:lnTo>
                                <a:lnTo>
                                  <a:pt x="363" y="0"/>
                                </a:lnTo>
                                <a:lnTo>
                                  <a:pt x="381" y="0"/>
                                </a:lnTo>
                                <a:lnTo>
                                  <a:pt x="398" y="1"/>
                                </a:lnTo>
                                <a:lnTo>
                                  <a:pt x="416" y="3"/>
                                </a:lnTo>
                                <a:lnTo>
                                  <a:pt x="433" y="5"/>
                                </a:lnTo>
                                <a:lnTo>
                                  <a:pt x="451" y="9"/>
                                </a:lnTo>
                                <a:lnTo>
                                  <a:pt x="468" y="13"/>
                                </a:lnTo>
                                <a:lnTo>
                                  <a:pt x="485" y="18"/>
                                </a:lnTo>
                                <a:lnTo>
                                  <a:pt x="501" y="25"/>
                                </a:lnTo>
                                <a:lnTo>
                                  <a:pt x="519" y="31"/>
                                </a:lnTo>
                                <a:lnTo>
                                  <a:pt x="534" y="39"/>
                                </a:lnTo>
                                <a:lnTo>
                                  <a:pt x="550" y="47"/>
                                </a:lnTo>
                                <a:lnTo>
                                  <a:pt x="565" y="57"/>
                                </a:lnTo>
                                <a:lnTo>
                                  <a:pt x="580" y="66"/>
                                </a:lnTo>
                                <a:lnTo>
                                  <a:pt x="594" y="77"/>
                                </a:lnTo>
                                <a:lnTo>
                                  <a:pt x="608" y="88"/>
                                </a:lnTo>
                                <a:lnTo>
                                  <a:pt x="621" y="100"/>
                                </a:lnTo>
                                <a:lnTo>
                                  <a:pt x="634" y="112"/>
                                </a:lnTo>
                                <a:lnTo>
                                  <a:pt x="646" y="125"/>
                                </a:lnTo>
                                <a:lnTo>
                                  <a:pt x="658" y="139"/>
                                </a:lnTo>
                                <a:lnTo>
                                  <a:pt x="668" y="154"/>
                                </a:lnTo>
                                <a:lnTo>
                                  <a:pt x="679" y="169"/>
                                </a:lnTo>
                                <a:lnTo>
                                  <a:pt x="689" y="185"/>
                                </a:lnTo>
                                <a:lnTo>
                                  <a:pt x="697" y="201"/>
                                </a:lnTo>
                                <a:lnTo>
                                  <a:pt x="706" y="218"/>
                                </a:lnTo>
                                <a:lnTo>
                                  <a:pt x="713" y="235"/>
                                </a:lnTo>
                                <a:close/>
                              </a:path>
                            </a:pathLst>
                          </a:custGeom>
                          <a:solidFill>
                            <a:srgbClr val="f2ffff"/>
                          </a:solidFill>
                          <a:ln w="0">
                            <a:noFill/>
                          </a:ln>
                        </wps:spPr>
                        <wps:style>
                          <a:lnRef idx="0"/>
                          <a:fillRef idx="0"/>
                          <a:effectRef idx="0"/>
                          <a:fontRef idx="minor"/>
                        </wps:style>
                        <wps:bodyPr/>
                      </wps:wsp>
                      <wps:wsp>
                        <wps:cNvSpPr/>
                        <wps:spPr>
                          <a:xfrm>
                            <a:off x="1089720" y="759960"/>
                            <a:ext cx="30960" cy="30960"/>
                          </a:xfrm>
                          <a:custGeom>
                            <a:avLst/>
                            <a:gdLst/>
                            <a:ahLst/>
                            <a:rect l="l" t="t" r="r" b="b"/>
                            <a:pathLst>
                              <a:path w="295" h="295">
                                <a:moveTo>
                                  <a:pt x="285" y="94"/>
                                </a:moveTo>
                                <a:lnTo>
                                  <a:pt x="290" y="109"/>
                                </a:lnTo>
                                <a:lnTo>
                                  <a:pt x="293" y="123"/>
                                </a:lnTo>
                                <a:lnTo>
                                  <a:pt x="294" y="138"/>
                                </a:lnTo>
                                <a:lnTo>
                                  <a:pt x="295" y="152"/>
                                </a:lnTo>
                                <a:lnTo>
                                  <a:pt x="294" y="167"/>
                                </a:lnTo>
                                <a:lnTo>
                                  <a:pt x="291" y="181"/>
                                </a:lnTo>
                                <a:lnTo>
                                  <a:pt x="288" y="194"/>
                                </a:lnTo>
                                <a:lnTo>
                                  <a:pt x="282" y="207"/>
                                </a:lnTo>
                                <a:lnTo>
                                  <a:pt x="276" y="220"/>
                                </a:lnTo>
                                <a:lnTo>
                                  <a:pt x="269" y="232"/>
                                </a:lnTo>
                                <a:lnTo>
                                  <a:pt x="260" y="243"/>
                                </a:lnTo>
                                <a:lnTo>
                                  <a:pt x="250" y="253"/>
                                </a:lnTo>
                                <a:lnTo>
                                  <a:pt x="240" y="263"/>
                                </a:lnTo>
                                <a:lnTo>
                                  <a:pt x="227" y="272"/>
                                </a:lnTo>
                                <a:lnTo>
                                  <a:pt x="214" y="279"/>
                                </a:lnTo>
                                <a:lnTo>
                                  <a:pt x="201" y="284"/>
                                </a:lnTo>
                                <a:lnTo>
                                  <a:pt x="186" y="290"/>
                                </a:lnTo>
                                <a:lnTo>
                                  <a:pt x="172" y="293"/>
                                </a:lnTo>
                                <a:lnTo>
                                  <a:pt x="157" y="295"/>
                                </a:lnTo>
                                <a:lnTo>
                                  <a:pt x="144" y="295"/>
                                </a:lnTo>
                                <a:lnTo>
                                  <a:pt x="129" y="294"/>
                                </a:lnTo>
                                <a:lnTo>
                                  <a:pt x="115" y="291"/>
                                </a:lnTo>
                                <a:lnTo>
                                  <a:pt x="101" y="288"/>
                                </a:lnTo>
                                <a:lnTo>
                                  <a:pt x="88" y="282"/>
                                </a:lnTo>
                                <a:lnTo>
                                  <a:pt x="75" y="276"/>
                                </a:lnTo>
                                <a:lnTo>
                                  <a:pt x="63" y="268"/>
                                </a:lnTo>
                                <a:lnTo>
                                  <a:pt x="53" y="260"/>
                                </a:lnTo>
                                <a:lnTo>
                                  <a:pt x="42" y="250"/>
                                </a:lnTo>
                                <a:lnTo>
                                  <a:pt x="32" y="239"/>
                                </a:lnTo>
                                <a:lnTo>
                                  <a:pt x="24" y="228"/>
                                </a:lnTo>
                                <a:lnTo>
                                  <a:pt x="16" y="215"/>
                                </a:lnTo>
                                <a:lnTo>
                                  <a:pt x="10" y="201"/>
                                </a:lnTo>
                                <a:lnTo>
                                  <a:pt x="6" y="186"/>
                                </a:lnTo>
                                <a:lnTo>
                                  <a:pt x="2" y="172"/>
                                </a:lnTo>
                                <a:lnTo>
                                  <a:pt x="0" y="157"/>
                                </a:lnTo>
                                <a:lnTo>
                                  <a:pt x="0" y="143"/>
                                </a:lnTo>
                                <a:lnTo>
                                  <a:pt x="1" y="129"/>
                                </a:lnTo>
                                <a:lnTo>
                                  <a:pt x="4" y="115"/>
                                </a:lnTo>
                                <a:lnTo>
                                  <a:pt x="8" y="102"/>
                                </a:lnTo>
                                <a:lnTo>
                                  <a:pt x="13" y="88"/>
                                </a:lnTo>
                                <a:lnTo>
                                  <a:pt x="20" y="76"/>
                                </a:lnTo>
                                <a:lnTo>
                                  <a:pt x="27" y="63"/>
                                </a:lnTo>
                                <a:lnTo>
                                  <a:pt x="36" y="52"/>
                                </a:lnTo>
                                <a:lnTo>
                                  <a:pt x="45" y="42"/>
                                </a:lnTo>
                                <a:lnTo>
                                  <a:pt x="56" y="32"/>
                                </a:lnTo>
                                <a:lnTo>
                                  <a:pt x="68" y="24"/>
                                </a:lnTo>
                                <a:lnTo>
                                  <a:pt x="80" y="16"/>
                                </a:lnTo>
                                <a:lnTo>
                                  <a:pt x="94" y="10"/>
                                </a:lnTo>
                                <a:lnTo>
                                  <a:pt x="108" y="5"/>
                                </a:lnTo>
                                <a:lnTo>
                                  <a:pt x="123" y="2"/>
                                </a:lnTo>
                                <a:lnTo>
                                  <a:pt x="137" y="1"/>
                                </a:lnTo>
                                <a:lnTo>
                                  <a:pt x="152" y="0"/>
                                </a:lnTo>
                                <a:lnTo>
                                  <a:pt x="166" y="1"/>
                                </a:lnTo>
                                <a:lnTo>
                                  <a:pt x="180" y="4"/>
                                </a:lnTo>
                                <a:lnTo>
                                  <a:pt x="194" y="8"/>
                                </a:lnTo>
                                <a:lnTo>
                                  <a:pt x="207" y="13"/>
                                </a:lnTo>
                                <a:lnTo>
                                  <a:pt x="219" y="19"/>
                                </a:lnTo>
                                <a:lnTo>
                                  <a:pt x="231" y="27"/>
                                </a:lnTo>
                                <a:lnTo>
                                  <a:pt x="243" y="35"/>
                                </a:lnTo>
                                <a:lnTo>
                                  <a:pt x="254" y="45"/>
                                </a:lnTo>
                                <a:lnTo>
                                  <a:pt x="263" y="56"/>
                                </a:lnTo>
                                <a:lnTo>
                                  <a:pt x="272" y="67"/>
                                </a:lnTo>
                                <a:lnTo>
                                  <a:pt x="279" y="80"/>
                                </a:lnTo>
                                <a:lnTo>
                                  <a:pt x="285" y="94"/>
                                </a:lnTo>
                                <a:close/>
                              </a:path>
                            </a:pathLst>
                          </a:custGeom>
                          <a:solidFill>
                            <a:srgbClr val="000000"/>
                          </a:solidFill>
                          <a:ln w="0">
                            <a:noFill/>
                          </a:ln>
                        </wps:spPr>
                        <wps:style>
                          <a:lnRef idx="0"/>
                          <a:fillRef idx="0"/>
                          <a:effectRef idx="0"/>
                          <a:fontRef idx="minor"/>
                        </wps:style>
                        <wps:bodyPr/>
                      </wps:wsp>
                      <wps:wsp>
                        <wps:cNvSpPr/>
                        <wps:spPr>
                          <a:xfrm>
                            <a:off x="1036440" y="707400"/>
                            <a:ext cx="55080" cy="33480"/>
                          </a:xfrm>
                          <a:custGeom>
                            <a:avLst/>
                            <a:gdLst/>
                            <a:ahLst/>
                            <a:rect l="l" t="t" r="r" b="b"/>
                            <a:pathLst>
                              <a:path w="519" h="313">
                                <a:moveTo>
                                  <a:pt x="217" y="21"/>
                                </a:moveTo>
                                <a:lnTo>
                                  <a:pt x="204" y="27"/>
                                </a:lnTo>
                                <a:lnTo>
                                  <a:pt x="191" y="32"/>
                                </a:lnTo>
                                <a:lnTo>
                                  <a:pt x="179" y="39"/>
                                </a:lnTo>
                                <a:lnTo>
                                  <a:pt x="167" y="46"/>
                                </a:lnTo>
                                <a:lnTo>
                                  <a:pt x="144" y="61"/>
                                </a:lnTo>
                                <a:lnTo>
                                  <a:pt x="124" y="77"/>
                                </a:lnTo>
                                <a:lnTo>
                                  <a:pt x="105" y="94"/>
                                </a:lnTo>
                                <a:lnTo>
                                  <a:pt x="88" y="111"/>
                                </a:lnTo>
                                <a:lnTo>
                                  <a:pt x="72" y="128"/>
                                </a:lnTo>
                                <a:lnTo>
                                  <a:pt x="58" y="145"/>
                                </a:lnTo>
                                <a:lnTo>
                                  <a:pt x="46" y="163"/>
                                </a:lnTo>
                                <a:lnTo>
                                  <a:pt x="35" y="179"/>
                                </a:lnTo>
                                <a:lnTo>
                                  <a:pt x="26" y="192"/>
                                </a:lnTo>
                                <a:lnTo>
                                  <a:pt x="18" y="205"/>
                                </a:lnTo>
                                <a:lnTo>
                                  <a:pt x="9" y="225"/>
                                </a:lnTo>
                                <a:lnTo>
                                  <a:pt x="4" y="233"/>
                                </a:lnTo>
                                <a:lnTo>
                                  <a:pt x="1" y="245"/>
                                </a:lnTo>
                                <a:lnTo>
                                  <a:pt x="0" y="256"/>
                                </a:lnTo>
                                <a:lnTo>
                                  <a:pt x="1" y="266"/>
                                </a:lnTo>
                                <a:lnTo>
                                  <a:pt x="4" y="277"/>
                                </a:lnTo>
                                <a:lnTo>
                                  <a:pt x="9" y="287"/>
                                </a:lnTo>
                                <a:lnTo>
                                  <a:pt x="16" y="295"/>
                                </a:lnTo>
                                <a:lnTo>
                                  <a:pt x="25" y="303"/>
                                </a:lnTo>
                                <a:lnTo>
                                  <a:pt x="34" y="308"/>
                                </a:lnTo>
                                <a:lnTo>
                                  <a:pt x="40" y="310"/>
                                </a:lnTo>
                                <a:lnTo>
                                  <a:pt x="45" y="312"/>
                                </a:lnTo>
                                <a:lnTo>
                                  <a:pt x="50" y="313"/>
                                </a:lnTo>
                                <a:lnTo>
                                  <a:pt x="57" y="313"/>
                                </a:lnTo>
                                <a:lnTo>
                                  <a:pt x="67" y="312"/>
                                </a:lnTo>
                                <a:lnTo>
                                  <a:pt x="78" y="309"/>
                                </a:lnTo>
                                <a:lnTo>
                                  <a:pt x="88" y="304"/>
                                </a:lnTo>
                                <a:lnTo>
                                  <a:pt x="96" y="297"/>
                                </a:lnTo>
                                <a:lnTo>
                                  <a:pt x="104" y="289"/>
                                </a:lnTo>
                                <a:lnTo>
                                  <a:pt x="110" y="279"/>
                                </a:lnTo>
                                <a:lnTo>
                                  <a:pt x="112" y="274"/>
                                </a:lnTo>
                                <a:lnTo>
                                  <a:pt x="120" y="260"/>
                                </a:lnTo>
                                <a:lnTo>
                                  <a:pt x="131" y="241"/>
                                </a:lnTo>
                                <a:lnTo>
                                  <a:pt x="148" y="217"/>
                                </a:lnTo>
                                <a:lnTo>
                                  <a:pt x="157" y="204"/>
                                </a:lnTo>
                                <a:lnTo>
                                  <a:pt x="169" y="191"/>
                                </a:lnTo>
                                <a:lnTo>
                                  <a:pt x="181" y="179"/>
                                </a:lnTo>
                                <a:lnTo>
                                  <a:pt x="195" y="167"/>
                                </a:lnTo>
                                <a:lnTo>
                                  <a:pt x="208" y="155"/>
                                </a:lnTo>
                                <a:lnTo>
                                  <a:pt x="224" y="144"/>
                                </a:lnTo>
                                <a:lnTo>
                                  <a:pt x="242" y="136"/>
                                </a:lnTo>
                                <a:lnTo>
                                  <a:pt x="259" y="127"/>
                                </a:lnTo>
                                <a:lnTo>
                                  <a:pt x="269" y="124"/>
                                </a:lnTo>
                                <a:lnTo>
                                  <a:pt x="279" y="121"/>
                                </a:lnTo>
                                <a:lnTo>
                                  <a:pt x="290" y="119"/>
                                </a:lnTo>
                                <a:lnTo>
                                  <a:pt x="300" y="117"/>
                                </a:lnTo>
                                <a:lnTo>
                                  <a:pt x="311" y="116"/>
                                </a:lnTo>
                                <a:lnTo>
                                  <a:pt x="322" y="116"/>
                                </a:lnTo>
                                <a:lnTo>
                                  <a:pt x="333" y="116"/>
                                </a:lnTo>
                                <a:lnTo>
                                  <a:pt x="344" y="116"/>
                                </a:lnTo>
                                <a:lnTo>
                                  <a:pt x="367" y="119"/>
                                </a:lnTo>
                                <a:lnTo>
                                  <a:pt x="390" y="124"/>
                                </a:lnTo>
                                <a:lnTo>
                                  <a:pt x="414" y="132"/>
                                </a:lnTo>
                                <a:lnTo>
                                  <a:pt x="438" y="142"/>
                                </a:lnTo>
                                <a:lnTo>
                                  <a:pt x="450" y="145"/>
                                </a:lnTo>
                                <a:lnTo>
                                  <a:pt x="461" y="147"/>
                                </a:lnTo>
                                <a:lnTo>
                                  <a:pt x="471" y="147"/>
                                </a:lnTo>
                                <a:lnTo>
                                  <a:pt x="482" y="143"/>
                                </a:lnTo>
                                <a:lnTo>
                                  <a:pt x="492" y="138"/>
                                </a:lnTo>
                                <a:lnTo>
                                  <a:pt x="501" y="132"/>
                                </a:lnTo>
                                <a:lnTo>
                                  <a:pt x="509" y="123"/>
                                </a:lnTo>
                                <a:lnTo>
                                  <a:pt x="514" y="113"/>
                                </a:lnTo>
                                <a:lnTo>
                                  <a:pt x="518" y="103"/>
                                </a:lnTo>
                                <a:lnTo>
                                  <a:pt x="519" y="91"/>
                                </a:lnTo>
                                <a:lnTo>
                                  <a:pt x="518" y="80"/>
                                </a:lnTo>
                                <a:lnTo>
                                  <a:pt x="516" y="70"/>
                                </a:lnTo>
                                <a:lnTo>
                                  <a:pt x="511" y="60"/>
                                </a:lnTo>
                                <a:lnTo>
                                  <a:pt x="504" y="50"/>
                                </a:lnTo>
                                <a:lnTo>
                                  <a:pt x="496" y="43"/>
                                </a:lnTo>
                                <a:lnTo>
                                  <a:pt x="486" y="38"/>
                                </a:lnTo>
                                <a:lnTo>
                                  <a:pt x="468" y="30"/>
                                </a:lnTo>
                                <a:lnTo>
                                  <a:pt x="451" y="24"/>
                                </a:lnTo>
                                <a:lnTo>
                                  <a:pt x="433" y="17"/>
                                </a:lnTo>
                                <a:lnTo>
                                  <a:pt x="416" y="12"/>
                                </a:lnTo>
                                <a:lnTo>
                                  <a:pt x="399" y="9"/>
                                </a:lnTo>
                                <a:lnTo>
                                  <a:pt x="382" y="4"/>
                                </a:lnTo>
                                <a:lnTo>
                                  <a:pt x="364" y="2"/>
                                </a:lnTo>
                                <a:lnTo>
                                  <a:pt x="347" y="1"/>
                                </a:lnTo>
                                <a:lnTo>
                                  <a:pt x="330" y="0"/>
                                </a:lnTo>
                                <a:lnTo>
                                  <a:pt x="314" y="1"/>
                                </a:lnTo>
                                <a:lnTo>
                                  <a:pt x="297" y="2"/>
                                </a:lnTo>
                                <a:lnTo>
                                  <a:pt x="281" y="4"/>
                                </a:lnTo>
                                <a:lnTo>
                                  <a:pt x="265" y="7"/>
                                </a:lnTo>
                                <a:lnTo>
                                  <a:pt x="249" y="11"/>
                                </a:lnTo>
                                <a:lnTo>
                                  <a:pt x="233" y="15"/>
                                </a:lnTo>
                                <a:lnTo>
                                  <a:pt x="217" y="21"/>
                                </a:lnTo>
                                <a:close/>
                              </a:path>
                            </a:pathLst>
                          </a:custGeom>
                          <a:solidFill>
                            <a:srgbClr val="000000"/>
                          </a:solidFill>
                          <a:ln w="0">
                            <a:noFill/>
                          </a:ln>
                        </wps:spPr>
                        <wps:style>
                          <a:lnRef idx="0"/>
                          <a:fillRef idx="0"/>
                          <a:effectRef idx="0"/>
                          <a:fontRef idx="minor"/>
                        </wps:style>
                        <wps:bodyPr/>
                      </wps:wsp>
                      <wps:wsp>
                        <wps:cNvSpPr/>
                        <wps:spPr>
                          <a:xfrm>
                            <a:off x="837000" y="867240"/>
                            <a:ext cx="85680" cy="85680"/>
                          </a:xfrm>
                          <a:custGeom>
                            <a:avLst/>
                            <a:gdLst/>
                            <a:ahLst/>
                            <a:rect l="l" t="t" r="r" b="b"/>
                            <a:pathLst>
                              <a:path w="810" h="810">
                                <a:moveTo>
                                  <a:pt x="783" y="259"/>
                                </a:moveTo>
                                <a:lnTo>
                                  <a:pt x="790" y="278"/>
                                </a:lnTo>
                                <a:lnTo>
                                  <a:pt x="796" y="297"/>
                                </a:lnTo>
                                <a:lnTo>
                                  <a:pt x="801" y="318"/>
                                </a:lnTo>
                                <a:lnTo>
                                  <a:pt x="805" y="338"/>
                                </a:lnTo>
                                <a:lnTo>
                                  <a:pt x="808" y="357"/>
                                </a:lnTo>
                                <a:lnTo>
                                  <a:pt x="810" y="377"/>
                                </a:lnTo>
                                <a:lnTo>
                                  <a:pt x="810" y="398"/>
                                </a:lnTo>
                                <a:lnTo>
                                  <a:pt x="810" y="417"/>
                                </a:lnTo>
                                <a:lnTo>
                                  <a:pt x="809" y="436"/>
                                </a:lnTo>
                                <a:lnTo>
                                  <a:pt x="807" y="457"/>
                                </a:lnTo>
                                <a:lnTo>
                                  <a:pt x="805" y="476"/>
                                </a:lnTo>
                                <a:lnTo>
                                  <a:pt x="800" y="495"/>
                                </a:lnTo>
                                <a:lnTo>
                                  <a:pt x="796" y="513"/>
                                </a:lnTo>
                                <a:lnTo>
                                  <a:pt x="790" y="532"/>
                                </a:lnTo>
                                <a:lnTo>
                                  <a:pt x="783" y="551"/>
                                </a:lnTo>
                                <a:lnTo>
                                  <a:pt x="776" y="569"/>
                                </a:lnTo>
                                <a:lnTo>
                                  <a:pt x="767" y="586"/>
                                </a:lnTo>
                                <a:lnTo>
                                  <a:pt x="759" y="603"/>
                                </a:lnTo>
                                <a:lnTo>
                                  <a:pt x="749" y="620"/>
                                </a:lnTo>
                                <a:lnTo>
                                  <a:pt x="738" y="636"/>
                                </a:lnTo>
                                <a:lnTo>
                                  <a:pt x="727" y="652"/>
                                </a:lnTo>
                                <a:lnTo>
                                  <a:pt x="714" y="667"/>
                                </a:lnTo>
                                <a:lnTo>
                                  <a:pt x="701" y="682"/>
                                </a:lnTo>
                                <a:lnTo>
                                  <a:pt x="687" y="696"/>
                                </a:lnTo>
                                <a:lnTo>
                                  <a:pt x="673" y="710"/>
                                </a:lnTo>
                                <a:lnTo>
                                  <a:pt x="657" y="723"/>
                                </a:lnTo>
                                <a:lnTo>
                                  <a:pt x="641" y="734"/>
                                </a:lnTo>
                                <a:lnTo>
                                  <a:pt x="625" y="745"/>
                                </a:lnTo>
                                <a:lnTo>
                                  <a:pt x="608" y="756"/>
                                </a:lnTo>
                                <a:lnTo>
                                  <a:pt x="590" y="765"/>
                                </a:lnTo>
                                <a:lnTo>
                                  <a:pt x="570" y="775"/>
                                </a:lnTo>
                                <a:lnTo>
                                  <a:pt x="551" y="783"/>
                                </a:lnTo>
                                <a:lnTo>
                                  <a:pt x="532" y="790"/>
                                </a:lnTo>
                                <a:lnTo>
                                  <a:pt x="513" y="795"/>
                                </a:lnTo>
                                <a:lnTo>
                                  <a:pt x="492" y="801"/>
                                </a:lnTo>
                                <a:lnTo>
                                  <a:pt x="472" y="805"/>
                                </a:lnTo>
                                <a:lnTo>
                                  <a:pt x="453" y="807"/>
                                </a:lnTo>
                                <a:lnTo>
                                  <a:pt x="433" y="809"/>
                                </a:lnTo>
                                <a:lnTo>
                                  <a:pt x="413" y="810"/>
                                </a:lnTo>
                                <a:lnTo>
                                  <a:pt x="393" y="810"/>
                                </a:lnTo>
                                <a:lnTo>
                                  <a:pt x="374" y="809"/>
                                </a:lnTo>
                                <a:lnTo>
                                  <a:pt x="354" y="807"/>
                                </a:lnTo>
                                <a:lnTo>
                                  <a:pt x="334" y="804"/>
                                </a:lnTo>
                                <a:lnTo>
                                  <a:pt x="315" y="801"/>
                                </a:lnTo>
                                <a:lnTo>
                                  <a:pt x="297" y="795"/>
                                </a:lnTo>
                                <a:lnTo>
                                  <a:pt x="278" y="790"/>
                                </a:lnTo>
                                <a:lnTo>
                                  <a:pt x="259" y="784"/>
                                </a:lnTo>
                                <a:lnTo>
                                  <a:pt x="241" y="776"/>
                                </a:lnTo>
                                <a:lnTo>
                                  <a:pt x="224" y="768"/>
                                </a:lnTo>
                                <a:lnTo>
                                  <a:pt x="207" y="758"/>
                                </a:lnTo>
                                <a:lnTo>
                                  <a:pt x="190" y="748"/>
                                </a:lnTo>
                                <a:lnTo>
                                  <a:pt x="174" y="738"/>
                                </a:lnTo>
                                <a:lnTo>
                                  <a:pt x="158" y="726"/>
                                </a:lnTo>
                                <a:lnTo>
                                  <a:pt x="143" y="714"/>
                                </a:lnTo>
                                <a:lnTo>
                                  <a:pt x="128" y="701"/>
                                </a:lnTo>
                                <a:lnTo>
                                  <a:pt x="114" y="687"/>
                                </a:lnTo>
                                <a:lnTo>
                                  <a:pt x="100" y="672"/>
                                </a:lnTo>
                                <a:lnTo>
                                  <a:pt x="87" y="657"/>
                                </a:lnTo>
                                <a:lnTo>
                                  <a:pt x="76" y="641"/>
                                </a:lnTo>
                                <a:lnTo>
                                  <a:pt x="64" y="624"/>
                                </a:lnTo>
                                <a:lnTo>
                                  <a:pt x="54" y="607"/>
                                </a:lnTo>
                                <a:lnTo>
                                  <a:pt x="45" y="589"/>
                                </a:lnTo>
                                <a:lnTo>
                                  <a:pt x="35" y="571"/>
                                </a:lnTo>
                                <a:lnTo>
                                  <a:pt x="28" y="552"/>
                                </a:lnTo>
                                <a:lnTo>
                                  <a:pt x="20" y="531"/>
                                </a:lnTo>
                                <a:lnTo>
                                  <a:pt x="14" y="512"/>
                                </a:lnTo>
                                <a:lnTo>
                                  <a:pt x="9" y="492"/>
                                </a:lnTo>
                                <a:lnTo>
                                  <a:pt x="5" y="473"/>
                                </a:lnTo>
                                <a:lnTo>
                                  <a:pt x="3" y="452"/>
                                </a:lnTo>
                                <a:lnTo>
                                  <a:pt x="1" y="433"/>
                                </a:lnTo>
                                <a:lnTo>
                                  <a:pt x="0" y="413"/>
                                </a:lnTo>
                                <a:lnTo>
                                  <a:pt x="0" y="392"/>
                                </a:lnTo>
                                <a:lnTo>
                                  <a:pt x="1" y="373"/>
                                </a:lnTo>
                                <a:lnTo>
                                  <a:pt x="3" y="354"/>
                                </a:lnTo>
                                <a:lnTo>
                                  <a:pt x="6" y="335"/>
                                </a:lnTo>
                                <a:lnTo>
                                  <a:pt x="9" y="315"/>
                                </a:lnTo>
                                <a:lnTo>
                                  <a:pt x="15" y="296"/>
                                </a:lnTo>
                                <a:lnTo>
                                  <a:pt x="20" y="278"/>
                                </a:lnTo>
                                <a:lnTo>
                                  <a:pt x="26" y="260"/>
                                </a:lnTo>
                                <a:lnTo>
                                  <a:pt x="34" y="242"/>
                                </a:lnTo>
                                <a:lnTo>
                                  <a:pt x="43" y="224"/>
                                </a:lnTo>
                                <a:lnTo>
                                  <a:pt x="52" y="206"/>
                                </a:lnTo>
                                <a:lnTo>
                                  <a:pt x="62" y="190"/>
                                </a:lnTo>
                                <a:lnTo>
                                  <a:pt x="72" y="173"/>
                                </a:lnTo>
                                <a:lnTo>
                                  <a:pt x="84" y="157"/>
                                </a:lnTo>
                                <a:lnTo>
                                  <a:pt x="96" y="142"/>
                                </a:lnTo>
                                <a:lnTo>
                                  <a:pt x="109" y="127"/>
                                </a:lnTo>
                                <a:lnTo>
                                  <a:pt x="123" y="113"/>
                                </a:lnTo>
                                <a:lnTo>
                                  <a:pt x="138" y="101"/>
                                </a:lnTo>
                                <a:lnTo>
                                  <a:pt x="153" y="88"/>
                                </a:lnTo>
                                <a:lnTo>
                                  <a:pt x="169" y="76"/>
                                </a:lnTo>
                                <a:lnTo>
                                  <a:pt x="186" y="64"/>
                                </a:lnTo>
                                <a:lnTo>
                                  <a:pt x="203" y="54"/>
                                </a:lnTo>
                                <a:lnTo>
                                  <a:pt x="221" y="44"/>
                                </a:lnTo>
                                <a:lnTo>
                                  <a:pt x="239" y="35"/>
                                </a:lnTo>
                                <a:lnTo>
                                  <a:pt x="258" y="27"/>
                                </a:lnTo>
                                <a:lnTo>
                                  <a:pt x="279" y="20"/>
                                </a:lnTo>
                                <a:lnTo>
                                  <a:pt x="298" y="14"/>
                                </a:lnTo>
                                <a:lnTo>
                                  <a:pt x="318" y="9"/>
                                </a:lnTo>
                                <a:lnTo>
                                  <a:pt x="337" y="6"/>
                                </a:lnTo>
                                <a:lnTo>
                                  <a:pt x="358" y="2"/>
                                </a:lnTo>
                                <a:lnTo>
                                  <a:pt x="378" y="0"/>
                                </a:lnTo>
                                <a:lnTo>
                                  <a:pt x="397" y="0"/>
                                </a:lnTo>
                                <a:lnTo>
                                  <a:pt x="418" y="0"/>
                                </a:lnTo>
                                <a:lnTo>
                                  <a:pt x="437" y="1"/>
                                </a:lnTo>
                                <a:lnTo>
                                  <a:pt x="456" y="3"/>
                                </a:lnTo>
                                <a:lnTo>
                                  <a:pt x="475" y="6"/>
                                </a:lnTo>
                                <a:lnTo>
                                  <a:pt x="495" y="10"/>
                                </a:lnTo>
                                <a:lnTo>
                                  <a:pt x="514" y="14"/>
                                </a:lnTo>
                                <a:lnTo>
                                  <a:pt x="532" y="20"/>
                                </a:lnTo>
                                <a:lnTo>
                                  <a:pt x="551" y="27"/>
                                </a:lnTo>
                                <a:lnTo>
                                  <a:pt x="568" y="34"/>
                                </a:lnTo>
                                <a:lnTo>
                                  <a:pt x="586" y="43"/>
                                </a:lnTo>
                                <a:lnTo>
                                  <a:pt x="604" y="51"/>
                                </a:lnTo>
                                <a:lnTo>
                                  <a:pt x="621" y="61"/>
                                </a:lnTo>
                                <a:lnTo>
                                  <a:pt x="637" y="72"/>
                                </a:lnTo>
                                <a:lnTo>
                                  <a:pt x="653" y="84"/>
                                </a:lnTo>
                                <a:lnTo>
                                  <a:pt x="668" y="96"/>
                                </a:lnTo>
                                <a:lnTo>
                                  <a:pt x="683" y="109"/>
                                </a:lnTo>
                                <a:lnTo>
                                  <a:pt x="697" y="123"/>
                                </a:lnTo>
                                <a:lnTo>
                                  <a:pt x="709" y="137"/>
                                </a:lnTo>
                                <a:lnTo>
                                  <a:pt x="722" y="153"/>
                                </a:lnTo>
                                <a:lnTo>
                                  <a:pt x="734" y="169"/>
                                </a:lnTo>
                                <a:lnTo>
                                  <a:pt x="746" y="185"/>
                                </a:lnTo>
                                <a:lnTo>
                                  <a:pt x="756" y="202"/>
                                </a:lnTo>
                                <a:lnTo>
                                  <a:pt x="766" y="220"/>
                                </a:lnTo>
                                <a:lnTo>
                                  <a:pt x="775" y="240"/>
                                </a:lnTo>
                                <a:lnTo>
                                  <a:pt x="783" y="259"/>
                                </a:lnTo>
                                <a:close/>
                              </a:path>
                            </a:pathLst>
                          </a:custGeom>
                          <a:solidFill>
                            <a:srgbClr val="ffcca5"/>
                          </a:solidFill>
                          <a:ln w="0">
                            <a:noFill/>
                          </a:ln>
                        </wps:spPr>
                        <wps:style>
                          <a:lnRef idx="0"/>
                          <a:fillRef idx="0"/>
                          <a:effectRef idx="0"/>
                          <a:fontRef idx="minor"/>
                        </wps:style>
                        <wps:bodyPr/>
                      </wps:wsp>
                      <wps:wsp>
                        <wps:cNvSpPr/>
                        <wps:spPr>
                          <a:xfrm>
                            <a:off x="1063080" y="893520"/>
                            <a:ext cx="82080" cy="15120"/>
                          </a:xfrm>
                          <a:custGeom>
                            <a:avLst/>
                            <a:gdLst/>
                            <a:ahLst/>
                            <a:rect l="l" t="t" r="r" b="b"/>
                            <a:pathLst>
                              <a:path w="774" h="143">
                                <a:moveTo>
                                  <a:pt x="711" y="0"/>
                                </a:moveTo>
                                <a:lnTo>
                                  <a:pt x="58" y="24"/>
                                </a:lnTo>
                                <a:lnTo>
                                  <a:pt x="46" y="26"/>
                                </a:lnTo>
                                <a:lnTo>
                                  <a:pt x="35" y="29"/>
                                </a:lnTo>
                                <a:lnTo>
                                  <a:pt x="25" y="35"/>
                                </a:lnTo>
                                <a:lnTo>
                                  <a:pt x="16" y="43"/>
                                </a:lnTo>
                                <a:lnTo>
                                  <a:pt x="10" y="53"/>
                                </a:lnTo>
                                <a:lnTo>
                                  <a:pt x="4" y="62"/>
                                </a:lnTo>
                                <a:lnTo>
                                  <a:pt x="2" y="69"/>
                                </a:lnTo>
                                <a:lnTo>
                                  <a:pt x="1" y="74"/>
                                </a:lnTo>
                                <a:lnTo>
                                  <a:pt x="0" y="80"/>
                                </a:lnTo>
                                <a:lnTo>
                                  <a:pt x="0" y="86"/>
                                </a:lnTo>
                                <a:lnTo>
                                  <a:pt x="1" y="92"/>
                                </a:lnTo>
                                <a:lnTo>
                                  <a:pt x="2" y="99"/>
                                </a:lnTo>
                                <a:lnTo>
                                  <a:pt x="3" y="104"/>
                                </a:lnTo>
                                <a:lnTo>
                                  <a:pt x="7" y="109"/>
                                </a:lnTo>
                                <a:lnTo>
                                  <a:pt x="12" y="119"/>
                                </a:lnTo>
                                <a:lnTo>
                                  <a:pt x="19" y="127"/>
                                </a:lnTo>
                                <a:lnTo>
                                  <a:pt x="29" y="135"/>
                                </a:lnTo>
                                <a:lnTo>
                                  <a:pt x="39" y="140"/>
                                </a:lnTo>
                                <a:lnTo>
                                  <a:pt x="45" y="141"/>
                                </a:lnTo>
                                <a:lnTo>
                                  <a:pt x="50" y="143"/>
                                </a:lnTo>
                                <a:lnTo>
                                  <a:pt x="57" y="143"/>
                                </a:lnTo>
                                <a:lnTo>
                                  <a:pt x="62" y="143"/>
                                </a:lnTo>
                                <a:lnTo>
                                  <a:pt x="716" y="120"/>
                                </a:lnTo>
                                <a:lnTo>
                                  <a:pt x="722" y="119"/>
                                </a:lnTo>
                                <a:lnTo>
                                  <a:pt x="728" y="118"/>
                                </a:lnTo>
                                <a:lnTo>
                                  <a:pt x="733" y="117"/>
                                </a:lnTo>
                                <a:lnTo>
                                  <a:pt x="739" y="113"/>
                                </a:lnTo>
                                <a:lnTo>
                                  <a:pt x="749" y="108"/>
                                </a:lnTo>
                                <a:lnTo>
                                  <a:pt x="758" y="101"/>
                                </a:lnTo>
                                <a:lnTo>
                                  <a:pt x="764" y="91"/>
                                </a:lnTo>
                                <a:lnTo>
                                  <a:pt x="770" y="81"/>
                                </a:lnTo>
                                <a:lnTo>
                                  <a:pt x="772" y="75"/>
                                </a:lnTo>
                                <a:lnTo>
                                  <a:pt x="773" y="70"/>
                                </a:lnTo>
                                <a:lnTo>
                                  <a:pt x="774" y="63"/>
                                </a:lnTo>
                                <a:lnTo>
                                  <a:pt x="774" y="58"/>
                                </a:lnTo>
                                <a:lnTo>
                                  <a:pt x="772" y="45"/>
                                </a:lnTo>
                                <a:lnTo>
                                  <a:pt x="767" y="34"/>
                                </a:lnTo>
                                <a:lnTo>
                                  <a:pt x="762" y="25"/>
                                </a:lnTo>
                                <a:lnTo>
                                  <a:pt x="755" y="16"/>
                                </a:lnTo>
                                <a:lnTo>
                                  <a:pt x="745" y="9"/>
                                </a:lnTo>
                                <a:lnTo>
                                  <a:pt x="734" y="3"/>
                                </a:lnTo>
                                <a:lnTo>
                                  <a:pt x="729" y="1"/>
                                </a:lnTo>
                                <a:lnTo>
                                  <a:pt x="724" y="0"/>
                                </a:lnTo>
                                <a:lnTo>
                                  <a:pt x="717" y="0"/>
                                </a:lnTo>
                                <a:lnTo>
                                  <a:pt x="711" y="0"/>
                                </a:lnTo>
                                <a:close/>
                              </a:path>
                            </a:pathLst>
                          </a:custGeom>
                          <a:solidFill>
                            <a:srgbClr val="ff4c4c"/>
                          </a:solidFill>
                          <a:ln w="0">
                            <a:noFill/>
                          </a:ln>
                        </wps:spPr>
                        <wps:style>
                          <a:lnRef idx="0"/>
                          <a:fillRef idx="0"/>
                          <a:effectRef idx="0"/>
                          <a:fontRef idx="minor"/>
                        </wps:style>
                        <wps:bodyPr/>
                      </wps:wsp>
                      <wps:wsp>
                        <wps:cNvSpPr/>
                        <wps:spPr>
                          <a:xfrm>
                            <a:off x="789480" y="1007640"/>
                            <a:ext cx="223560" cy="332640"/>
                          </a:xfrm>
                          <a:custGeom>
                            <a:avLst/>
                            <a:gdLst/>
                            <a:ahLst/>
                            <a:rect l="l" t="t" r="r" b="b"/>
                            <a:pathLst>
                              <a:path w="2111" h="3146">
                                <a:moveTo>
                                  <a:pt x="1628" y="0"/>
                                </a:moveTo>
                                <a:lnTo>
                                  <a:pt x="1595" y="2"/>
                                </a:lnTo>
                                <a:lnTo>
                                  <a:pt x="1559" y="7"/>
                                </a:lnTo>
                                <a:lnTo>
                                  <a:pt x="1523" y="13"/>
                                </a:lnTo>
                                <a:lnTo>
                                  <a:pt x="1484" y="23"/>
                                </a:lnTo>
                                <a:lnTo>
                                  <a:pt x="1445" y="36"/>
                                </a:lnTo>
                                <a:lnTo>
                                  <a:pt x="1404" y="50"/>
                                </a:lnTo>
                                <a:lnTo>
                                  <a:pt x="1363" y="67"/>
                                </a:lnTo>
                                <a:lnTo>
                                  <a:pt x="1320" y="86"/>
                                </a:lnTo>
                                <a:lnTo>
                                  <a:pt x="1276" y="106"/>
                                </a:lnTo>
                                <a:lnTo>
                                  <a:pt x="1232" y="129"/>
                                </a:lnTo>
                                <a:lnTo>
                                  <a:pt x="1186" y="153"/>
                                </a:lnTo>
                                <a:lnTo>
                                  <a:pt x="1141" y="180"/>
                                </a:lnTo>
                                <a:lnTo>
                                  <a:pt x="1095" y="207"/>
                                </a:lnTo>
                                <a:lnTo>
                                  <a:pt x="1049" y="235"/>
                                </a:lnTo>
                                <a:lnTo>
                                  <a:pt x="1004" y="266"/>
                                </a:lnTo>
                                <a:lnTo>
                                  <a:pt x="958" y="297"/>
                                </a:lnTo>
                                <a:lnTo>
                                  <a:pt x="912" y="330"/>
                                </a:lnTo>
                                <a:lnTo>
                                  <a:pt x="867" y="363"/>
                                </a:lnTo>
                                <a:lnTo>
                                  <a:pt x="822" y="397"/>
                                </a:lnTo>
                                <a:lnTo>
                                  <a:pt x="777" y="431"/>
                                </a:lnTo>
                                <a:lnTo>
                                  <a:pt x="734" y="465"/>
                                </a:lnTo>
                                <a:lnTo>
                                  <a:pt x="691" y="502"/>
                                </a:lnTo>
                                <a:lnTo>
                                  <a:pt x="650" y="537"/>
                                </a:lnTo>
                                <a:lnTo>
                                  <a:pt x="609" y="572"/>
                                </a:lnTo>
                                <a:lnTo>
                                  <a:pt x="571" y="608"/>
                                </a:lnTo>
                                <a:lnTo>
                                  <a:pt x="533" y="644"/>
                                </a:lnTo>
                                <a:lnTo>
                                  <a:pt x="497" y="679"/>
                                </a:lnTo>
                                <a:lnTo>
                                  <a:pt x="463" y="714"/>
                                </a:lnTo>
                                <a:lnTo>
                                  <a:pt x="430" y="748"/>
                                </a:lnTo>
                                <a:lnTo>
                                  <a:pt x="400" y="783"/>
                                </a:lnTo>
                                <a:lnTo>
                                  <a:pt x="371" y="816"/>
                                </a:lnTo>
                                <a:lnTo>
                                  <a:pt x="345" y="848"/>
                                </a:lnTo>
                                <a:lnTo>
                                  <a:pt x="321" y="880"/>
                                </a:lnTo>
                                <a:lnTo>
                                  <a:pt x="296" y="912"/>
                                </a:lnTo>
                                <a:lnTo>
                                  <a:pt x="272" y="945"/>
                                </a:lnTo>
                                <a:lnTo>
                                  <a:pt x="249" y="977"/>
                                </a:lnTo>
                                <a:lnTo>
                                  <a:pt x="227" y="1011"/>
                                </a:lnTo>
                                <a:lnTo>
                                  <a:pt x="205" y="1045"/>
                                </a:lnTo>
                                <a:lnTo>
                                  <a:pt x="184" y="1079"/>
                                </a:lnTo>
                                <a:lnTo>
                                  <a:pt x="163" y="1112"/>
                                </a:lnTo>
                                <a:lnTo>
                                  <a:pt x="144" y="1146"/>
                                </a:lnTo>
                                <a:lnTo>
                                  <a:pt x="126" y="1180"/>
                                </a:lnTo>
                                <a:lnTo>
                                  <a:pt x="109" y="1214"/>
                                </a:lnTo>
                                <a:lnTo>
                                  <a:pt x="93" y="1249"/>
                                </a:lnTo>
                                <a:lnTo>
                                  <a:pt x="78" y="1284"/>
                                </a:lnTo>
                                <a:lnTo>
                                  <a:pt x="64" y="1318"/>
                                </a:lnTo>
                                <a:lnTo>
                                  <a:pt x="51" y="1352"/>
                                </a:lnTo>
                                <a:lnTo>
                                  <a:pt x="39" y="1385"/>
                                </a:lnTo>
                                <a:lnTo>
                                  <a:pt x="29" y="1420"/>
                                </a:lnTo>
                                <a:lnTo>
                                  <a:pt x="20" y="1454"/>
                                </a:lnTo>
                                <a:lnTo>
                                  <a:pt x="14" y="1487"/>
                                </a:lnTo>
                                <a:lnTo>
                                  <a:pt x="7" y="1520"/>
                                </a:lnTo>
                                <a:lnTo>
                                  <a:pt x="3" y="1553"/>
                                </a:lnTo>
                                <a:lnTo>
                                  <a:pt x="1" y="1586"/>
                                </a:lnTo>
                                <a:lnTo>
                                  <a:pt x="0" y="1618"/>
                                </a:lnTo>
                                <a:lnTo>
                                  <a:pt x="1" y="1651"/>
                                </a:lnTo>
                                <a:lnTo>
                                  <a:pt x="4" y="1683"/>
                                </a:lnTo>
                                <a:lnTo>
                                  <a:pt x="8" y="1714"/>
                                </a:lnTo>
                                <a:lnTo>
                                  <a:pt x="15" y="1743"/>
                                </a:lnTo>
                                <a:lnTo>
                                  <a:pt x="23" y="1773"/>
                                </a:lnTo>
                                <a:lnTo>
                                  <a:pt x="34" y="1803"/>
                                </a:lnTo>
                                <a:lnTo>
                                  <a:pt x="47" y="1832"/>
                                </a:lnTo>
                                <a:lnTo>
                                  <a:pt x="62" y="1860"/>
                                </a:lnTo>
                                <a:lnTo>
                                  <a:pt x="79" y="1888"/>
                                </a:lnTo>
                                <a:lnTo>
                                  <a:pt x="99" y="1918"/>
                                </a:lnTo>
                                <a:lnTo>
                                  <a:pt x="125" y="1950"/>
                                </a:lnTo>
                                <a:lnTo>
                                  <a:pt x="155" y="1986"/>
                                </a:lnTo>
                                <a:lnTo>
                                  <a:pt x="189" y="2026"/>
                                </a:lnTo>
                                <a:lnTo>
                                  <a:pt x="228" y="2067"/>
                                </a:lnTo>
                                <a:lnTo>
                                  <a:pt x="269" y="2112"/>
                                </a:lnTo>
                                <a:lnTo>
                                  <a:pt x="313" y="2158"/>
                                </a:lnTo>
                                <a:lnTo>
                                  <a:pt x="361" y="2207"/>
                                </a:lnTo>
                                <a:lnTo>
                                  <a:pt x="462" y="2309"/>
                                </a:lnTo>
                                <a:lnTo>
                                  <a:pt x="570" y="2414"/>
                                </a:lnTo>
                                <a:lnTo>
                                  <a:pt x="681" y="2520"/>
                                </a:lnTo>
                                <a:lnTo>
                                  <a:pt x="793" y="2626"/>
                                </a:lnTo>
                                <a:lnTo>
                                  <a:pt x="902" y="2728"/>
                                </a:lnTo>
                                <a:lnTo>
                                  <a:pt x="1007" y="2825"/>
                                </a:lnTo>
                                <a:lnTo>
                                  <a:pt x="1103" y="2913"/>
                                </a:lnTo>
                                <a:lnTo>
                                  <a:pt x="1188" y="2991"/>
                                </a:lnTo>
                                <a:lnTo>
                                  <a:pt x="1313" y="3104"/>
                                </a:lnTo>
                                <a:lnTo>
                                  <a:pt x="1362" y="3146"/>
                                </a:lnTo>
                                <a:lnTo>
                                  <a:pt x="2111" y="2613"/>
                                </a:lnTo>
                                <a:lnTo>
                                  <a:pt x="2082" y="2577"/>
                                </a:lnTo>
                                <a:lnTo>
                                  <a:pt x="2004" y="2479"/>
                                </a:lnTo>
                                <a:lnTo>
                                  <a:pt x="1891" y="2337"/>
                                </a:lnTo>
                                <a:lnTo>
                                  <a:pt x="1757" y="2169"/>
                                </a:lnTo>
                                <a:lnTo>
                                  <a:pt x="1618" y="1994"/>
                                </a:lnTo>
                                <a:lnTo>
                                  <a:pt x="1489" y="1828"/>
                                </a:lnTo>
                                <a:lnTo>
                                  <a:pt x="1382" y="1690"/>
                                </a:lnTo>
                                <a:lnTo>
                                  <a:pt x="1312" y="1598"/>
                                </a:lnTo>
                                <a:lnTo>
                                  <a:pt x="1303" y="1581"/>
                                </a:lnTo>
                                <a:lnTo>
                                  <a:pt x="1294" y="1564"/>
                                </a:lnTo>
                                <a:lnTo>
                                  <a:pt x="1289" y="1546"/>
                                </a:lnTo>
                                <a:lnTo>
                                  <a:pt x="1285" y="1527"/>
                                </a:lnTo>
                                <a:lnTo>
                                  <a:pt x="1284" y="1507"/>
                                </a:lnTo>
                                <a:lnTo>
                                  <a:pt x="1284" y="1487"/>
                                </a:lnTo>
                                <a:lnTo>
                                  <a:pt x="1286" y="1466"/>
                                </a:lnTo>
                                <a:lnTo>
                                  <a:pt x="1290" y="1444"/>
                                </a:lnTo>
                                <a:lnTo>
                                  <a:pt x="1295" y="1422"/>
                                </a:lnTo>
                                <a:lnTo>
                                  <a:pt x="1303" y="1399"/>
                                </a:lnTo>
                                <a:lnTo>
                                  <a:pt x="1312" y="1376"/>
                                </a:lnTo>
                                <a:lnTo>
                                  <a:pt x="1323" y="1352"/>
                                </a:lnTo>
                                <a:lnTo>
                                  <a:pt x="1336" y="1329"/>
                                </a:lnTo>
                                <a:lnTo>
                                  <a:pt x="1350" y="1304"/>
                                </a:lnTo>
                                <a:lnTo>
                                  <a:pt x="1366" y="1281"/>
                                </a:lnTo>
                                <a:lnTo>
                                  <a:pt x="1382" y="1256"/>
                                </a:lnTo>
                                <a:lnTo>
                                  <a:pt x="1400" y="1232"/>
                                </a:lnTo>
                                <a:lnTo>
                                  <a:pt x="1420" y="1207"/>
                                </a:lnTo>
                                <a:lnTo>
                                  <a:pt x="1441" y="1182"/>
                                </a:lnTo>
                                <a:lnTo>
                                  <a:pt x="1463" y="1159"/>
                                </a:lnTo>
                                <a:lnTo>
                                  <a:pt x="1486" y="1134"/>
                                </a:lnTo>
                                <a:lnTo>
                                  <a:pt x="1510" y="1111"/>
                                </a:lnTo>
                                <a:lnTo>
                                  <a:pt x="1535" y="1087"/>
                                </a:lnTo>
                                <a:lnTo>
                                  <a:pt x="1561" y="1064"/>
                                </a:lnTo>
                                <a:lnTo>
                                  <a:pt x="1588" y="1040"/>
                                </a:lnTo>
                                <a:lnTo>
                                  <a:pt x="1616" y="1018"/>
                                </a:lnTo>
                                <a:lnTo>
                                  <a:pt x="1645" y="996"/>
                                </a:lnTo>
                                <a:lnTo>
                                  <a:pt x="1674" y="975"/>
                                </a:lnTo>
                                <a:lnTo>
                                  <a:pt x="1704" y="954"/>
                                </a:lnTo>
                                <a:lnTo>
                                  <a:pt x="1735" y="934"/>
                                </a:lnTo>
                                <a:lnTo>
                                  <a:pt x="1766" y="914"/>
                                </a:lnTo>
                                <a:lnTo>
                                  <a:pt x="1797" y="896"/>
                                </a:lnTo>
                                <a:lnTo>
                                  <a:pt x="1828" y="877"/>
                                </a:lnTo>
                                <a:lnTo>
                                  <a:pt x="1856" y="854"/>
                                </a:lnTo>
                                <a:lnTo>
                                  <a:pt x="1883" y="830"/>
                                </a:lnTo>
                                <a:lnTo>
                                  <a:pt x="1908" y="802"/>
                                </a:lnTo>
                                <a:lnTo>
                                  <a:pt x="1930" y="773"/>
                                </a:lnTo>
                                <a:lnTo>
                                  <a:pt x="1950" y="742"/>
                                </a:lnTo>
                                <a:lnTo>
                                  <a:pt x="1969" y="709"/>
                                </a:lnTo>
                                <a:lnTo>
                                  <a:pt x="1985" y="675"/>
                                </a:lnTo>
                                <a:lnTo>
                                  <a:pt x="1999" y="639"/>
                                </a:lnTo>
                                <a:lnTo>
                                  <a:pt x="2009" y="603"/>
                                </a:lnTo>
                                <a:lnTo>
                                  <a:pt x="2019" y="566"/>
                                </a:lnTo>
                                <a:lnTo>
                                  <a:pt x="2026" y="527"/>
                                </a:lnTo>
                                <a:lnTo>
                                  <a:pt x="2031" y="490"/>
                                </a:lnTo>
                                <a:lnTo>
                                  <a:pt x="2033" y="451"/>
                                </a:lnTo>
                                <a:lnTo>
                                  <a:pt x="2032" y="414"/>
                                </a:lnTo>
                                <a:lnTo>
                                  <a:pt x="2030" y="375"/>
                                </a:lnTo>
                                <a:lnTo>
                                  <a:pt x="2024" y="339"/>
                                </a:lnTo>
                                <a:lnTo>
                                  <a:pt x="2017" y="303"/>
                                </a:lnTo>
                                <a:lnTo>
                                  <a:pt x="2006" y="268"/>
                                </a:lnTo>
                                <a:lnTo>
                                  <a:pt x="1993" y="233"/>
                                </a:lnTo>
                                <a:lnTo>
                                  <a:pt x="1978" y="200"/>
                                </a:lnTo>
                                <a:lnTo>
                                  <a:pt x="1960" y="169"/>
                                </a:lnTo>
                                <a:lnTo>
                                  <a:pt x="1939" y="140"/>
                                </a:lnTo>
                                <a:lnTo>
                                  <a:pt x="1915" y="114"/>
                                </a:lnTo>
                                <a:lnTo>
                                  <a:pt x="1889" y="89"/>
                                </a:lnTo>
                                <a:lnTo>
                                  <a:pt x="1861" y="67"/>
                                </a:lnTo>
                                <a:lnTo>
                                  <a:pt x="1829" y="47"/>
                                </a:lnTo>
                                <a:lnTo>
                                  <a:pt x="1794" y="31"/>
                                </a:lnTo>
                                <a:lnTo>
                                  <a:pt x="1757" y="19"/>
                                </a:lnTo>
                                <a:lnTo>
                                  <a:pt x="1716" y="9"/>
                                </a:lnTo>
                                <a:lnTo>
                                  <a:pt x="1674" y="2"/>
                                </a:lnTo>
                                <a:lnTo>
                                  <a:pt x="1628" y="0"/>
                                </a:lnTo>
                                <a:close/>
                              </a:path>
                            </a:pathLst>
                          </a:custGeom>
                          <a:solidFill>
                            <a:srgbClr val="00ccff"/>
                          </a:solidFill>
                          <a:ln w="0">
                            <a:noFill/>
                          </a:ln>
                        </wps:spPr>
                        <wps:style>
                          <a:lnRef idx="0"/>
                          <a:fillRef idx="0"/>
                          <a:effectRef idx="0"/>
                          <a:fontRef idx="minor"/>
                        </wps:style>
                        <wps:bodyPr/>
                      </wps:wsp>
                      <wps:wsp>
                        <wps:cNvSpPr/>
                        <wps:spPr>
                          <a:xfrm>
                            <a:off x="927000" y="1247760"/>
                            <a:ext cx="134640" cy="134640"/>
                          </a:xfrm>
                          <a:custGeom>
                            <a:avLst/>
                            <a:gdLst/>
                            <a:ahLst/>
                            <a:rect l="l" t="t" r="r" b="b"/>
                            <a:pathLst>
                              <a:path w="1267" h="1268">
                                <a:moveTo>
                                  <a:pt x="1267" y="633"/>
                                </a:moveTo>
                                <a:lnTo>
                                  <a:pt x="1266" y="666"/>
                                </a:lnTo>
                                <a:lnTo>
                                  <a:pt x="1264" y="698"/>
                                </a:lnTo>
                                <a:lnTo>
                                  <a:pt x="1260" y="731"/>
                                </a:lnTo>
                                <a:lnTo>
                                  <a:pt x="1254" y="762"/>
                                </a:lnTo>
                                <a:lnTo>
                                  <a:pt x="1248" y="793"/>
                                </a:lnTo>
                                <a:lnTo>
                                  <a:pt x="1239" y="822"/>
                                </a:lnTo>
                                <a:lnTo>
                                  <a:pt x="1229" y="851"/>
                                </a:lnTo>
                                <a:lnTo>
                                  <a:pt x="1218" y="880"/>
                                </a:lnTo>
                                <a:lnTo>
                                  <a:pt x="1205" y="908"/>
                                </a:lnTo>
                                <a:lnTo>
                                  <a:pt x="1191" y="936"/>
                                </a:lnTo>
                                <a:lnTo>
                                  <a:pt x="1175" y="962"/>
                                </a:lnTo>
                                <a:lnTo>
                                  <a:pt x="1159" y="988"/>
                                </a:lnTo>
                                <a:lnTo>
                                  <a:pt x="1141" y="1013"/>
                                </a:lnTo>
                                <a:lnTo>
                                  <a:pt x="1123" y="1037"/>
                                </a:lnTo>
                                <a:lnTo>
                                  <a:pt x="1103" y="1060"/>
                                </a:lnTo>
                                <a:lnTo>
                                  <a:pt x="1081" y="1082"/>
                                </a:lnTo>
                                <a:lnTo>
                                  <a:pt x="1060" y="1102"/>
                                </a:lnTo>
                                <a:lnTo>
                                  <a:pt x="1036" y="1123"/>
                                </a:lnTo>
                                <a:lnTo>
                                  <a:pt x="1013" y="1142"/>
                                </a:lnTo>
                                <a:lnTo>
                                  <a:pt x="988" y="1159"/>
                                </a:lnTo>
                                <a:lnTo>
                                  <a:pt x="962" y="1176"/>
                                </a:lnTo>
                                <a:lnTo>
                                  <a:pt x="936" y="1191"/>
                                </a:lnTo>
                                <a:lnTo>
                                  <a:pt x="908" y="1205"/>
                                </a:lnTo>
                                <a:lnTo>
                                  <a:pt x="880" y="1218"/>
                                </a:lnTo>
                                <a:lnTo>
                                  <a:pt x="851" y="1230"/>
                                </a:lnTo>
                                <a:lnTo>
                                  <a:pt x="822" y="1239"/>
                                </a:lnTo>
                                <a:lnTo>
                                  <a:pt x="792" y="1248"/>
                                </a:lnTo>
                                <a:lnTo>
                                  <a:pt x="761" y="1255"/>
                                </a:lnTo>
                                <a:lnTo>
                                  <a:pt x="730" y="1261"/>
                                </a:lnTo>
                                <a:lnTo>
                                  <a:pt x="698" y="1265"/>
                                </a:lnTo>
                                <a:lnTo>
                                  <a:pt x="666" y="1267"/>
                                </a:lnTo>
                                <a:lnTo>
                                  <a:pt x="633" y="1268"/>
                                </a:lnTo>
                                <a:lnTo>
                                  <a:pt x="600" y="1267"/>
                                </a:lnTo>
                                <a:lnTo>
                                  <a:pt x="568" y="1265"/>
                                </a:lnTo>
                                <a:lnTo>
                                  <a:pt x="537" y="1261"/>
                                </a:lnTo>
                                <a:lnTo>
                                  <a:pt x="505" y="1255"/>
                                </a:lnTo>
                                <a:lnTo>
                                  <a:pt x="475" y="1248"/>
                                </a:lnTo>
                                <a:lnTo>
                                  <a:pt x="445" y="1239"/>
                                </a:lnTo>
                                <a:lnTo>
                                  <a:pt x="415" y="1230"/>
                                </a:lnTo>
                                <a:lnTo>
                                  <a:pt x="387" y="1218"/>
                                </a:lnTo>
                                <a:lnTo>
                                  <a:pt x="359" y="1205"/>
                                </a:lnTo>
                                <a:lnTo>
                                  <a:pt x="331" y="1191"/>
                                </a:lnTo>
                                <a:lnTo>
                                  <a:pt x="304" y="1176"/>
                                </a:lnTo>
                                <a:lnTo>
                                  <a:pt x="279" y="1159"/>
                                </a:lnTo>
                                <a:lnTo>
                                  <a:pt x="254" y="1142"/>
                                </a:lnTo>
                                <a:lnTo>
                                  <a:pt x="231" y="1123"/>
                                </a:lnTo>
                                <a:lnTo>
                                  <a:pt x="207" y="1102"/>
                                </a:lnTo>
                                <a:lnTo>
                                  <a:pt x="186" y="1082"/>
                                </a:lnTo>
                                <a:lnTo>
                                  <a:pt x="164" y="1060"/>
                                </a:lnTo>
                                <a:lnTo>
                                  <a:pt x="144" y="1037"/>
                                </a:lnTo>
                                <a:lnTo>
                                  <a:pt x="126" y="1013"/>
                                </a:lnTo>
                                <a:lnTo>
                                  <a:pt x="108" y="988"/>
                                </a:lnTo>
                                <a:lnTo>
                                  <a:pt x="92" y="962"/>
                                </a:lnTo>
                                <a:lnTo>
                                  <a:pt x="76" y="936"/>
                                </a:lnTo>
                                <a:lnTo>
                                  <a:pt x="62" y="908"/>
                                </a:lnTo>
                                <a:lnTo>
                                  <a:pt x="49" y="880"/>
                                </a:lnTo>
                                <a:lnTo>
                                  <a:pt x="38" y="851"/>
                                </a:lnTo>
                                <a:lnTo>
                                  <a:pt x="29" y="822"/>
                                </a:lnTo>
                                <a:lnTo>
                                  <a:pt x="19" y="793"/>
                                </a:lnTo>
                                <a:lnTo>
                                  <a:pt x="13" y="762"/>
                                </a:lnTo>
                                <a:lnTo>
                                  <a:pt x="7" y="731"/>
                                </a:lnTo>
                                <a:lnTo>
                                  <a:pt x="3" y="698"/>
                                </a:lnTo>
                                <a:lnTo>
                                  <a:pt x="1" y="666"/>
                                </a:lnTo>
                                <a:lnTo>
                                  <a:pt x="0" y="633"/>
                                </a:lnTo>
                                <a:lnTo>
                                  <a:pt x="1" y="601"/>
                                </a:lnTo>
                                <a:lnTo>
                                  <a:pt x="3" y="569"/>
                                </a:lnTo>
                                <a:lnTo>
                                  <a:pt x="7" y="537"/>
                                </a:lnTo>
                                <a:lnTo>
                                  <a:pt x="13" y="506"/>
                                </a:lnTo>
                                <a:lnTo>
                                  <a:pt x="19" y="475"/>
                                </a:lnTo>
                                <a:lnTo>
                                  <a:pt x="29" y="445"/>
                                </a:lnTo>
                                <a:lnTo>
                                  <a:pt x="38" y="416"/>
                                </a:lnTo>
                                <a:lnTo>
                                  <a:pt x="49" y="387"/>
                                </a:lnTo>
                                <a:lnTo>
                                  <a:pt x="62" y="359"/>
                                </a:lnTo>
                                <a:lnTo>
                                  <a:pt x="76" y="332"/>
                                </a:lnTo>
                                <a:lnTo>
                                  <a:pt x="92" y="305"/>
                                </a:lnTo>
                                <a:lnTo>
                                  <a:pt x="108" y="280"/>
                                </a:lnTo>
                                <a:lnTo>
                                  <a:pt x="126" y="255"/>
                                </a:lnTo>
                                <a:lnTo>
                                  <a:pt x="144" y="230"/>
                                </a:lnTo>
                                <a:lnTo>
                                  <a:pt x="164" y="208"/>
                                </a:lnTo>
                                <a:lnTo>
                                  <a:pt x="186" y="185"/>
                                </a:lnTo>
                                <a:lnTo>
                                  <a:pt x="207" y="165"/>
                                </a:lnTo>
                                <a:lnTo>
                                  <a:pt x="231" y="145"/>
                                </a:lnTo>
                                <a:lnTo>
                                  <a:pt x="254" y="126"/>
                                </a:lnTo>
                                <a:lnTo>
                                  <a:pt x="279" y="109"/>
                                </a:lnTo>
                                <a:lnTo>
                                  <a:pt x="304" y="91"/>
                                </a:lnTo>
                                <a:lnTo>
                                  <a:pt x="331" y="76"/>
                                </a:lnTo>
                                <a:lnTo>
                                  <a:pt x="359" y="63"/>
                                </a:lnTo>
                                <a:lnTo>
                                  <a:pt x="387" y="50"/>
                                </a:lnTo>
                                <a:lnTo>
                                  <a:pt x="415" y="38"/>
                                </a:lnTo>
                                <a:lnTo>
                                  <a:pt x="445" y="28"/>
                                </a:lnTo>
                                <a:lnTo>
                                  <a:pt x="475" y="20"/>
                                </a:lnTo>
                                <a:lnTo>
                                  <a:pt x="505" y="12"/>
                                </a:lnTo>
                                <a:lnTo>
                                  <a:pt x="537" y="7"/>
                                </a:lnTo>
                                <a:lnTo>
                                  <a:pt x="568" y="3"/>
                                </a:lnTo>
                                <a:lnTo>
                                  <a:pt x="600" y="1"/>
                                </a:lnTo>
                                <a:lnTo>
                                  <a:pt x="633" y="0"/>
                                </a:lnTo>
                                <a:lnTo>
                                  <a:pt x="666" y="1"/>
                                </a:lnTo>
                                <a:lnTo>
                                  <a:pt x="698" y="3"/>
                                </a:lnTo>
                                <a:lnTo>
                                  <a:pt x="730" y="7"/>
                                </a:lnTo>
                                <a:lnTo>
                                  <a:pt x="761" y="12"/>
                                </a:lnTo>
                                <a:lnTo>
                                  <a:pt x="792" y="20"/>
                                </a:lnTo>
                                <a:lnTo>
                                  <a:pt x="822" y="28"/>
                                </a:lnTo>
                                <a:lnTo>
                                  <a:pt x="851" y="38"/>
                                </a:lnTo>
                                <a:lnTo>
                                  <a:pt x="880" y="50"/>
                                </a:lnTo>
                                <a:lnTo>
                                  <a:pt x="908" y="63"/>
                                </a:lnTo>
                                <a:lnTo>
                                  <a:pt x="936" y="76"/>
                                </a:lnTo>
                                <a:lnTo>
                                  <a:pt x="962" y="91"/>
                                </a:lnTo>
                                <a:lnTo>
                                  <a:pt x="988" y="109"/>
                                </a:lnTo>
                                <a:lnTo>
                                  <a:pt x="1013" y="126"/>
                                </a:lnTo>
                                <a:lnTo>
                                  <a:pt x="1036" y="145"/>
                                </a:lnTo>
                                <a:lnTo>
                                  <a:pt x="1060" y="165"/>
                                </a:lnTo>
                                <a:lnTo>
                                  <a:pt x="1081" y="185"/>
                                </a:lnTo>
                                <a:lnTo>
                                  <a:pt x="1103" y="208"/>
                                </a:lnTo>
                                <a:lnTo>
                                  <a:pt x="1123" y="230"/>
                                </a:lnTo>
                                <a:lnTo>
                                  <a:pt x="1141" y="255"/>
                                </a:lnTo>
                                <a:lnTo>
                                  <a:pt x="1159" y="280"/>
                                </a:lnTo>
                                <a:lnTo>
                                  <a:pt x="1175" y="305"/>
                                </a:lnTo>
                                <a:lnTo>
                                  <a:pt x="1191" y="332"/>
                                </a:lnTo>
                                <a:lnTo>
                                  <a:pt x="1205" y="359"/>
                                </a:lnTo>
                                <a:lnTo>
                                  <a:pt x="1218" y="387"/>
                                </a:lnTo>
                                <a:lnTo>
                                  <a:pt x="1229" y="416"/>
                                </a:lnTo>
                                <a:lnTo>
                                  <a:pt x="1239" y="445"/>
                                </a:lnTo>
                                <a:lnTo>
                                  <a:pt x="1248" y="475"/>
                                </a:lnTo>
                                <a:lnTo>
                                  <a:pt x="1254" y="506"/>
                                </a:lnTo>
                                <a:lnTo>
                                  <a:pt x="1260" y="537"/>
                                </a:lnTo>
                                <a:lnTo>
                                  <a:pt x="1264" y="569"/>
                                </a:lnTo>
                                <a:lnTo>
                                  <a:pt x="1266" y="601"/>
                                </a:lnTo>
                                <a:lnTo>
                                  <a:pt x="1267" y="633"/>
                                </a:lnTo>
                                <a:close/>
                              </a:path>
                            </a:pathLst>
                          </a:custGeom>
                          <a:solidFill>
                            <a:srgbClr val="ffcca5"/>
                          </a:solidFill>
                          <a:ln w="0">
                            <a:noFill/>
                          </a:ln>
                        </wps:spPr>
                        <wps:style>
                          <a:lnRef idx="0"/>
                          <a:fillRef idx="0"/>
                          <a:effectRef idx="0"/>
                          <a:fontRef idx="minor"/>
                        </wps:style>
                        <wps:bodyPr/>
                      </wps:wsp>
                      <wps:wsp>
                        <wps:cNvSpPr/>
                        <wps:spPr>
                          <a:xfrm>
                            <a:off x="654120" y="1631880"/>
                            <a:ext cx="156960" cy="156240"/>
                          </a:xfrm>
                          <a:custGeom>
                            <a:avLst/>
                            <a:gdLst/>
                            <a:ahLst/>
                            <a:rect l="l" t="t" r="r" b="b"/>
                            <a:pathLst>
                              <a:path w="1478" h="1478">
                                <a:moveTo>
                                  <a:pt x="233" y="489"/>
                                </a:moveTo>
                                <a:lnTo>
                                  <a:pt x="252" y="505"/>
                                </a:lnTo>
                                <a:lnTo>
                                  <a:pt x="272" y="522"/>
                                </a:lnTo>
                                <a:lnTo>
                                  <a:pt x="293" y="542"/>
                                </a:lnTo>
                                <a:lnTo>
                                  <a:pt x="313" y="561"/>
                                </a:lnTo>
                                <a:lnTo>
                                  <a:pt x="355" y="606"/>
                                </a:lnTo>
                                <a:lnTo>
                                  <a:pt x="397" y="654"/>
                                </a:lnTo>
                                <a:lnTo>
                                  <a:pt x="488" y="762"/>
                                </a:lnTo>
                                <a:lnTo>
                                  <a:pt x="586" y="880"/>
                                </a:lnTo>
                                <a:lnTo>
                                  <a:pt x="638" y="941"/>
                                </a:lnTo>
                                <a:lnTo>
                                  <a:pt x="691" y="1002"/>
                                </a:lnTo>
                                <a:lnTo>
                                  <a:pt x="748" y="1063"/>
                                </a:lnTo>
                                <a:lnTo>
                                  <a:pt x="806" y="1123"/>
                                </a:lnTo>
                                <a:lnTo>
                                  <a:pt x="835" y="1153"/>
                                </a:lnTo>
                                <a:lnTo>
                                  <a:pt x="865" y="1182"/>
                                </a:lnTo>
                                <a:lnTo>
                                  <a:pt x="896" y="1210"/>
                                </a:lnTo>
                                <a:lnTo>
                                  <a:pt x="928" y="1237"/>
                                </a:lnTo>
                                <a:lnTo>
                                  <a:pt x="961" y="1264"/>
                                </a:lnTo>
                                <a:lnTo>
                                  <a:pt x="993" y="1291"/>
                                </a:lnTo>
                                <a:lnTo>
                                  <a:pt x="1027" y="1316"/>
                                </a:lnTo>
                                <a:lnTo>
                                  <a:pt x="1061" y="1340"/>
                                </a:lnTo>
                                <a:lnTo>
                                  <a:pt x="1087" y="1357"/>
                                </a:lnTo>
                                <a:lnTo>
                                  <a:pt x="1112" y="1373"/>
                                </a:lnTo>
                                <a:lnTo>
                                  <a:pt x="1138" y="1387"/>
                                </a:lnTo>
                                <a:lnTo>
                                  <a:pt x="1165" y="1401"/>
                                </a:lnTo>
                                <a:lnTo>
                                  <a:pt x="1190" y="1413"/>
                                </a:lnTo>
                                <a:lnTo>
                                  <a:pt x="1217" y="1424"/>
                                </a:lnTo>
                                <a:lnTo>
                                  <a:pt x="1244" y="1434"/>
                                </a:lnTo>
                                <a:lnTo>
                                  <a:pt x="1269" y="1443"/>
                                </a:lnTo>
                                <a:lnTo>
                                  <a:pt x="1296" y="1450"/>
                                </a:lnTo>
                                <a:lnTo>
                                  <a:pt x="1323" y="1458"/>
                                </a:lnTo>
                                <a:lnTo>
                                  <a:pt x="1348" y="1463"/>
                                </a:lnTo>
                                <a:lnTo>
                                  <a:pt x="1375" y="1468"/>
                                </a:lnTo>
                                <a:lnTo>
                                  <a:pt x="1401" y="1471"/>
                                </a:lnTo>
                                <a:lnTo>
                                  <a:pt x="1427" y="1475"/>
                                </a:lnTo>
                                <a:lnTo>
                                  <a:pt x="1453" y="1477"/>
                                </a:lnTo>
                                <a:lnTo>
                                  <a:pt x="1478" y="1478"/>
                                </a:lnTo>
                                <a:lnTo>
                                  <a:pt x="39" y="0"/>
                                </a:lnTo>
                                <a:lnTo>
                                  <a:pt x="31" y="15"/>
                                </a:lnTo>
                                <a:lnTo>
                                  <a:pt x="23" y="30"/>
                                </a:lnTo>
                                <a:lnTo>
                                  <a:pt x="17" y="45"/>
                                </a:lnTo>
                                <a:lnTo>
                                  <a:pt x="11" y="60"/>
                                </a:lnTo>
                                <a:lnTo>
                                  <a:pt x="7" y="75"/>
                                </a:lnTo>
                                <a:lnTo>
                                  <a:pt x="4" y="90"/>
                                </a:lnTo>
                                <a:lnTo>
                                  <a:pt x="2" y="106"/>
                                </a:lnTo>
                                <a:lnTo>
                                  <a:pt x="0" y="121"/>
                                </a:lnTo>
                                <a:lnTo>
                                  <a:pt x="0" y="136"/>
                                </a:lnTo>
                                <a:lnTo>
                                  <a:pt x="1" y="152"/>
                                </a:lnTo>
                                <a:lnTo>
                                  <a:pt x="2" y="168"/>
                                </a:lnTo>
                                <a:lnTo>
                                  <a:pt x="5" y="183"/>
                                </a:lnTo>
                                <a:lnTo>
                                  <a:pt x="8" y="199"/>
                                </a:lnTo>
                                <a:lnTo>
                                  <a:pt x="13" y="214"/>
                                </a:lnTo>
                                <a:lnTo>
                                  <a:pt x="18" y="230"/>
                                </a:lnTo>
                                <a:lnTo>
                                  <a:pt x="24" y="245"/>
                                </a:lnTo>
                                <a:lnTo>
                                  <a:pt x="32" y="261"/>
                                </a:lnTo>
                                <a:lnTo>
                                  <a:pt x="39" y="277"/>
                                </a:lnTo>
                                <a:lnTo>
                                  <a:pt x="48" y="292"/>
                                </a:lnTo>
                                <a:lnTo>
                                  <a:pt x="57" y="308"/>
                                </a:lnTo>
                                <a:lnTo>
                                  <a:pt x="68" y="323"/>
                                </a:lnTo>
                                <a:lnTo>
                                  <a:pt x="80" y="339"/>
                                </a:lnTo>
                                <a:lnTo>
                                  <a:pt x="92" y="354"/>
                                </a:lnTo>
                                <a:lnTo>
                                  <a:pt x="104" y="369"/>
                                </a:lnTo>
                                <a:lnTo>
                                  <a:pt x="118" y="385"/>
                                </a:lnTo>
                                <a:lnTo>
                                  <a:pt x="132" y="400"/>
                                </a:lnTo>
                                <a:lnTo>
                                  <a:pt x="147" y="414"/>
                                </a:lnTo>
                                <a:lnTo>
                                  <a:pt x="163" y="429"/>
                                </a:lnTo>
                                <a:lnTo>
                                  <a:pt x="196" y="459"/>
                                </a:lnTo>
                                <a:lnTo>
                                  <a:pt x="233" y="489"/>
                                </a:lnTo>
                                <a:close/>
                              </a:path>
                            </a:pathLst>
                          </a:custGeom>
                          <a:solidFill>
                            <a:srgbClr val="ffb232"/>
                          </a:solidFill>
                          <a:ln w="0">
                            <a:noFill/>
                          </a:ln>
                        </wps:spPr>
                        <wps:style>
                          <a:lnRef idx="0"/>
                          <a:fillRef idx="0"/>
                          <a:effectRef idx="0"/>
                          <a:fontRef idx="minor"/>
                        </wps:style>
                        <wps:bodyPr/>
                      </wps:wsp>
                      <wps:wsp>
                        <wps:cNvSpPr/>
                        <wps:spPr>
                          <a:xfrm>
                            <a:off x="658440" y="1583640"/>
                            <a:ext cx="208800" cy="204480"/>
                          </a:xfrm>
                          <a:custGeom>
                            <a:avLst/>
                            <a:gdLst/>
                            <a:ahLst/>
                            <a:rect l="l" t="t" r="r" b="b"/>
                            <a:pathLst>
                              <a:path w="1975" h="1932">
                                <a:moveTo>
                                  <a:pt x="1689" y="897"/>
                                </a:moveTo>
                                <a:lnTo>
                                  <a:pt x="1674" y="874"/>
                                </a:lnTo>
                                <a:lnTo>
                                  <a:pt x="1658" y="852"/>
                                </a:lnTo>
                                <a:lnTo>
                                  <a:pt x="1642" y="833"/>
                                </a:lnTo>
                                <a:lnTo>
                                  <a:pt x="1625" y="814"/>
                                </a:lnTo>
                                <a:lnTo>
                                  <a:pt x="1608" y="798"/>
                                </a:lnTo>
                                <a:lnTo>
                                  <a:pt x="1591" y="782"/>
                                </a:lnTo>
                                <a:lnTo>
                                  <a:pt x="1573" y="767"/>
                                </a:lnTo>
                                <a:lnTo>
                                  <a:pt x="1556" y="754"/>
                                </a:lnTo>
                                <a:lnTo>
                                  <a:pt x="1539" y="742"/>
                                </a:lnTo>
                                <a:lnTo>
                                  <a:pt x="1522" y="732"/>
                                </a:lnTo>
                                <a:lnTo>
                                  <a:pt x="1504" y="722"/>
                                </a:lnTo>
                                <a:lnTo>
                                  <a:pt x="1487" y="713"/>
                                </a:lnTo>
                                <a:lnTo>
                                  <a:pt x="1471" y="705"/>
                                </a:lnTo>
                                <a:lnTo>
                                  <a:pt x="1454" y="699"/>
                                </a:lnTo>
                                <a:lnTo>
                                  <a:pt x="1438" y="692"/>
                                </a:lnTo>
                                <a:lnTo>
                                  <a:pt x="1422" y="687"/>
                                </a:lnTo>
                                <a:lnTo>
                                  <a:pt x="1392" y="678"/>
                                </a:lnTo>
                                <a:lnTo>
                                  <a:pt x="1364" y="673"/>
                                </a:lnTo>
                                <a:lnTo>
                                  <a:pt x="1338" y="670"/>
                                </a:lnTo>
                                <a:lnTo>
                                  <a:pt x="1317" y="668"/>
                                </a:lnTo>
                                <a:lnTo>
                                  <a:pt x="1286" y="666"/>
                                </a:lnTo>
                                <a:lnTo>
                                  <a:pt x="1275" y="666"/>
                                </a:lnTo>
                                <a:lnTo>
                                  <a:pt x="1254" y="648"/>
                                </a:lnTo>
                                <a:lnTo>
                                  <a:pt x="1220" y="618"/>
                                </a:lnTo>
                                <a:lnTo>
                                  <a:pt x="1173" y="580"/>
                                </a:lnTo>
                                <a:lnTo>
                                  <a:pt x="1116" y="534"/>
                                </a:lnTo>
                                <a:lnTo>
                                  <a:pt x="982" y="425"/>
                                </a:lnTo>
                                <a:lnTo>
                                  <a:pt x="835" y="307"/>
                                </a:lnTo>
                                <a:lnTo>
                                  <a:pt x="691" y="193"/>
                                </a:lnTo>
                                <a:lnTo>
                                  <a:pt x="567" y="95"/>
                                </a:lnTo>
                                <a:lnTo>
                                  <a:pt x="479" y="25"/>
                                </a:lnTo>
                                <a:lnTo>
                                  <a:pt x="447" y="0"/>
                                </a:lnTo>
                                <a:lnTo>
                                  <a:pt x="433" y="11"/>
                                </a:lnTo>
                                <a:lnTo>
                                  <a:pt x="395" y="46"/>
                                </a:lnTo>
                                <a:lnTo>
                                  <a:pt x="339" y="96"/>
                                </a:lnTo>
                                <a:lnTo>
                                  <a:pt x="272" y="158"/>
                                </a:lnTo>
                                <a:lnTo>
                                  <a:pt x="235" y="192"/>
                                </a:lnTo>
                                <a:lnTo>
                                  <a:pt x="198" y="227"/>
                                </a:lnTo>
                                <a:lnTo>
                                  <a:pt x="162" y="265"/>
                                </a:lnTo>
                                <a:lnTo>
                                  <a:pt x="126" y="301"/>
                                </a:lnTo>
                                <a:lnTo>
                                  <a:pt x="92" y="336"/>
                                </a:lnTo>
                                <a:lnTo>
                                  <a:pt x="61" y="371"/>
                                </a:lnTo>
                                <a:lnTo>
                                  <a:pt x="33" y="406"/>
                                </a:lnTo>
                                <a:lnTo>
                                  <a:pt x="10" y="437"/>
                                </a:lnTo>
                                <a:lnTo>
                                  <a:pt x="8" y="439"/>
                                </a:lnTo>
                                <a:lnTo>
                                  <a:pt x="7" y="441"/>
                                </a:lnTo>
                                <a:lnTo>
                                  <a:pt x="6" y="443"/>
                                </a:lnTo>
                                <a:lnTo>
                                  <a:pt x="5" y="445"/>
                                </a:lnTo>
                                <a:lnTo>
                                  <a:pt x="3" y="447"/>
                                </a:lnTo>
                                <a:lnTo>
                                  <a:pt x="2" y="450"/>
                                </a:lnTo>
                                <a:lnTo>
                                  <a:pt x="1" y="452"/>
                                </a:lnTo>
                                <a:lnTo>
                                  <a:pt x="0" y="454"/>
                                </a:lnTo>
                                <a:lnTo>
                                  <a:pt x="1439" y="1932"/>
                                </a:lnTo>
                                <a:lnTo>
                                  <a:pt x="1460" y="1932"/>
                                </a:lnTo>
                                <a:lnTo>
                                  <a:pt x="1482" y="1932"/>
                                </a:lnTo>
                                <a:lnTo>
                                  <a:pt x="1503" y="1931"/>
                                </a:lnTo>
                                <a:lnTo>
                                  <a:pt x="1524" y="1930"/>
                                </a:lnTo>
                                <a:lnTo>
                                  <a:pt x="1565" y="1925"/>
                                </a:lnTo>
                                <a:lnTo>
                                  <a:pt x="1604" y="1919"/>
                                </a:lnTo>
                                <a:lnTo>
                                  <a:pt x="1643" y="1910"/>
                                </a:lnTo>
                                <a:lnTo>
                                  <a:pt x="1680" y="1900"/>
                                </a:lnTo>
                                <a:lnTo>
                                  <a:pt x="1716" y="1888"/>
                                </a:lnTo>
                                <a:lnTo>
                                  <a:pt x="1750" y="1874"/>
                                </a:lnTo>
                                <a:lnTo>
                                  <a:pt x="1782" y="1859"/>
                                </a:lnTo>
                                <a:lnTo>
                                  <a:pt x="1812" y="1843"/>
                                </a:lnTo>
                                <a:lnTo>
                                  <a:pt x="1840" y="1826"/>
                                </a:lnTo>
                                <a:lnTo>
                                  <a:pt x="1865" y="1808"/>
                                </a:lnTo>
                                <a:lnTo>
                                  <a:pt x="1889" y="1788"/>
                                </a:lnTo>
                                <a:lnTo>
                                  <a:pt x="1909" y="1767"/>
                                </a:lnTo>
                                <a:lnTo>
                                  <a:pt x="1919" y="1758"/>
                                </a:lnTo>
                                <a:lnTo>
                                  <a:pt x="1927" y="1747"/>
                                </a:lnTo>
                                <a:lnTo>
                                  <a:pt x="1935" y="1736"/>
                                </a:lnTo>
                                <a:lnTo>
                                  <a:pt x="1942" y="1726"/>
                                </a:lnTo>
                                <a:lnTo>
                                  <a:pt x="1952" y="1707"/>
                                </a:lnTo>
                                <a:lnTo>
                                  <a:pt x="1960" y="1688"/>
                                </a:lnTo>
                                <a:lnTo>
                                  <a:pt x="1967" y="1668"/>
                                </a:lnTo>
                                <a:lnTo>
                                  <a:pt x="1971" y="1648"/>
                                </a:lnTo>
                                <a:lnTo>
                                  <a:pt x="1974" y="1625"/>
                                </a:lnTo>
                                <a:lnTo>
                                  <a:pt x="1975" y="1603"/>
                                </a:lnTo>
                                <a:lnTo>
                                  <a:pt x="1975" y="1578"/>
                                </a:lnTo>
                                <a:lnTo>
                                  <a:pt x="1974" y="1554"/>
                                </a:lnTo>
                                <a:lnTo>
                                  <a:pt x="1971" y="1529"/>
                                </a:lnTo>
                                <a:lnTo>
                                  <a:pt x="1967" y="1502"/>
                                </a:lnTo>
                                <a:lnTo>
                                  <a:pt x="1961" y="1477"/>
                                </a:lnTo>
                                <a:lnTo>
                                  <a:pt x="1955" y="1449"/>
                                </a:lnTo>
                                <a:lnTo>
                                  <a:pt x="1948" y="1422"/>
                                </a:lnTo>
                                <a:lnTo>
                                  <a:pt x="1939" y="1393"/>
                                </a:lnTo>
                                <a:lnTo>
                                  <a:pt x="1929" y="1365"/>
                                </a:lnTo>
                                <a:lnTo>
                                  <a:pt x="1920" y="1337"/>
                                </a:lnTo>
                                <a:lnTo>
                                  <a:pt x="1896" y="1280"/>
                                </a:lnTo>
                                <a:lnTo>
                                  <a:pt x="1871" y="1222"/>
                                </a:lnTo>
                                <a:lnTo>
                                  <a:pt x="1843" y="1165"/>
                                </a:lnTo>
                                <a:lnTo>
                                  <a:pt x="1813" y="1107"/>
                                </a:lnTo>
                                <a:lnTo>
                                  <a:pt x="1782" y="1051"/>
                                </a:lnTo>
                                <a:lnTo>
                                  <a:pt x="1751" y="998"/>
                                </a:lnTo>
                                <a:lnTo>
                                  <a:pt x="1720" y="945"/>
                                </a:lnTo>
                                <a:lnTo>
                                  <a:pt x="1689" y="897"/>
                                </a:lnTo>
                                <a:close/>
                              </a:path>
                            </a:pathLst>
                          </a:custGeom>
                          <a:solidFill>
                            <a:srgbClr val="007fff"/>
                          </a:solidFill>
                          <a:ln w="0">
                            <a:noFill/>
                          </a:ln>
                        </wps:spPr>
                        <wps:style>
                          <a:lnRef idx="0"/>
                          <a:fillRef idx="0"/>
                          <a:effectRef idx="0"/>
                          <a:fontRef idx="minor"/>
                        </wps:style>
                        <wps:bodyPr/>
                      </wps:wsp>
                      <wps:wsp>
                        <wps:cNvSpPr/>
                        <wps:spPr>
                          <a:xfrm>
                            <a:off x="919440" y="1753920"/>
                            <a:ext cx="218520" cy="25560"/>
                          </a:xfrm>
                          <a:custGeom>
                            <a:avLst/>
                            <a:gdLst/>
                            <a:ahLst/>
                            <a:rect l="l" t="t" r="r" b="b"/>
                            <a:pathLst>
                              <a:path w="2063" h="240">
                                <a:moveTo>
                                  <a:pt x="486" y="215"/>
                                </a:moveTo>
                                <a:lnTo>
                                  <a:pt x="512" y="212"/>
                                </a:lnTo>
                                <a:lnTo>
                                  <a:pt x="538" y="209"/>
                                </a:lnTo>
                                <a:lnTo>
                                  <a:pt x="565" y="207"/>
                                </a:lnTo>
                                <a:lnTo>
                                  <a:pt x="594" y="207"/>
                                </a:lnTo>
                                <a:lnTo>
                                  <a:pt x="655" y="207"/>
                                </a:lnTo>
                                <a:lnTo>
                                  <a:pt x="720" y="209"/>
                                </a:lnTo>
                                <a:lnTo>
                                  <a:pt x="861" y="219"/>
                                </a:lnTo>
                                <a:lnTo>
                                  <a:pt x="1013" y="230"/>
                                </a:lnTo>
                                <a:lnTo>
                                  <a:pt x="1093" y="235"/>
                                </a:lnTo>
                                <a:lnTo>
                                  <a:pt x="1175" y="238"/>
                                </a:lnTo>
                                <a:lnTo>
                                  <a:pt x="1216" y="239"/>
                                </a:lnTo>
                                <a:lnTo>
                                  <a:pt x="1257" y="240"/>
                                </a:lnTo>
                                <a:lnTo>
                                  <a:pt x="1299" y="240"/>
                                </a:lnTo>
                                <a:lnTo>
                                  <a:pt x="1340" y="240"/>
                                </a:lnTo>
                                <a:lnTo>
                                  <a:pt x="1383" y="239"/>
                                </a:lnTo>
                                <a:lnTo>
                                  <a:pt x="1425" y="237"/>
                                </a:lnTo>
                                <a:lnTo>
                                  <a:pt x="1466" y="234"/>
                                </a:lnTo>
                                <a:lnTo>
                                  <a:pt x="1508" y="231"/>
                                </a:lnTo>
                                <a:lnTo>
                                  <a:pt x="1550" y="226"/>
                                </a:lnTo>
                                <a:lnTo>
                                  <a:pt x="1591" y="220"/>
                                </a:lnTo>
                                <a:lnTo>
                                  <a:pt x="1633" y="214"/>
                                </a:lnTo>
                                <a:lnTo>
                                  <a:pt x="1675" y="206"/>
                                </a:lnTo>
                                <a:lnTo>
                                  <a:pt x="1705" y="199"/>
                                </a:lnTo>
                                <a:lnTo>
                                  <a:pt x="1734" y="191"/>
                                </a:lnTo>
                                <a:lnTo>
                                  <a:pt x="1762" y="183"/>
                                </a:lnTo>
                                <a:lnTo>
                                  <a:pt x="1790" y="173"/>
                                </a:lnTo>
                                <a:lnTo>
                                  <a:pt x="1817" y="162"/>
                                </a:lnTo>
                                <a:lnTo>
                                  <a:pt x="1843" y="151"/>
                                </a:lnTo>
                                <a:lnTo>
                                  <a:pt x="1868" y="139"/>
                                </a:lnTo>
                                <a:lnTo>
                                  <a:pt x="1893" y="126"/>
                                </a:lnTo>
                                <a:lnTo>
                                  <a:pt x="1916" y="112"/>
                                </a:lnTo>
                                <a:lnTo>
                                  <a:pt x="1940" y="98"/>
                                </a:lnTo>
                                <a:lnTo>
                                  <a:pt x="1962" y="83"/>
                                </a:lnTo>
                                <a:lnTo>
                                  <a:pt x="1984" y="67"/>
                                </a:lnTo>
                                <a:lnTo>
                                  <a:pt x="2005" y="51"/>
                                </a:lnTo>
                                <a:lnTo>
                                  <a:pt x="2024" y="34"/>
                                </a:lnTo>
                                <a:lnTo>
                                  <a:pt x="2043" y="17"/>
                                </a:lnTo>
                                <a:lnTo>
                                  <a:pt x="2063" y="0"/>
                                </a:lnTo>
                                <a:lnTo>
                                  <a:pt x="0" y="16"/>
                                </a:lnTo>
                                <a:lnTo>
                                  <a:pt x="4" y="32"/>
                                </a:lnTo>
                                <a:lnTo>
                                  <a:pt x="10" y="48"/>
                                </a:lnTo>
                                <a:lnTo>
                                  <a:pt x="16" y="63"/>
                                </a:lnTo>
                                <a:lnTo>
                                  <a:pt x="24" y="77"/>
                                </a:lnTo>
                                <a:lnTo>
                                  <a:pt x="31" y="91"/>
                                </a:lnTo>
                                <a:lnTo>
                                  <a:pt x="41" y="104"/>
                                </a:lnTo>
                                <a:lnTo>
                                  <a:pt x="49" y="115"/>
                                </a:lnTo>
                                <a:lnTo>
                                  <a:pt x="60" y="127"/>
                                </a:lnTo>
                                <a:lnTo>
                                  <a:pt x="71" y="138"/>
                                </a:lnTo>
                                <a:lnTo>
                                  <a:pt x="82" y="148"/>
                                </a:lnTo>
                                <a:lnTo>
                                  <a:pt x="95" y="158"/>
                                </a:lnTo>
                                <a:lnTo>
                                  <a:pt x="108" y="167"/>
                                </a:lnTo>
                                <a:lnTo>
                                  <a:pt x="122" y="175"/>
                                </a:lnTo>
                                <a:lnTo>
                                  <a:pt x="136" y="183"/>
                                </a:lnTo>
                                <a:lnTo>
                                  <a:pt x="151" y="189"/>
                                </a:lnTo>
                                <a:lnTo>
                                  <a:pt x="167" y="195"/>
                                </a:lnTo>
                                <a:lnTo>
                                  <a:pt x="183" y="202"/>
                                </a:lnTo>
                                <a:lnTo>
                                  <a:pt x="200" y="206"/>
                                </a:lnTo>
                                <a:lnTo>
                                  <a:pt x="217" y="210"/>
                                </a:lnTo>
                                <a:lnTo>
                                  <a:pt x="234" y="215"/>
                                </a:lnTo>
                                <a:lnTo>
                                  <a:pt x="253" y="218"/>
                                </a:lnTo>
                                <a:lnTo>
                                  <a:pt x="271" y="220"/>
                                </a:lnTo>
                                <a:lnTo>
                                  <a:pt x="292" y="222"/>
                                </a:lnTo>
                                <a:lnTo>
                                  <a:pt x="311" y="224"/>
                                </a:lnTo>
                                <a:lnTo>
                                  <a:pt x="331" y="224"/>
                                </a:lnTo>
                                <a:lnTo>
                                  <a:pt x="353" y="225"/>
                                </a:lnTo>
                                <a:lnTo>
                                  <a:pt x="374" y="224"/>
                                </a:lnTo>
                                <a:lnTo>
                                  <a:pt x="395" y="223"/>
                                </a:lnTo>
                                <a:lnTo>
                                  <a:pt x="440" y="220"/>
                                </a:lnTo>
                                <a:lnTo>
                                  <a:pt x="486" y="215"/>
                                </a:lnTo>
                                <a:close/>
                              </a:path>
                            </a:pathLst>
                          </a:custGeom>
                          <a:solidFill>
                            <a:srgbClr val="ffb232"/>
                          </a:solidFill>
                          <a:ln w="0">
                            <a:noFill/>
                          </a:ln>
                        </wps:spPr>
                        <wps:style>
                          <a:lnRef idx="0"/>
                          <a:fillRef idx="0"/>
                          <a:effectRef idx="0"/>
                          <a:fontRef idx="minor"/>
                        </wps:style>
                        <wps:bodyPr/>
                      </wps:wsp>
                      <wps:wsp>
                        <wps:cNvSpPr/>
                        <wps:spPr>
                          <a:xfrm>
                            <a:off x="916920" y="1657440"/>
                            <a:ext cx="243360" cy="97920"/>
                          </a:xfrm>
                          <a:custGeom>
                            <a:avLst/>
                            <a:gdLst/>
                            <a:ahLst/>
                            <a:rect l="l" t="t" r="r" b="b"/>
                            <a:pathLst>
                              <a:path w="2297" h="923">
                                <a:moveTo>
                                  <a:pt x="1516" y="10"/>
                                </a:moveTo>
                                <a:lnTo>
                                  <a:pt x="1488" y="6"/>
                                </a:lnTo>
                                <a:lnTo>
                                  <a:pt x="1462" y="2"/>
                                </a:lnTo>
                                <a:lnTo>
                                  <a:pt x="1437" y="0"/>
                                </a:lnTo>
                                <a:lnTo>
                                  <a:pt x="1412" y="0"/>
                                </a:lnTo>
                                <a:lnTo>
                                  <a:pt x="1388" y="0"/>
                                </a:lnTo>
                                <a:lnTo>
                                  <a:pt x="1364" y="2"/>
                                </a:lnTo>
                                <a:lnTo>
                                  <a:pt x="1343" y="4"/>
                                </a:lnTo>
                                <a:lnTo>
                                  <a:pt x="1321" y="7"/>
                                </a:lnTo>
                                <a:lnTo>
                                  <a:pt x="1300" y="11"/>
                                </a:lnTo>
                                <a:lnTo>
                                  <a:pt x="1281" y="17"/>
                                </a:lnTo>
                                <a:lnTo>
                                  <a:pt x="1261" y="22"/>
                                </a:lnTo>
                                <a:lnTo>
                                  <a:pt x="1243" y="28"/>
                                </a:lnTo>
                                <a:lnTo>
                                  <a:pt x="1226" y="35"/>
                                </a:lnTo>
                                <a:lnTo>
                                  <a:pt x="1209" y="42"/>
                                </a:lnTo>
                                <a:lnTo>
                                  <a:pt x="1194" y="50"/>
                                </a:lnTo>
                                <a:lnTo>
                                  <a:pt x="1179" y="58"/>
                                </a:lnTo>
                                <a:lnTo>
                                  <a:pt x="1152" y="74"/>
                                </a:lnTo>
                                <a:lnTo>
                                  <a:pt x="1129" y="90"/>
                                </a:lnTo>
                                <a:lnTo>
                                  <a:pt x="1109" y="105"/>
                                </a:lnTo>
                                <a:lnTo>
                                  <a:pt x="1093" y="119"/>
                                </a:lnTo>
                                <a:lnTo>
                                  <a:pt x="1070" y="142"/>
                                </a:lnTo>
                                <a:lnTo>
                                  <a:pt x="1063" y="150"/>
                                </a:lnTo>
                                <a:lnTo>
                                  <a:pt x="1035" y="151"/>
                                </a:lnTo>
                                <a:lnTo>
                                  <a:pt x="990" y="157"/>
                                </a:lnTo>
                                <a:lnTo>
                                  <a:pt x="929" y="163"/>
                                </a:lnTo>
                                <a:lnTo>
                                  <a:pt x="856" y="172"/>
                                </a:lnTo>
                                <a:lnTo>
                                  <a:pt x="686" y="194"/>
                                </a:lnTo>
                                <a:lnTo>
                                  <a:pt x="498" y="219"/>
                                </a:lnTo>
                                <a:lnTo>
                                  <a:pt x="316" y="243"/>
                                </a:lnTo>
                                <a:lnTo>
                                  <a:pt x="160" y="265"/>
                                </a:lnTo>
                                <a:lnTo>
                                  <a:pt x="49" y="280"/>
                                </a:lnTo>
                                <a:lnTo>
                                  <a:pt x="8" y="286"/>
                                </a:lnTo>
                                <a:lnTo>
                                  <a:pt x="7" y="304"/>
                                </a:lnTo>
                                <a:lnTo>
                                  <a:pt x="5" y="355"/>
                                </a:lnTo>
                                <a:lnTo>
                                  <a:pt x="2" y="430"/>
                                </a:lnTo>
                                <a:lnTo>
                                  <a:pt x="0" y="522"/>
                                </a:lnTo>
                                <a:lnTo>
                                  <a:pt x="0" y="571"/>
                                </a:lnTo>
                                <a:lnTo>
                                  <a:pt x="0" y="623"/>
                                </a:lnTo>
                                <a:lnTo>
                                  <a:pt x="1" y="674"/>
                                </a:lnTo>
                                <a:lnTo>
                                  <a:pt x="3" y="725"/>
                                </a:lnTo>
                                <a:lnTo>
                                  <a:pt x="6" y="774"/>
                                </a:lnTo>
                                <a:lnTo>
                                  <a:pt x="10" y="821"/>
                                </a:lnTo>
                                <a:lnTo>
                                  <a:pt x="14" y="865"/>
                                </a:lnTo>
                                <a:lnTo>
                                  <a:pt x="21" y="904"/>
                                </a:lnTo>
                                <a:lnTo>
                                  <a:pt x="22" y="907"/>
                                </a:lnTo>
                                <a:lnTo>
                                  <a:pt x="22" y="909"/>
                                </a:lnTo>
                                <a:lnTo>
                                  <a:pt x="23" y="911"/>
                                </a:lnTo>
                                <a:lnTo>
                                  <a:pt x="24" y="913"/>
                                </a:lnTo>
                                <a:lnTo>
                                  <a:pt x="25" y="915"/>
                                </a:lnTo>
                                <a:lnTo>
                                  <a:pt x="25" y="918"/>
                                </a:lnTo>
                                <a:lnTo>
                                  <a:pt x="26" y="920"/>
                                </a:lnTo>
                                <a:lnTo>
                                  <a:pt x="27" y="923"/>
                                </a:lnTo>
                                <a:lnTo>
                                  <a:pt x="2090" y="907"/>
                                </a:lnTo>
                                <a:lnTo>
                                  <a:pt x="2120" y="876"/>
                                </a:lnTo>
                                <a:lnTo>
                                  <a:pt x="2146" y="844"/>
                                </a:lnTo>
                                <a:lnTo>
                                  <a:pt x="2172" y="812"/>
                                </a:lnTo>
                                <a:lnTo>
                                  <a:pt x="2194" y="779"/>
                                </a:lnTo>
                                <a:lnTo>
                                  <a:pt x="2215" y="744"/>
                                </a:lnTo>
                                <a:lnTo>
                                  <a:pt x="2234" y="710"/>
                                </a:lnTo>
                                <a:lnTo>
                                  <a:pt x="2250" y="677"/>
                                </a:lnTo>
                                <a:lnTo>
                                  <a:pt x="2263" y="643"/>
                                </a:lnTo>
                                <a:lnTo>
                                  <a:pt x="2275" y="610"/>
                                </a:lnTo>
                                <a:lnTo>
                                  <a:pt x="2283" y="577"/>
                                </a:lnTo>
                                <a:lnTo>
                                  <a:pt x="2291" y="545"/>
                                </a:lnTo>
                                <a:lnTo>
                                  <a:pt x="2295" y="514"/>
                                </a:lnTo>
                                <a:lnTo>
                                  <a:pt x="2296" y="498"/>
                                </a:lnTo>
                                <a:lnTo>
                                  <a:pt x="2297" y="483"/>
                                </a:lnTo>
                                <a:lnTo>
                                  <a:pt x="2297" y="469"/>
                                </a:lnTo>
                                <a:lnTo>
                                  <a:pt x="2296" y="454"/>
                                </a:lnTo>
                                <a:lnTo>
                                  <a:pt x="2295" y="440"/>
                                </a:lnTo>
                                <a:lnTo>
                                  <a:pt x="2294" y="427"/>
                                </a:lnTo>
                                <a:lnTo>
                                  <a:pt x="2292" y="413"/>
                                </a:lnTo>
                                <a:lnTo>
                                  <a:pt x="2288" y="400"/>
                                </a:lnTo>
                                <a:lnTo>
                                  <a:pt x="2282" y="381"/>
                                </a:lnTo>
                                <a:lnTo>
                                  <a:pt x="2275" y="363"/>
                                </a:lnTo>
                                <a:lnTo>
                                  <a:pt x="2264" y="344"/>
                                </a:lnTo>
                                <a:lnTo>
                                  <a:pt x="2252" y="326"/>
                                </a:lnTo>
                                <a:lnTo>
                                  <a:pt x="2238" y="308"/>
                                </a:lnTo>
                                <a:lnTo>
                                  <a:pt x="2222" y="291"/>
                                </a:lnTo>
                                <a:lnTo>
                                  <a:pt x="2205" y="275"/>
                                </a:lnTo>
                                <a:lnTo>
                                  <a:pt x="2187" y="259"/>
                                </a:lnTo>
                                <a:lnTo>
                                  <a:pt x="2167" y="244"/>
                                </a:lnTo>
                                <a:lnTo>
                                  <a:pt x="2145" y="229"/>
                                </a:lnTo>
                                <a:lnTo>
                                  <a:pt x="2122" y="214"/>
                                </a:lnTo>
                                <a:lnTo>
                                  <a:pt x="2098" y="200"/>
                                </a:lnTo>
                                <a:lnTo>
                                  <a:pt x="2073" y="187"/>
                                </a:lnTo>
                                <a:lnTo>
                                  <a:pt x="2047" y="174"/>
                                </a:lnTo>
                                <a:lnTo>
                                  <a:pt x="2020" y="161"/>
                                </a:lnTo>
                                <a:lnTo>
                                  <a:pt x="1992" y="148"/>
                                </a:lnTo>
                                <a:lnTo>
                                  <a:pt x="1935" y="126"/>
                                </a:lnTo>
                                <a:lnTo>
                                  <a:pt x="1875" y="104"/>
                                </a:lnTo>
                                <a:lnTo>
                                  <a:pt x="1814" y="85"/>
                                </a:lnTo>
                                <a:lnTo>
                                  <a:pt x="1753" y="67"/>
                                </a:lnTo>
                                <a:lnTo>
                                  <a:pt x="1691" y="50"/>
                                </a:lnTo>
                                <a:lnTo>
                                  <a:pt x="1631" y="35"/>
                                </a:lnTo>
                                <a:lnTo>
                                  <a:pt x="1572" y="22"/>
                                </a:lnTo>
                                <a:lnTo>
                                  <a:pt x="1516" y="10"/>
                                </a:lnTo>
                                <a:close/>
                              </a:path>
                            </a:pathLst>
                          </a:custGeom>
                          <a:solidFill>
                            <a:srgbClr val="007fff"/>
                          </a:solidFill>
                          <a:ln w="0">
                            <a:noFill/>
                          </a:ln>
                        </wps:spPr>
                        <wps:style>
                          <a:lnRef idx="0"/>
                          <a:fillRef idx="0"/>
                          <a:effectRef idx="0"/>
                          <a:fontRef idx="minor"/>
                        </wps:style>
                        <wps:bodyPr/>
                      </wps:wsp>
                      <wps:wsp>
                        <wps:cNvSpPr/>
                        <wps:spPr>
                          <a:xfrm>
                            <a:off x="291960" y="748800"/>
                            <a:ext cx="118800" cy="289080"/>
                          </a:xfrm>
                          <a:custGeom>
                            <a:avLst/>
                            <a:gdLst/>
                            <a:ahLst/>
                            <a:rect l="l" t="t" r="r" b="b"/>
                            <a:pathLst>
                              <a:path w="1124" h="2731">
                                <a:moveTo>
                                  <a:pt x="1018" y="189"/>
                                </a:moveTo>
                                <a:lnTo>
                                  <a:pt x="1016" y="185"/>
                                </a:lnTo>
                                <a:lnTo>
                                  <a:pt x="1008" y="172"/>
                                </a:lnTo>
                                <a:lnTo>
                                  <a:pt x="995" y="154"/>
                                </a:lnTo>
                                <a:lnTo>
                                  <a:pt x="977" y="130"/>
                                </a:lnTo>
                                <a:lnTo>
                                  <a:pt x="966" y="119"/>
                                </a:lnTo>
                                <a:lnTo>
                                  <a:pt x="954" y="106"/>
                                </a:lnTo>
                                <a:lnTo>
                                  <a:pt x="941" y="92"/>
                                </a:lnTo>
                                <a:lnTo>
                                  <a:pt x="926" y="79"/>
                                </a:lnTo>
                                <a:lnTo>
                                  <a:pt x="910" y="66"/>
                                </a:lnTo>
                                <a:lnTo>
                                  <a:pt x="893" y="55"/>
                                </a:lnTo>
                                <a:lnTo>
                                  <a:pt x="876" y="43"/>
                                </a:lnTo>
                                <a:lnTo>
                                  <a:pt x="857" y="32"/>
                                </a:lnTo>
                                <a:lnTo>
                                  <a:pt x="836" y="23"/>
                                </a:lnTo>
                                <a:lnTo>
                                  <a:pt x="814" y="14"/>
                                </a:lnTo>
                                <a:lnTo>
                                  <a:pt x="791" y="8"/>
                                </a:lnTo>
                                <a:lnTo>
                                  <a:pt x="768" y="3"/>
                                </a:lnTo>
                                <a:lnTo>
                                  <a:pt x="743" y="0"/>
                                </a:lnTo>
                                <a:lnTo>
                                  <a:pt x="718" y="0"/>
                                </a:lnTo>
                                <a:lnTo>
                                  <a:pt x="690" y="2"/>
                                </a:lnTo>
                                <a:lnTo>
                                  <a:pt x="662" y="6"/>
                                </a:lnTo>
                                <a:lnTo>
                                  <a:pt x="633" y="14"/>
                                </a:lnTo>
                                <a:lnTo>
                                  <a:pt x="603" y="25"/>
                                </a:lnTo>
                                <a:lnTo>
                                  <a:pt x="571" y="40"/>
                                </a:lnTo>
                                <a:lnTo>
                                  <a:pt x="539" y="57"/>
                                </a:lnTo>
                                <a:lnTo>
                                  <a:pt x="506" y="78"/>
                                </a:lnTo>
                                <a:lnTo>
                                  <a:pt x="472" y="104"/>
                                </a:lnTo>
                                <a:lnTo>
                                  <a:pt x="437" y="134"/>
                                </a:lnTo>
                                <a:lnTo>
                                  <a:pt x="400" y="169"/>
                                </a:lnTo>
                                <a:lnTo>
                                  <a:pt x="364" y="206"/>
                                </a:lnTo>
                                <a:lnTo>
                                  <a:pt x="330" y="244"/>
                                </a:lnTo>
                                <a:lnTo>
                                  <a:pt x="298" y="283"/>
                                </a:lnTo>
                                <a:lnTo>
                                  <a:pt x="267" y="324"/>
                                </a:lnTo>
                                <a:lnTo>
                                  <a:pt x="237" y="366"/>
                                </a:lnTo>
                                <a:lnTo>
                                  <a:pt x="209" y="407"/>
                                </a:lnTo>
                                <a:lnTo>
                                  <a:pt x="182" y="450"/>
                                </a:lnTo>
                                <a:lnTo>
                                  <a:pt x="159" y="493"/>
                                </a:lnTo>
                                <a:lnTo>
                                  <a:pt x="135" y="537"/>
                                </a:lnTo>
                                <a:lnTo>
                                  <a:pt x="114" y="580"/>
                                </a:lnTo>
                                <a:lnTo>
                                  <a:pt x="95" y="624"/>
                                </a:lnTo>
                                <a:lnTo>
                                  <a:pt x="78" y="669"/>
                                </a:lnTo>
                                <a:lnTo>
                                  <a:pt x="62" y="713"/>
                                </a:lnTo>
                                <a:lnTo>
                                  <a:pt x="48" y="758"/>
                                </a:lnTo>
                                <a:lnTo>
                                  <a:pt x="35" y="802"/>
                                </a:lnTo>
                                <a:lnTo>
                                  <a:pt x="24" y="845"/>
                                </a:lnTo>
                                <a:lnTo>
                                  <a:pt x="16" y="889"/>
                                </a:lnTo>
                                <a:lnTo>
                                  <a:pt x="9" y="933"/>
                                </a:lnTo>
                                <a:lnTo>
                                  <a:pt x="4" y="976"/>
                                </a:lnTo>
                                <a:lnTo>
                                  <a:pt x="1" y="1019"/>
                                </a:lnTo>
                                <a:lnTo>
                                  <a:pt x="0" y="1060"/>
                                </a:lnTo>
                                <a:lnTo>
                                  <a:pt x="0" y="1101"/>
                                </a:lnTo>
                                <a:lnTo>
                                  <a:pt x="2" y="1140"/>
                                </a:lnTo>
                                <a:lnTo>
                                  <a:pt x="6" y="1180"/>
                                </a:lnTo>
                                <a:lnTo>
                                  <a:pt x="12" y="1217"/>
                                </a:lnTo>
                                <a:lnTo>
                                  <a:pt x="21" y="1255"/>
                                </a:lnTo>
                                <a:lnTo>
                                  <a:pt x="32" y="1290"/>
                                </a:lnTo>
                                <a:lnTo>
                                  <a:pt x="43" y="1324"/>
                                </a:lnTo>
                                <a:lnTo>
                                  <a:pt x="57" y="1357"/>
                                </a:lnTo>
                                <a:lnTo>
                                  <a:pt x="73" y="1388"/>
                                </a:lnTo>
                                <a:lnTo>
                                  <a:pt x="91" y="1418"/>
                                </a:lnTo>
                                <a:lnTo>
                                  <a:pt x="112" y="1446"/>
                                </a:lnTo>
                                <a:lnTo>
                                  <a:pt x="214" y="1573"/>
                                </a:lnTo>
                                <a:lnTo>
                                  <a:pt x="339" y="1733"/>
                                </a:lnTo>
                                <a:lnTo>
                                  <a:pt x="371" y="1776"/>
                                </a:lnTo>
                                <a:lnTo>
                                  <a:pt x="405" y="1820"/>
                                </a:lnTo>
                                <a:lnTo>
                                  <a:pt x="437" y="1866"/>
                                </a:lnTo>
                                <a:lnTo>
                                  <a:pt x="468" y="1912"/>
                                </a:lnTo>
                                <a:lnTo>
                                  <a:pt x="499" y="1958"/>
                                </a:lnTo>
                                <a:lnTo>
                                  <a:pt x="529" y="2005"/>
                                </a:lnTo>
                                <a:lnTo>
                                  <a:pt x="556" y="2053"/>
                                </a:lnTo>
                                <a:lnTo>
                                  <a:pt x="583" y="2100"/>
                                </a:lnTo>
                                <a:lnTo>
                                  <a:pt x="608" y="2147"/>
                                </a:lnTo>
                                <a:lnTo>
                                  <a:pt x="630" y="2194"/>
                                </a:lnTo>
                                <a:lnTo>
                                  <a:pt x="649" y="2241"/>
                                </a:lnTo>
                                <a:lnTo>
                                  <a:pt x="666" y="2286"/>
                                </a:lnTo>
                                <a:lnTo>
                                  <a:pt x="680" y="2332"/>
                                </a:lnTo>
                                <a:lnTo>
                                  <a:pt x="691" y="2376"/>
                                </a:lnTo>
                                <a:lnTo>
                                  <a:pt x="697" y="2419"/>
                                </a:lnTo>
                                <a:lnTo>
                                  <a:pt x="701" y="2460"/>
                                </a:lnTo>
                                <a:lnTo>
                                  <a:pt x="698" y="2500"/>
                                </a:lnTo>
                                <a:lnTo>
                                  <a:pt x="692" y="2538"/>
                                </a:lnTo>
                                <a:lnTo>
                                  <a:pt x="681" y="2575"/>
                                </a:lnTo>
                                <a:lnTo>
                                  <a:pt x="665" y="2609"/>
                                </a:lnTo>
                                <a:lnTo>
                                  <a:pt x="644" y="2642"/>
                                </a:lnTo>
                                <a:lnTo>
                                  <a:pt x="617" y="2672"/>
                                </a:lnTo>
                                <a:lnTo>
                                  <a:pt x="584" y="2699"/>
                                </a:lnTo>
                                <a:lnTo>
                                  <a:pt x="545" y="2723"/>
                                </a:lnTo>
                                <a:lnTo>
                                  <a:pt x="552" y="2724"/>
                                </a:lnTo>
                                <a:lnTo>
                                  <a:pt x="571" y="2728"/>
                                </a:lnTo>
                                <a:lnTo>
                                  <a:pt x="601" y="2730"/>
                                </a:lnTo>
                                <a:lnTo>
                                  <a:pt x="641" y="2731"/>
                                </a:lnTo>
                                <a:lnTo>
                                  <a:pt x="663" y="2731"/>
                                </a:lnTo>
                                <a:lnTo>
                                  <a:pt x="687" y="2729"/>
                                </a:lnTo>
                                <a:lnTo>
                                  <a:pt x="712" y="2726"/>
                                </a:lnTo>
                                <a:lnTo>
                                  <a:pt x="738" y="2722"/>
                                </a:lnTo>
                                <a:lnTo>
                                  <a:pt x="765" y="2717"/>
                                </a:lnTo>
                                <a:lnTo>
                                  <a:pt x="793" y="2709"/>
                                </a:lnTo>
                                <a:lnTo>
                                  <a:pt x="820" y="2701"/>
                                </a:lnTo>
                                <a:lnTo>
                                  <a:pt x="848" y="2690"/>
                                </a:lnTo>
                                <a:lnTo>
                                  <a:pt x="877" y="2676"/>
                                </a:lnTo>
                                <a:lnTo>
                                  <a:pt x="904" y="2661"/>
                                </a:lnTo>
                                <a:lnTo>
                                  <a:pt x="931" y="2643"/>
                                </a:lnTo>
                                <a:lnTo>
                                  <a:pt x="957" y="2622"/>
                                </a:lnTo>
                                <a:lnTo>
                                  <a:pt x="982" y="2598"/>
                                </a:lnTo>
                                <a:lnTo>
                                  <a:pt x="1006" y="2570"/>
                                </a:lnTo>
                                <a:lnTo>
                                  <a:pt x="1029" y="2540"/>
                                </a:lnTo>
                                <a:lnTo>
                                  <a:pt x="1049" y="2506"/>
                                </a:lnTo>
                                <a:lnTo>
                                  <a:pt x="1067" y="2469"/>
                                </a:lnTo>
                                <a:lnTo>
                                  <a:pt x="1083" y="2427"/>
                                </a:lnTo>
                                <a:lnTo>
                                  <a:pt x="1097" y="2381"/>
                                </a:lnTo>
                                <a:lnTo>
                                  <a:pt x="1109" y="2331"/>
                                </a:lnTo>
                                <a:lnTo>
                                  <a:pt x="1116" y="2276"/>
                                </a:lnTo>
                                <a:lnTo>
                                  <a:pt x="1122" y="2218"/>
                                </a:lnTo>
                                <a:lnTo>
                                  <a:pt x="1124" y="2154"/>
                                </a:lnTo>
                                <a:lnTo>
                                  <a:pt x="1122" y="2084"/>
                                </a:lnTo>
                                <a:lnTo>
                                  <a:pt x="1106" y="1785"/>
                                </a:lnTo>
                                <a:lnTo>
                                  <a:pt x="1089" y="1466"/>
                                </a:lnTo>
                                <a:lnTo>
                                  <a:pt x="1070" y="1150"/>
                                </a:lnTo>
                                <a:lnTo>
                                  <a:pt x="1054" y="851"/>
                                </a:lnTo>
                                <a:lnTo>
                                  <a:pt x="1040" y="588"/>
                                </a:lnTo>
                                <a:lnTo>
                                  <a:pt x="1029" y="378"/>
                                </a:lnTo>
                                <a:lnTo>
                                  <a:pt x="1021" y="239"/>
                                </a:lnTo>
                                <a:lnTo>
                                  <a:pt x="1018" y="189"/>
                                </a:lnTo>
                                <a:close/>
                              </a:path>
                            </a:pathLst>
                          </a:custGeom>
                          <a:solidFill>
                            <a:srgbClr val="000000"/>
                          </a:solidFill>
                          <a:ln w="0">
                            <a:noFill/>
                          </a:ln>
                        </wps:spPr>
                        <wps:style>
                          <a:lnRef idx="0"/>
                          <a:fillRef idx="0"/>
                          <a:effectRef idx="0"/>
                          <a:fontRef idx="minor"/>
                        </wps:style>
                        <wps:bodyPr/>
                      </wps:wsp>
                      <wps:wsp>
                        <wps:cNvSpPr/>
                        <wps:spPr>
                          <a:xfrm>
                            <a:off x="587520" y="1609560"/>
                            <a:ext cx="97200" cy="111240"/>
                          </a:xfrm>
                          <a:custGeom>
                            <a:avLst/>
                            <a:gdLst/>
                            <a:ahLst/>
                            <a:rect l="l" t="t" r="r" b="b"/>
                            <a:pathLst>
                              <a:path w="916" h="1050">
                                <a:moveTo>
                                  <a:pt x="899" y="1050"/>
                                </a:moveTo>
                                <a:lnTo>
                                  <a:pt x="0" y="1050"/>
                                </a:lnTo>
                                <a:lnTo>
                                  <a:pt x="1" y="1018"/>
                                </a:lnTo>
                                <a:lnTo>
                                  <a:pt x="4" y="929"/>
                                </a:lnTo>
                                <a:lnTo>
                                  <a:pt x="11" y="800"/>
                                </a:lnTo>
                                <a:lnTo>
                                  <a:pt x="17" y="641"/>
                                </a:lnTo>
                                <a:lnTo>
                                  <a:pt x="24" y="469"/>
                                </a:lnTo>
                                <a:lnTo>
                                  <a:pt x="30" y="295"/>
                                </a:lnTo>
                                <a:lnTo>
                                  <a:pt x="36" y="134"/>
                                </a:lnTo>
                                <a:lnTo>
                                  <a:pt x="41" y="0"/>
                                </a:lnTo>
                                <a:lnTo>
                                  <a:pt x="916" y="0"/>
                                </a:lnTo>
                                <a:lnTo>
                                  <a:pt x="911" y="170"/>
                                </a:lnTo>
                                <a:lnTo>
                                  <a:pt x="906" y="348"/>
                                </a:lnTo>
                                <a:lnTo>
                                  <a:pt x="903" y="523"/>
                                </a:lnTo>
                                <a:lnTo>
                                  <a:pt x="901" y="688"/>
                                </a:lnTo>
                                <a:lnTo>
                                  <a:pt x="900" y="832"/>
                                </a:lnTo>
                                <a:lnTo>
                                  <a:pt x="899" y="947"/>
                                </a:lnTo>
                                <a:lnTo>
                                  <a:pt x="899" y="1023"/>
                                </a:lnTo>
                                <a:lnTo>
                                  <a:pt x="899" y="1050"/>
                                </a:lnTo>
                                <a:close/>
                              </a:path>
                            </a:pathLst>
                          </a:custGeom>
                          <a:solidFill>
                            <a:srgbClr val="ff6699"/>
                          </a:solidFill>
                          <a:ln w="0">
                            <a:noFill/>
                          </a:ln>
                        </wps:spPr>
                        <wps:style>
                          <a:lnRef idx="0"/>
                          <a:fillRef idx="0"/>
                          <a:effectRef idx="0"/>
                          <a:fontRef idx="minor"/>
                        </wps:style>
                        <wps:bodyPr/>
                      </wps:wsp>
                      <wps:wsp>
                        <wps:cNvSpPr/>
                        <wps:spPr>
                          <a:xfrm>
                            <a:off x="562680" y="1494000"/>
                            <a:ext cx="124920" cy="115560"/>
                          </a:xfrm>
                          <a:custGeom>
                            <a:avLst/>
                            <a:gdLst/>
                            <a:ahLst/>
                            <a:rect l="l" t="t" r="r" b="b"/>
                            <a:pathLst>
                              <a:path w="1182" h="1092">
                                <a:moveTo>
                                  <a:pt x="0" y="215"/>
                                </a:moveTo>
                                <a:lnTo>
                                  <a:pt x="921" y="0"/>
                                </a:lnTo>
                                <a:lnTo>
                                  <a:pt x="934" y="22"/>
                                </a:lnTo>
                                <a:lnTo>
                                  <a:pt x="967" y="78"/>
                                </a:lnTo>
                                <a:lnTo>
                                  <a:pt x="989" y="118"/>
                                </a:lnTo>
                                <a:lnTo>
                                  <a:pt x="1013" y="164"/>
                                </a:lnTo>
                                <a:lnTo>
                                  <a:pt x="1040" y="214"/>
                                </a:lnTo>
                                <a:lnTo>
                                  <a:pt x="1065" y="268"/>
                                </a:lnTo>
                                <a:lnTo>
                                  <a:pt x="1091" y="326"/>
                                </a:lnTo>
                                <a:lnTo>
                                  <a:pt x="1116" y="386"/>
                                </a:lnTo>
                                <a:lnTo>
                                  <a:pt x="1126" y="416"/>
                                </a:lnTo>
                                <a:lnTo>
                                  <a:pt x="1137" y="446"/>
                                </a:lnTo>
                                <a:lnTo>
                                  <a:pt x="1147" y="477"/>
                                </a:lnTo>
                                <a:lnTo>
                                  <a:pt x="1156" y="507"/>
                                </a:lnTo>
                                <a:lnTo>
                                  <a:pt x="1164" y="537"/>
                                </a:lnTo>
                                <a:lnTo>
                                  <a:pt x="1170" y="567"/>
                                </a:lnTo>
                                <a:lnTo>
                                  <a:pt x="1175" y="595"/>
                                </a:lnTo>
                                <a:lnTo>
                                  <a:pt x="1179" y="623"/>
                                </a:lnTo>
                                <a:lnTo>
                                  <a:pt x="1182" y="651"/>
                                </a:lnTo>
                                <a:lnTo>
                                  <a:pt x="1182" y="678"/>
                                </a:lnTo>
                                <a:lnTo>
                                  <a:pt x="1181" y="704"/>
                                </a:lnTo>
                                <a:lnTo>
                                  <a:pt x="1178" y="729"/>
                                </a:lnTo>
                                <a:lnTo>
                                  <a:pt x="1173" y="758"/>
                                </a:lnTo>
                                <a:lnTo>
                                  <a:pt x="1170" y="792"/>
                                </a:lnTo>
                                <a:lnTo>
                                  <a:pt x="1166" y="833"/>
                                </a:lnTo>
                                <a:lnTo>
                                  <a:pt x="1163" y="877"/>
                                </a:lnTo>
                                <a:lnTo>
                                  <a:pt x="1159" y="926"/>
                                </a:lnTo>
                                <a:lnTo>
                                  <a:pt x="1157" y="978"/>
                                </a:lnTo>
                                <a:lnTo>
                                  <a:pt x="1154" y="1035"/>
                                </a:lnTo>
                                <a:lnTo>
                                  <a:pt x="1152" y="1092"/>
                                </a:lnTo>
                                <a:lnTo>
                                  <a:pt x="277" y="1092"/>
                                </a:lnTo>
                                <a:lnTo>
                                  <a:pt x="277" y="1075"/>
                                </a:lnTo>
                                <a:lnTo>
                                  <a:pt x="278" y="1059"/>
                                </a:lnTo>
                                <a:lnTo>
                                  <a:pt x="278" y="1044"/>
                                </a:lnTo>
                                <a:lnTo>
                                  <a:pt x="278" y="1030"/>
                                </a:lnTo>
                                <a:lnTo>
                                  <a:pt x="278" y="1018"/>
                                </a:lnTo>
                                <a:lnTo>
                                  <a:pt x="279" y="1006"/>
                                </a:lnTo>
                                <a:lnTo>
                                  <a:pt x="279" y="995"/>
                                </a:lnTo>
                                <a:lnTo>
                                  <a:pt x="279" y="986"/>
                                </a:lnTo>
                                <a:lnTo>
                                  <a:pt x="278" y="951"/>
                                </a:lnTo>
                                <a:lnTo>
                                  <a:pt x="277" y="912"/>
                                </a:lnTo>
                                <a:lnTo>
                                  <a:pt x="273" y="869"/>
                                </a:lnTo>
                                <a:lnTo>
                                  <a:pt x="268" y="823"/>
                                </a:lnTo>
                                <a:lnTo>
                                  <a:pt x="262" y="774"/>
                                </a:lnTo>
                                <a:lnTo>
                                  <a:pt x="252" y="723"/>
                                </a:lnTo>
                                <a:lnTo>
                                  <a:pt x="241" y="670"/>
                                </a:lnTo>
                                <a:lnTo>
                                  <a:pt x="227" y="617"/>
                                </a:lnTo>
                                <a:lnTo>
                                  <a:pt x="220" y="589"/>
                                </a:lnTo>
                                <a:lnTo>
                                  <a:pt x="211" y="562"/>
                                </a:lnTo>
                                <a:lnTo>
                                  <a:pt x="202" y="535"/>
                                </a:lnTo>
                                <a:lnTo>
                                  <a:pt x="191" y="508"/>
                                </a:lnTo>
                                <a:lnTo>
                                  <a:pt x="180" y="481"/>
                                </a:lnTo>
                                <a:lnTo>
                                  <a:pt x="169" y="454"/>
                                </a:lnTo>
                                <a:lnTo>
                                  <a:pt x="156" y="428"/>
                                </a:lnTo>
                                <a:lnTo>
                                  <a:pt x="143" y="402"/>
                                </a:lnTo>
                                <a:lnTo>
                                  <a:pt x="128" y="376"/>
                                </a:lnTo>
                                <a:lnTo>
                                  <a:pt x="113" y="351"/>
                                </a:lnTo>
                                <a:lnTo>
                                  <a:pt x="97" y="326"/>
                                </a:lnTo>
                                <a:lnTo>
                                  <a:pt x="80" y="303"/>
                                </a:lnTo>
                                <a:lnTo>
                                  <a:pt x="61" y="279"/>
                                </a:lnTo>
                                <a:lnTo>
                                  <a:pt x="42" y="257"/>
                                </a:lnTo>
                                <a:lnTo>
                                  <a:pt x="21" y="235"/>
                                </a:lnTo>
                                <a:lnTo>
                                  <a:pt x="0" y="215"/>
                                </a:lnTo>
                                <a:close/>
                              </a:path>
                            </a:pathLst>
                          </a:custGeom>
                          <a:solidFill>
                            <a:srgbClr val="ffcca5"/>
                          </a:solidFill>
                          <a:ln w="0">
                            <a:noFill/>
                          </a:ln>
                        </wps:spPr>
                        <wps:style>
                          <a:lnRef idx="0"/>
                          <a:fillRef idx="0"/>
                          <a:effectRef idx="0"/>
                          <a:fontRef idx="minor"/>
                        </wps:style>
                        <wps:bodyPr/>
                      </wps:wsp>
                      <wps:wsp>
                        <wps:cNvSpPr/>
                        <wps:spPr>
                          <a:xfrm>
                            <a:off x="568440" y="1687320"/>
                            <a:ext cx="203040" cy="91440"/>
                          </a:xfrm>
                          <a:custGeom>
                            <a:avLst/>
                            <a:gdLst/>
                            <a:ahLst/>
                            <a:rect l="l" t="t" r="r" b="b"/>
                            <a:pathLst>
                              <a:path w="1919" h="867">
                                <a:moveTo>
                                  <a:pt x="1102" y="0"/>
                                </a:moveTo>
                                <a:lnTo>
                                  <a:pt x="1086" y="0"/>
                                </a:lnTo>
                                <a:lnTo>
                                  <a:pt x="1043" y="4"/>
                                </a:lnTo>
                                <a:lnTo>
                                  <a:pt x="1013" y="7"/>
                                </a:lnTo>
                                <a:lnTo>
                                  <a:pt x="977" y="11"/>
                                </a:lnTo>
                                <a:lnTo>
                                  <a:pt x="939" y="18"/>
                                </a:lnTo>
                                <a:lnTo>
                                  <a:pt x="898" y="27"/>
                                </a:lnTo>
                                <a:lnTo>
                                  <a:pt x="855" y="38"/>
                                </a:lnTo>
                                <a:lnTo>
                                  <a:pt x="810" y="52"/>
                                </a:lnTo>
                                <a:lnTo>
                                  <a:pt x="787" y="60"/>
                                </a:lnTo>
                                <a:lnTo>
                                  <a:pt x="765" y="69"/>
                                </a:lnTo>
                                <a:lnTo>
                                  <a:pt x="742" y="78"/>
                                </a:lnTo>
                                <a:lnTo>
                                  <a:pt x="721" y="89"/>
                                </a:lnTo>
                                <a:lnTo>
                                  <a:pt x="699" y="101"/>
                                </a:lnTo>
                                <a:lnTo>
                                  <a:pt x="677" y="114"/>
                                </a:lnTo>
                                <a:lnTo>
                                  <a:pt x="657" y="128"/>
                                </a:lnTo>
                                <a:lnTo>
                                  <a:pt x="637" y="143"/>
                                </a:lnTo>
                                <a:lnTo>
                                  <a:pt x="616" y="158"/>
                                </a:lnTo>
                                <a:lnTo>
                                  <a:pt x="598" y="175"/>
                                </a:lnTo>
                                <a:lnTo>
                                  <a:pt x="580" y="193"/>
                                </a:lnTo>
                                <a:lnTo>
                                  <a:pt x="563" y="212"/>
                                </a:lnTo>
                                <a:lnTo>
                                  <a:pt x="197" y="135"/>
                                </a:lnTo>
                                <a:lnTo>
                                  <a:pt x="187" y="147"/>
                                </a:lnTo>
                                <a:lnTo>
                                  <a:pt x="161" y="180"/>
                                </a:lnTo>
                                <a:lnTo>
                                  <a:pt x="145" y="204"/>
                                </a:lnTo>
                                <a:lnTo>
                                  <a:pt x="126" y="230"/>
                                </a:lnTo>
                                <a:lnTo>
                                  <a:pt x="106" y="261"/>
                                </a:lnTo>
                                <a:lnTo>
                                  <a:pt x="86" y="294"/>
                                </a:lnTo>
                                <a:lnTo>
                                  <a:pt x="67" y="330"/>
                                </a:lnTo>
                                <a:lnTo>
                                  <a:pt x="49" y="367"/>
                                </a:lnTo>
                                <a:lnTo>
                                  <a:pt x="40" y="385"/>
                                </a:lnTo>
                                <a:lnTo>
                                  <a:pt x="32" y="404"/>
                                </a:lnTo>
                                <a:lnTo>
                                  <a:pt x="24" y="425"/>
                                </a:lnTo>
                                <a:lnTo>
                                  <a:pt x="18" y="444"/>
                                </a:lnTo>
                                <a:lnTo>
                                  <a:pt x="12" y="463"/>
                                </a:lnTo>
                                <a:lnTo>
                                  <a:pt x="8" y="484"/>
                                </a:lnTo>
                                <a:lnTo>
                                  <a:pt x="4" y="503"/>
                                </a:lnTo>
                                <a:lnTo>
                                  <a:pt x="2" y="522"/>
                                </a:lnTo>
                                <a:lnTo>
                                  <a:pt x="0" y="541"/>
                                </a:lnTo>
                                <a:lnTo>
                                  <a:pt x="0" y="561"/>
                                </a:lnTo>
                                <a:lnTo>
                                  <a:pt x="2" y="580"/>
                                </a:lnTo>
                                <a:lnTo>
                                  <a:pt x="4" y="598"/>
                                </a:lnTo>
                                <a:lnTo>
                                  <a:pt x="11" y="632"/>
                                </a:lnTo>
                                <a:lnTo>
                                  <a:pt x="20" y="664"/>
                                </a:lnTo>
                                <a:lnTo>
                                  <a:pt x="25" y="680"/>
                                </a:lnTo>
                                <a:lnTo>
                                  <a:pt x="29" y="694"/>
                                </a:lnTo>
                                <a:lnTo>
                                  <a:pt x="36" y="708"/>
                                </a:lnTo>
                                <a:lnTo>
                                  <a:pt x="41" y="721"/>
                                </a:lnTo>
                                <a:lnTo>
                                  <a:pt x="48" y="734"/>
                                </a:lnTo>
                                <a:lnTo>
                                  <a:pt x="55" y="745"/>
                                </a:lnTo>
                                <a:lnTo>
                                  <a:pt x="64" y="757"/>
                                </a:lnTo>
                                <a:lnTo>
                                  <a:pt x="72" y="768"/>
                                </a:lnTo>
                                <a:lnTo>
                                  <a:pt x="81" y="779"/>
                                </a:lnTo>
                                <a:lnTo>
                                  <a:pt x="91" y="787"/>
                                </a:lnTo>
                                <a:lnTo>
                                  <a:pt x="103" y="797"/>
                                </a:lnTo>
                                <a:lnTo>
                                  <a:pt x="115" y="805"/>
                                </a:lnTo>
                                <a:lnTo>
                                  <a:pt x="128" y="813"/>
                                </a:lnTo>
                                <a:lnTo>
                                  <a:pt x="143" y="820"/>
                                </a:lnTo>
                                <a:lnTo>
                                  <a:pt x="158" y="827"/>
                                </a:lnTo>
                                <a:lnTo>
                                  <a:pt x="175" y="833"/>
                                </a:lnTo>
                                <a:lnTo>
                                  <a:pt x="192" y="838"/>
                                </a:lnTo>
                                <a:lnTo>
                                  <a:pt x="211" y="844"/>
                                </a:lnTo>
                                <a:lnTo>
                                  <a:pt x="231" y="848"/>
                                </a:lnTo>
                                <a:lnTo>
                                  <a:pt x="254" y="852"/>
                                </a:lnTo>
                                <a:lnTo>
                                  <a:pt x="276" y="857"/>
                                </a:lnTo>
                                <a:lnTo>
                                  <a:pt x="302" y="859"/>
                                </a:lnTo>
                                <a:lnTo>
                                  <a:pt x="328" y="862"/>
                                </a:lnTo>
                                <a:lnTo>
                                  <a:pt x="357" y="864"/>
                                </a:lnTo>
                                <a:lnTo>
                                  <a:pt x="417" y="866"/>
                                </a:lnTo>
                                <a:lnTo>
                                  <a:pt x="486" y="867"/>
                                </a:lnTo>
                                <a:lnTo>
                                  <a:pt x="635" y="867"/>
                                </a:lnTo>
                                <a:lnTo>
                                  <a:pt x="790" y="867"/>
                                </a:lnTo>
                                <a:lnTo>
                                  <a:pt x="948" y="867"/>
                                </a:lnTo>
                                <a:lnTo>
                                  <a:pt x="1100" y="867"/>
                                </a:lnTo>
                                <a:lnTo>
                                  <a:pt x="1246" y="867"/>
                                </a:lnTo>
                                <a:lnTo>
                                  <a:pt x="1378" y="867"/>
                                </a:lnTo>
                                <a:lnTo>
                                  <a:pt x="1493" y="867"/>
                                </a:lnTo>
                                <a:lnTo>
                                  <a:pt x="1584" y="867"/>
                                </a:lnTo>
                                <a:lnTo>
                                  <a:pt x="1605" y="867"/>
                                </a:lnTo>
                                <a:lnTo>
                                  <a:pt x="1625" y="864"/>
                                </a:lnTo>
                                <a:lnTo>
                                  <a:pt x="1646" y="861"/>
                                </a:lnTo>
                                <a:lnTo>
                                  <a:pt x="1668" y="854"/>
                                </a:lnTo>
                                <a:lnTo>
                                  <a:pt x="1689" y="848"/>
                                </a:lnTo>
                                <a:lnTo>
                                  <a:pt x="1710" y="839"/>
                                </a:lnTo>
                                <a:lnTo>
                                  <a:pt x="1731" y="830"/>
                                </a:lnTo>
                                <a:lnTo>
                                  <a:pt x="1751" y="819"/>
                                </a:lnTo>
                                <a:lnTo>
                                  <a:pt x="1772" y="806"/>
                                </a:lnTo>
                                <a:lnTo>
                                  <a:pt x="1791" y="793"/>
                                </a:lnTo>
                                <a:lnTo>
                                  <a:pt x="1809" y="779"/>
                                </a:lnTo>
                                <a:lnTo>
                                  <a:pt x="1827" y="764"/>
                                </a:lnTo>
                                <a:lnTo>
                                  <a:pt x="1843" y="746"/>
                                </a:lnTo>
                                <a:lnTo>
                                  <a:pt x="1858" y="728"/>
                                </a:lnTo>
                                <a:lnTo>
                                  <a:pt x="1872" y="710"/>
                                </a:lnTo>
                                <a:lnTo>
                                  <a:pt x="1885" y="691"/>
                                </a:lnTo>
                                <a:lnTo>
                                  <a:pt x="1896" y="671"/>
                                </a:lnTo>
                                <a:lnTo>
                                  <a:pt x="1904" y="650"/>
                                </a:lnTo>
                                <a:lnTo>
                                  <a:pt x="1910" y="628"/>
                                </a:lnTo>
                                <a:lnTo>
                                  <a:pt x="1916" y="606"/>
                                </a:lnTo>
                                <a:lnTo>
                                  <a:pt x="1918" y="583"/>
                                </a:lnTo>
                                <a:lnTo>
                                  <a:pt x="1919" y="559"/>
                                </a:lnTo>
                                <a:lnTo>
                                  <a:pt x="1916" y="536"/>
                                </a:lnTo>
                                <a:lnTo>
                                  <a:pt x="1912" y="511"/>
                                </a:lnTo>
                                <a:lnTo>
                                  <a:pt x="1903" y="487"/>
                                </a:lnTo>
                                <a:lnTo>
                                  <a:pt x="1892" y="462"/>
                                </a:lnTo>
                                <a:lnTo>
                                  <a:pt x="1878" y="437"/>
                                </a:lnTo>
                                <a:lnTo>
                                  <a:pt x="1861" y="411"/>
                                </a:lnTo>
                                <a:lnTo>
                                  <a:pt x="1841" y="386"/>
                                </a:lnTo>
                                <a:lnTo>
                                  <a:pt x="1817" y="360"/>
                                </a:lnTo>
                                <a:lnTo>
                                  <a:pt x="1790" y="334"/>
                                </a:lnTo>
                                <a:lnTo>
                                  <a:pt x="1758" y="308"/>
                                </a:lnTo>
                                <a:lnTo>
                                  <a:pt x="1734" y="291"/>
                                </a:lnTo>
                                <a:lnTo>
                                  <a:pt x="1710" y="273"/>
                                </a:lnTo>
                                <a:lnTo>
                                  <a:pt x="1684" y="257"/>
                                </a:lnTo>
                                <a:lnTo>
                                  <a:pt x="1658" y="240"/>
                                </a:lnTo>
                                <a:lnTo>
                                  <a:pt x="1605" y="209"/>
                                </a:lnTo>
                                <a:lnTo>
                                  <a:pt x="1550" y="179"/>
                                </a:lnTo>
                                <a:lnTo>
                                  <a:pt x="1495" y="151"/>
                                </a:lnTo>
                                <a:lnTo>
                                  <a:pt x="1440" y="127"/>
                                </a:lnTo>
                                <a:lnTo>
                                  <a:pt x="1388" y="103"/>
                                </a:lnTo>
                                <a:lnTo>
                                  <a:pt x="1337" y="82"/>
                                </a:lnTo>
                                <a:lnTo>
                                  <a:pt x="1288" y="64"/>
                                </a:lnTo>
                                <a:lnTo>
                                  <a:pt x="1244" y="48"/>
                                </a:lnTo>
                                <a:lnTo>
                                  <a:pt x="1204" y="33"/>
                                </a:lnTo>
                                <a:lnTo>
                                  <a:pt x="1170" y="22"/>
                                </a:lnTo>
                                <a:lnTo>
                                  <a:pt x="1121" y="6"/>
                                </a:lnTo>
                                <a:lnTo>
                                  <a:pt x="1102" y="0"/>
                                </a:lnTo>
                                <a:close/>
                              </a:path>
                            </a:pathLst>
                          </a:custGeom>
                          <a:solidFill>
                            <a:srgbClr val="000000"/>
                          </a:solidFill>
                          <a:ln w="0">
                            <a:noFill/>
                          </a:ln>
                        </wps:spPr>
                        <wps:style>
                          <a:lnRef idx="0"/>
                          <a:fillRef idx="0"/>
                          <a:effectRef idx="0"/>
                          <a:fontRef idx="minor"/>
                        </wps:style>
                        <wps:bodyPr/>
                      </wps:wsp>
                      <wps:wsp>
                        <wps:cNvSpPr/>
                        <wps:spPr>
                          <a:xfrm>
                            <a:off x="331560" y="1542960"/>
                            <a:ext cx="146160" cy="143640"/>
                          </a:xfrm>
                          <a:custGeom>
                            <a:avLst/>
                            <a:gdLst/>
                            <a:ahLst/>
                            <a:rect l="l" t="t" r="r" b="b"/>
                            <a:pathLst>
                              <a:path w="1379" h="1355">
                                <a:moveTo>
                                  <a:pt x="678" y="1355"/>
                                </a:moveTo>
                                <a:lnTo>
                                  <a:pt x="0" y="765"/>
                                </a:lnTo>
                                <a:lnTo>
                                  <a:pt x="22" y="742"/>
                                </a:lnTo>
                                <a:lnTo>
                                  <a:pt x="83" y="678"/>
                                </a:lnTo>
                                <a:lnTo>
                                  <a:pt x="172" y="582"/>
                                </a:lnTo>
                                <a:lnTo>
                                  <a:pt x="281" y="467"/>
                                </a:lnTo>
                                <a:lnTo>
                                  <a:pt x="399" y="342"/>
                                </a:lnTo>
                                <a:lnTo>
                                  <a:pt x="518" y="215"/>
                                </a:lnTo>
                                <a:lnTo>
                                  <a:pt x="628" y="97"/>
                                </a:lnTo>
                                <a:lnTo>
                                  <a:pt x="719" y="0"/>
                                </a:lnTo>
                                <a:lnTo>
                                  <a:pt x="1379" y="574"/>
                                </a:lnTo>
                                <a:lnTo>
                                  <a:pt x="1264" y="698"/>
                                </a:lnTo>
                                <a:lnTo>
                                  <a:pt x="1144" y="829"/>
                                </a:lnTo>
                                <a:lnTo>
                                  <a:pt x="1027" y="960"/>
                                </a:lnTo>
                                <a:lnTo>
                                  <a:pt x="918" y="1083"/>
                                </a:lnTo>
                                <a:lnTo>
                                  <a:pt x="822" y="1191"/>
                                </a:lnTo>
                                <a:lnTo>
                                  <a:pt x="747" y="1277"/>
                                </a:lnTo>
                                <a:lnTo>
                                  <a:pt x="696" y="1334"/>
                                </a:lnTo>
                                <a:lnTo>
                                  <a:pt x="678" y="1355"/>
                                </a:lnTo>
                                <a:close/>
                              </a:path>
                            </a:pathLst>
                          </a:custGeom>
                          <a:solidFill>
                            <a:srgbClr val="ff6699"/>
                          </a:solidFill>
                          <a:ln w="0">
                            <a:noFill/>
                          </a:ln>
                        </wps:spPr>
                        <wps:style>
                          <a:lnRef idx="0"/>
                          <a:fillRef idx="0"/>
                          <a:effectRef idx="0"/>
                          <a:fontRef idx="minor"/>
                        </wps:style>
                        <wps:bodyPr/>
                      </wps:wsp>
                      <wps:wsp>
                        <wps:cNvSpPr/>
                        <wps:spPr>
                          <a:xfrm>
                            <a:off x="407520" y="1454040"/>
                            <a:ext cx="127800" cy="149760"/>
                          </a:xfrm>
                          <a:custGeom>
                            <a:avLst/>
                            <a:gdLst/>
                            <a:ahLst/>
                            <a:rect l="l" t="t" r="r" b="b"/>
                            <a:pathLst>
                              <a:path w="1202" h="1418">
                                <a:moveTo>
                                  <a:pt x="366" y="0"/>
                                </a:moveTo>
                                <a:lnTo>
                                  <a:pt x="1202" y="442"/>
                                </a:lnTo>
                                <a:lnTo>
                                  <a:pt x="1198" y="466"/>
                                </a:lnTo>
                                <a:lnTo>
                                  <a:pt x="1186" y="531"/>
                                </a:lnTo>
                                <a:lnTo>
                                  <a:pt x="1177" y="575"/>
                                </a:lnTo>
                                <a:lnTo>
                                  <a:pt x="1166" y="626"/>
                                </a:lnTo>
                                <a:lnTo>
                                  <a:pt x="1152" y="681"/>
                                </a:lnTo>
                                <a:lnTo>
                                  <a:pt x="1136" y="739"/>
                                </a:lnTo>
                                <a:lnTo>
                                  <a:pt x="1118" y="799"/>
                                </a:lnTo>
                                <a:lnTo>
                                  <a:pt x="1096" y="860"/>
                                </a:lnTo>
                                <a:lnTo>
                                  <a:pt x="1086" y="890"/>
                                </a:lnTo>
                                <a:lnTo>
                                  <a:pt x="1074" y="920"/>
                                </a:lnTo>
                                <a:lnTo>
                                  <a:pt x="1061" y="950"/>
                                </a:lnTo>
                                <a:lnTo>
                                  <a:pt x="1048" y="978"/>
                                </a:lnTo>
                                <a:lnTo>
                                  <a:pt x="1034" y="1005"/>
                                </a:lnTo>
                                <a:lnTo>
                                  <a:pt x="1020" y="1032"/>
                                </a:lnTo>
                                <a:lnTo>
                                  <a:pt x="1005" y="1058"/>
                                </a:lnTo>
                                <a:lnTo>
                                  <a:pt x="989" y="1081"/>
                                </a:lnTo>
                                <a:lnTo>
                                  <a:pt x="972" y="1104"/>
                                </a:lnTo>
                                <a:lnTo>
                                  <a:pt x="955" y="1125"/>
                                </a:lnTo>
                                <a:lnTo>
                                  <a:pt x="937" y="1143"/>
                                </a:lnTo>
                                <a:lnTo>
                                  <a:pt x="919" y="1160"/>
                                </a:lnTo>
                                <a:lnTo>
                                  <a:pt x="897" y="1180"/>
                                </a:lnTo>
                                <a:lnTo>
                                  <a:pt x="871" y="1203"/>
                                </a:lnTo>
                                <a:lnTo>
                                  <a:pt x="842" y="1231"/>
                                </a:lnTo>
                                <a:lnTo>
                                  <a:pt x="810" y="1262"/>
                                </a:lnTo>
                                <a:lnTo>
                                  <a:pt x="776" y="1297"/>
                                </a:lnTo>
                                <a:lnTo>
                                  <a:pt x="739" y="1335"/>
                                </a:lnTo>
                                <a:lnTo>
                                  <a:pt x="701" y="1375"/>
                                </a:lnTo>
                                <a:lnTo>
                                  <a:pt x="660" y="1418"/>
                                </a:lnTo>
                                <a:lnTo>
                                  <a:pt x="0" y="844"/>
                                </a:lnTo>
                                <a:lnTo>
                                  <a:pt x="11" y="831"/>
                                </a:lnTo>
                                <a:lnTo>
                                  <a:pt x="22" y="819"/>
                                </a:lnTo>
                                <a:lnTo>
                                  <a:pt x="32" y="808"/>
                                </a:lnTo>
                                <a:lnTo>
                                  <a:pt x="42" y="797"/>
                                </a:lnTo>
                                <a:lnTo>
                                  <a:pt x="50" y="787"/>
                                </a:lnTo>
                                <a:lnTo>
                                  <a:pt x="59" y="779"/>
                                </a:lnTo>
                                <a:lnTo>
                                  <a:pt x="65" y="771"/>
                                </a:lnTo>
                                <a:lnTo>
                                  <a:pt x="72" y="764"/>
                                </a:lnTo>
                                <a:lnTo>
                                  <a:pt x="94" y="738"/>
                                </a:lnTo>
                                <a:lnTo>
                                  <a:pt x="117" y="707"/>
                                </a:lnTo>
                                <a:lnTo>
                                  <a:pt x="143" y="673"/>
                                </a:lnTo>
                                <a:lnTo>
                                  <a:pt x="170" y="635"/>
                                </a:lnTo>
                                <a:lnTo>
                                  <a:pt x="198" y="594"/>
                                </a:lnTo>
                                <a:lnTo>
                                  <a:pt x="224" y="549"/>
                                </a:lnTo>
                                <a:lnTo>
                                  <a:pt x="250" y="502"/>
                                </a:lnTo>
                                <a:lnTo>
                                  <a:pt x="276" y="452"/>
                                </a:lnTo>
                                <a:lnTo>
                                  <a:pt x="287" y="426"/>
                                </a:lnTo>
                                <a:lnTo>
                                  <a:pt x="298" y="400"/>
                                </a:lnTo>
                                <a:lnTo>
                                  <a:pt x="309" y="374"/>
                                </a:lnTo>
                                <a:lnTo>
                                  <a:pt x="319" y="346"/>
                                </a:lnTo>
                                <a:lnTo>
                                  <a:pt x="329" y="319"/>
                                </a:lnTo>
                                <a:lnTo>
                                  <a:pt x="338" y="291"/>
                                </a:lnTo>
                                <a:lnTo>
                                  <a:pt x="345" y="263"/>
                                </a:lnTo>
                                <a:lnTo>
                                  <a:pt x="353" y="235"/>
                                </a:lnTo>
                                <a:lnTo>
                                  <a:pt x="358" y="206"/>
                                </a:lnTo>
                                <a:lnTo>
                                  <a:pt x="363" y="176"/>
                                </a:lnTo>
                                <a:lnTo>
                                  <a:pt x="366" y="147"/>
                                </a:lnTo>
                                <a:lnTo>
                                  <a:pt x="370" y="118"/>
                                </a:lnTo>
                                <a:lnTo>
                                  <a:pt x="371" y="88"/>
                                </a:lnTo>
                                <a:lnTo>
                                  <a:pt x="371" y="58"/>
                                </a:lnTo>
                                <a:lnTo>
                                  <a:pt x="370" y="30"/>
                                </a:lnTo>
                                <a:lnTo>
                                  <a:pt x="366" y="0"/>
                                </a:lnTo>
                                <a:close/>
                              </a:path>
                            </a:pathLst>
                          </a:custGeom>
                          <a:solidFill>
                            <a:srgbClr val="ffcca5"/>
                          </a:solidFill>
                          <a:ln w="0">
                            <a:noFill/>
                          </a:ln>
                        </wps:spPr>
                        <wps:style>
                          <a:lnRef idx="0"/>
                          <a:fillRef idx="0"/>
                          <a:effectRef idx="0"/>
                          <a:fontRef idx="minor"/>
                        </wps:style>
                        <wps:bodyPr/>
                      </wps:wsp>
                      <wps:wsp>
                        <wps:cNvSpPr/>
                        <wps:spPr>
                          <a:xfrm>
                            <a:off x="291960" y="1611000"/>
                            <a:ext cx="167760" cy="163080"/>
                          </a:xfrm>
                          <a:custGeom>
                            <a:avLst/>
                            <a:gdLst/>
                            <a:ahLst/>
                            <a:rect l="l" t="t" r="r" b="b"/>
                            <a:pathLst>
                              <a:path w="1586" h="1543">
                                <a:moveTo>
                                  <a:pt x="1281" y="492"/>
                                </a:moveTo>
                                <a:lnTo>
                                  <a:pt x="1268" y="482"/>
                                </a:lnTo>
                                <a:lnTo>
                                  <a:pt x="1234" y="455"/>
                                </a:lnTo>
                                <a:lnTo>
                                  <a:pt x="1208" y="437"/>
                                </a:lnTo>
                                <a:lnTo>
                                  <a:pt x="1179" y="418"/>
                                </a:lnTo>
                                <a:lnTo>
                                  <a:pt x="1146" y="398"/>
                                </a:lnTo>
                                <a:lnTo>
                                  <a:pt x="1109" y="377"/>
                                </a:lnTo>
                                <a:lnTo>
                                  <a:pt x="1069" y="358"/>
                                </a:lnTo>
                                <a:lnTo>
                                  <a:pt x="1027" y="339"/>
                                </a:lnTo>
                                <a:lnTo>
                                  <a:pt x="1004" y="330"/>
                                </a:lnTo>
                                <a:lnTo>
                                  <a:pt x="981" y="323"/>
                                </a:lnTo>
                                <a:lnTo>
                                  <a:pt x="957" y="315"/>
                                </a:lnTo>
                                <a:lnTo>
                                  <a:pt x="934" y="309"/>
                                </a:lnTo>
                                <a:lnTo>
                                  <a:pt x="910" y="304"/>
                                </a:lnTo>
                                <a:lnTo>
                                  <a:pt x="886" y="299"/>
                                </a:lnTo>
                                <a:lnTo>
                                  <a:pt x="861" y="295"/>
                                </a:lnTo>
                                <a:lnTo>
                                  <a:pt x="835" y="293"/>
                                </a:lnTo>
                                <a:lnTo>
                                  <a:pt x="811" y="292"/>
                                </a:lnTo>
                                <a:lnTo>
                                  <a:pt x="785" y="293"/>
                                </a:lnTo>
                                <a:lnTo>
                                  <a:pt x="761" y="294"/>
                                </a:lnTo>
                                <a:lnTo>
                                  <a:pt x="735" y="298"/>
                                </a:lnTo>
                                <a:lnTo>
                                  <a:pt x="508" y="0"/>
                                </a:lnTo>
                                <a:lnTo>
                                  <a:pt x="493" y="2"/>
                                </a:lnTo>
                                <a:lnTo>
                                  <a:pt x="453" y="11"/>
                                </a:lnTo>
                                <a:lnTo>
                                  <a:pt x="424" y="17"/>
                                </a:lnTo>
                                <a:lnTo>
                                  <a:pt x="393" y="25"/>
                                </a:lnTo>
                                <a:lnTo>
                                  <a:pt x="358" y="35"/>
                                </a:lnTo>
                                <a:lnTo>
                                  <a:pt x="321" y="47"/>
                                </a:lnTo>
                                <a:lnTo>
                                  <a:pt x="283" y="61"/>
                                </a:lnTo>
                                <a:lnTo>
                                  <a:pt x="244" y="77"/>
                                </a:lnTo>
                                <a:lnTo>
                                  <a:pt x="226" y="86"/>
                                </a:lnTo>
                                <a:lnTo>
                                  <a:pt x="207" y="95"/>
                                </a:lnTo>
                                <a:lnTo>
                                  <a:pt x="189" y="105"/>
                                </a:lnTo>
                                <a:lnTo>
                                  <a:pt x="172" y="116"/>
                                </a:lnTo>
                                <a:lnTo>
                                  <a:pt x="153" y="127"/>
                                </a:lnTo>
                                <a:lnTo>
                                  <a:pt x="137" y="139"/>
                                </a:lnTo>
                                <a:lnTo>
                                  <a:pt x="121" y="151"/>
                                </a:lnTo>
                                <a:lnTo>
                                  <a:pt x="108" y="164"/>
                                </a:lnTo>
                                <a:lnTo>
                                  <a:pt x="94" y="178"/>
                                </a:lnTo>
                                <a:lnTo>
                                  <a:pt x="81" y="191"/>
                                </a:lnTo>
                                <a:lnTo>
                                  <a:pt x="70" y="206"/>
                                </a:lnTo>
                                <a:lnTo>
                                  <a:pt x="61" y="222"/>
                                </a:lnTo>
                                <a:lnTo>
                                  <a:pt x="43" y="253"/>
                                </a:lnTo>
                                <a:lnTo>
                                  <a:pt x="28" y="283"/>
                                </a:lnTo>
                                <a:lnTo>
                                  <a:pt x="22" y="298"/>
                                </a:lnTo>
                                <a:lnTo>
                                  <a:pt x="16" y="312"/>
                                </a:lnTo>
                                <a:lnTo>
                                  <a:pt x="11" y="326"/>
                                </a:lnTo>
                                <a:lnTo>
                                  <a:pt x="7" y="340"/>
                                </a:lnTo>
                                <a:lnTo>
                                  <a:pt x="4" y="354"/>
                                </a:lnTo>
                                <a:lnTo>
                                  <a:pt x="2" y="368"/>
                                </a:lnTo>
                                <a:lnTo>
                                  <a:pt x="0" y="382"/>
                                </a:lnTo>
                                <a:lnTo>
                                  <a:pt x="0" y="396"/>
                                </a:lnTo>
                                <a:lnTo>
                                  <a:pt x="0" y="409"/>
                                </a:lnTo>
                                <a:lnTo>
                                  <a:pt x="2" y="423"/>
                                </a:lnTo>
                                <a:lnTo>
                                  <a:pt x="4" y="437"/>
                                </a:lnTo>
                                <a:lnTo>
                                  <a:pt x="8" y="451"/>
                                </a:lnTo>
                                <a:lnTo>
                                  <a:pt x="12" y="466"/>
                                </a:lnTo>
                                <a:lnTo>
                                  <a:pt x="19" y="481"/>
                                </a:lnTo>
                                <a:lnTo>
                                  <a:pt x="25" y="496"/>
                                </a:lnTo>
                                <a:lnTo>
                                  <a:pt x="34" y="512"/>
                                </a:lnTo>
                                <a:lnTo>
                                  <a:pt x="43" y="528"/>
                                </a:lnTo>
                                <a:lnTo>
                                  <a:pt x="55" y="544"/>
                                </a:lnTo>
                                <a:lnTo>
                                  <a:pt x="67" y="561"/>
                                </a:lnTo>
                                <a:lnTo>
                                  <a:pt x="81" y="578"/>
                                </a:lnTo>
                                <a:lnTo>
                                  <a:pt x="96" y="597"/>
                                </a:lnTo>
                                <a:lnTo>
                                  <a:pt x="113" y="615"/>
                                </a:lnTo>
                                <a:lnTo>
                                  <a:pt x="131" y="634"/>
                                </a:lnTo>
                                <a:lnTo>
                                  <a:pt x="151" y="654"/>
                                </a:lnTo>
                                <a:lnTo>
                                  <a:pt x="195" y="697"/>
                                </a:lnTo>
                                <a:lnTo>
                                  <a:pt x="246" y="742"/>
                                </a:lnTo>
                                <a:lnTo>
                                  <a:pt x="359" y="840"/>
                                </a:lnTo>
                                <a:lnTo>
                                  <a:pt x="476" y="942"/>
                                </a:lnTo>
                                <a:lnTo>
                                  <a:pt x="595" y="1044"/>
                                </a:lnTo>
                                <a:lnTo>
                                  <a:pt x="710" y="1145"/>
                                </a:lnTo>
                                <a:lnTo>
                                  <a:pt x="820" y="1241"/>
                                </a:lnTo>
                                <a:lnTo>
                                  <a:pt x="920" y="1328"/>
                                </a:lnTo>
                                <a:lnTo>
                                  <a:pt x="1006" y="1402"/>
                                </a:lnTo>
                                <a:lnTo>
                                  <a:pt x="1076" y="1463"/>
                                </a:lnTo>
                                <a:lnTo>
                                  <a:pt x="1092" y="1475"/>
                                </a:lnTo>
                                <a:lnTo>
                                  <a:pt x="1109" y="1487"/>
                                </a:lnTo>
                                <a:lnTo>
                                  <a:pt x="1127" y="1497"/>
                                </a:lnTo>
                                <a:lnTo>
                                  <a:pt x="1147" y="1508"/>
                                </a:lnTo>
                                <a:lnTo>
                                  <a:pt x="1168" y="1517"/>
                                </a:lnTo>
                                <a:lnTo>
                                  <a:pt x="1189" y="1524"/>
                                </a:lnTo>
                                <a:lnTo>
                                  <a:pt x="1212" y="1531"/>
                                </a:lnTo>
                                <a:lnTo>
                                  <a:pt x="1234" y="1536"/>
                                </a:lnTo>
                                <a:lnTo>
                                  <a:pt x="1256" y="1539"/>
                                </a:lnTo>
                                <a:lnTo>
                                  <a:pt x="1280" y="1542"/>
                                </a:lnTo>
                                <a:lnTo>
                                  <a:pt x="1303" y="1543"/>
                                </a:lnTo>
                                <a:lnTo>
                                  <a:pt x="1327" y="1542"/>
                                </a:lnTo>
                                <a:lnTo>
                                  <a:pt x="1350" y="1541"/>
                                </a:lnTo>
                                <a:lnTo>
                                  <a:pt x="1374" y="1538"/>
                                </a:lnTo>
                                <a:lnTo>
                                  <a:pt x="1396" y="1533"/>
                                </a:lnTo>
                                <a:lnTo>
                                  <a:pt x="1418" y="1526"/>
                                </a:lnTo>
                                <a:lnTo>
                                  <a:pt x="1439" y="1518"/>
                                </a:lnTo>
                                <a:lnTo>
                                  <a:pt x="1459" y="1508"/>
                                </a:lnTo>
                                <a:lnTo>
                                  <a:pt x="1479" y="1496"/>
                                </a:lnTo>
                                <a:lnTo>
                                  <a:pt x="1497" y="1482"/>
                                </a:lnTo>
                                <a:lnTo>
                                  <a:pt x="1514" y="1468"/>
                                </a:lnTo>
                                <a:lnTo>
                                  <a:pt x="1530" y="1449"/>
                                </a:lnTo>
                                <a:lnTo>
                                  <a:pt x="1544" y="1430"/>
                                </a:lnTo>
                                <a:lnTo>
                                  <a:pt x="1556" y="1409"/>
                                </a:lnTo>
                                <a:lnTo>
                                  <a:pt x="1566" y="1384"/>
                                </a:lnTo>
                                <a:lnTo>
                                  <a:pt x="1574" y="1359"/>
                                </a:lnTo>
                                <a:lnTo>
                                  <a:pt x="1580" y="1331"/>
                                </a:lnTo>
                                <a:lnTo>
                                  <a:pt x="1585" y="1300"/>
                                </a:lnTo>
                                <a:lnTo>
                                  <a:pt x="1586" y="1268"/>
                                </a:lnTo>
                                <a:lnTo>
                                  <a:pt x="1585" y="1232"/>
                                </a:lnTo>
                                <a:lnTo>
                                  <a:pt x="1580" y="1195"/>
                                </a:lnTo>
                                <a:lnTo>
                                  <a:pt x="1574" y="1154"/>
                                </a:lnTo>
                                <a:lnTo>
                                  <a:pt x="1567" y="1126"/>
                                </a:lnTo>
                                <a:lnTo>
                                  <a:pt x="1560" y="1096"/>
                                </a:lnTo>
                                <a:lnTo>
                                  <a:pt x="1551" y="1067"/>
                                </a:lnTo>
                                <a:lnTo>
                                  <a:pt x="1543" y="1037"/>
                                </a:lnTo>
                                <a:lnTo>
                                  <a:pt x="1524" y="978"/>
                                </a:lnTo>
                                <a:lnTo>
                                  <a:pt x="1501" y="920"/>
                                </a:lnTo>
                                <a:lnTo>
                                  <a:pt x="1478" y="864"/>
                                </a:lnTo>
                                <a:lnTo>
                                  <a:pt x="1453" y="809"/>
                                </a:lnTo>
                                <a:lnTo>
                                  <a:pt x="1429" y="757"/>
                                </a:lnTo>
                                <a:lnTo>
                                  <a:pt x="1404" y="707"/>
                                </a:lnTo>
                                <a:lnTo>
                                  <a:pt x="1379" y="662"/>
                                </a:lnTo>
                                <a:lnTo>
                                  <a:pt x="1357" y="620"/>
                                </a:lnTo>
                                <a:lnTo>
                                  <a:pt x="1337" y="584"/>
                                </a:lnTo>
                                <a:lnTo>
                                  <a:pt x="1317" y="552"/>
                                </a:lnTo>
                                <a:lnTo>
                                  <a:pt x="1291" y="508"/>
                                </a:lnTo>
                                <a:lnTo>
                                  <a:pt x="1281" y="492"/>
                                </a:lnTo>
                                <a:close/>
                              </a:path>
                            </a:pathLst>
                          </a:custGeom>
                          <a:solidFill>
                            <a:srgbClr val="000000"/>
                          </a:solidFill>
                          <a:ln w="0">
                            <a:noFill/>
                          </a:ln>
                        </wps:spPr>
                        <wps:style>
                          <a:lnRef idx="0"/>
                          <a:fillRef idx="0"/>
                          <a:effectRef idx="0"/>
                          <a:fontRef idx="minor"/>
                        </wps:style>
                        <wps:bodyPr/>
                      </wps:wsp>
                      <wps:wsp>
                        <wps:cNvSpPr/>
                        <wps:spPr>
                          <a:xfrm>
                            <a:off x="392400" y="1333440"/>
                            <a:ext cx="296640" cy="219240"/>
                          </a:xfrm>
                          <a:custGeom>
                            <a:avLst/>
                            <a:gdLst/>
                            <a:ahLst/>
                            <a:rect l="l" t="t" r="r" b="b"/>
                            <a:pathLst>
                              <a:path w="2806" h="2074">
                                <a:moveTo>
                                  <a:pt x="2335" y="193"/>
                                </a:moveTo>
                                <a:lnTo>
                                  <a:pt x="2806" y="1756"/>
                                </a:lnTo>
                                <a:lnTo>
                                  <a:pt x="2797" y="1763"/>
                                </a:lnTo>
                                <a:lnTo>
                                  <a:pt x="2770" y="1781"/>
                                </a:lnTo>
                                <a:lnTo>
                                  <a:pt x="2748" y="1794"/>
                                </a:lnTo>
                                <a:lnTo>
                                  <a:pt x="2722" y="1809"/>
                                </a:lnTo>
                                <a:lnTo>
                                  <a:pt x="2691" y="1825"/>
                                </a:lnTo>
                                <a:lnTo>
                                  <a:pt x="2654" y="1843"/>
                                </a:lnTo>
                                <a:lnTo>
                                  <a:pt x="2613" y="1862"/>
                                </a:lnTo>
                                <a:lnTo>
                                  <a:pt x="2565" y="1881"/>
                                </a:lnTo>
                                <a:lnTo>
                                  <a:pt x="2513" y="1902"/>
                                </a:lnTo>
                                <a:lnTo>
                                  <a:pt x="2455" y="1922"/>
                                </a:lnTo>
                                <a:lnTo>
                                  <a:pt x="2391" y="1942"/>
                                </a:lnTo>
                                <a:lnTo>
                                  <a:pt x="2323" y="1963"/>
                                </a:lnTo>
                                <a:lnTo>
                                  <a:pt x="2247" y="1982"/>
                                </a:lnTo>
                                <a:lnTo>
                                  <a:pt x="2167" y="2000"/>
                                </a:lnTo>
                                <a:lnTo>
                                  <a:pt x="2079" y="2017"/>
                                </a:lnTo>
                                <a:lnTo>
                                  <a:pt x="1987" y="2032"/>
                                </a:lnTo>
                                <a:lnTo>
                                  <a:pt x="1888" y="2045"/>
                                </a:lnTo>
                                <a:lnTo>
                                  <a:pt x="1782" y="2057"/>
                                </a:lnTo>
                                <a:lnTo>
                                  <a:pt x="1671" y="2065"/>
                                </a:lnTo>
                                <a:lnTo>
                                  <a:pt x="1553" y="2071"/>
                                </a:lnTo>
                                <a:lnTo>
                                  <a:pt x="1428" y="2074"/>
                                </a:lnTo>
                                <a:lnTo>
                                  <a:pt x="1298" y="2073"/>
                                </a:lnTo>
                                <a:lnTo>
                                  <a:pt x="1160" y="2068"/>
                                </a:lnTo>
                                <a:lnTo>
                                  <a:pt x="1015" y="2060"/>
                                </a:lnTo>
                                <a:lnTo>
                                  <a:pt x="864" y="2046"/>
                                </a:lnTo>
                                <a:lnTo>
                                  <a:pt x="706" y="2029"/>
                                </a:lnTo>
                                <a:lnTo>
                                  <a:pt x="540" y="2006"/>
                                </a:lnTo>
                                <a:lnTo>
                                  <a:pt x="367" y="1979"/>
                                </a:lnTo>
                                <a:lnTo>
                                  <a:pt x="188" y="1946"/>
                                </a:lnTo>
                                <a:lnTo>
                                  <a:pt x="0" y="1906"/>
                                </a:lnTo>
                                <a:lnTo>
                                  <a:pt x="7" y="1842"/>
                                </a:lnTo>
                                <a:lnTo>
                                  <a:pt x="25" y="1669"/>
                                </a:lnTo>
                                <a:lnTo>
                                  <a:pt x="38" y="1550"/>
                                </a:lnTo>
                                <a:lnTo>
                                  <a:pt x="55" y="1417"/>
                                </a:lnTo>
                                <a:lnTo>
                                  <a:pt x="74" y="1269"/>
                                </a:lnTo>
                                <a:lnTo>
                                  <a:pt x="97" y="1114"/>
                                </a:lnTo>
                                <a:lnTo>
                                  <a:pt x="110" y="1034"/>
                                </a:lnTo>
                                <a:lnTo>
                                  <a:pt x="122" y="953"/>
                                </a:lnTo>
                                <a:lnTo>
                                  <a:pt x="136" y="873"/>
                                </a:lnTo>
                                <a:lnTo>
                                  <a:pt x="151" y="791"/>
                                </a:lnTo>
                                <a:lnTo>
                                  <a:pt x="167" y="711"/>
                                </a:lnTo>
                                <a:lnTo>
                                  <a:pt x="183" y="632"/>
                                </a:lnTo>
                                <a:lnTo>
                                  <a:pt x="200" y="554"/>
                                </a:lnTo>
                                <a:lnTo>
                                  <a:pt x="217" y="478"/>
                                </a:lnTo>
                                <a:lnTo>
                                  <a:pt x="236" y="405"/>
                                </a:lnTo>
                                <a:lnTo>
                                  <a:pt x="255" y="335"/>
                                </a:lnTo>
                                <a:lnTo>
                                  <a:pt x="275" y="268"/>
                                </a:lnTo>
                                <a:lnTo>
                                  <a:pt x="295" y="205"/>
                                </a:lnTo>
                                <a:lnTo>
                                  <a:pt x="317" y="146"/>
                                </a:lnTo>
                                <a:lnTo>
                                  <a:pt x="339" y="92"/>
                                </a:lnTo>
                                <a:lnTo>
                                  <a:pt x="363" y="43"/>
                                </a:lnTo>
                                <a:lnTo>
                                  <a:pt x="386" y="0"/>
                                </a:lnTo>
                                <a:lnTo>
                                  <a:pt x="2335" y="193"/>
                                </a:lnTo>
                                <a:close/>
                              </a:path>
                            </a:pathLst>
                          </a:custGeom>
                          <a:solidFill>
                            <a:srgbClr val="004c66"/>
                          </a:solidFill>
                          <a:ln w="0">
                            <a:noFill/>
                          </a:ln>
                        </wps:spPr>
                        <wps:style>
                          <a:lnRef idx="0"/>
                          <a:fillRef idx="0"/>
                          <a:effectRef idx="0"/>
                          <a:fontRef idx="minor"/>
                        </wps:style>
                        <wps:bodyPr/>
                      </wps:wsp>
                      <wps:wsp>
                        <wps:cNvSpPr/>
                        <wps:spPr>
                          <a:xfrm>
                            <a:off x="410760" y="1069920"/>
                            <a:ext cx="253440" cy="306000"/>
                          </a:xfrm>
                          <a:custGeom>
                            <a:avLst/>
                            <a:gdLst/>
                            <a:ahLst/>
                            <a:rect l="l" t="t" r="r" b="b"/>
                            <a:pathLst>
                              <a:path w="2398" h="2894">
                                <a:moveTo>
                                  <a:pt x="1434" y="26"/>
                                </a:moveTo>
                                <a:lnTo>
                                  <a:pt x="1390" y="37"/>
                                </a:lnTo>
                                <a:lnTo>
                                  <a:pt x="1345" y="48"/>
                                </a:lnTo>
                                <a:lnTo>
                                  <a:pt x="1301" y="60"/>
                                </a:lnTo>
                                <a:lnTo>
                                  <a:pt x="1256" y="73"/>
                                </a:lnTo>
                                <a:lnTo>
                                  <a:pt x="1213" y="87"/>
                                </a:lnTo>
                                <a:lnTo>
                                  <a:pt x="1168" y="102"/>
                                </a:lnTo>
                                <a:lnTo>
                                  <a:pt x="1124" y="117"/>
                                </a:lnTo>
                                <a:lnTo>
                                  <a:pt x="1080" y="134"/>
                                </a:lnTo>
                                <a:lnTo>
                                  <a:pt x="1036" y="151"/>
                                </a:lnTo>
                                <a:lnTo>
                                  <a:pt x="994" y="169"/>
                                </a:lnTo>
                                <a:lnTo>
                                  <a:pt x="951" y="189"/>
                                </a:lnTo>
                                <a:lnTo>
                                  <a:pt x="909" y="210"/>
                                </a:lnTo>
                                <a:lnTo>
                                  <a:pt x="868" y="232"/>
                                </a:lnTo>
                                <a:lnTo>
                                  <a:pt x="828" y="255"/>
                                </a:lnTo>
                                <a:lnTo>
                                  <a:pt x="788" y="279"/>
                                </a:lnTo>
                                <a:lnTo>
                                  <a:pt x="750" y="305"/>
                                </a:lnTo>
                                <a:lnTo>
                                  <a:pt x="711" y="332"/>
                                </a:lnTo>
                                <a:lnTo>
                                  <a:pt x="675" y="359"/>
                                </a:lnTo>
                                <a:lnTo>
                                  <a:pt x="640" y="389"/>
                                </a:lnTo>
                                <a:lnTo>
                                  <a:pt x="606" y="419"/>
                                </a:lnTo>
                                <a:lnTo>
                                  <a:pt x="572" y="451"/>
                                </a:lnTo>
                                <a:lnTo>
                                  <a:pt x="541" y="486"/>
                                </a:lnTo>
                                <a:lnTo>
                                  <a:pt x="511" y="520"/>
                                </a:lnTo>
                                <a:lnTo>
                                  <a:pt x="483" y="556"/>
                                </a:lnTo>
                                <a:lnTo>
                                  <a:pt x="456" y="595"/>
                                </a:lnTo>
                                <a:lnTo>
                                  <a:pt x="430" y="634"/>
                                </a:lnTo>
                                <a:lnTo>
                                  <a:pt x="408" y="675"/>
                                </a:lnTo>
                                <a:lnTo>
                                  <a:pt x="386" y="717"/>
                                </a:lnTo>
                                <a:lnTo>
                                  <a:pt x="366" y="761"/>
                                </a:lnTo>
                                <a:lnTo>
                                  <a:pt x="349" y="807"/>
                                </a:lnTo>
                                <a:lnTo>
                                  <a:pt x="334" y="855"/>
                                </a:lnTo>
                                <a:lnTo>
                                  <a:pt x="320" y="904"/>
                                </a:lnTo>
                                <a:lnTo>
                                  <a:pt x="308" y="956"/>
                                </a:lnTo>
                                <a:lnTo>
                                  <a:pt x="298" y="1010"/>
                                </a:lnTo>
                                <a:lnTo>
                                  <a:pt x="287" y="1067"/>
                                </a:lnTo>
                                <a:lnTo>
                                  <a:pt x="276" y="1127"/>
                                </a:lnTo>
                                <a:lnTo>
                                  <a:pt x="267" y="1188"/>
                                </a:lnTo>
                                <a:lnTo>
                                  <a:pt x="258" y="1251"/>
                                </a:lnTo>
                                <a:lnTo>
                                  <a:pt x="249" y="1316"/>
                                </a:lnTo>
                                <a:lnTo>
                                  <a:pt x="240" y="1382"/>
                                </a:lnTo>
                                <a:lnTo>
                                  <a:pt x="208" y="1656"/>
                                </a:lnTo>
                                <a:lnTo>
                                  <a:pt x="176" y="1933"/>
                                </a:lnTo>
                                <a:lnTo>
                                  <a:pt x="160" y="2067"/>
                                </a:lnTo>
                                <a:lnTo>
                                  <a:pt x="143" y="2197"/>
                                </a:lnTo>
                                <a:lnTo>
                                  <a:pt x="133" y="2260"/>
                                </a:lnTo>
                                <a:lnTo>
                                  <a:pt x="124" y="2319"/>
                                </a:lnTo>
                                <a:lnTo>
                                  <a:pt x="114" y="2378"/>
                                </a:lnTo>
                                <a:lnTo>
                                  <a:pt x="103" y="2434"/>
                                </a:lnTo>
                                <a:lnTo>
                                  <a:pt x="93" y="2487"/>
                                </a:lnTo>
                                <a:lnTo>
                                  <a:pt x="82" y="2539"/>
                                </a:lnTo>
                                <a:lnTo>
                                  <a:pt x="69" y="2586"/>
                                </a:lnTo>
                                <a:lnTo>
                                  <a:pt x="57" y="2629"/>
                                </a:lnTo>
                                <a:lnTo>
                                  <a:pt x="43" y="2670"/>
                                </a:lnTo>
                                <a:lnTo>
                                  <a:pt x="29" y="2706"/>
                                </a:lnTo>
                                <a:lnTo>
                                  <a:pt x="15" y="2740"/>
                                </a:lnTo>
                                <a:lnTo>
                                  <a:pt x="0" y="2767"/>
                                </a:lnTo>
                                <a:lnTo>
                                  <a:pt x="67" y="2780"/>
                                </a:lnTo>
                                <a:lnTo>
                                  <a:pt x="254" y="2809"/>
                                </a:lnTo>
                                <a:lnTo>
                                  <a:pt x="316" y="2819"/>
                                </a:lnTo>
                                <a:lnTo>
                                  <a:pt x="383" y="2827"/>
                                </a:lnTo>
                                <a:lnTo>
                                  <a:pt x="455" y="2837"/>
                                </a:lnTo>
                                <a:lnTo>
                                  <a:pt x="532" y="2845"/>
                                </a:lnTo>
                                <a:lnTo>
                                  <a:pt x="613" y="2854"/>
                                </a:lnTo>
                                <a:lnTo>
                                  <a:pt x="699" y="2862"/>
                                </a:lnTo>
                                <a:lnTo>
                                  <a:pt x="786" y="2871"/>
                                </a:lnTo>
                                <a:lnTo>
                                  <a:pt x="877" y="2877"/>
                                </a:lnTo>
                                <a:lnTo>
                                  <a:pt x="971" y="2884"/>
                                </a:lnTo>
                                <a:lnTo>
                                  <a:pt x="1066" y="2888"/>
                                </a:lnTo>
                                <a:lnTo>
                                  <a:pt x="1163" y="2892"/>
                                </a:lnTo>
                                <a:lnTo>
                                  <a:pt x="1262" y="2894"/>
                                </a:lnTo>
                                <a:lnTo>
                                  <a:pt x="1362" y="2894"/>
                                </a:lnTo>
                                <a:lnTo>
                                  <a:pt x="1462" y="2893"/>
                                </a:lnTo>
                                <a:lnTo>
                                  <a:pt x="1562" y="2890"/>
                                </a:lnTo>
                                <a:lnTo>
                                  <a:pt x="1661" y="2885"/>
                                </a:lnTo>
                                <a:lnTo>
                                  <a:pt x="1761" y="2877"/>
                                </a:lnTo>
                                <a:lnTo>
                                  <a:pt x="1858" y="2868"/>
                                </a:lnTo>
                                <a:lnTo>
                                  <a:pt x="1954" y="2855"/>
                                </a:lnTo>
                                <a:lnTo>
                                  <a:pt x="2048" y="2839"/>
                                </a:lnTo>
                                <a:lnTo>
                                  <a:pt x="2140" y="2821"/>
                                </a:lnTo>
                                <a:lnTo>
                                  <a:pt x="2230" y="2799"/>
                                </a:lnTo>
                                <a:lnTo>
                                  <a:pt x="2316" y="2775"/>
                                </a:lnTo>
                                <a:lnTo>
                                  <a:pt x="2398" y="2746"/>
                                </a:lnTo>
                                <a:lnTo>
                                  <a:pt x="2397" y="2687"/>
                                </a:lnTo>
                                <a:lnTo>
                                  <a:pt x="2392" y="2529"/>
                                </a:lnTo>
                                <a:lnTo>
                                  <a:pt x="2386" y="2297"/>
                                </a:lnTo>
                                <a:lnTo>
                                  <a:pt x="2376" y="2018"/>
                                </a:lnTo>
                                <a:lnTo>
                                  <a:pt x="2370" y="1870"/>
                                </a:lnTo>
                                <a:lnTo>
                                  <a:pt x="2363" y="1719"/>
                                </a:lnTo>
                                <a:lnTo>
                                  <a:pt x="2353" y="1570"/>
                                </a:lnTo>
                                <a:lnTo>
                                  <a:pt x="2343" y="1427"/>
                                </a:lnTo>
                                <a:lnTo>
                                  <a:pt x="2338" y="1358"/>
                                </a:lnTo>
                                <a:lnTo>
                                  <a:pt x="2333" y="1291"/>
                                </a:lnTo>
                                <a:lnTo>
                                  <a:pt x="2326" y="1228"/>
                                </a:lnTo>
                                <a:lnTo>
                                  <a:pt x="2320" y="1167"/>
                                </a:lnTo>
                                <a:lnTo>
                                  <a:pt x="2313" y="1112"/>
                                </a:lnTo>
                                <a:lnTo>
                                  <a:pt x="2306" y="1059"/>
                                </a:lnTo>
                                <a:lnTo>
                                  <a:pt x="2298" y="1011"/>
                                </a:lnTo>
                                <a:lnTo>
                                  <a:pt x="2291" y="969"/>
                                </a:lnTo>
                                <a:lnTo>
                                  <a:pt x="2260" y="798"/>
                                </a:lnTo>
                                <a:lnTo>
                                  <a:pt x="2226" y="617"/>
                                </a:lnTo>
                                <a:lnTo>
                                  <a:pt x="2216" y="571"/>
                                </a:lnTo>
                                <a:lnTo>
                                  <a:pt x="2205" y="526"/>
                                </a:lnTo>
                                <a:lnTo>
                                  <a:pt x="2193" y="481"/>
                                </a:lnTo>
                                <a:lnTo>
                                  <a:pt x="2180" y="437"/>
                                </a:lnTo>
                                <a:lnTo>
                                  <a:pt x="2165" y="394"/>
                                </a:lnTo>
                                <a:lnTo>
                                  <a:pt x="2149" y="352"/>
                                </a:lnTo>
                                <a:lnTo>
                                  <a:pt x="2131" y="311"/>
                                </a:lnTo>
                                <a:lnTo>
                                  <a:pt x="2111" y="273"/>
                                </a:lnTo>
                                <a:lnTo>
                                  <a:pt x="2090" y="235"/>
                                </a:lnTo>
                                <a:lnTo>
                                  <a:pt x="2067" y="200"/>
                                </a:lnTo>
                                <a:lnTo>
                                  <a:pt x="2040" y="167"/>
                                </a:lnTo>
                                <a:lnTo>
                                  <a:pt x="2012" y="136"/>
                                </a:lnTo>
                                <a:lnTo>
                                  <a:pt x="1981" y="108"/>
                                </a:lnTo>
                                <a:lnTo>
                                  <a:pt x="1948" y="83"/>
                                </a:lnTo>
                                <a:lnTo>
                                  <a:pt x="1912" y="60"/>
                                </a:lnTo>
                                <a:lnTo>
                                  <a:pt x="1872" y="41"/>
                                </a:lnTo>
                                <a:lnTo>
                                  <a:pt x="1829" y="25"/>
                                </a:lnTo>
                                <a:lnTo>
                                  <a:pt x="1784" y="13"/>
                                </a:lnTo>
                                <a:lnTo>
                                  <a:pt x="1735" y="5"/>
                                </a:lnTo>
                                <a:lnTo>
                                  <a:pt x="1683" y="0"/>
                                </a:lnTo>
                                <a:lnTo>
                                  <a:pt x="1626" y="0"/>
                                </a:lnTo>
                                <a:lnTo>
                                  <a:pt x="1566" y="4"/>
                                </a:lnTo>
                                <a:lnTo>
                                  <a:pt x="1502" y="13"/>
                                </a:lnTo>
                                <a:lnTo>
                                  <a:pt x="1434" y="26"/>
                                </a:lnTo>
                                <a:close/>
                              </a:path>
                            </a:pathLst>
                          </a:custGeom>
                          <a:solidFill>
                            <a:srgbClr val="ff4cb2"/>
                          </a:solidFill>
                          <a:ln w="0">
                            <a:noFill/>
                          </a:ln>
                        </wps:spPr>
                        <wps:style>
                          <a:lnRef idx="0"/>
                          <a:fillRef idx="0"/>
                          <a:effectRef idx="0"/>
                          <a:fontRef idx="minor"/>
                        </wps:style>
                        <wps:bodyPr/>
                      </wps:wsp>
                      <wps:wsp>
                        <wps:cNvSpPr/>
                        <wps:spPr>
                          <a:xfrm>
                            <a:off x="686520" y="802080"/>
                            <a:ext cx="92160" cy="92160"/>
                          </a:xfrm>
                          <a:custGeom>
                            <a:avLst/>
                            <a:gdLst/>
                            <a:ahLst/>
                            <a:rect l="l" t="t" r="r" b="b"/>
                            <a:pathLst>
                              <a:path w="870" h="871">
                                <a:moveTo>
                                  <a:pt x="870" y="436"/>
                                </a:moveTo>
                                <a:lnTo>
                                  <a:pt x="870" y="459"/>
                                </a:lnTo>
                                <a:lnTo>
                                  <a:pt x="868" y="480"/>
                                </a:lnTo>
                                <a:lnTo>
                                  <a:pt x="866" y="503"/>
                                </a:lnTo>
                                <a:lnTo>
                                  <a:pt x="862" y="524"/>
                                </a:lnTo>
                                <a:lnTo>
                                  <a:pt x="857" y="544"/>
                                </a:lnTo>
                                <a:lnTo>
                                  <a:pt x="851" y="566"/>
                                </a:lnTo>
                                <a:lnTo>
                                  <a:pt x="845" y="586"/>
                                </a:lnTo>
                                <a:lnTo>
                                  <a:pt x="836" y="605"/>
                                </a:lnTo>
                                <a:lnTo>
                                  <a:pt x="828" y="625"/>
                                </a:lnTo>
                                <a:lnTo>
                                  <a:pt x="818" y="644"/>
                                </a:lnTo>
                                <a:lnTo>
                                  <a:pt x="807" y="662"/>
                                </a:lnTo>
                                <a:lnTo>
                                  <a:pt x="797" y="679"/>
                                </a:lnTo>
                                <a:lnTo>
                                  <a:pt x="784" y="696"/>
                                </a:lnTo>
                                <a:lnTo>
                                  <a:pt x="771" y="713"/>
                                </a:lnTo>
                                <a:lnTo>
                                  <a:pt x="758" y="729"/>
                                </a:lnTo>
                                <a:lnTo>
                                  <a:pt x="743" y="744"/>
                                </a:lnTo>
                                <a:lnTo>
                                  <a:pt x="728" y="758"/>
                                </a:lnTo>
                                <a:lnTo>
                                  <a:pt x="712" y="772"/>
                                </a:lnTo>
                                <a:lnTo>
                                  <a:pt x="696" y="785"/>
                                </a:lnTo>
                                <a:lnTo>
                                  <a:pt x="679" y="797"/>
                                </a:lnTo>
                                <a:lnTo>
                                  <a:pt x="661" y="808"/>
                                </a:lnTo>
                                <a:lnTo>
                                  <a:pt x="643" y="819"/>
                                </a:lnTo>
                                <a:lnTo>
                                  <a:pt x="624" y="829"/>
                                </a:lnTo>
                                <a:lnTo>
                                  <a:pt x="605" y="837"/>
                                </a:lnTo>
                                <a:lnTo>
                                  <a:pt x="585" y="845"/>
                                </a:lnTo>
                                <a:lnTo>
                                  <a:pt x="565" y="852"/>
                                </a:lnTo>
                                <a:lnTo>
                                  <a:pt x="544" y="858"/>
                                </a:lnTo>
                                <a:lnTo>
                                  <a:pt x="523" y="863"/>
                                </a:lnTo>
                                <a:lnTo>
                                  <a:pt x="502" y="866"/>
                                </a:lnTo>
                                <a:lnTo>
                                  <a:pt x="480" y="869"/>
                                </a:lnTo>
                                <a:lnTo>
                                  <a:pt x="458" y="870"/>
                                </a:lnTo>
                                <a:lnTo>
                                  <a:pt x="435" y="871"/>
                                </a:lnTo>
                                <a:lnTo>
                                  <a:pt x="413" y="870"/>
                                </a:lnTo>
                                <a:lnTo>
                                  <a:pt x="391" y="869"/>
                                </a:lnTo>
                                <a:lnTo>
                                  <a:pt x="369" y="866"/>
                                </a:lnTo>
                                <a:lnTo>
                                  <a:pt x="348" y="863"/>
                                </a:lnTo>
                                <a:lnTo>
                                  <a:pt x="326" y="858"/>
                                </a:lnTo>
                                <a:lnTo>
                                  <a:pt x="306" y="852"/>
                                </a:lnTo>
                                <a:lnTo>
                                  <a:pt x="286" y="845"/>
                                </a:lnTo>
                                <a:lnTo>
                                  <a:pt x="266" y="837"/>
                                </a:lnTo>
                                <a:lnTo>
                                  <a:pt x="247" y="829"/>
                                </a:lnTo>
                                <a:lnTo>
                                  <a:pt x="228" y="819"/>
                                </a:lnTo>
                                <a:lnTo>
                                  <a:pt x="210" y="808"/>
                                </a:lnTo>
                                <a:lnTo>
                                  <a:pt x="193" y="797"/>
                                </a:lnTo>
                                <a:lnTo>
                                  <a:pt x="176" y="785"/>
                                </a:lnTo>
                                <a:lnTo>
                                  <a:pt x="158" y="772"/>
                                </a:lnTo>
                                <a:lnTo>
                                  <a:pt x="142" y="758"/>
                                </a:lnTo>
                                <a:lnTo>
                                  <a:pt x="127" y="744"/>
                                </a:lnTo>
                                <a:lnTo>
                                  <a:pt x="114" y="729"/>
                                </a:lnTo>
                                <a:lnTo>
                                  <a:pt x="100" y="713"/>
                                </a:lnTo>
                                <a:lnTo>
                                  <a:pt x="87" y="696"/>
                                </a:lnTo>
                                <a:lnTo>
                                  <a:pt x="75" y="679"/>
                                </a:lnTo>
                                <a:lnTo>
                                  <a:pt x="63" y="662"/>
                                </a:lnTo>
                                <a:lnTo>
                                  <a:pt x="53" y="644"/>
                                </a:lnTo>
                                <a:lnTo>
                                  <a:pt x="43" y="625"/>
                                </a:lnTo>
                                <a:lnTo>
                                  <a:pt x="35" y="605"/>
                                </a:lnTo>
                                <a:lnTo>
                                  <a:pt x="27" y="586"/>
                                </a:lnTo>
                                <a:lnTo>
                                  <a:pt x="20" y="566"/>
                                </a:lnTo>
                                <a:lnTo>
                                  <a:pt x="14" y="544"/>
                                </a:lnTo>
                                <a:lnTo>
                                  <a:pt x="9" y="524"/>
                                </a:lnTo>
                                <a:lnTo>
                                  <a:pt x="6" y="503"/>
                                </a:lnTo>
                                <a:lnTo>
                                  <a:pt x="2" y="480"/>
                                </a:lnTo>
                                <a:lnTo>
                                  <a:pt x="1" y="459"/>
                                </a:lnTo>
                                <a:lnTo>
                                  <a:pt x="0" y="436"/>
                                </a:lnTo>
                                <a:lnTo>
                                  <a:pt x="1" y="414"/>
                                </a:lnTo>
                                <a:lnTo>
                                  <a:pt x="2" y="392"/>
                                </a:lnTo>
                                <a:lnTo>
                                  <a:pt x="6" y="370"/>
                                </a:lnTo>
                                <a:lnTo>
                                  <a:pt x="9" y="349"/>
                                </a:lnTo>
                                <a:lnTo>
                                  <a:pt x="14" y="327"/>
                                </a:lnTo>
                                <a:lnTo>
                                  <a:pt x="20" y="307"/>
                                </a:lnTo>
                                <a:lnTo>
                                  <a:pt x="27" y="287"/>
                                </a:lnTo>
                                <a:lnTo>
                                  <a:pt x="35" y="267"/>
                                </a:lnTo>
                                <a:lnTo>
                                  <a:pt x="43" y="247"/>
                                </a:lnTo>
                                <a:lnTo>
                                  <a:pt x="53" y="229"/>
                                </a:lnTo>
                                <a:lnTo>
                                  <a:pt x="63" y="211"/>
                                </a:lnTo>
                                <a:lnTo>
                                  <a:pt x="75" y="193"/>
                                </a:lnTo>
                                <a:lnTo>
                                  <a:pt x="87" y="176"/>
                                </a:lnTo>
                                <a:lnTo>
                                  <a:pt x="100" y="160"/>
                                </a:lnTo>
                                <a:lnTo>
                                  <a:pt x="114" y="144"/>
                                </a:lnTo>
                                <a:lnTo>
                                  <a:pt x="127" y="129"/>
                                </a:lnTo>
                                <a:lnTo>
                                  <a:pt x="142" y="114"/>
                                </a:lnTo>
                                <a:lnTo>
                                  <a:pt x="158" y="100"/>
                                </a:lnTo>
                                <a:lnTo>
                                  <a:pt x="176" y="87"/>
                                </a:lnTo>
                                <a:lnTo>
                                  <a:pt x="193" y="75"/>
                                </a:lnTo>
                                <a:lnTo>
                                  <a:pt x="210" y="63"/>
                                </a:lnTo>
                                <a:lnTo>
                                  <a:pt x="228" y="54"/>
                                </a:lnTo>
                                <a:lnTo>
                                  <a:pt x="247" y="44"/>
                                </a:lnTo>
                                <a:lnTo>
                                  <a:pt x="266" y="35"/>
                                </a:lnTo>
                                <a:lnTo>
                                  <a:pt x="286" y="27"/>
                                </a:lnTo>
                                <a:lnTo>
                                  <a:pt x="306" y="21"/>
                                </a:lnTo>
                                <a:lnTo>
                                  <a:pt x="326" y="14"/>
                                </a:lnTo>
                                <a:lnTo>
                                  <a:pt x="348" y="10"/>
                                </a:lnTo>
                                <a:lnTo>
                                  <a:pt x="369" y="6"/>
                                </a:lnTo>
                                <a:lnTo>
                                  <a:pt x="391" y="4"/>
                                </a:lnTo>
                                <a:lnTo>
                                  <a:pt x="413" y="2"/>
                                </a:lnTo>
                                <a:lnTo>
                                  <a:pt x="435" y="0"/>
                                </a:lnTo>
                                <a:lnTo>
                                  <a:pt x="458" y="2"/>
                                </a:lnTo>
                                <a:lnTo>
                                  <a:pt x="480" y="4"/>
                                </a:lnTo>
                                <a:lnTo>
                                  <a:pt x="502" y="6"/>
                                </a:lnTo>
                                <a:lnTo>
                                  <a:pt x="523" y="10"/>
                                </a:lnTo>
                                <a:lnTo>
                                  <a:pt x="544" y="14"/>
                                </a:lnTo>
                                <a:lnTo>
                                  <a:pt x="565" y="21"/>
                                </a:lnTo>
                                <a:lnTo>
                                  <a:pt x="585" y="27"/>
                                </a:lnTo>
                                <a:lnTo>
                                  <a:pt x="605" y="35"/>
                                </a:lnTo>
                                <a:lnTo>
                                  <a:pt x="624" y="44"/>
                                </a:lnTo>
                                <a:lnTo>
                                  <a:pt x="643" y="54"/>
                                </a:lnTo>
                                <a:lnTo>
                                  <a:pt x="661" y="63"/>
                                </a:lnTo>
                                <a:lnTo>
                                  <a:pt x="679" y="75"/>
                                </a:lnTo>
                                <a:lnTo>
                                  <a:pt x="696" y="87"/>
                                </a:lnTo>
                                <a:lnTo>
                                  <a:pt x="712" y="100"/>
                                </a:lnTo>
                                <a:lnTo>
                                  <a:pt x="728" y="114"/>
                                </a:lnTo>
                                <a:lnTo>
                                  <a:pt x="743" y="129"/>
                                </a:lnTo>
                                <a:lnTo>
                                  <a:pt x="758" y="144"/>
                                </a:lnTo>
                                <a:lnTo>
                                  <a:pt x="771" y="160"/>
                                </a:lnTo>
                                <a:lnTo>
                                  <a:pt x="784" y="176"/>
                                </a:lnTo>
                                <a:lnTo>
                                  <a:pt x="797" y="193"/>
                                </a:lnTo>
                                <a:lnTo>
                                  <a:pt x="807" y="211"/>
                                </a:lnTo>
                                <a:lnTo>
                                  <a:pt x="818" y="229"/>
                                </a:lnTo>
                                <a:lnTo>
                                  <a:pt x="828" y="247"/>
                                </a:lnTo>
                                <a:lnTo>
                                  <a:pt x="836" y="267"/>
                                </a:lnTo>
                                <a:lnTo>
                                  <a:pt x="845" y="287"/>
                                </a:lnTo>
                                <a:lnTo>
                                  <a:pt x="851" y="307"/>
                                </a:lnTo>
                                <a:lnTo>
                                  <a:pt x="857" y="327"/>
                                </a:lnTo>
                                <a:lnTo>
                                  <a:pt x="862" y="349"/>
                                </a:lnTo>
                                <a:lnTo>
                                  <a:pt x="866" y="370"/>
                                </a:lnTo>
                                <a:lnTo>
                                  <a:pt x="868" y="392"/>
                                </a:lnTo>
                                <a:lnTo>
                                  <a:pt x="870" y="414"/>
                                </a:lnTo>
                                <a:lnTo>
                                  <a:pt x="870" y="436"/>
                                </a:lnTo>
                                <a:close/>
                              </a:path>
                            </a:pathLst>
                          </a:custGeom>
                          <a:solidFill>
                            <a:srgbClr val="ffcca5"/>
                          </a:solidFill>
                          <a:ln w="0">
                            <a:noFill/>
                          </a:ln>
                        </wps:spPr>
                        <wps:style>
                          <a:lnRef idx="0"/>
                          <a:fillRef idx="0"/>
                          <a:effectRef idx="0"/>
                          <a:fontRef idx="minor"/>
                        </wps:style>
                        <wps:bodyPr/>
                      </wps:wsp>
                      <wps:wsp>
                        <wps:cNvSpPr/>
                        <wps:spPr>
                          <a:xfrm>
                            <a:off x="388080" y="727560"/>
                            <a:ext cx="358920" cy="358920"/>
                          </a:xfrm>
                          <a:custGeom>
                            <a:avLst/>
                            <a:gdLst/>
                            <a:ahLst/>
                            <a:rect l="l" t="t" r="r" b="b"/>
                            <a:pathLst>
                              <a:path w="3391" h="3391">
                                <a:moveTo>
                                  <a:pt x="3391" y="1695"/>
                                </a:moveTo>
                                <a:lnTo>
                                  <a:pt x="3388" y="1783"/>
                                </a:lnTo>
                                <a:lnTo>
                                  <a:pt x="3381" y="1869"/>
                                </a:lnTo>
                                <a:lnTo>
                                  <a:pt x="3371" y="1954"/>
                                </a:lnTo>
                                <a:lnTo>
                                  <a:pt x="3356" y="2037"/>
                                </a:lnTo>
                                <a:lnTo>
                                  <a:pt x="3338" y="2119"/>
                                </a:lnTo>
                                <a:lnTo>
                                  <a:pt x="3314" y="2200"/>
                                </a:lnTo>
                                <a:lnTo>
                                  <a:pt x="3287" y="2279"/>
                                </a:lnTo>
                                <a:lnTo>
                                  <a:pt x="3257" y="2356"/>
                                </a:lnTo>
                                <a:lnTo>
                                  <a:pt x="3223" y="2430"/>
                                </a:lnTo>
                                <a:lnTo>
                                  <a:pt x="3186" y="2504"/>
                                </a:lnTo>
                                <a:lnTo>
                                  <a:pt x="3145" y="2575"/>
                                </a:lnTo>
                                <a:lnTo>
                                  <a:pt x="3101" y="2643"/>
                                </a:lnTo>
                                <a:lnTo>
                                  <a:pt x="3053" y="2710"/>
                                </a:lnTo>
                                <a:lnTo>
                                  <a:pt x="3003" y="2774"/>
                                </a:lnTo>
                                <a:lnTo>
                                  <a:pt x="2950" y="2836"/>
                                </a:lnTo>
                                <a:lnTo>
                                  <a:pt x="2894" y="2894"/>
                                </a:lnTo>
                                <a:lnTo>
                                  <a:pt x="2835" y="2951"/>
                                </a:lnTo>
                                <a:lnTo>
                                  <a:pt x="2773" y="3004"/>
                                </a:lnTo>
                                <a:lnTo>
                                  <a:pt x="2709" y="3055"/>
                                </a:lnTo>
                                <a:lnTo>
                                  <a:pt x="2643" y="3102"/>
                                </a:lnTo>
                                <a:lnTo>
                                  <a:pt x="2575" y="3145"/>
                                </a:lnTo>
                                <a:lnTo>
                                  <a:pt x="2503" y="3186"/>
                                </a:lnTo>
                                <a:lnTo>
                                  <a:pt x="2430" y="3223"/>
                                </a:lnTo>
                                <a:lnTo>
                                  <a:pt x="2355" y="3258"/>
                                </a:lnTo>
                                <a:lnTo>
                                  <a:pt x="2278" y="3289"/>
                                </a:lnTo>
                                <a:lnTo>
                                  <a:pt x="2199" y="3314"/>
                                </a:lnTo>
                                <a:lnTo>
                                  <a:pt x="2119" y="3338"/>
                                </a:lnTo>
                                <a:lnTo>
                                  <a:pt x="2037" y="3357"/>
                                </a:lnTo>
                                <a:lnTo>
                                  <a:pt x="1954" y="3371"/>
                                </a:lnTo>
                                <a:lnTo>
                                  <a:pt x="1869" y="3383"/>
                                </a:lnTo>
                                <a:lnTo>
                                  <a:pt x="1783" y="3389"/>
                                </a:lnTo>
                                <a:lnTo>
                                  <a:pt x="1695" y="3391"/>
                                </a:lnTo>
                                <a:lnTo>
                                  <a:pt x="1608" y="3389"/>
                                </a:lnTo>
                                <a:lnTo>
                                  <a:pt x="1522" y="3383"/>
                                </a:lnTo>
                                <a:lnTo>
                                  <a:pt x="1437" y="3371"/>
                                </a:lnTo>
                                <a:lnTo>
                                  <a:pt x="1354" y="3357"/>
                                </a:lnTo>
                                <a:lnTo>
                                  <a:pt x="1272" y="3338"/>
                                </a:lnTo>
                                <a:lnTo>
                                  <a:pt x="1192" y="3314"/>
                                </a:lnTo>
                                <a:lnTo>
                                  <a:pt x="1112" y="3289"/>
                                </a:lnTo>
                                <a:lnTo>
                                  <a:pt x="1036" y="3258"/>
                                </a:lnTo>
                                <a:lnTo>
                                  <a:pt x="961" y="3223"/>
                                </a:lnTo>
                                <a:lnTo>
                                  <a:pt x="887" y="3186"/>
                                </a:lnTo>
                                <a:lnTo>
                                  <a:pt x="816" y="3145"/>
                                </a:lnTo>
                                <a:lnTo>
                                  <a:pt x="747" y="3102"/>
                                </a:lnTo>
                                <a:lnTo>
                                  <a:pt x="681" y="3055"/>
                                </a:lnTo>
                                <a:lnTo>
                                  <a:pt x="617" y="3004"/>
                                </a:lnTo>
                                <a:lnTo>
                                  <a:pt x="556" y="2951"/>
                                </a:lnTo>
                                <a:lnTo>
                                  <a:pt x="497" y="2894"/>
                                </a:lnTo>
                                <a:lnTo>
                                  <a:pt x="440" y="2836"/>
                                </a:lnTo>
                                <a:lnTo>
                                  <a:pt x="387" y="2774"/>
                                </a:lnTo>
                                <a:lnTo>
                                  <a:pt x="337" y="2710"/>
                                </a:lnTo>
                                <a:lnTo>
                                  <a:pt x="290" y="2643"/>
                                </a:lnTo>
                                <a:lnTo>
                                  <a:pt x="246" y="2575"/>
                                </a:lnTo>
                                <a:lnTo>
                                  <a:pt x="205" y="2504"/>
                                </a:lnTo>
                                <a:lnTo>
                                  <a:pt x="167" y="2430"/>
                                </a:lnTo>
                                <a:lnTo>
                                  <a:pt x="133" y="2356"/>
                                </a:lnTo>
                                <a:lnTo>
                                  <a:pt x="102" y="2279"/>
                                </a:lnTo>
                                <a:lnTo>
                                  <a:pt x="76" y="2200"/>
                                </a:lnTo>
                                <a:lnTo>
                                  <a:pt x="53" y="2119"/>
                                </a:lnTo>
                                <a:lnTo>
                                  <a:pt x="34" y="2037"/>
                                </a:lnTo>
                                <a:lnTo>
                                  <a:pt x="19" y="1954"/>
                                </a:lnTo>
                                <a:lnTo>
                                  <a:pt x="8" y="1869"/>
                                </a:lnTo>
                                <a:lnTo>
                                  <a:pt x="2" y="1783"/>
                                </a:lnTo>
                                <a:lnTo>
                                  <a:pt x="0" y="1695"/>
                                </a:lnTo>
                                <a:lnTo>
                                  <a:pt x="2" y="1609"/>
                                </a:lnTo>
                                <a:lnTo>
                                  <a:pt x="8" y="1522"/>
                                </a:lnTo>
                                <a:lnTo>
                                  <a:pt x="19" y="1438"/>
                                </a:lnTo>
                                <a:lnTo>
                                  <a:pt x="34" y="1354"/>
                                </a:lnTo>
                                <a:lnTo>
                                  <a:pt x="53" y="1272"/>
                                </a:lnTo>
                                <a:lnTo>
                                  <a:pt x="76" y="1192"/>
                                </a:lnTo>
                                <a:lnTo>
                                  <a:pt x="102" y="1113"/>
                                </a:lnTo>
                                <a:lnTo>
                                  <a:pt x="133" y="1036"/>
                                </a:lnTo>
                                <a:lnTo>
                                  <a:pt x="167" y="961"/>
                                </a:lnTo>
                                <a:lnTo>
                                  <a:pt x="205" y="887"/>
                                </a:lnTo>
                                <a:lnTo>
                                  <a:pt x="246" y="817"/>
                                </a:lnTo>
                                <a:lnTo>
                                  <a:pt x="290" y="747"/>
                                </a:lnTo>
                                <a:lnTo>
                                  <a:pt x="337" y="681"/>
                                </a:lnTo>
                                <a:lnTo>
                                  <a:pt x="387" y="617"/>
                                </a:lnTo>
                                <a:lnTo>
                                  <a:pt x="440" y="556"/>
                                </a:lnTo>
                                <a:lnTo>
                                  <a:pt x="497" y="497"/>
                                </a:lnTo>
                                <a:lnTo>
                                  <a:pt x="556" y="440"/>
                                </a:lnTo>
                                <a:lnTo>
                                  <a:pt x="617" y="387"/>
                                </a:lnTo>
                                <a:lnTo>
                                  <a:pt x="681" y="337"/>
                                </a:lnTo>
                                <a:lnTo>
                                  <a:pt x="747" y="290"/>
                                </a:lnTo>
                                <a:lnTo>
                                  <a:pt x="816" y="246"/>
                                </a:lnTo>
                                <a:lnTo>
                                  <a:pt x="887" y="204"/>
                                </a:lnTo>
                                <a:lnTo>
                                  <a:pt x="961" y="167"/>
                                </a:lnTo>
                                <a:lnTo>
                                  <a:pt x="1036" y="134"/>
                                </a:lnTo>
                                <a:lnTo>
                                  <a:pt x="1112" y="103"/>
                                </a:lnTo>
                                <a:lnTo>
                                  <a:pt x="1192" y="76"/>
                                </a:lnTo>
                                <a:lnTo>
                                  <a:pt x="1272" y="54"/>
                                </a:lnTo>
                                <a:lnTo>
                                  <a:pt x="1354" y="34"/>
                                </a:lnTo>
                                <a:lnTo>
                                  <a:pt x="1437" y="19"/>
                                </a:lnTo>
                                <a:lnTo>
                                  <a:pt x="1522" y="9"/>
                                </a:lnTo>
                                <a:lnTo>
                                  <a:pt x="1608" y="2"/>
                                </a:lnTo>
                                <a:lnTo>
                                  <a:pt x="1695" y="0"/>
                                </a:lnTo>
                                <a:lnTo>
                                  <a:pt x="1783" y="2"/>
                                </a:lnTo>
                                <a:lnTo>
                                  <a:pt x="1869" y="9"/>
                                </a:lnTo>
                                <a:lnTo>
                                  <a:pt x="1954" y="19"/>
                                </a:lnTo>
                                <a:lnTo>
                                  <a:pt x="2037" y="34"/>
                                </a:lnTo>
                                <a:lnTo>
                                  <a:pt x="2119" y="54"/>
                                </a:lnTo>
                                <a:lnTo>
                                  <a:pt x="2199" y="76"/>
                                </a:lnTo>
                                <a:lnTo>
                                  <a:pt x="2278" y="103"/>
                                </a:lnTo>
                                <a:lnTo>
                                  <a:pt x="2355" y="134"/>
                                </a:lnTo>
                                <a:lnTo>
                                  <a:pt x="2430" y="167"/>
                                </a:lnTo>
                                <a:lnTo>
                                  <a:pt x="2503" y="204"/>
                                </a:lnTo>
                                <a:lnTo>
                                  <a:pt x="2575" y="246"/>
                                </a:lnTo>
                                <a:lnTo>
                                  <a:pt x="2643" y="290"/>
                                </a:lnTo>
                                <a:lnTo>
                                  <a:pt x="2709" y="337"/>
                                </a:lnTo>
                                <a:lnTo>
                                  <a:pt x="2773" y="387"/>
                                </a:lnTo>
                                <a:lnTo>
                                  <a:pt x="2835" y="440"/>
                                </a:lnTo>
                                <a:lnTo>
                                  <a:pt x="2894" y="497"/>
                                </a:lnTo>
                                <a:lnTo>
                                  <a:pt x="2950" y="556"/>
                                </a:lnTo>
                                <a:lnTo>
                                  <a:pt x="3003" y="617"/>
                                </a:lnTo>
                                <a:lnTo>
                                  <a:pt x="3053" y="681"/>
                                </a:lnTo>
                                <a:lnTo>
                                  <a:pt x="3101" y="747"/>
                                </a:lnTo>
                                <a:lnTo>
                                  <a:pt x="3145" y="817"/>
                                </a:lnTo>
                                <a:lnTo>
                                  <a:pt x="3186" y="887"/>
                                </a:lnTo>
                                <a:lnTo>
                                  <a:pt x="3223" y="961"/>
                                </a:lnTo>
                                <a:lnTo>
                                  <a:pt x="3257" y="1036"/>
                                </a:lnTo>
                                <a:lnTo>
                                  <a:pt x="3287" y="1113"/>
                                </a:lnTo>
                                <a:lnTo>
                                  <a:pt x="3314" y="1192"/>
                                </a:lnTo>
                                <a:lnTo>
                                  <a:pt x="3338" y="1272"/>
                                </a:lnTo>
                                <a:lnTo>
                                  <a:pt x="3356" y="1354"/>
                                </a:lnTo>
                                <a:lnTo>
                                  <a:pt x="3371" y="1438"/>
                                </a:lnTo>
                                <a:lnTo>
                                  <a:pt x="3381" y="1522"/>
                                </a:lnTo>
                                <a:lnTo>
                                  <a:pt x="3388" y="1609"/>
                                </a:lnTo>
                                <a:lnTo>
                                  <a:pt x="3391" y="1695"/>
                                </a:lnTo>
                                <a:close/>
                              </a:path>
                            </a:pathLst>
                          </a:custGeom>
                          <a:solidFill>
                            <a:srgbClr val="ffcca5"/>
                          </a:solidFill>
                          <a:ln w="0">
                            <a:noFill/>
                          </a:ln>
                        </wps:spPr>
                        <wps:style>
                          <a:lnRef idx="0"/>
                          <a:fillRef idx="0"/>
                          <a:effectRef idx="0"/>
                          <a:fontRef idx="minor"/>
                        </wps:style>
                        <wps:bodyPr/>
                      </wps:wsp>
                      <wps:wsp>
                        <wps:cNvSpPr/>
                        <wps:spPr>
                          <a:xfrm>
                            <a:off x="519480" y="842760"/>
                            <a:ext cx="83880" cy="83160"/>
                          </a:xfrm>
                          <a:custGeom>
                            <a:avLst/>
                            <a:gdLst/>
                            <a:ahLst/>
                            <a:rect l="l" t="t" r="r" b="b"/>
                            <a:pathLst>
                              <a:path w="792" h="791">
                                <a:moveTo>
                                  <a:pt x="792" y="395"/>
                                </a:moveTo>
                                <a:lnTo>
                                  <a:pt x="791" y="416"/>
                                </a:lnTo>
                                <a:lnTo>
                                  <a:pt x="790" y="436"/>
                                </a:lnTo>
                                <a:lnTo>
                                  <a:pt x="788" y="455"/>
                                </a:lnTo>
                                <a:lnTo>
                                  <a:pt x="783" y="476"/>
                                </a:lnTo>
                                <a:lnTo>
                                  <a:pt x="779" y="495"/>
                                </a:lnTo>
                                <a:lnTo>
                                  <a:pt x="774" y="513"/>
                                </a:lnTo>
                                <a:lnTo>
                                  <a:pt x="767" y="531"/>
                                </a:lnTo>
                                <a:lnTo>
                                  <a:pt x="761" y="549"/>
                                </a:lnTo>
                                <a:lnTo>
                                  <a:pt x="752" y="568"/>
                                </a:lnTo>
                                <a:lnTo>
                                  <a:pt x="744" y="585"/>
                                </a:lnTo>
                                <a:lnTo>
                                  <a:pt x="734" y="601"/>
                                </a:lnTo>
                                <a:lnTo>
                                  <a:pt x="724" y="617"/>
                                </a:lnTo>
                                <a:lnTo>
                                  <a:pt x="713" y="633"/>
                                </a:lnTo>
                                <a:lnTo>
                                  <a:pt x="701" y="648"/>
                                </a:lnTo>
                                <a:lnTo>
                                  <a:pt x="689" y="662"/>
                                </a:lnTo>
                                <a:lnTo>
                                  <a:pt x="675" y="676"/>
                                </a:lnTo>
                                <a:lnTo>
                                  <a:pt x="661" y="688"/>
                                </a:lnTo>
                                <a:lnTo>
                                  <a:pt x="648" y="701"/>
                                </a:lnTo>
                                <a:lnTo>
                                  <a:pt x="633" y="713"/>
                                </a:lnTo>
                                <a:lnTo>
                                  <a:pt x="617" y="724"/>
                                </a:lnTo>
                                <a:lnTo>
                                  <a:pt x="600" y="734"/>
                                </a:lnTo>
                                <a:lnTo>
                                  <a:pt x="584" y="744"/>
                                </a:lnTo>
                                <a:lnTo>
                                  <a:pt x="567" y="752"/>
                                </a:lnTo>
                                <a:lnTo>
                                  <a:pt x="550" y="760"/>
                                </a:lnTo>
                                <a:lnTo>
                                  <a:pt x="532" y="767"/>
                                </a:lnTo>
                                <a:lnTo>
                                  <a:pt x="513" y="774"/>
                                </a:lnTo>
                                <a:lnTo>
                                  <a:pt x="495" y="779"/>
                                </a:lnTo>
                                <a:lnTo>
                                  <a:pt x="475" y="783"/>
                                </a:lnTo>
                                <a:lnTo>
                                  <a:pt x="456" y="787"/>
                                </a:lnTo>
                                <a:lnTo>
                                  <a:pt x="436" y="789"/>
                                </a:lnTo>
                                <a:lnTo>
                                  <a:pt x="416" y="791"/>
                                </a:lnTo>
                                <a:lnTo>
                                  <a:pt x="395" y="791"/>
                                </a:lnTo>
                                <a:lnTo>
                                  <a:pt x="375" y="791"/>
                                </a:lnTo>
                                <a:lnTo>
                                  <a:pt x="355" y="789"/>
                                </a:lnTo>
                                <a:lnTo>
                                  <a:pt x="335" y="787"/>
                                </a:lnTo>
                                <a:lnTo>
                                  <a:pt x="316" y="783"/>
                                </a:lnTo>
                                <a:lnTo>
                                  <a:pt x="297" y="779"/>
                                </a:lnTo>
                                <a:lnTo>
                                  <a:pt x="278" y="774"/>
                                </a:lnTo>
                                <a:lnTo>
                                  <a:pt x="260" y="767"/>
                                </a:lnTo>
                                <a:lnTo>
                                  <a:pt x="241" y="760"/>
                                </a:lnTo>
                                <a:lnTo>
                                  <a:pt x="224" y="752"/>
                                </a:lnTo>
                                <a:lnTo>
                                  <a:pt x="207" y="744"/>
                                </a:lnTo>
                                <a:lnTo>
                                  <a:pt x="190" y="734"/>
                                </a:lnTo>
                                <a:lnTo>
                                  <a:pt x="174" y="724"/>
                                </a:lnTo>
                                <a:lnTo>
                                  <a:pt x="159" y="713"/>
                                </a:lnTo>
                                <a:lnTo>
                                  <a:pt x="144" y="701"/>
                                </a:lnTo>
                                <a:lnTo>
                                  <a:pt x="129" y="688"/>
                                </a:lnTo>
                                <a:lnTo>
                                  <a:pt x="115" y="676"/>
                                </a:lnTo>
                                <a:lnTo>
                                  <a:pt x="102" y="662"/>
                                </a:lnTo>
                                <a:lnTo>
                                  <a:pt x="90" y="648"/>
                                </a:lnTo>
                                <a:lnTo>
                                  <a:pt x="78" y="633"/>
                                </a:lnTo>
                                <a:lnTo>
                                  <a:pt x="67" y="617"/>
                                </a:lnTo>
                                <a:lnTo>
                                  <a:pt x="56" y="601"/>
                                </a:lnTo>
                                <a:lnTo>
                                  <a:pt x="48" y="585"/>
                                </a:lnTo>
                                <a:lnTo>
                                  <a:pt x="38" y="568"/>
                                </a:lnTo>
                                <a:lnTo>
                                  <a:pt x="31" y="549"/>
                                </a:lnTo>
                                <a:lnTo>
                                  <a:pt x="23" y="531"/>
                                </a:lnTo>
                                <a:lnTo>
                                  <a:pt x="17" y="513"/>
                                </a:lnTo>
                                <a:lnTo>
                                  <a:pt x="12" y="495"/>
                                </a:lnTo>
                                <a:lnTo>
                                  <a:pt x="7" y="476"/>
                                </a:lnTo>
                                <a:lnTo>
                                  <a:pt x="4" y="455"/>
                                </a:lnTo>
                                <a:lnTo>
                                  <a:pt x="2" y="436"/>
                                </a:lnTo>
                                <a:lnTo>
                                  <a:pt x="0" y="416"/>
                                </a:lnTo>
                                <a:lnTo>
                                  <a:pt x="0" y="395"/>
                                </a:lnTo>
                                <a:lnTo>
                                  <a:pt x="0" y="375"/>
                                </a:lnTo>
                                <a:lnTo>
                                  <a:pt x="2" y="355"/>
                                </a:lnTo>
                                <a:lnTo>
                                  <a:pt x="4" y="336"/>
                                </a:lnTo>
                                <a:lnTo>
                                  <a:pt x="7" y="315"/>
                                </a:lnTo>
                                <a:lnTo>
                                  <a:pt x="12" y="296"/>
                                </a:lnTo>
                                <a:lnTo>
                                  <a:pt x="17" y="278"/>
                                </a:lnTo>
                                <a:lnTo>
                                  <a:pt x="23" y="260"/>
                                </a:lnTo>
                                <a:lnTo>
                                  <a:pt x="31" y="242"/>
                                </a:lnTo>
                                <a:lnTo>
                                  <a:pt x="38" y="224"/>
                                </a:lnTo>
                                <a:lnTo>
                                  <a:pt x="48" y="207"/>
                                </a:lnTo>
                                <a:lnTo>
                                  <a:pt x="56" y="190"/>
                                </a:lnTo>
                                <a:lnTo>
                                  <a:pt x="67" y="174"/>
                                </a:lnTo>
                                <a:lnTo>
                                  <a:pt x="78" y="158"/>
                                </a:lnTo>
                                <a:lnTo>
                                  <a:pt x="90" y="143"/>
                                </a:lnTo>
                                <a:lnTo>
                                  <a:pt x="102" y="129"/>
                                </a:lnTo>
                                <a:lnTo>
                                  <a:pt x="115" y="115"/>
                                </a:lnTo>
                                <a:lnTo>
                                  <a:pt x="129" y="103"/>
                                </a:lnTo>
                                <a:lnTo>
                                  <a:pt x="144" y="90"/>
                                </a:lnTo>
                                <a:lnTo>
                                  <a:pt x="159" y="78"/>
                                </a:lnTo>
                                <a:lnTo>
                                  <a:pt x="174" y="67"/>
                                </a:lnTo>
                                <a:lnTo>
                                  <a:pt x="190" y="57"/>
                                </a:lnTo>
                                <a:lnTo>
                                  <a:pt x="207" y="47"/>
                                </a:lnTo>
                                <a:lnTo>
                                  <a:pt x="224" y="39"/>
                                </a:lnTo>
                                <a:lnTo>
                                  <a:pt x="241" y="31"/>
                                </a:lnTo>
                                <a:lnTo>
                                  <a:pt x="260" y="24"/>
                                </a:lnTo>
                                <a:lnTo>
                                  <a:pt x="278" y="17"/>
                                </a:lnTo>
                                <a:lnTo>
                                  <a:pt x="297" y="12"/>
                                </a:lnTo>
                                <a:lnTo>
                                  <a:pt x="316" y="8"/>
                                </a:lnTo>
                                <a:lnTo>
                                  <a:pt x="335" y="4"/>
                                </a:lnTo>
                                <a:lnTo>
                                  <a:pt x="355" y="1"/>
                                </a:lnTo>
                                <a:lnTo>
                                  <a:pt x="375" y="0"/>
                                </a:lnTo>
                                <a:lnTo>
                                  <a:pt x="395" y="0"/>
                                </a:lnTo>
                                <a:lnTo>
                                  <a:pt x="416" y="0"/>
                                </a:lnTo>
                                <a:lnTo>
                                  <a:pt x="436" y="1"/>
                                </a:lnTo>
                                <a:lnTo>
                                  <a:pt x="456" y="4"/>
                                </a:lnTo>
                                <a:lnTo>
                                  <a:pt x="475" y="8"/>
                                </a:lnTo>
                                <a:lnTo>
                                  <a:pt x="495" y="12"/>
                                </a:lnTo>
                                <a:lnTo>
                                  <a:pt x="513" y="17"/>
                                </a:lnTo>
                                <a:lnTo>
                                  <a:pt x="532" y="24"/>
                                </a:lnTo>
                                <a:lnTo>
                                  <a:pt x="550" y="31"/>
                                </a:lnTo>
                                <a:lnTo>
                                  <a:pt x="567" y="39"/>
                                </a:lnTo>
                                <a:lnTo>
                                  <a:pt x="584" y="47"/>
                                </a:lnTo>
                                <a:lnTo>
                                  <a:pt x="600" y="57"/>
                                </a:lnTo>
                                <a:lnTo>
                                  <a:pt x="617" y="67"/>
                                </a:lnTo>
                                <a:lnTo>
                                  <a:pt x="633" y="78"/>
                                </a:lnTo>
                                <a:lnTo>
                                  <a:pt x="648" y="90"/>
                                </a:lnTo>
                                <a:lnTo>
                                  <a:pt x="661" y="103"/>
                                </a:lnTo>
                                <a:lnTo>
                                  <a:pt x="675" y="115"/>
                                </a:lnTo>
                                <a:lnTo>
                                  <a:pt x="689" y="129"/>
                                </a:lnTo>
                                <a:lnTo>
                                  <a:pt x="701" y="143"/>
                                </a:lnTo>
                                <a:lnTo>
                                  <a:pt x="713" y="158"/>
                                </a:lnTo>
                                <a:lnTo>
                                  <a:pt x="724" y="174"/>
                                </a:lnTo>
                                <a:lnTo>
                                  <a:pt x="734" y="190"/>
                                </a:lnTo>
                                <a:lnTo>
                                  <a:pt x="744" y="207"/>
                                </a:lnTo>
                                <a:lnTo>
                                  <a:pt x="752" y="224"/>
                                </a:lnTo>
                                <a:lnTo>
                                  <a:pt x="761" y="242"/>
                                </a:lnTo>
                                <a:lnTo>
                                  <a:pt x="767" y="260"/>
                                </a:lnTo>
                                <a:lnTo>
                                  <a:pt x="774" y="278"/>
                                </a:lnTo>
                                <a:lnTo>
                                  <a:pt x="779" y="296"/>
                                </a:lnTo>
                                <a:lnTo>
                                  <a:pt x="783" y="315"/>
                                </a:lnTo>
                                <a:lnTo>
                                  <a:pt x="788" y="336"/>
                                </a:lnTo>
                                <a:lnTo>
                                  <a:pt x="790" y="355"/>
                                </a:lnTo>
                                <a:lnTo>
                                  <a:pt x="791" y="375"/>
                                </a:lnTo>
                                <a:lnTo>
                                  <a:pt x="792" y="395"/>
                                </a:lnTo>
                                <a:close/>
                              </a:path>
                            </a:pathLst>
                          </a:custGeom>
                          <a:solidFill>
                            <a:srgbClr val="f2ffff"/>
                          </a:solidFill>
                          <a:ln w="0">
                            <a:noFill/>
                          </a:ln>
                        </wps:spPr>
                        <wps:style>
                          <a:lnRef idx="0"/>
                          <a:fillRef idx="0"/>
                          <a:effectRef idx="0"/>
                          <a:fontRef idx="minor"/>
                        </wps:style>
                        <wps:bodyPr/>
                      </wps:wsp>
                      <wps:wsp>
                        <wps:cNvSpPr/>
                        <wps:spPr>
                          <a:xfrm>
                            <a:off x="558000" y="848520"/>
                            <a:ext cx="33480" cy="33120"/>
                          </a:xfrm>
                          <a:custGeom>
                            <a:avLst/>
                            <a:gdLst/>
                            <a:ahLst/>
                            <a:rect l="l" t="t" r="r" b="b"/>
                            <a:pathLst>
                              <a:path w="317" h="317">
                                <a:moveTo>
                                  <a:pt x="316" y="177"/>
                                </a:moveTo>
                                <a:lnTo>
                                  <a:pt x="314" y="193"/>
                                </a:lnTo>
                                <a:lnTo>
                                  <a:pt x="309" y="208"/>
                                </a:lnTo>
                                <a:lnTo>
                                  <a:pt x="304" y="223"/>
                                </a:lnTo>
                                <a:lnTo>
                                  <a:pt x="296" y="237"/>
                                </a:lnTo>
                                <a:lnTo>
                                  <a:pt x="288" y="250"/>
                                </a:lnTo>
                                <a:lnTo>
                                  <a:pt x="279" y="261"/>
                                </a:lnTo>
                                <a:lnTo>
                                  <a:pt x="269" y="272"/>
                                </a:lnTo>
                                <a:lnTo>
                                  <a:pt x="257" y="283"/>
                                </a:lnTo>
                                <a:lnTo>
                                  <a:pt x="245" y="291"/>
                                </a:lnTo>
                                <a:lnTo>
                                  <a:pt x="231" y="299"/>
                                </a:lnTo>
                                <a:lnTo>
                                  <a:pt x="217" y="305"/>
                                </a:lnTo>
                                <a:lnTo>
                                  <a:pt x="203" y="310"/>
                                </a:lnTo>
                                <a:lnTo>
                                  <a:pt x="189" y="314"/>
                                </a:lnTo>
                                <a:lnTo>
                                  <a:pt x="172" y="316"/>
                                </a:lnTo>
                                <a:lnTo>
                                  <a:pt x="156" y="317"/>
                                </a:lnTo>
                                <a:lnTo>
                                  <a:pt x="140" y="316"/>
                                </a:lnTo>
                                <a:lnTo>
                                  <a:pt x="124" y="313"/>
                                </a:lnTo>
                                <a:lnTo>
                                  <a:pt x="109" y="308"/>
                                </a:lnTo>
                                <a:lnTo>
                                  <a:pt x="94" y="303"/>
                                </a:lnTo>
                                <a:lnTo>
                                  <a:pt x="81" y="295"/>
                                </a:lnTo>
                                <a:lnTo>
                                  <a:pt x="68" y="288"/>
                                </a:lnTo>
                                <a:lnTo>
                                  <a:pt x="56" y="278"/>
                                </a:lnTo>
                                <a:lnTo>
                                  <a:pt x="45" y="268"/>
                                </a:lnTo>
                                <a:lnTo>
                                  <a:pt x="35" y="257"/>
                                </a:lnTo>
                                <a:lnTo>
                                  <a:pt x="26" y="244"/>
                                </a:lnTo>
                                <a:lnTo>
                                  <a:pt x="19" y="231"/>
                                </a:lnTo>
                                <a:lnTo>
                                  <a:pt x="12" y="217"/>
                                </a:lnTo>
                                <a:lnTo>
                                  <a:pt x="7" y="202"/>
                                </a:lnTo>
                                <a:lnTo>
                                  <a:pt x="4" y="188"/>
                                </a:lnTo>
                                <a:lnTo>
                                  <a:pt x="1" y="173"/>
                                </a:lnTo>
                                <a:lnTo>
                                  <a:pt x="0" y="157"/>
                                </a:lnTo>
                                <a:lnTo>
                                  <a:pt x="1" y="140"/>
                                </a:lnTo>
                                <a:lnTo>
                                  <a:pt x="5" y="124"/>
                                </a:lnTo>
                                <a:lnTo>
                                  <a:pt x="9" y="108"/>
                                </a:lnTo>
                                <a:lnTo>
                                  <a:pt x="14" y="95"/>
                                </a:lnTo>
                                <a:lnTo>
                                  <a:pt x="22" y="81"/>
                                </a:lnTo>
                                <a:lnTo>
                                  <a:pt x="29" y="68"/>
                                </a:lnTo>
                                <a:lnTo>
                                  <a:pt x="39" y="55"/>
                                </a:lnTo>
                                <a:lnTo>
                                  <a:pt x="50" y="44"/>
                                </a:lnTo>
                                <a:lnTo>
                                  <a:pt x="61" y="35"/>
                                </a:lnTo>
                                <a:lnTo>
                                  <a:pt x="73" y="26"/>
                                </a:lnTo>
                                <a:lnTo>
                                  <a:pt x="86" y="18"/>
                                </a:lnTo>
                                <a:lnTo>
                                  <a:pt x="100" y="11"/>
                                </a:lnTo>
                                <a:lnTo>
                                  <a:pt x="115" y="7"/>
                                </a:lnTo>
                                <a:lnTo>
                                  <a:pt x="130" y="3"/>
                                </a:lnTo>
                                <a:lnTo>
                                  <a:pt x="146" y="0"/>
                                </a:lnTo>
                                <a:lnTo>
                                  <a:pt x="161" y="0"/>
                                </a:lnTo>
                                <a:lnTo>
                                  <a:pt x="178" y="2"/>
                                </a:lnTo>
                                <a:lnTo>
                                  <a:pt x="193" y="4"/>
                                </a:lnTo>
                                <a:lnTo>
                                  <a:pt x="209" y="8"/>
                                </a:lnTo>
                                <a:lnTo>
                                  <a:pt x="223" y="14"/>
                                </a:lnTo>
                                <a:lnTo>
                                  <a:pt x="237" y="21"/>
                                </a:lnTo>
                                <a:lnTo>
                                  <a:pt x="249" y="29"/>
                                </a:lnTo>
                                <a:lnTo>
                                  <a:pt x="262" y="38"/>
                                </a:lnTo>
                                <a:lnTo>
                                  <a:pt x="273" y="49"/>
                                </a:lnTo>
                                <a:lnTo>
                                  <a:pt x="283" y="60"/>
                                </a:lnTo>
                                <a:lnTo>
                                  <a:pt x="292" y="72"/>
                                </a:lnTo>
                                <a:lnTo>
                                  <a:pt x="300" y="86"/>
                                </a:lnTo>
                                <a:lnTo>
                                  <a:pt x="306" y="100"/>
                                </a:lnTo>
                                <a:lnTo>
                                  <a:pt x="310" y="114"/>
                                </a:lnTo>
                                <a:lnTo>
                                  <a:pt x="315" y="129"/>
                                </a:lnTo>
                                <a:lnTo>
                                  <a:pt x="317" y="145"/>
                                </a:lnTo>
                                <a:lnTo>
                                  <a:pt x="317" y="161"/>
                                </a:lnTo>
                                <a:lnTo>
                                  <a:pt x="316" y="177"/>
                                </a:lnTo>
                                <a:close/>
                              </a:path>
                            </a:pathLst>
                          </a:custGeom>
                          <a:solidFill>
                            <a:srgbClr val="000000"/>
                          </a:solidFill>
                          <a:ln w="0">
                            <a:noFill/>
                          </a:ln>
                        </wps:spPr>
                        <wps:style>
                          <a:lnRef idx="0"/>
                          <a:fillRef idx="0"/>
                          <a:effectRef idx="0"/>
                          <a:fontRef idx="minor"/>
                        </wps:style>
                        <wps:bodyPr/>
                      </wps:wsp>
                      <wps:wsp>
                        <wps:cNvSpPr/>
                        <wps:spPr>
                          <a:xfrm>
                            <a:off x="630000" y="809640"/>
                            <a:ext cx="83880" cy="83880"/>
                          </a:xfrm>
                          <a:custGeom>
                            <a:avLst/>
                            <a:gdLst/>
                            <a:ahLst/>
                            <a:rect l="l" t="t" r="r" b="b"/>
                            <a:pathLst>
                              <a:path w="792" h="792">
                                <a:moveTo>
                                  <a:pt x="792" y="395"/>
                                </a:moveTo>
                                <a:lnTo>
                                  <a:pt x="792" y="416"/>
                                </a:lnTo>
                                <a:lnTo>
                                  <a:pt x="790" y="436"/>
                                </a:lnTo>
                                <a:lnTo>
                                  <a:pt x="788" y="456"/>
                                </a:lnTo>
                                <a:lnTo>
                                  <a:pt x="784" y="476"/>
                                </a:lnTo>
                                <a:lnTo>
                                  <a:pt x="779" y="495"/>
                                </a:lnTo>
                                <a:lnTo>
                                  <a:pt x="774" y="514"/>
                                </a:lnTo>
                                <a:lnTo>
                                  <a:pt x="768" y="532"/>
                                </a:lnTo>
                                <a:lnTo>
                                  <a:pt x="761" y="549"/>
                                </a:lnTo>
                                <a:lnTo>
                                  <a:pt x="753" y="568"/>
                                </a:lnTo>
                                <a:lnTo>
                                  <a:pt x="744" y="585"/>
                                </a:lnTo>
                                <a:lnTo>
                                  <a:pt x="734" y="601"/>
                                </a:lnTo>
                                <a:lnTo>
                                  <a:pt x="725" y="617"/>
                                </a:lnTo>
                                <a:lnTo>
                                  <a:pt x="713" y="633"/>
                                </a:lnTo>
                                <a:lnTo>
                                  <a:pt x="701" y="648"/>
                                </a:lnTo>
                                <a:lnTo>
                                  <a:pt x="689" y="662"/>
                                </a:lnTo>
                                <a:lnTo>
                                  <a:pt x="676" y="675"/>
                                </a:lnTo>
                                <a:lnTo>
                                  <a:pt x="663" y="689"/>
                                </a:lnTo>
                                <a:lnTo>
                                  <a:pt x="648" y="701"/>
                                </a:lnTo>
                                <a:lnTo>
                                  <a:pt x="633" y="713"/>
                                </a:lnTo>
                                <a:lnTo>
                                  <a:pt x="618" y="724"/>
                                </a:lnTo>
                                <a:lnTo>
                                  <a:pt x="602" y="734"/>
                                </a:lnTo>
                                <a:lnTo>
                                  <a:pt x="585" y="744"/>
                                </a:lnTo>
                                <a:lnTo>
                                  <a:pt x="567" y="752"/>
                                </a:lnTo>
                                <a:lnTo>
                                  <a:pt x="550" y="761"/>
                                </a:lnTo>
                                <a:lnTo>
                                  <a:pt x="532" y="767"/>
                                </a:lnTo>
                                <a:lnTo>
                                  <a:pt x="514" y="774"/>
                                </a:lnTo>
                                <a:lnTo>
                                  <a:pt x="495" y="779"/>
                                </a:lnTo>
                                <a:lnTo>
                                  <a:pt x="476" y="783"/>
                                </a:lnTo>
                                <a:lnTo>
                                  <a:pt x="456" y="787"/>
                                </a:lnTo>
                                <a:lnTo>
                                  <a:pt x="436" y="790"/>
                                </a:lnTo>
                                <a:lnTo>
                                  <a:pt x="417" y="791"/>
                                </a:lnTo>
                                <a:lnTo>
                                  <a:pt x="396" y="792"/>
                                </a:lnTo>
                                <a:lnTo>
                                  <a:pt x="375" y="791"/>
                                </a:lnTo>
                                <a:lnTo>
                                  <a:pt x="356" y="790"/>
                                </a:lnTo>
                                <a:lnTo>
                                  <a:pt x="336" y="787"/>
                                </a:lnTo>
                                <a:lnTo>
                                  <a:pt x="316" y="783"/>
                                </a:lnTo>
                                <a:lnTo>
                                  <a:pt x="297" y="779"/>
                                </a:lnTo>
                                <a:lnTo>
                                  <a:pt x="278" y="774"/>
                                </a:lnTo>
                                <a:lnTo>
                                  <a:pt x="260" y="767"/>
                                </a:lnTo>
                                <a:lnTo>
                                  <a:pt x="241" y="761"/>
                                </a:lnTo>
                                <a:lnTo>
                                  <a:pt x="224" y="752"/>
                                </a:lnTo>
                                <a:lnTo>
                                  <a:pt x="207" y="744"/>
                                </a:lnTo>
                                <a:lnTo>
                                  <a:pt x="190" y="734"/>
                                </a:lnTo>
                                <a:lnTo>
                                  <a:pt x="174" y="724"/>
                                </a:lnTo>
                                <a:lnTo>
                                  <a:pt x="159" y="713"/>
                                </a:lnTo>
                                <a:lnTo>
                                  <a:pt x="144" y="701"/>
                                </a:lnTo>
                                <a:lnTo>
                                  <a:pt x="129" y="689"/>
                                </a:lnTo>
                                <a:lnTo>
                                  <a:pt x="115" y="675"/>
                                </a:lnTo>
                                <a:lnTo>
                                  <a:pt x="103" y="662"/>
                                </a:lnTo>
                                <a:lnTo>
                                  <a:pt x="91" y="648"/>
                                </a:lnTo>
                                <a:lnTo>
                                  <a:pt x="79" y="633"/>
                                </a:lnTo>
                                <a:lnTo>
                                  <a:pt x="67" y="617"/>
                                </a:lnTo>
                                <a:lnTo>
                                  <a:pt x="58" y="601"/>
                                </a:lnTo>
                                <a:lnTo>
                                  <a:pt x="48" y="585"/>
                                </a:lnTo>
                                <a:lnTo>
                                  <a:pt x="38" y="568"/>
                                </a:lnTo>
                                <a:lnTo>
                                  <a:pt x="31" y="549"/>
                                </a:lnTo>
                                <a:lnTo>
                                  <a:pt x="23" y="532"/>
                                </a:lnTo>
                                <a:lnTo>
                                  <a:pt x="18" y="514"/>
                                </a:lnTo>
                                <a:lnTo>
                                  <a:pt x="13" y="495"/>
                                </a:lnTo>
                                <a:lnTo>
                                  <a:pt x="7" y="476"/>
                                </a:lnTo>
                                <a:lnTo>
                                  <a:pt x="4" y="456"/>
                                </a:lnTo>
                                <a:lnTo>
                                  <a:pt x="2" y="436"/>
                                </a:lnTo>
                                <a:lnTo>
                                  <a:pt x="0" y="416"/>
                                </a:lnTo>
                                <a:lnTo>
                                  <a:pt x="0" y="395"/>
                                </a:lnTo>
                                <a:lnTo>
                                  <a:pt x="0" y="375"/>
                                </a:lnTo>
                                <a:lnTo>
                                  <a:pt x="2" y="355"/>
                                </a:lnTo>
                                <a:lnTo>
                                  <a:pt x="4" y="336"/>
                                </a:lnTo>
                                <a:lnTo>
                                  <a:pt x="7" y="316"/>
                                </a:lnTo>
                                <a:lnTo>
                                  <a:pt x="13" y="297"/>
                                </a:lnTo>
                                <a:lnTo>
                                  <a:pt x="18" y="278"/>
                                </a:lnTo>
                                <a:lnTo>
                                  <a:pt x="23" y="260"/>
                                </a:lnTo>
                                <a:lnTo>
                                  <a:pt x="31" y="242"/>
                                </a:lnTo>
                                <a:lnTo>
                                  <a:pt x="38" y="224"/>
                                </a:lnTo>
                                <a:lnTo>
                                  <a:pt x="48" y="207"/>
                                </a:lnTo>
                                <a:lnTo>
                                  <a:pt x="58" y="190"/>
                                </a:lnTo>
                                <a:lnTo>
                                  <a:pt x="67" y="174"/>
                                </a:lnTo>
                                <a:lnTo>
                                  <a:pt x="79" y="159"/>
                                </a:lnTo>
                                <a:lnTo>
                                  <a:pt x="91" y="144"/>
                                </a:lnTo>
                                <a:lnTo>
                                  <a:pt x="103" y="129"/>
                                </a:lnTo>
                                <a:lnTo>
                                  <a:pt x="115" y="115"/>
                                </a:lnTo>
                                <a:lnTo>
                                  <a:pt x="129" y="103"/>
                                </a:lnTo>
                                <a:lnTo>
                                  <a:pt x="144" y="90"/>
                                </a:lnTo>
                                <a:lnTo>
                                  <a:pt x="159" y="78"/>
                                </a:lnTo>
                                <a:lnTo>
                                  <a:pt x="174" y="67"/>
                                </a:lnTo>
                                <a:lnTo>
                                  <a:pt x="190" y="57"/>
                                </a:lnTo>
                                <a:lnTo>
                                  <a:pt x="207" y="47"/>
                                </a:lnTo>
                                <a:lnTo>
                                  <a:pt x="224" y="39"/>
                                </a:lnTo>
                                <a:lnTo>
                                  <a:pt x="241" y="31"/>
                                </a:lnTo>
                                <a:lnTo>
                                  <a:pt x="260" y="24"/>
                                </a:lnTo>
                                <a:lnTo>
                                  <a:pt x="278" y="17"/>
                                </a:lnTo>
                                <a:lnTo>
                                  <a:pt x="297" y="12"/>
                                </a:lnTo>
                                <a:lnTo>
                                  <a:pt x="316" y="8"/>
                                </a:lnTo>
                                <a:lnTo>
                                  <a:pt x="336" y="4"/>
                                </a:lnTo>
                                <a:lnTo>
                                  <a:pt x="356" y="2"/>
                                </a:lnTo>
                                <a:lnTo>
                                  <a:pt x="375" y="0"/>
                                </a:lnTo>
                                <a:lnTo>
                                  <a:pt x="396" y="0"/>
                                </a:lnTo>
                                <a:lnTo>
                                  <a:pt x="417" y="0"/>
                                </a:lnTo>
                                <a:lnTo>
                                  <a:pt x="436" y="2"/>
                                </a:lnTo>
                                <a:lnTo>
                                  <a:pt x="456" y="4"/>
                                </a:lnTo>
                                <a:lnTo>
                                  <a:pt x="476" y="8"/>
                                </a:lnTo>
                                <a:lnTo>
                                  <a:pt x="495" y="12"/>
                                </a:lnTo>
                                <a:lnTo>
                                  <a:pt x="514" y="17"/>
                                </a:lnTo>
                                <a:lnTo>
                                  <a:pt x="532" y="24"/>
                                </a:lnTo>
                                <a:lnTo>
                                  <a:pt x="550" y="31"/>
                                </a:lnTo>
                                <a:lnTo>
                                  <a:pt x="567" y="39"/>
                                </a:lnTo>
                                <a:lnTo>
                                  <a:pt x="585" y="47"/>
                                </a:lnTo>
                                <a:lnTo>
                                  <a:pt x="602" y="57"/>
                                </a:lnTo>
                                <a:lnTo>
                                  <a:pt x="618" y="67"/>
                                </a:lnTo>
                                <a:lnTo>
                                  <a:pt x="633" y="78"/>
                                </a:lnTo>
                                <a:lnTo>
                                  <a:pt x="648" y="90"/>
                                </a:lnTo>
                                <a:lnTo>
                                  <a:pt x="663" y="103"/>
                                </a:lnTo>
                                <a:lnTo>
                                  <a:pt x="676" y="115"/>
                                </a:lnTo>
                                <a:lnTo>
                                  <a:pt x="689" y="129"/>
                                </a:lnTo>
                                <a:lnTo>
                                  <a:pt x="701" y="144"/>
                                </a:lnTo>
                                <a:lnTo>
                                  <a:pt x="713" y="159"/>
                                </a:lnTo>
                                <a:lnTo>
                                  <a:pt x="725" y="174"/>
                                </a:lnTo>
                                <a:lnTo>
                                  <a:pt x="734" y="190"/>
                                </a:lnTo>
                                <a:lnTo>
                                  <a:pt x="744" y="207"/>
                                </a:lnTo>
                                <a:lnTo>
                                  <a:pt x="753" y="224"/>
                                </a:lnTo>
                                <a:lnTo>
                                  <a:pt x="761" y="242"/>
                                </a:lnTo>
                                <a:lnTo>
                                  <a:pt x="768" y="260"/>
                                </a:lnTo>
                                <a:lnTo>
                                  <a:pt x="774" y="278"/>
                                </a:lnTo>
                                <a:lnTo>
                                  <a:pt x="779" y="297"/>
                                </a:lnTo>
                                <a:lnTo>
                                  <a:pt x="784" y="316"/>
                                </a:lnTo>
                                <a:lnTo>
                                  <a:pt x="788" y="336"/>
                                </a:lnTo>
                                <a:lnTo>
                                  <a:pt x="790" y="355"/>
                                </a:lnTo>
                                <a:lnTo>
                                  <a:pt x="792" y="375"/>
                                </a:lnTo>
                                <a:lnTo>
                                  <a:pt x="792" y="395"/>
                                </a:lnTo>
                                <a:close/>
                              </a:path>
                            </a:pathLst>
                          </a:custGeom>
                          <a:solidFill>
                            <a:srgbClr val="f2ffff"/>
                          </a:solidFill>
                          <a:ln w="0">
                            <a:noFill/>
                          </a:ln>
                        </wps:spPr>
                        <wps:style>
                          <a:lnRef idx="0"/>
                          <a:fillRef idx="0"/>
                          <a:effectRef idx="0"/>
                          <a:fontRef idx="minor"/>
                        </wps:style>
                        <wps:bodyPr/>
                      </wps:wsp>
                      <wps:wsp>
                        <wps:cNvSpPr/>
                        <wps:spPr>
                          <a:xfrm>
                            <a:off x="670680" y="818640"/>
                            <a:ext cx="33480" cy="33480"/>
                          </a:xfrm>
                          <a:custGeom>
                            <a:avLst/>
                            <a:gdLst/>
                            <a:ahLst/>
                            <a:rect l="l" t="t" r="r" b="b"/>
                            <a:pathLst>
                              <a:path w="316" h="316">
                                <a:moveTo>
                                  <a:pt x="315" y="176"/>
                                </a:moveTo>
                                <a:lnTo>
                                  <a:pt x="313" y="192"/>
                                </a:lnTo>
                                <a:lnTo>
                                  <a:pt x="309" y="208"/>
                                </a:lnTo>
                                <a:lnTo>
                                  <a:pt x="303" y="222"/>
                                </a:lnTo>
                                <a:lnTo>
                                  <a:pt x="296" y="236"/>
                                </a:lnTo>
                                <a:lnTo>
                                  <a:pt x="287" y="250"/>
                                </a:lnTo>
                                <a:lnTo>
                                  <a:pt x="279" y="261"/>
                                </a:lnTo>
                                <a:lnTo>
                                  <a:pt x="268" y="272"/>
                                </a:lnTo>
                                <a:lnTo>
                                  <a:pt x="256" y="282"/>
                                </a:lnTo>
                                <a:lnTo>
                                  <a:pt x="244" y="291"/>
                                </a:lnTo>
                                <a:lnTo>
                                  <a:pt x="231" y="299"/>
                                </a:lnTo>
                                <a:lnTo>
                                  <a:pt x="217" y="305"/>
                                </a:lnTo>
                                <a:lnTo>
                                  <a:pt x="203" y="309"/>
                                </a:lnTo>
                                <a:lnTo>
                                  <a:pt x="188" y="314"/>
                                </a:lnTo>
                                <a:lnTo>
                                  <a:pt x="172" y="316"/>
                                </a:lnTo>
                                <a:lnTo>
                                  <a:pt x="156" y="316"/>
                                </a:lnTo>
                                <a:lnTo>
                                  <a:pt x="140" y="315"/>
                                </a:lnTo>
                                <a:lnTo>
                                  <a:pt x="124" y="313"/>
                                </a:lnTo>
                                <a:lnTo>
                                  <a:pt x="109" y="308"/>
                                </a:lnTo>
                                <a:lnTo>
                                  <a:pt x="94" y="303"/>
                                </a:lnTo>
                                <a:lnTo>
                                  <a:pt x="80" y="296"/>
                                </a:lnTo>
                                <a:lnTo>
                                  <a:pt x="67" y="287"/>
                                </a:lnTo>
                                <a:lnTo>
                                  <a:pt x="55" y="278"/>
                                </a:lnTo>
                                <a:lnTo>
                                  <a:pt x="44" y="268"/>
                                </a:lnTo>
                                <a:lnTo>
                                  <a:pt x="34" y="256"/>
                                </a:lnTo>
                                <a:lnTo>
                                  <a:pt x="25" y="244"/>
                                </a:lnTo>
                                <a:lnTo>
                                  <a:pt x="18" y="230"/>
                                </a:lnTo>
                                <a:lnTo>
                                  <a:pt x="11" y="217"/>
                                </a:lnTo>
                                <a:lnTo>
                                  <a:pt x="6" y="203"/>
                                </a:lnTo>
                                <a:lnTo>
                                  <a:pt x="3" y="188"/>
                                </a:lnTo>
                                <a:lnTo>
                                  <a:pt x="1" y="172"/>
                                </a:lnTo>
                                <a:lnTo>
                                  <a:pt x="0" y="156"/>
                                </a:lnTo>
                                <a:lnTo>
                                  <a:pt x="1" y="140"/>
                                </a:lnTo>
                                <a:lnTo>
                                  <a:pt x="4" y="124"/>
                                </a:lnTo>
                                <a:lnTo>
                                  <a:pt x="8" y="109"/>
                                </a:lnTo>
                                <a:lnTo>
                                  <a:pt x="14" y="94"/>
                                </a:lnTo>
                                <a:lnTo>
                                  <a:pt x="21" y="80"/>
                                </a:lnTo>
                                <a:lnTo>
                                  <a:pt x="29" y="67"/>
                                </a:lnTo>
                                <a:lnTo>
                                  <a:pt x="38" y="55"/>
                                </a:lnTo>
                                <a:lnTo>
                                  <a:pt x="49" y="44"/>
                                </a:lnTo>
                                <a:lnTo>
                                  <a:pt x="60" y="34"/>
                                </a:lnTo>
                                <a:lnTo>
                                  <a:pt x="72" y="25"/>
                                </a:lnTo>
                                <a:lnTo>
                                  <a:pt x="85" y="18"/>
                                </a:lnTo>
                                <a:lnTo>
                                  <a:pt x="99" y="11"/>
                                </a:lnTo>
                                <a:lnTo>
                                  <a:pt x="114" y="6"/>
                                </a:lnTo>
                                <a:lnTo>
                                  <a:pt x="129" y="3"/>
                                </a:lnTo>
                                <a:lnTo>
                                  <a:pt x="144" y="1"/>
                                </a:lnTo>
                                <a:lnTo>
                                  <a:pt x="160" y="0"/>
                                </a:lnTo>
                                <a:lnTo>
                                  <a:pt x="176" y="1"/>
                                </a:lnTo>
                                <a:lnTo>
                                  <a:pt x="192" y="4"/>
                                </a:lnTo>
                                <a:lnTo>
                                  <a:pt x="207" y="8"/>
                                </a:lnTo>
                                <a:lnTo>
                                  <a:pt x="222" y="13"/>
                                </a:lnTo>
                                <a:lnTo>
                                  <a:pt x="236" y="21"/>
                                </a:lnTo>
                                <a:lnTo>
                                  <a:pt x="249" y="28"/>
                                </a:lnTo>
                                <a:lnTo>
                                  <a:pt x="260" y="38"/>
                                </a:lnTo>
                                <a:lnTo>
                                  <a:pt x="272" y="49"/>
                                </a:lnTo>
                                <a:lnTo>
                                  <a:pt x="282" y="60"/>
                                </a:lnTo>
                                <a:lnTo>
                                  <a:pt x="290" y="72"/>
                                </a:lnTo>
                                <a:lnTo>
                                  <a:pt x="299" y="85"/>
                                </a:lnTo>
                                <a:lnTo>
                                  <a:pt x="305" y="99"/>
                                </a:lnTo>
                                <a:lnTo>
                                  <a:pt x="310" y="114"/>
                                </a:lnTo>
                                <a:lnTo>
                                  <a:pt x="314" y="129"/>
                                </a:lnTo>
                                <a:lnTo>
                                  <a:pt x="316" y="145"/>
                                </a:lnTo>
                                <a:lnTo>
                                  <a:pt x="316" y="160"/>
                                </a:lnTo>
                                <a:lnTo>
                                  <a:pt x="315" y="176"/>
                                </a:lnTo>
                                <a:close/>
                              </a:path>
                            </a:pathLst>
                          </a:custGeom>
                          <a:solidFill>
                            <a:srgbClr val="000000"/>
                          </a:solidFill>
                          <a:ln w="0">
                            <a:noFill/>
                          </a:ln>
                        </wps:spPr>
                        <wps:style>
                          <a:lnRef idx="0"/>
                          <a:fillRef idx="0"/>
                          <a:effectRef idx="0"/>
                          <a:fontRef idx="minor"/>
                        </wps:style>
                        <wps:bodyPr/>
                      </wps:wsp>
                      <wps:wsp>
                        <wps:cNvSpPr/>
                        <wps:spPr>
                          <a:xfrm>
                            <a:off x="624240" y="890280"/>
                            <a:ext cx="35640" cy="47160"/>
                          </a:xfrm>
                          <a:custGeom>
                            <a:avLst/>
                            <a:gdLst/>
                            <a:ahLst/>
                            <a:rect l="l" t="t" r="r" b="b"/>
                            <a:pathLst>
                              <a:path w="332" h="447">
                                <a:moveTo>
                                  <a:pt x="0" y="0"/>
                                </a:moveTo>
                                <a:lnTo>
                                  <a:pt x="332" y="191"/>
                                </a:lnTo>
                                <a:lnTo>
                                  <a:pt x="51" y="447"/>
                                </a:lnTo>
                                <a:lnTo>
                                  <a:pt x="0" y="0"/>
                                </a:lnTo>
                                <a:close/>
                              </a:path>
                            </a:pathLst>
                          </a:custGeom>
                          <a:solidFill>
                            <a:srgbClr val="ff9966"/>
                          </a:solidFill>
                          <a:ln w="0">
                            <a:noFill/>
                          </a:ln>
                        </wps:spPr>
                        <wps:style>
                          <a:lnRef idx="0"/>
                          <a:fillRef idx="0"/>
                          <a:effectRef idx="0"/>
                          <a:fontRef idx="minor"/>
                        </wps:style>
                        <wps:bodyPr/>
                      </wps:wsp>
                      <wps:wsp>
                        <wps:cNvSpPr/>
                        <wps:spPr>
                          <a:xfrm>
                            <a:off x="512280" y="797400"/>
                            <a:ext cx="50040" cy="28440"/>
                          </a:xfrm>
                          <a:custGeom>
                            <a:avLst/>
                            <a:gdLst/>
                            <a:ahLst/>
                            <a:rect l="l" t="t" r="r" b="b"/>
                            <a:pathLst>
                              <a:path w="472" h="266">
                                <a:moveTo>
                                  <a:pt x="206" y="14"/>
                                </a:moveTo>
                                <a:lnTo>
                                  <a:pt x="182" y="22"/>
                                </a:lnTo>
                                <a:lnTo>
                                  <a:pt x="160" y="33"/>
                                </a:lnTo>
                                <a:lnTo>
                                  <a:pt x="138" y="45"/>
                                </a:lnTo>
                                <a:lnTo>
                                  <a:pt x="119" y="59"/>
                                </a:lnTo>
                                <a:lnTo>
                                  <a:pt x="101" y="73"/>
                                </a:lnTo>
                                <a:lnTo>
                                  <a:pt x="85" y="88"/>
                                </a:lnTo>
                                <a:lnTo>
                                  <a:pt x="70" y="101"/>
                                </a:lnTo>
                                <a:lnTo>
                                  <a:pt x="57" y="116"/>
                                </a:lnTo>
                                <a:lnTo>
                                  <a:pt x="35" y="144"/>
                                </a:lnTo>
                                <a:lnTo>
                                  <a:pt x="19" y="168"/>
                                </a:lnTo>
                                <a:lnTo>
                                  <a:pt x="9" y="185"/>
                                </a:lnTo>
                                <a:lnTo>
                                  <a:pt x="5" y="192"/>
                                </a:lnTo>
                                <a:lnTo>
                                  <a:pt x="1" y="202"/>
                                </a:lnTo>
                                <a:lnTo>
                                  <a:pt x="0" y="212"/>
                                </a:lnTo>
                                <a:lnTo>
                                  <a:pt x="0" y="221"/>
                                </a:lnTo>
                                <a:lnTo>
                                  <a:pt x="2" y="231"/>
                                </a:lnTo>
                                <a:lnTo>
                                  <a:pt x="6" y="240"/>
                                </a:lnTo>
                                <a:lnTo>
                                  <a:pt x="11" y="248"/>
                                </a:lnTo>
                                <a:lnTo>
                                  <a:pt x="19" y="255"/>
                                </a:lnTo>
                                <a:lnTo>
                                  <a:pt x="27" y="261"/>
                                </a:lnTo>
                                <a:lnTo>
                                  <a:pt x="37" y="264"/>
                                </a:lnTo>
                                <a:lnTo>
                                  <a:pt x="48" y="266"/>
                                </a:lnTo>
                                <a:lnTo>
                                  <a:pt x="57" y="266"/>
                                </a:lnTo>
                                <a:lnTo>
                                  <a:pt x="67" y="264"/>
                                </a:lnTo>
                                <a:lnTo>
                                  <a:pt x="75" y="260"/>
                                </a:lnTo>
                                <a:lnTo>
                                  <a:pt x="84" y="254"/>
                                </a:lnTo>
                                <a:lnTo>
                                  <a:pt x="90" y="247"/>
                                </a:lnTo>
                                <a:lnTo>
                                  <a:pt x="97" y="238"/>
                                </a:lnTo>
                                <a:lnTo>
                                  <a:pt x="99" y="234"/>
                                </a:lnTo>
                                <a:lnTo>
                                  <a:pt x="106" y="222"/>
                                </a:lnTo>
                                <a:lnTo>
                                  <a:pt x="117" y="205"/>
                                </a:lnTo>
                                <a:lnTo>
                                  <a:pt x="133" y="185"/>
                                </a:lnTo>
                                <a:lnTo>
                                  <a:pt x="143" y="174"/>
                                </a:lnTo>
                                <a:lnTo>
                                  <a:pt x="153" y="163"/>
                                </a:lnTo>
                                <a:lnTo>
                                  <a:pt x="165" y="153"/>
                                </a:lnTo>
                                <a:lnTo>
                                  <a:pt x="178" y="142"/>
                                </a:lnTo>
                                <a:lnTo>
                                  <a:pt x="191" y="132"/>
                                </a:lnTo>
                                <a:lnTo>
                                  <a:pt x="206" y="124"/>
                                </a:lnTo>
                                <a:lnTo>
                                  <a:pt x="222" y="116"/>
                                </a:lnTo>
                                <a:lnTo>
                                  <a:pt x="238" y="110"/>
                                </a:lnTo>
                                <a:lnTo>
                                  <a:pt x="256" y="106"/>
                                </a:lnTo>
                                <a:lnTo>
                                  <a:pt x="275" y="104"/>
                                </a:lnTo>
                                <a:lnTo>
                                  <a:pt x="294" y="102"/>
                                </a:lnTo>
                                <a:lnTo>
                                  <a:pt x="315" y="105"/>
                                </a:lnTo>
                                <a:lnTo>
                                  <a:pt x="334" y="108"/>
                                </a:lnTo>
                                <a:lnTo>
                                  <a:pt x="355" y="114"/>
                                </a:lnTo>
                                <a:lnTo>
                                  <a:pt x="376" y="122"/>
                                </a:lnTo>
                                <a:lnTo>
                                  <a:pt x="397" y="132"/>
                                </a:lnTo>
                                <a:lnTo>
                                  <a:pt x="407" y="137"/>
                                </a:lnTo>
                                <a:lnTo>
                                  <a:pt x="416" y="138"/>
                                </a:lnTo>
                                <a:lnTo>
                                  <a:pt x="426" y="138"/>
                                </a:lnTo>
                                <a:lnTo>
                                  <a:pt x="436" y="136"/>
                                </a:lnTo>
                                <a:lnTo>
                                  <a:pt x="445" y="132"/>
                                </a:lnTo>
                                <a:lnTo>
                                  <a:pt x="454" y="127"/>
                                </a:lnTo>
                                <a:lnTo>
                                  <a:pt x="460" y="120"/>
                                </a:lnTo>
                                <a:lnTo>
                                  <a:pt x="467" y="111"/>
                                </a:lnTo>
                                <a:lnTo>
                                  <a:pt x="470" y="101"/>
                                </a:lnTo>
                                <a:lnTo>
                                  <a:pt x="472" y="92"/>
                                </a:lnTo>
                                <a:lnTo>
                                  <a:pt x="472" y="81"/>
                                </a:lnTo>
                                <a:lnTo>
                                  <a:pt x="470" y="72"/>
                                </a:lnTo>
                                <a:lnTo>
                                  <a:pt x="467" y="63"/>
                                </a:lnTo>
                                <a:lnTo>
                                  <a:pt x="460" y="54"/>
                                </a:lnTo>
                                <a:lnTo>
                                  <a:pt x="454" y="48"/>
                                </a:lnTo>
                                <a:lnTo>
                                  <a:pt x="445" y="42"/>
                                </a:lnTo>
                                <a:lnTo>
                                  <a:pt x="429" y="34"/>
                                </a:lnTo>
                                <a:lnTo>
                                  <a:pt x="414" y="28"/>
                                </a:lnTo>
                                <a:lnTo>
                                  <a:pt x="398" y="21"/>
                                </a:lnTo>
                                <a:lnTo>
                                  <a:pt x="383" y="16"/>
                                </a:lnTo>
                                <a:lnTo>
                                  <a:pt x="368" y="11"/>
                                </a:lnTo>
                                <a:lnTo>
                                  <a:pt x="353" y="7"/>
                                </a:lnTo>
                                <a:lnTo>
                                  <a:pt x="338" y="4"/>
                                </a:lnTo>
                                <a:lnTo>
                                  <a:pt x="323" y="2"/>
                                </a:lnTo>
                                <a:lnTo>
                                  <a:pt x="308" y="1"/>
                                </a:lnTo>
                                <a:lnTo>
                                  <a:pt x="293" y="0"/>
                                </a:lnTo>
                                <a:lnTo>
                                  <a:pt x="278" y="0"/>
                                </a:lnTo>
                                <a:lnTo>
                                  <a:pt x="263" y="1"/>
                                </a:lnTo>
                                <a:lnTo>
                                  <a:pt x="249" y="3"/>
                                </a:lnTo>
                                <a:lnTo>
                                  <a:pt x="235" y="6"/>
                                </a:lnTo>
                                <a:lnTo>
                                  <a:pt x="220" y="10"/>
                                </a:lnTo>
                                <a:lnTo>
                                  <a:pt x="206" y="14"/>
                                </a:lnTo>
                                <a:close/>
                              </a:path>
                            </a:pathLst>
                          </a:custGeom>
                          <a:solidFill>
                            <a:srgbClr val="000000"/>
                          </a:solidFill>
                          <a:ln w="0">
                            <a:noFill/>
                          </a:ln>
                        </wps:spPr>
                        <wps:style>
                          <a:lnRef idx="0"/>
                          <a:fillRef idx="0"/>
                          <a:effectRef idx="0"/>
                          <a:fontRef idx="minor"/>
                        </wps:style>
                        <wps:bodyPr/>
                      </wps:wsp>
                      <wps:wsp>
                        <wps:cNvSpPr/>
                        <wps:spPr>
                          <a:xfrm>
                            <a:off x="622440" y="771480"/>
                            <a:ext cx="50760" cy="25920"/>
                          </a:xfrm>
                          <a:custGeom>
                            <a:avLst/>
                            <a:gdLst/>
                            <a:ahLst/>
                            <a:rect l="l" t="t" r="r" b="b"/>
                            <a:pathLst>
                              <a:path w="482" h="247">
                                <a:moveTo>
                                  <a:pt x="222" y="6"/>
                                </a:moveTo>
                                <a:lnTo>
                                  <a:pt x="198" y="14"/>
                                </a:lnTo>
                                <a:lnTo>
                                  <a:pt x="174" y="23"/>
                                </a:lnTo>
                                <a:lnTo>
                                  <a:pt x="153" y="33"/>
                                </a:lnTo>
                                <a:lnTo>
                                  <a:pt x="133" y="45"/>
                                </a:lnTo>
                                <a:lnTo>
                                  <a:pt x="113" y="58"/>
                                </a:lnTo>
                                <a:lnTo>
                                  <a:pt x="96" y="71"/>
                                </a:lnTo>
                                <a:lnTo>
                                  <a:pt x="80" y="85"/>
                                </a:lnTo>
                                <a:lnTo>
                                  <a:pt x="65" y="98"/>
                                </a:lnTo>
                                <a:lnTo>
                                  <a:pt x="41" y="124"/>
                                </a:lnTo>
                                <a:lnTo>
                                  <a:pt x="24" y="147"/>
                                </a:lnTo>
                                <a:lnTo>
                                  <a:pt x="12" y="163"/>
                                </a:lnTo>
                                <a:lnTo>
                                  <a:pt x="8" y="169"/>
                                </a:lnTo>
                                <a:lnTo>
                                  <a:pt x="3" y="179"/>
                                </a:lnTo>
                                <a:lnTo>
                                  <a:pt x="1" y="188"/>
                                </a:lnTo>
                                <a:lnTo>
                                  <a:pt x="0" y="198"/>
                                </a:lnTo>
                                <a:lnTo>
                                  <a:pt x="1" y="207"/>
                                </a:lnTo>
                                <a:lnTo>
                                  <a:pt x="4" y="217"/>
                                </a:lnTo>
                                <a:lnTo>
                                  <a:pt x="10" y="226"/>
                                </a:lnTo>
                                <a:lnTo>
                                  <a:pt x="16" y="233"/>
                                </a:lnTo>
                                <a:lnTo>
                                  <a:pt x="25" y="239"/>
                                </a:lnTo>
                                <a:lnTo>
                                  <a:pt x="34" y="244"/>
                                </a:lnTo>
                                <a:lnTo>
                                  <a:pt x="44" y="246"/>
                                </a:lnTo>
                                <a:lnTo>
                                  <a:pt x="53" y="247"/>
                                </a:lnTo>
                                <a:lnTo>
                                  <a:pt x="63" y="245"/>
                                </a:lnTo>
                                <a:lnTo>
                                  <a:pt x="73" y="243"/>
                                </a:lnTo>
                                <a:lnTo>
                                  <a:pt x="81" y="237"/>
                                </a:lnTo>
                                <a:lnTo>
                                  <a:pt x="89" y="231"/>
                                </a:lnTo>
                                <a:lnTo>
                                  <a:pt x="95" y="222"/>
                                </a:lnTo>
                                <a:lnTo>
                                  <a:pt x="97" y="218"/>
                                </a:lnTo>
                                <a:lnTo>
                                  <a:pt x="106" y="207"/>
                                </a:lnTo>
                                <a:lnTo>
                                  <a:pt x="119" y="191"/>
                                </a:lnTo>
                                <a:lnTo>
                                  <a:pt x="136" y="172"/>
                                </a:lnTo>
                                <a:lnTo>
                                  <a:pt x="146" y="163"/>
                                </a:lnTo>
                                <a:lnTo>
                                  <a:pt x="158" y="153"/>
                                </a:lnTo>
                                <a:lnTo>
                                  <a:pt x="170" y="143"/>
                                </a:lnTo>
                                <a:lnTo>
                                  <a:pt x="184" y="134"/>
                                </a:lnTo>
                                <a:lnTo>
                                  <a:pt x="198" y="125"/>
                                </a:lnTo>
                                <a:lnTo>
                                  <a:pt x="213" y="118"/>
                                </a:lnTo>
                                <a:lnTo>
                                  <a:pt x="229" y="111"/>
                                </a:lnTo>
                                <a:lnTo>
                                  <a:pt x="246" y="107"/>
                                </a:lnTo>
                                <a:lnTo>
                                  <a:pt x="265" y="104"/>
                                </a:lnTo>
                                <a:lnTo>
                                  <a:pt x="284" y="103"/>
                                </a:lnTo>
                                <a:lnTo>
                                  <a:pt x="304" y="104"/>
                                </a:lnTo>
                                <a:lnTo>
                                  <a:pt x="323" y="107"/>
                                </a:lnTo>
                                <a:lnTo>
                                  <a:pt x="343" y="112"/>
                                </a:lnTo>
                                <a:lnTo>
                                  <a:pt x="362" y="120"/>
                                </a:lnTo>
                                <a:lnTo>
                                  <a:pt x="383" y="129"/>
                                </a:lnTo>
                                <a:lnTo>
                                  <a:pt x="403" y="141"/>
                                </a:lnTo>
                                <a:lnTo>
                                  <a:pt x="413" y="145"/>
                                </a:lnTo>
                                <a:lnTo>
                                  <a:pt x="422" y="149"/>
                                </a:lnTo>
                                <a:lnTo>
                                  <a:pt x="432" y="149"/>
                                </a:lnTo>
                                <a:lnTo>
                                  <a:pt x="443" y="148"/>
                                </a:lnTo>
                                <a:lnTo>
                                  <a:pt x="451" y="144"/>
                                </a:lnTo>
                                <a:lnTo>
                                  <a:pt x="460" y="140"/>
                                </a:lnTo>
                                <a:lnTo>
                                  <a:pt x="467" y="134"/>
                                </a:lnTo>
                                <a:lnTo>
                                  <a:pt x="474" y="125"/>
                                </a:lnTo>
                                <a:lnTo>
                                  <a:pt x="479" y="116"/>
                                </a:lnTo>
                                <a:lnTo>
                                  <a:pt x="481" y="106"/>
                                </a:lnTo>
                                <a:lnTo>
                                  <a:pt x="482" y="96"/>
                                </a:lnTo>
                                <a:lnTo>
                                  <a:pt x="481" y="87"/>
                                </a:lnTo>
                                <a:lnTo>
                                  <a:pt x="478" y="77"/>
                                </a:lnTo>
                                <a:lnTo>
                                  <a:pt x="472" y="68"/>
                                </a:lnTo>
                                <a:lnTo>
                                  <a:pt x="466" y="61"/>
                                </a:lnTo>
                                <a:lnTo>
                                  <a:pt x="459" y="55"/>
                                </a:lnTo>
                                <a:lnTo>
                                  <a:pt x="444" y="45"/>
                                </a:lnTo>
                                <a:lnTo>
                                  <a:pt x="429" y="37"/>
                                </a:lnTo>
                                <a:lnTo>
                                  <a:pt x="414" y="30"/>
                                </a:lnTo>
                                <a:lnTo>
                                  <a:pt x="399" y="24"/>
                                </a:lnTo>
                                <a:lnTo>
                                  <a:pt x="384" y="18"/>
                                </a:lnTo>
                                <a:lnTo>
                                  <a:pt x="369" y="13"/>
                                </a:lnTo>
                                <a:lnTo>
                                  <a:pt x="355" y="9"/>
                                </a:lnTo>
                                <a:lnTo>
                                  <a:pt x="340" y="5"/>
                                </a:lnTo>
                                <a:lnTo>
                                  <a:pt x="325" y="2"/>
                                </a:lnTo>
                                <a:lnTo>
                                  <a:pt x="310" y="1"/>
                                </a:lnTo>
                                <a:lnTo>
                                  <a:pt x="295" y="0"/>
                                </a:lnTo>
                                <a:lnTo>
                                  <a:pt x="281" y="0"/>
                                </a:lnTo>
                                <a:lnTo>
                                  <a:pt x="266" y="0"/>
                                </a:lnTo>
                                <a:lnTo>
                                  <a:pt x="251" y="2"/>
                                </a:lnTo>
                                <a:lnTo>
                                  <a:pt x="236" y="4"/>
                                </a:lnTo>
                                <a:lnTo>
                                  <a:pt x="222" y="6"/>
                                </a:lnTo>
                                <a:close/>
                              </a:path>
                            </a:pathLst>
                          </a:custGeom>
                          <a:solidFill>
                            <a:srgbClr val="000000"/>
                          </a:solidFill>
                          <a:ln w="0">
                            <a:noFill/>
                          </a:ln>
                        </wps:spPr>
                        <wps:style>
                          <a:lnRef idx="0"/>
                          <a:fillRef idx="0"/>
                          <a:effectRef idx="0"/>
                          <a:fontRef idx="minor"/>
                        </wps:style>
                        <wps:bodyPr/>
                      </wps:wsp>
                      <wps:wsp>
                        <wps:cNvSpPr/>
                        <wps:spPr>
                          <a:xfrm>
                            <a:off x="508680" y="938520"/>
                            <a:ext cx="54000" cy="54000"/>
                          </a:xfrm>
                          <a:custGeom>
                            <a:avLst/>
                            <a:gdLst/>
                            <a:ahLst/>
                            <a:rect l="l" t="t" r="r" b="b"/>
                            <a:pathLst>
                              <a:path w="510" h="509">
                                <a:moveTo>
                                  <a:pt x="510" y="255"/>
                                </a:moveTo>
                                <a:lnTo>
                                  <a:pt x="509" y="268"/>
                                </a:lnTo>
                                <a:lnTo>
                                  <a:pt x="508" y="282"/>
                                </a:lnTo>
                                <a:lnTo>
                                  <a:pt x="507" y="293"/>
                                </a:lnTo>
                                <a:lnTo>
                                  <a:pt x="505" y="306"/>
                                </a:lnTo>
                                <a:lnTo>
                                  <a:pt x="502" y="319"/>
                                </a:lnTo>
                                <a:lnTo>
                                  <a:pt x="498" y="331"/>
                                </a:lnTo>
                                <a:lnTo>
                                  <a:pt x="494" y="342"/>
                                </a:lnTo>
                                <a:lnTo>
                                  <a:pt x="490" y="354"/>
                                </a:lnTo>
                                <a:lnTo>
                                  <a:pt x="479" y="377"/>
                                </a:lnTo>
                                <a:lnTo>
                                  <a:pt x="466" y="397"/>
                                </a:lnTo>
                                <a:lnTo>
                                  <a:pt x="451" y="417"/>
                                </a:lnTo>
                                <a:lnTo>
                                  <a:pt x="435" y="435"/>
                                </a:lnTo>
                                <a:lnTo>
                                  <a:pt x="417" y="451"/>
                                </a:lnTo>
                                <a:lnTo>
                                  <a:pt x="397" y="466"/>
                                </a:lnTo>
                                <a:lnTo>
                                  <a:pt x="387" y="473"/>
                                </a:lnTo>
                                <a:lnTo>
                                  <a:pt x="377" y="479"/>
                                </a:lnTo>
                                <a:lnTo>
                                  <a:pt x="366" y="485"/>
                                </a:lnTo>
                                <a:lnTo>
                                  <a:pt x="354" y="490"/>
                                </a:lnTo>
                                <a:lnTo>
                                  <a:pt x="342" y="494"/>
                                </a:lnTo>
                                <a:lnTo>
                                  <a:pt x="331" y="498"/>
                                </a:lnTo>
                                <a:lnTo>
                                  <a:pt x="319" y="502"/>
                                </a:lnTo>
                                <a:lnTo>
                                  <a:pt x="306" y="505"/>
                                </a:lnTo>
                                <a:lnTo>
                                  <a:pt x="294" y="507"/>
                                </a:lnTo>
                                <a:lnTo>
                                  <a:pt x="281" y="508"/>
                                </a:lnTo>
                                <a:lnTo>
                                  <a:pt x="269" y="509"/>
                                </a:lnTo>
                                <a:lnTo>
                                  <a:pt x="255" y="509"/>
                                </a:lnTo>
                                <a:lnTo>
                                  <a:pt x="242" y="509"/>
                                </a:lnTo>
                                <a:lnTo>
                                  <a:pt x="229" y="508"/>
                                </a:lnTo>
                                <a:lnTo>
                                  <a:pt x="216" y="507"/>
                                </a:lnTo>
                                <a:lnTo>
                                  <a:pt x="203" y="505"/>
                                </a:lnTo>
                                <a:lnTo>
                                  <a:pt x="192" y="502"/>
                                </a:lnTo>
                                <a:lnTo>
                                  <a:pt x="179" y="498"/>
                                </a:lnTo>
                                <a:lnTo>
                                  <a:pt x="167" y="494"/>
                                </a:lnTo>
                                <a:lnTo>
                                  <a:pt x="155" y="490"/>
                                </a:lnTo>
                                <a:lnTo>
                                  <a:pt x="145" y="485"/>
                                </a:lnTo>
                                <a:lnTo>
                                  <a:pt x="134" y="479"/>
                                </a:lnTo>
                                <a:lnTo>
                                  <a:pt x="123" y="473"/>
                                </a:lnTo>
                                <a:lnTo>
                                  <a:pt x="113" y="466"/>
                                </a:lnTo>
                                <a:lnTo>
                                  <a:pt x="103" y="459"/>
                                </a:lnTo>
                                <a:lnTo>
                                  <a:pt x="93" y="451"/>
                                </a:lnTo>
                                <a:lnTo>
                                  <a:pt x="84" y="444"/>
                                </a:lnTo>
                                <a:lnTo>
                                  <a:pt x="75" y="435"/>
                                </a:lnTo>
                                <a:lnTo>
                                  <a:pt x="67" y="426"/>
                                </a:lnTo>
                                <a:lnTo>
                                  <a:pt x="58" y="417"/>
                                </a:lnTo>
                                <a:lnTo>
                                  <a:pt x="51" y="408"/>
                                </a:lnTo>
                                <a:lnTo>
                                  <a:pt x="44" y="397"/>
                                </a:lnTo>
                                <a:lnTo>
                                  <a:pt x="37" y="387"/>
                                </a:lnTo>
                                <a:lnTo>
                                  <a:pt x="31" y="377"/>
                                </a:lnTo>
                                <a:lnTo>
                                  <a:pt x="25" y="365"/>
                                </a:lnTo>
                                <a:lnTo>
                                  <a:pt x="21" y="354"/>
                                </a:lnTo>
                                <a:lnTo>
                                  <a:pt x="15" y="342"/>
                                </a:lnTo>
                                <a:lnTo>
                                  <a:pt x="12" y="331"/>
                                </a:lnTo>
                                <a:lnTo>
                                  <a:pt x="8" y="319"/>
                                </a:lnTo>
                                <a:lnTo>
                                  <a:pt x="6" y="306"/>
                                </a:lnTo>
                                <a:lnTo>
                                  <a:pt x="4" y="293"/>
                                </a:lnTo>
                                <a:lnTo>
                                  <a:pt x="1" y="282"/>
                                </a:lnTo>
                                <a:lnTo>
                                  <a:pt x="0" y="268"/>
                                </a:lnTo>
                                <a:lnTo>
                                  <a:pt x="0" y="255"/>
                                </a:lnTo>
                                <a:lnTo>
                                  <a:pt x="0" y="242"/>
                                </a:lnTo>
                                <a:lnTo>
                                  <a:pt x="1" y="229"/>
                                </a:lnTo>
                                <a:lnTo>
                                  <a:pt x="4" y="216"/>
                                </a:lnTo>
                                <a:lnTo>
                                  <a:pt x="6" y="203"/>
                                </a:lnTo>
                                <a:lnTo>
                                  <a:pt x="8" y="192"/>
                                </a:lnTo>
                                <a:lnTo>
                                  <a:pt x="12" y="179"/>
                                </a:lnTo>
                                <a:lnTo>
                                  <a:pt x="15" y="167"/>
                                </a:lnTo>
                                <a:lnTo>
                                  <a:pt x="21" y="155"/>
                                </a:lnTo>
                                <a:lnTo>
                                  <a:pt x="25" y="145"/>
                                </a:lnTo>
                                <a:lnTo>
                                  <a:pt x="31" y="134"/>
                                </a:lnTo>
                                <a:lnTo>
                                  <a:pt x="37" y="123"/>
                                </a:lnTo>
                                <a:lnTo>
                                  <a:pt x="44" y="113"/>
                                </a:lnTo>
                                <a:lnTo>
                                  <a:pt x="51" y="103"/>
                                </a:lnTo>
                                <a:lnTo>
                                  <a:pt x="58" y="93"/>
                                </a:lnTo>
                                <a:lnTo>
                                  <a:pt x="67" y="84"/>
                                </a:lnTo>
                                <a:lnTo>
                                  <a:pt x="75" y="75"/>
                                </a:lnTo>
                                <a:lnTo>
                                  <a:pt x="93" y="58"/>
                                </a:lnTo>
                                <a:lnTo>
                                  <a:pt x="113" y="44"/>
                                </a:lnTo>
                                <a:lnTo>
                                  <a:pt x="134" y="31"/>
                                </a:lnTo>
                                <a:lnTo>
                                  <a:pt x="155" y="21"/>
                                </a:lnTo>
                                <a:lnTo>
                                  <a:pt x="167" y="15"/>
                                </a:lnTo>
                                <a:lnTo>
                                  <a:pt x="179" y="12"/>
                                </a:lnTo>
                                <a:lnTo>
                                  <a:pt x="192" y="8"/>
                                </a:lnTo>
                                <a:lnTo>
                                  <a:pt x="203" y="6"/>
                                </a:lnTo>
                                <a:lnTo>
                                  <a:pt x="216" y="4"/>
                                </a:lnTo>
                                <a:lnTo>
                                  <a:pt x="229" y="1"/>
                                </a:lnTo>
                                <a:lnTo>
                                  <a:pt x="242" y="0"/>
                                </a:lnTo>
                                <a:lnTo>
                                  <a:pt x="255" y="0"/>
                                </a:lnTo>
                                <a:lnTo>
                                  <a:pt x="269" y="0"/>
                                </a:lnTo>
                                <a:lnTo>
                                  <a:pt x="281" y="1"/>
                                </a:lnTo>
                                <a:lnTo>
                                  <a:pt x="294" y="4"/>
                                </a:lnTo>
                                <a:lnTo>
                                  <a:pt x="306" y="6"/>
                                </a:lnTo>
                                <a:lnTo>
                                  <a:pt x="319" y="8"/>
                                </a:lnTo>
                                <a:lnTo>
                                  <a:pt x="331" y="12"/>
                                </a:lnTo>
                                <a:lnTo>
                                  <a:pt x="342" y="15"/>
                                </a:lnTo>
                                <a:lnTo>
                                  <a:pt x="354" y="21"/>
                                </a:lnTo>
                                <a:lnTo>
                                  <a:pt x="377" y="31"/>
                                </a:lnTo>
                                <a:lnTo>
                                  <a:pt x="397" y="44"/>
                                </a:lnTo>
                                <a:lnTo>
                                  <a:pt x="417" y="58"/>
                                </a:lnTo>
                                <a:lnTo>
                                  <a:pt x="435" y="75"/>
                                </a:lnTo>
                                <a:lnTo>
                                  <a:pt x="451" y="93"/>
                                </a:lnTo>
                                <a:lnTo>
                                  <a:pt x="466" y="113"/>
                                </a:lnTo>
                                <a:lnTo>
                                  <a:pt x="479" y="134"/>
                                </a:lnTo>
                                <a:lnTo>
                                  <a:pt x="490" y="155"/>
                                </a:lnTo>
                                <a:lnTo>
                                  <a:pt x="494" y="167"/>
                                </a:lnTo>
                                <a:lnTo>
                                  <a:pt x="498" y="179"/>
                                </a:lnTo>
                                <a:lnTo>
                                  <a:pt x="502" y="192"/>
                                </a:lnTo>
                                <a:lnTo>
                                  <a:pt x="505" y="203"/>
                                </a:lnTo>
                                <a:lnTo>
                                  <a:pt x="507" y="216"/>
                                </a:lnTo>
                                <a:lnTo>
                                  <a:pt x="508" y="229"/>
                                </a:lnTo>
                                <a:lnTo>
                                  <a:pt x="509" y="242"/>
                                </a:lnTo>
                                <a:lnTo>
                                  <a:pt x="510" y="255"/>
                                </a:lnTo>
                                <a:close/>
                              </a:path>
                            </a:pathLst>
                          </a:custGeom>
                          <a:solidFill>
                            <a:srgbClr val="ff997f"/>
                          </a:solidFill>
                          <a:ln w="0">
                            <a:noFill/>
                          </a:ln>
                        </wps:spPr>
                        <wps:style>
                          <a:lnRef idx="0"/>
                          <a:fillRef idx="0"/>
                          <a:effectRef idx="0"/>
                          <a:fontRef idx="minor"/>
                        </wps:style>
                        <wps:bodyPr/>
                      </wps:wsp>
                      <wps:wsp>
                        <wps:cNvSpPr/>
                        <wps:spPr>
                          <a:xfrm>
                            <a:off x="695160" y="883800"/>
                            <a:ext cx="45720" cy="45720"/>
                          </a:xfrm>
                          <a:custGeom>
                            <a:avLst/>
                            <a:gdLst/>
                            <a:ahLst/>
                            <a:rect l="l" t="t" r="r" b="b"/>
                            <a:pathLst>
                              <a:path w="432" h="433">
                                <a:moveTo>
                                  <a:pt x="432" y="216"/>
                                </a:moveTo>
                                <a:lnTo>
                                  <a:pt x="431" y="239"/>
                                </a:lnTo>
                                <a:lnTo>
                                  <a:pt x="428" y="260"/>
                                </a:lnTo>
                                <a:lnTo>
                                  <a:pt x="423" y="281"/>
                                </a:lnTo>
                                <a:lnTo>
                                  <a:pt x="415" y="301"/>
                                </a:lnTo>
                                <a:lnTo>
                                  <a:pt x="407" y="320"/>
                                </a:lnTo>
                                <a:lnTo>
                                  <a:pt x="395" y="338"/>
                                </a:lnTo>
                                <a:lnTo>
                                  <a:pt x="383" y="354"/>
                                </a:lnTo>
                                <a:lnTo>
                                  <a:pt x="369" y="370"/>
                                </a:lnTo>
                                <a:lnTo>
                                  <a:pt x="353" y="384"/>
                                </a:lnTo>
                                <a:lnTo>
                                  <a:pt x="337" y="396"/>
                                </a:lnTo>
                                <a:lnTo>
                                  <a:pt x="319" y="407"/>
                                </a:lnTo>
                                <a:lnTo>
                                  <a:pt x="300" y="416"/>
                                </a:lnTo>
                                <a:lnTo>
                                  <a:pt x="281" y="424"/>
                                </a:lnTo>
                                <a:lnTo>
                                  <a:pt x="259" y="429"/>
                                </a:lnTo>
                                <a:lnTo>
                                  <a:pt x="238" y="432"/>
                                </a:lnTo>
                                <a:lnTo>
                                  <a:pt x="215" y="433"/>
                                </a:lnTo>
                                <a:lnTo>
                                  <a:pt x="194" y="432"/>
                                </a:lnTo>
                                <a:lnTo>
                                  <a:pt x="173" y="429"/>
                                </a:lnTo>
                                <a:lnTo>
                                  <a:pt x="151" y="424"/>
                                </a:lnTo>
                                <a:lnTo>
                                  <a:pt x="132" y="416"/>
                                </a:lnTo>
                                <a:lnTo>
                                  <a:pt x="113" y="407"/>
                                </a:lnTo>
                                <a:lnTo>
                                  <a:pt x="95" y="396"/>
                                </a:lnTo>
                                <a:lnTo>
                                  <a:pt x="78" y="384"/>
                                </a:lnTo>
                                <a:lnTo>
                                  <a:pt x="63" y="370"/>
                                </a:lnTo>
                                <a:lnTo>
                                  <a:pt x="49" y="354"/>
                                </a:lnTo>
                                <a:lnTo>
                                  <a:pt x="36" y="338"/>
                                </a:lnTo>
                                <a:lnTo>
                                  <a:pt x="25" y="320"/>
                                </a:lnTo>
                                <a:lnTo>
                                  <a:pt x="17" y="301"/>
                                </a:lnTo>
                                <a:lnTo>
                                  <a:pt x="9" y="281"/>
                                </a:lnTo>
                                <a:lnTo>
                                  <a:pt x="4" y="260"/>
                                </a:lnTo>
                                <a:lnTo>
                                  <a:pt x="1" y="239"/>
                                </a:lnTo>
                                <a:lnTo>
                                  <a:pt x="0" y="216"/>
                                </a:lnTo>
                                <a:lnTo>
                                  <a:pt x="1" y="195"/>
                                </a:lnTo>
                                <a:lnTo>
                                  <a:pt x="4" y="173"/>
                                </a:lnTo>
                                <a:lnTo>
                                  <a:pt x="9" y="152"/>
                                </a:lnTo>
                                <a:lnTo>
                                  <a:pt x="17" y="133"/>
                                </a:lnTo>
                                <a:lnTo>
                                  <a:pt x="25" y="114"/>
                                </a:lnTo>
                                <a:lnTo>
                                  <a:pt x="36" y="95"/>
                                </a:lnTo>
                                <a:lnTo>
                                  <a:pt x="49" y="79"/>
                                </a:lnTo>
                                <a:lnTo>
                                  <a:pt x="63" y="63"/>
                                </a:lnTo>
                                <a:lnTo>
                                  <a:pt x="78" y="49"/>
                                </a:lnTo>
                                <a:lnTo>
                                  <a:pt x="95" y="38"/>
                                </a:lnTo>
                                <a:lnTo>
                                  <a:pt x="113" y="26"/>
                                </a:lnTo>
                                <a:lnTo>
                                  <a:pt x="132" y="17"/>
                                </a:lnTo>
                                <a:lnTo>
                                  <a:pt x="151" y="10"/>
                                </a:lnTo>
                                <a:lnTo>
                                  <a:pt x="173" y="5"/>
                                </a:lnTo>
                                <a:lnTo>
                                  <a:pt x="194" y="1"/>
                                </a:lnTo>
                                <a:lnTo>
                                  <a:pt x="215" y="0"/>
                                </a:lnTo>
                                <a:lnTo>
                                  <a:pt x="238" y="1"/>
                                </a:lnTo>
                                <a:lnTo>
                                  <a:pt x="259" y="5"/>
                                </a:lnTo>
                                <a:lnTo>
                                  <a:pt x="281" y="10"/>
                                </a:lnTo>
                                <a:lnTo>
                                  <a:pt x="300" y="17"/>
                                </a:lnTo>
                                <a:lnTo>
                                  <a:pt x="319" y="26"/>
                                </a:lnTo>
                                <a:lnTo>
                                  <a:pt x="337" y="38"/>
                                </a:lnTo>
                                <a:lnTo>
                                  <a:pt x="353" y="49"/>
                                </a:lnTo>
                                <a:lnTo>
                                  <a:pt x="369" y="63"/>
                                </a:lnTo>
                                <a:lnTo>
                                  <a:pt x="383" y="79"/>
                                </a:lnTo>
                                <a:lnTo>
                                  <a:pt x="395" y="95"/>
                                </a:lnTo>
                                <a:lnTo>
                                  <a:pt x="407" y="114"/>
                                </a:lnTo>
                                <a:lnTo>
                                  <a:pt x="415" y="133"/>
                                </a:lnTo>
                                <a:lnTo>
                                  <a:pt x="423" y="152"/>
                                </a:lnTo>
                                <a:lnTo>
                                  <a:pt x="428" y="173"/>
                                </a:lnTo>
                                <a:lnTo>
                                  <a:pt x="431" y="195"/>
                                </a:lnTo>
                                <a:lnTo>
                                  <a:pt x="432" y="216"/>
                                </a:lnTo>
                                <a:close/>
                              </a:path>
                            </a:pathLst>
                          </a:custGeom>
                          <a:solidFill>
                            <a:srgbClr val="ff997f"/>
                          </a:solidFill>
                          <a:ln w="0">
                            <a:noFill/>
                          </a:ln>
                        </wps:spPr>
                        <wps:style>
                          <a:lnRef idx="0"/>
                          <a:fillRef idx="0"/>
                          <a:effectRef idx="0"/>
                          <a:fontRef idx="minor"/>
                        </wps:style>
                        <wps:bodyPr/>
                      </wps:wsp>
                      <wps:wsp>
                        <wps:cNvSpPr/>
                        <wps:spPr>
                          <a:xfrm>
                            <a:off x="351000" y="695880"/>
                            <a:ext cx="304920" cy="225360"/>
                          </a:xfrm>
                          <a:custGeom>
                            <a:avLst/>
                            <a:gdLst/>
                            <a:ahLst/>
                            <a:rect l="l" t="t" r="r" b="b"/>
                            <a:pathLst>
                              <a:path w="2877" h="2130">
                                <a:moveTo>
                                  <a:pt x="599" y="2032"/>
                                </a:moveTo>
                                <a:lnTo>
                                  <a:pt x="623" y="2009"/>
                                </a:lnTo>
                                <a:lnTo>
                                  <a:pt x="688" y="1941"/>
                                </a:lnTo>
                                <a:lnTo>
                                  <a:pt x="734" y="1890"/>
                                </a:lnTo>
                                <a:lnTo>
                                  <a:pt x="787" y="1829"/>
                                </a:lnTo>
                                <a:lnTo>
                                  <a:pt x="816" y="1793"/>
                                </a:lnTo>
                                <a:lnTo>
                                  <a:pt x="847" y="1755"/>
                                </a:lnTo>
                                <a:lnTo>
                                  <a:pt x="880" y="1714"/>
                                </a:lnTo>
                                <a:lnTo>
                                  <a:pt x="913" y="1672"/>
                                </a:lnTo>
                                <a:lnTo>
                                  <a:pt x="949" y="1625"/>
                                </a:lnTo>
                                <a:lnTo>
                                  <a:pt x="984" y="1576"/>
                                </a:lnTo>
                                <a:lnTo>
                                  <a:pt x="1021" y="1525"/>
                                </a:lnTo>
                                <a:lnTo>
                                  <a:pt x="1059" y="1471"/>
                                </a:lnTo>
                                <a:lnTo>
                                  <a:pt x="1097" y="1413"/>
                                </a:lnTo>
                                <a:lnTo>
                                  <a:pt x="1137" y="1354"/>
                                </a:lnTo>
                                <a:lnTo>
                                  <a:pt x="1176" y="1291"/>
                                </a:lnTo>
                                <a:lnTo>
                                  <a:pt x="1216" y="1226"/>
                                </a:lnTo>
                                <a:lnTo>
                                  <a:pt x="1256" y="1159"/>
                                </a:lnTo>
                                <a:lnTo>
                                  <a:pt x="1296" y="1088"/>
                                </a:lnTo>
                                <a:lnTo>
                                  <a:pt x="1337" y="1014"/>
                                </a:lnTo>
                                <a:lnTo>
                                  <a:pt x="1377" y="938"/>
                                </a:lnTo>
                                <a:lnTo>
                                  <a:pt x="1417" y="860"/>
                                </a:lnTo>
                                <a:lnTo>
                                  <a:pt x="1456" y="779"/>
                                </a:lnTo>
                                <a:lnTo>
                                  <a:pt x="1496" y="696"/>
                                </a:lnTo>
                                <a:lnTo>
                                  <a:pt x="1534" y="609"/>
                                </a:lnTo>
                                <a:lnTo>
                                  <a:pt x="1456" y="999"/>
                                </a:lnTo>
                                <a:lnTo>
                                  <a:pt x="1469" y="993"/>
                                </a:lnTo>
                                <a:lnTo>
                                  <a:pt x="1505" y="976"/>
                                </a:lnTo>
                                <a:lnTo>
                                  <a:pt x="1530" y="962"/>
                                </a:lnTo>
                                <a:lnTo>
                                  <a:pt x="1559" y="945"/>
                                </a:lnTo>
                                <a:lnTo>
                                  <a:pt x="1590" y="923"/>
                                </a:lnTo>
                                <a:lnTo>
                                  <a:pt x="1625" y="899"/>
                                </a:lnTo>
                                <a:lnTo>
                                  <a:pt x="1662" y="871"/>
                                </a:lnTo>
                                <a:lnTo>
                                  <a:pt x="1699" y="838"/>
                                </a:lnTo>
                                <a:lnTo>
                                  <a:pt x="1719" y="821"/>
                                </a:lnTo>
                                <a:lnTo>
                                  <a:pt x="1738" y="802"/>
                                </a:lnTo>
                                <a:lnTo>
                                  <a:pt x="1758" y="781"/>
                                </a:lnTo>
                                <a:lnTo>
                                  <a:pt x="1777" y="761"/>
                                </a:lnTo>
                                <a:lnTo>
                                  <a:pt x="1797" y="739"/>
                                </a:lnTo>
                                <a:lnTo>
                                  <a:pt x="1816" y="715"/>
                                </a:lnTo>
                                <a:lnTo>
                                  <a:pt x="1835" y="690"/>
                                </a:lnTo>
                                <a:lnTo>
                                  <a:pt x="1854" y="665"/>
                                </a:lnTo>
                                <a:lnTo>
                                  <a:pt x="1872" y="638"/>
                                </a:lnTo>
                                <a:lnTo>
                                  <a:pt x="1890" y="610"/>
                                </a:lnTo>
                                <a:lnTo>
                                  <a:pt x="1907" y="581"/>
                                </a:lnTo>
                                <a:lnTo>
                                  <a:pt x="1924" y="550"/>
                                </a:lnTo>
                                <a:lnTo>
                                  <a:pt x="1885" y="842"/>
                                </a:lnTo>
                                <a:lnTo>
                                  <a:pt x="1898" y="838"/>
                                </a:lnTo>
                                <a:lnTo>
                                  <a:pt x="1931" y="824"/>
                                </a:lnTo>
                                <a:lnTo>
                                  <a:pt x="1953" y="813"/>
                                </a:lnTo>
                                <a:lnTo>
                                  <a:pt x="1980" y="799"/>
                                </a:lnTo>
                                <a:lnTo>
                                  <a:pt x="2009" y="783"/>
                                </a:lnTo>
                                <a:lnTo>
                                  <a:pt x="2041" y="765"/>
                                </a:lnTo>
                                <a:lnTo>
                                  <a:pt x="2075" y="743"/>
                                </a:lnTo>
                                <a:lnTo>
                                  <a:pt x="2110" y="719"/>
                                </a:lnTo>
                                <a:lnTo>
                                  <a:pt x="2146" y="692"/>
                                </a:lnTo>
                                <a:lnTo>
                                  <a:pt x="2181" y="662"/>
                                </a:lnTo>
                                <a:lnTo>
                                  <a:pt x="2199" y="646"/>
                                </a:lnTo>
                                <a:lnTo>
                                  <a:pt x="2217" y="628"/>
                                </a:lnTo>
                                <a:lnTo>
                                  <a:pt x="2234" y="611"/>
                                </a:lnTo>
                                <a:lnTo>
                                  <a:pt x="2251" y="593"/>
                                </a:lnTo>
                                <a:lnTo>
                                  <a:pt x="2267" y="574"/>
                                </a:lnTo>
                                <a:lnTo>
                                  <a:pt x="2284" y="554"/>
                                </a:lnTo>
                                <a:lnTo>
                                  <a:pt x="2300" y="533"/>
                                </a:lnTo>
                                <a:lnTo>
                                  <a:pt x="2315" y="511"/>
                                </a:lnTo>
                                <a:lnTo>
                                  <a:pt x="2295" y="745"/>
                                </a:lnTo>
                                <a:lnTo>
                                  <a:pt x="2310" y="744"/>
                                </a:lnTo>
                                <a:lnTo>
                                  <a:pt x="2352" y="739"/>
                                </a:lnTo>
                                <a:lnTo>
                                  <a:pt x="2382" y="734"/>
                                </a:lnTo>
                                <a:lnTo>
                                  <a:pt x="2415" y="727"/>
                                </a:lnTo>
                                <a:lnTo>
                                  <a:pt x="2452" y="718"/>
                                </a:lnTo>
                                <a:lnTo>
                                  <a:pt x="2492" y="706"/>
                                </a:lnTo>
                                <a:lnTo>
                                  <a:pt x="2512" y="700"/>
                                </a:lnTo>
                                <a:lnTo>
                                  <a:pt x="2534" y="693"/>
                                </a:lnTo>
                                <a:lnTo>
                                  <a:pt x="2555" y="684"/>
                                </a:lnTo>
                                <a:lnTo>
                                  <a:pt x="2577" y="675"/>
                                </a:lnTo>
                                <a:lnTo>
                                  <a:pt x="2599" y="665"/>
                                </a:lnTo>
                                <a:lnTo>
                                  <a:pt x="2621" y="654"/>
                                </a:lnTo>
                                <a:lnTo>
                                  <a:pt x="2643" y="643"/>
                                </a:lnTo>
                                <a:lnTo>
                                  <a:pt x="2665" y="631"/>
                                </a:lnTo>
                                <a:lnTo>
                                  <a:pt x="2686" y="617"/>
                                </a:lnTo>
                                <a:lnTo>
                                  <a:pt x="2707" y="603"/>
                                </a:lnTo>
                                <a:lnTo>
                                  <a:pt x="2728" y="587"/>
                                </a:lnTo>
                                <a:lnTo>
                                  <a:pt x="2747" y="570"/>
                                </a:lnTo>
                                <a:lnTo>
                                  <a:pt x="2768" y="553"/>
                                </a:lnTo>
                                <a:lnTo>
                                  <a:pt x="2786" y="533"/>
                                </a:lnTo>
                                <a:lnTo>
                                  <a:pt x="2804" y="513"/>
                                </a:lnTo>
                                <a:lnTo>
                                  <a:pt x="2821" y="492"/>
                                </a:lnTo>
                                <a:lnTo>
                                  <a:pt x="2836" y="469"/>
                                </a:lnTo>
                                <a:lnTo>
                                  <a:pt x="2849" y="446"/>
                                </a:lnTo>
                                <a:lnTo>
                                  <a:pt x="2860" y="421"/>
                                </a:lnTo>
                                <a:lnTo>
                                  <a:pt x="2867" y="394"/>
                                </a:lnTo>
                                <a:lnTo>
                                  <a:pt x="2872" y="369"/>
                                </a:lnTo>
                                <a:lnTo>
                                  <a:pt x="2876" y="341"/>
                                </a:lnTo>
                                <a:lnTo>
                                  <a:pt x="2877" y="314"/>
                                </a:lnTo>
                                <a:lnTo>
                                  <a:pt x="2875" y="286"/>
                                </a:lnTo>
                                <a:lnTo>
                                  <a:pt x="2870" y="260"/>
                                </a:lnTo>
                                <a:lnTo>
                                  <a:pt x="2863" y="233"/>
                                </a:lnTo>
                                <a:lnTo>
                                  <a:pt x="2853" y="206"/>
                                </a:lnTo>
                                <a:lnTo>
                                  <a:pt x="2841" y="181"/>
                                </a:lnTo>
                                <a:lnTo>
                                  <a:pt x="2826" y="156"/>
                                </a:lnTo>
                                <a:lnTo>
                                  <a:pt x="2809" y="133"/>
                                </a:lnTo>
                                <a:lnTo>
                                  <a:pt x="2789" y="110"/>
                                </a:lnTo>
                                <a:lnTo>
                                  <a:pt x="2767" y="89"/>
                                </a:lnTo>
                                <a:lnTo>
                                  <a:pt x="2741" y="69"/>
                                </a:lnTo>
                                <a:lnTo>
                                  <a:pt x="2712" y="52"/>
                                </a:lnTo>
                                <a:lnTo>
                                  <a:pt x="2682" y="37"/>
                                </a:lnTo>
                                <a:lnTo>
                                  <a:pt x="2648" y="25"/>
                                </a:lnTo>
                                <a:lnTo>
                                  <a:pt x="2612" y="14"/>
                                </a:lnTo>
                                <a:lnTo>
                                  <a:pt x="2572" y="6"/>
                                </a:lnTo>
                                <a:lnTo>
                                  <a:pt x="2530" y="2"/>
                                </a:lnTo>
                                <a:lnTo>
                                  <a:pt x="2486" y="0"/>
                                </a:lnTo>
                                <a:lnTo>
                                  <a:pt x="2437" y="2"/>
                                </a:lnTo>
                                <a:lnTo>
                                  <a:pt x="2387" y="8"/>
                                </a:lnTo>
                                <a:lnTo>
                                  <a:pt x="2334" y="16"/>
                                </a:lnTo>
                                <a:lnTo>
                                  <a:pt x="2277" y="29"/>
                                </a:lnTo>
                                <a:lnTo>
                                  <a:pt x="2217" y="45"/>
                                </a:lnTo>
                                <a:lnTo>
                                  <a:pt x="2155" y="66"/>
                                </a:lnTo>
                                <a:lnTo>
                                  <a:pt x="2090" y="92"/>
                                </a:lnTo>
                                <a:lnTo>
                                  <a:pt x="2022" y="122"/>
                                </a:lnTo>
                                <a:lnTo>
                                  <a:pt x="1995" y="134"/>
                                </a:lnTo>
                                <a:lnTo>
                                  <a:pt x="1968" y="144"/>
                                </a:lnTo>
                                <a:lnTo>
                                  <a:pt x="1943" y="154"/>
                                </a:lnTo>
                                <a:lnTo>
                                  <a:pt x="1917" y="162"/>
                                </a:lnTo>
                                <a:lnTo>
                                  <a:pt x="1891" y="170"/>
                                </a:lnTo>
                                <a:lnTo>
                                  <a:pt x="1867" y="176"/>
                                </a:lnTo>
                                <a:lnTo>
                                  <a:pt x="1843" y="182"/>
                                </a:lnTo>
                                <a:lnTo>
                                  <a:pt x="1819" y="186"/>
                                </a:lnTo>
                                <a:lnTo>
                                  <a:pt x="1796" y="189"/>
                                </a:lnTo>
                                <a:lnTo>
                                  <a:pt x="1773" y="192"/>
                                </a:lnTo>
                                <a:lnTo>
                                  <a:pt x="1750" y="193"/>
                                </a:lnTo>
                                <a:lnTo>
                                  <a:pt x="1728" y="196"/>
                                </a:lnTo>
                                <a:lnTo>
                                  <a:pt x="1684" y="196"/>
                                </a:lnTo>
                                <a:lnTo>
                                  <a:pt x="1642" y="195"/>
                                </a:lnTo>
                                <a:lnTo>
                                  <a:pt x="1559" y="189"/>
                                </a:lnTo>
                                <a:lnTo>
                                  <a:pt x="1479" y="182"/>
                                </a:lnTo>
                                <a:lnTo>
                                  <a:pt x="1439" y="180"/>
                                </a:lnTo>
                                <a:lnTo>
                                  <a:pt x="1400" y="177"/>
                                </a:lnTo>
                                <a:lnTo>
                                  <a:pt x="1360" y="179"/>
                                </a:lnTo>
                                <a:lnTo>
                                  <a:pt x="1321" y="181"/>
                                </a:lnTo>
                                <a:lnTo>
                                  <a:pt x="1278" y="184"/>
                                </a:lnTo>
                                <a:lnTo>
                                  <a:pt x="1233" y="188"/>
                                </a:lnTo>
                                <a:lnTo>
                                  <a:pt x="1185" y="193"/>
                                </a:lnTo>
                                <a:lnTo>
                                  <a:pt x="1134" y="201"/>
                                </a:lnTo>
                                <a:lnTo>
                                  <a:pt x="1080" y="209"/>
                                </a:lnTo>
                                <a:lnTo>
                                  <a:pt x="1025" y="221"/>
                                </a:lnTo>
                                <a:lnTo>
                                  <a:pt x="996" y="228"/>
                                </a:lnTo>
                                <a:lnTo>
                                  <a:pt x="968" y="235"/>
                                </a:lnTo>
                                <a:lnTo>
                                  <a:pt x="938" y="244"/>
                                </a:lnTo>
                                <a:lnTo>
                                  <a:pt x="909" y="253"/>
                                </a:lnTo>
                                <a:lnTo>
                                  <a:pt x="879" y="264"/>
                                </a:lnTo>
                                <a:lnTo>
                                  <a:pt x="848" y="276"/>
                                </a:lnTo>
                                <a:lnTo>
                                  <a:pt x="818" y="289"/>
                                </a:lnTo>
                                <a:lnTo>
                                  <a:pt x="788" y="302"/>
                                </a:lnTo>
                                <a:lnTo>
                                  <a:pt x="757" y="317"/>
                                </a:lnTo>
                                <a:lnTo>
                                  <a:pt x="726" y="335"/>
                                </a:lnTo>
                                <a:lnTo>
                                  <a:pt x="696" y="353"/>
                                </a:lnTo>
                                <a:lnTo>
                                  <a:pt x="665" y="372"/>
                                </a:lnTo>
                                <a:lnTo>
                                  <a:pt x="634" y="393"/>
                                </a:lnTo>
                                <a:lnTo>
                                  <a:pt x="603" y="416"/>
                                </a:lnTo>
                                <a:lnTo>
                                  <a:pt x="574" y="440"/>
                                </a:lnTo>
                                <a:lnTo>
                                  <a:pt x="544" y="466"/>
                                </a:lnTo>
                                <a:lnTo>
                                  <a:pt x="513" y="495"/>
                                </a:lnTo>
                                <a:lnTo>
                                  <a:pt x="483" y="524"/>
                                </a:lnTo>
                                <a:lnTo>
                                  <a:pt x="453" y="556"/>
                                </a:lnTo>
                                <a:lnTo>
                                  <a:pt x="424" y="590"/>
                                </a:lnTo>
                                <a:lnTo>
                                  <a:pt x="395" y="624"/>
                                </a:lnTo>
                                <a:lnTo>
                                  <a:pt x="367" y="661"/>
                                </a:lnTo>
                                <a:lnTo>
                                  <a:pt x="339" y="697"/>
                                </a:lnTo>
                                <a:lnTo>
                                  <a:pt x="313" y="734"/>
                                </a:lnTo>
                                <a:lnTo>
                                  <a:pt x="287" y="773"/>
                                </a:lnTo>
                                <a:lnTo>
                                  <a:pt x="263" y="811"/>
                                </a:lnTo>
                                <a:lnTo>
                                  <a:pt x="238" y="850"/>
                                </a:lnTo>
                                <a:lnTo>
                                  <a:pt x="215" y="890"/>
                                </a:lnTo>
                                <a:lnTo>
                                  <a:pt x="193" y="930"/>
                                </a:lnTo>
                                <a:lnTo>
                                  <a:pt x="172" y="970"/>
                                </a:lnTo>
                                <a:lnTo>
                                  <a:pt x="151" y="1012"/>
                                </a:lnTo>
                                <a:lnTo>
                                  <a:pt x="133" y="1054"/>
                                </a:lnTo>
                                <a:lnTo>
                                  <a:pt x="115" y="1095"/>
                                </a:lnTo>
                                <a:lnTo>
                                  <a:pt x="98" y="1137"/>
                                </a:lnTo>
                                <a:lnTo>
                                  <a:pt x="83" y="1180"/>
                                </a:lnTo>
                                <a:lnTo>
                                  <a:pt x="68" y="1223"/>
                                </a:lnTo>
                                <a:lnTo>
                                  <a:pt x="55" y="1266"/>
                                </a:lnTo>
                                <a:lnTo>
                                  <a:pt x="43" y="1309"/>
                                </a:lnTo>
                                <a:lnTo>
                                  <a:pt x="33" y="1353"/>
                                </a:lnTo>
                                <a:lnTo>
                                  <a:pt x="24" y="1396"/>
                                </a:lnTo>
                                <a:lnTo>
                                  <a:pt x="16" y="1440"/>
                                </a:lnTo>
                                <a:lnTo>
                                  <a:pt x="10" y="1483"/>
                                </a:lnTo>
                                <a:lnTo>
                                  <a:pt x="5" y="1527"/>
                                </a:lnTo>
                                <a:lnTo>
                                  <a:pt x="2" y="1571"/>
                                </a:lnTo>
                                <a:lnTo>
                                  <a:pt x="0" y="1614"/>
                                </a:lnTo>
                                <a:lnTo>
                                  <a:pt x="0" y="1658"/>
                                </a:lnTo>
                                <a:lnTo>
                                  <a:pt x="2" y="1701"/>
                                </a:lnTo>
                                <a:lnTo>
                                  <a:pt x="5" y="1744"/>
                                </a:lnTo>
                                <a:lnTo>
                                  <a:pt x="9" y="1787"/>
                                </a:lnTo>
                                <a:lnTo>
                                  <a:pt x="16" y="1830"/>
                                </a:lnTo>
                                <a:lnTo>
                                  <a:pt x="24" y="1872"/>
                                </a:lnTo>
                                <a:lnTo>
                                  <a:pt x="34" y="1914"/>
                                </a:lnTo>
                                <a:lnTo>
                                  <a:pt x="46" y="1955"/>
                                </a:lnTo>
                                <a:lnTo>
                                  <a:pt x="59" y="1989"/>
                                </a:lnTo>
                                <a:lnTo>
                                  <a:pt x="74" y="2020"/>
                                </a:lnTo>
                                <a:lnTo>
                                  <a:pt x="92" y="2046"/>
                                </a:lnTo>
                                <a:lnTo>
                                  <a:pt x="109" y="2068"/>
                                </a:lnTo>
                                <a:lnTo>
                                  <a:pt x="128" y="2086"/>
                                </a:lnTo>
                                <a:lnTo>
                                  <a:pt x="148" y="2101"/>
                                </a:lnTo>
                                <a:lnTo>
                                  <a:pt x="168" y="2113"/>
                                </a:lnTo>
                                <a:lnTo>
                                  <a:pt x="190" y="2121"/>
                                </a:lnTo>
                                <a:lnTo>
                                  <a:pt x="212" y="2127"/>
                                </a:lnTo>
                                <a:lnTo>
                                  <a:pt x="235" y="2130"/>
                                </a:lnTo>
                                <a:lnTo>
                                  <a:pt x="258" y="2130"/>
                                </a:lnTo>
                                <a:lnTo>
                                  <a:pt x="282" y="2129"/>
                                </a:lnTo>
                                <a:lnTo>
                                  <a:pt x="304" y="2125"/>
                                </a:lnTo>
                                <a:lnTo>
                                  <a:pt x="328" y="2119"/>
                                </a:lnTo>
                                <a:lnTo>
                                  <a:pt x="351" y="2112"/>
                                </a:lnTo>
                                <a:lnTo>
                                  <a:pt x="374" y="2103"/>
                                </a:lnTo>
                                <a:lnTo>
                                  <a:pt x="395" y="2094"/>
                                </a:lnTo>
                                <a:lnTo>
                                  <a:pt x="417" y="2084"/>
                                </a:lnTo>
                                <a:lnTo>
                                  <a:pt x="438" y="2073"/>
                                </a:lnTo>
                                <a:lnTo>
                                  <a:pt x="476" y="2050"/>
                                </a:lnTo>
                                <a:lnTo>
                                  <a:pt x="510" y="2027"/>
                                </a:lnTo>
                                <a:lnTo>
                                  <a:pt x="561" y="1989"/>
                                </a:lnTo>
                                <a:lnTo>
                                  <a:pt x="580" y="1973"/>
                                </a:lnTo>
                                <a:lnTo>
                                  <a:pt x="599" y="2032"/>
                                </a:lnTo>
                                <a:close/>
                              </a:path>
                            </a:pathLst>
                          </a:custGeom>
                          <a:solidFill>
                            <a:srgbClr val="000000"/>
                          </a:solidFill>
                          <a:ln w="0">
                            <a:noFill/>
                          </a:ln>
                        </wps:spPr>
                        <wps:style>
                          <a:lnRef idx="0"/>
                          <a:fillRef idx="0"/>
                          <a:effectRef idx="0"/>
                          <a:fontRef idx="minor"/>
                        </wps:style>
                        <wps:bodyPr/>
                      </wps:wsp>
                      <wps:wsp>
                        <wps:cNvSpPr/>
                        <wps:spPr>
                          <a:xfrm>
                            <a:off x="337680" y="887040"/>
                            <a:ext cx="92160" cy="92160"/>
                          </a:xfrm>
                          <a:custGeom>
                            <a:avLst/>
                            <a:gdLst/>
                            <a:ahLst/>
                            <a:rect l="l" t="t" r="r" b="b"/>
                            <a:pathLst>
                              <a:path w="871" h="871">
                                <a:moveTo>
                                  <a:pt x="871" y="436"/>
                                </a:moveTo>
                                <a:lnTo>
                                  <a:pt x="870" y="459"/>
                                </a:lnTo>
                                <a:lnTo>
                                  <a:pt x="869" y="480"/>
                                </a:lnTo>
                                <a:lnTo>
                                  <a:pt x="866" y="503"/>
                                </a:lnTo>
                                <a:lnTo>
                                  <a:pt x="863" y="524"/>
                                </a:lnTo>
                                <a:lnTo>
                                  <a:pt x="857" y="544"/>
                                </a:lnTo>
                                <a:lnTo>
                                  <a:pt x="851" y="566"/>
                                </a:lnTo>
                                <a:lnTo>
                                  <a:pt x="845" y="586"/>
                                </a:lnTo>
                                <a:lnTo>
                                  <a:pt x="837" y="605"/>
                                </a:lnTo>
                                <a:lnTo>
                                  <a:pt x="829" y="624"/>
                                </a:lnTo>
                                <a:lnTo>
                                  <a:pt x="819" y="644"/>
                                </a:lnTo>
                                <a:lnTo>
                                  <a:pt x="808" y="662"/>
                                </a:lnTo>
                                <a:lnTo>
                                  <a:pt x="797" y="679"/>
                                </a:lnTo>
                                <a:lnTo>
                                  <a:pt x="785" y="696"/>
                                </a:lnTo>
                                <a:lnTo>
                                  <a:pt x="772" y="713"/>
                                </a:lnTo>
                                <a:lnTo>
                                  <a:pt x="758" y="728"/>
                                </a:lnTo>
                                <a:lnTo>
                                  <a:pt x="744" y="744"/>
                                </a:lnTo>
                                <a:lnTo>
                                  <a:pt x="728" y="758"/>
                                </a:lnTo>
                                <a:lnTo>
                                  <a:pt x="713" y="772"/>
                                </a:lnTo>
                                <a:lnTo>
                                  <a:pt x="696" y="785"/>
                                </a:lnTo>
                                <a:lnTo>
                                  <a:pt x="679" y="796"/>
                                </a:lnTo>
                                <a:lnTo>
                                  <a:pt x="662" y="808"/>
                                </a:lnTo>
                                <a:lnTo>
                                  <a:pt x="644" y="819"/>
                                </a:lnTo>
                                <a:lnTo>
                                  <a:pt x="624" y="828"/>
                                </a:lnTo>
                                <a:lnTo>
                                  <a:pt x="605" y="837"/>
                                </a:lnTo>
                                <a:lnTo>
                                  <a:pt x="586" y="845"/>
                                </a:lnTo>
                                <a:lnTo>
                                  <a:pt x="566" y="852"/>
                                </a:lnTo>
                                <a:lnTo>
                                  <a:pt x="545" y="857"/>
                                </a:lnTo>
                                <a:lnTo>
                                  <a:pt x="524" y="863"/>
                                </a:lnTo>
                                <a:lnTo>
                                  <a:pt x="503" y="866"/>
                                </a:lnTo>
                                <a:lnTo>
                                  <a:pt x="480" y="869"/>
                                </a:lnTo>
                                <a:lnTo>
                                  <a:pt x="459" y="870"/>
                                </a:lnTo>
                                <a:lnTo>
                                  <a:pt x="436" y="871"/>
                                </a:lnTo>
                                <a:lnTo>
                                  <a:pt x="414" y="870"/>
                                </a:lnTo>
                                <a:lnTo>
                                  <a:pt x="391" y="869"/>
                                </a:lnTo>
                                <a:lnTo>
                                  <a:pt x="370" y="866"/>
                                </a:lnTo>
                                <a:lnTo>
                                  <a:pt x="349" y="863"/>
                                </a:lnTo>
                                <a:lnTo>
                                  <a:pt x="327" y="857"/>
                                </a:lnTo>
                                <a:lnTo>
                                  <a:pt x="307" y="852"/>
                                </a:lnTo>
                                <a:lnTo>
                                  <a:pt x="287" y="845"/>
                                </a:lnTo>
                                <a:lnTo>
                                  <a:pt x="266" y="837"/>
                                </a:lnTo>
                                <a:lnTo>
                                  <a:pt x="247" y="828"/>
                                </a:lnTo>
                                <a:lnTo>
                                  <a:pt x="228" y="819"/>
                                </a:lnTo>
                                <a:lnTo>
                                  <a:pt x="210" y="808"/>
                                </a:lnTo>
                                <a:lnTo>
                                  <a:pt x="193" y="796"/>
                                </a:lnTo>
                                <a:lnTo>
                                  <a:pt x="176" y="785"/>
                                </a:lnTo>
                                <a:lnTo>
                                  <a:pt x="160" y="772"/>
                                </a:lnTo>
                                <a:lnTo>
                                  <a:pt x="144" y="758"/>
                                </a:lnTo>
                                <a:lnTo>
                                  <a:pt x="129" y="744"/>
                                </a:lnTo>
                                <a:lnTo>
                                  <a:pt x="114" y="728"/>
                                </a:lnTo>
                                <a:lnTo>
                                  <a:pt x="100" y="713"/>
                                </a:lnTo>
                                <a:lnTo>
                                  <a:pt x="87" y="696"/>
                                </a:lnTo>
                                <a:lnTo>
                                  <a:pt x="75" y="679"/>
                                </a:lnTo>
                                <a:lnTo>
                                  <a:pt x="63" y="662"/>
                                </a:lnTo>
                                <a:lnTo>
                                  <a:pt x="53" y="644"/>
                                </a:lnTo>
                                <a:lnTo>
                                  <a:pt x="43" y="624"/>
                                </a:lnTo>
                                <a:lnTo>
                                  <a:pt x="34" y="605"/>
                                </a:lnTo>
                                <a:lnTo>
                                  <a:pt x="27" y="586"/>
                                </a:lnTo>
                                <a:lnTo>
                                  <a:pt x="21" y="566"/>
                                </a:lnTo>
                                <a:lnTo>
                                  <a:pt x="14" y="544"/>
                                </a:lnTo>
                                <a:lnTo>
                                  <a:pt x="10" y="524"/>
                                </a:lnTo>
                                <a:lnTo>
                                  <a:pt x="6" y="503"/>
                                </a:lnTo>
                                <a:lnTo>
                                  <a:pt x="2" y="480"/>
                                </a:lnTo>
                                <a:lnTo>
                                  <a:pt x="1" y="459"/>
                                </a:lnTo>
                                <a:lnTo>
                                  <a:pt x="0" y="436"/>
                                </a:lnTo>
                                <a:lnTo>
                                  <a:pt x="1" y="414"/>
                                </a:lnTo>
                                <a:lnTo>
                                  <a:pt x="2" y="391"/>
                                </a:lnTo>
                                <a:lnTo>
                                  <a:pt x="6" y="370"/>
                                </a:lnTo>
                                <a:lnTo>
                                  <a:pt x="10" y="349"/>
                                </a:lnTo>
                                <a:lnTo>
                                  <a:pt x="14" y="327"/>
                                </a:lnTo>
                                <a:lnTo>
                                  <a:pt x="21" y="307"/>
                                </a:lnTo>
                                <a:lnTo>
                                  <a:pt x="27" y="287"/>
                                </a:lnTo>
                                <a:lnTo>
                                  <a:pt x="34" y="266"/>
                                </a:lnTo>
                                <a:lnTo>
                                  <a:pt x="43" y="247"/>
                                </a:lnTo>
                                <a:lnTo>
                                  <a:pt x="53" y="229"/>
                                </a:lnTo>
                                <a:lnTo>
                                  <a:pt x="63" y="211"/>
                                </a:lnTo>
                                <a:lnTo>
                                  <a:pt x="75" y="193"/>
                                </a:lnTo>
                                <a:lnTo>
                                  <a:pt x="87" y="175"/>
                                </a:lnTo>
                                <a:lnTo>
                                  <a:pt x="100" y="159"/>
                                </a:lnTo>
                                <a:lnTo>
                                  <a:pt x="114" y="143"/>
                                </a:lnTo>
                                <a:lnTo>
                                  <a:pt x="129" y="128"/>
                                </a:lnTo>
                                <a:lnTo>
                                  <a:pt x="144" y="113"/>
                                </a:lnTo>
                                <a:lnTo>
                                  <a:pt x="160" y="100"/>
                                </a:lnTo>
                                <a:lnTo>
                                  <a:pt x="176" y="87"/>
                                </a:lnTo>
                                <a:lnTo>
                                  <a:pt x="193" y="75"/>
                                </a:lnTo>
                                <a:lnTo>
                                  <a:pt x="210" y="63"/>
                                </a:lnTo>
                                <a:lnTo>
                                  <a:pt x="228" y="54"/>
                                </a:lnTo>
                                <a:lnTo>
                                  <a:pt x="247" y="44"/>
                                </a:lnTo>
                                <a:lnTo>
                                  <a:pt x="266" y="34"/>
                                </a:lnTo>
                                <a:lnTo>
                                  <a:pt x="287" y="27"/>
                                </a:lnTo>
                                <a:lnTo>
                                  <a:pt x="307" y="21"/>
                                </a:lnTo>
                                <a:lnTo>
                                  <a:pt x="327" y="14"/>
                                </a:lnTo>
                                <a:lnTo>
                                  <a:pt x="349" y="10"/>
                                </a:lnTo>
                                <a:lnTo>
                                  <a:pt x="370" y="6"/>
                                </a:lnTo>
                                <a:lnTo>
                                  <a:pt x="391" y="2"/>
                                </a:lnTo>
                                <a:lnTo>
                                  <a:pt x="414" y="1"/>
                                </a:lnTo>
                                <a:lnTo>
                                  <a:pt x="436" y="0"/>
                                </a:lnTo>
                                <a:lnTo>
                                  <a:pt x="459" y="1"/>
                                </a:lnTo>
                                <a:lnTo>
                                  <a:pt x="480" y="2"/>
                                </a:lnTo>
                                <a:lnTo>
                                  <a:pt x="503" y="6"/>
                                </a:lnTo>
                                <a:lnTo>
                                  <a:pt x="524" y="10"/>
                                </a:lnTo>
                                <a:lnTo>
                                  <a:pt x="545" y="14"/>
                                </a:lnTo>
                                <a:lnTo>
                                  <a:pt x="566" y="21"/>
                                </a:lnTo>
                                <a:lnTo>
                                  <a:pt x="586" y="27"/>
                                </a:lnTo>
                                <a:lnTo>
                                  <a:pt x="605" y="34"/>
                                </a:lnTo>
                                <a:lnTo>
                                  <a:pt x="624" y="44"/>
                                </a:lnTo>
                                <a:lnTo>
                                  <a:pt x="644" y="54"/>
                                </a:lnTo>
                                <a:lnTo>
                                  <a:pt x="662" y="63"/>
                                </a:lnTo>
                                <a:lnTo>
                                  <a:pt x="679" y="75"/>
                                </a:lnTo>
                                <a:lnTo>
                                  <a:pt x="696" y="87"/>
                                </a:lnTo>
                                <a:lnTo>
                                  <a:pt x="713" y="100"/>
                                </a:lnTo>
                                <a:lnTo>
                                  <a:pt x="728" y="113"/>
                                </a:lnTo>
                                <a:lnTo>
                                  <a:pt x="744" y="128"/>
                                </a:lnTo>
                                <a:lnTo>
                                  <a:pt x="758" y="143"/>
                                </a:lnTo>
                                <a:lnTo>
                                  <a:pt x="772" y="159"/>
                                </a:lnTo>
                                <a:lnTo>
                                  <a:pt x="785" y="175"/>
                                </a:lnTo>
                                <a:lnTo>
                                  <a:pt x="797" y="193"/>
                                </a:lnTo>
                                <a:lnTo>
                                  <a:pt x="808" y="211"/>
                                </a:lnTo>
                                <a:lnTo>
                                  <a:pt x="819" y="229"/>
                                </a:lnTo>
                                <a:lnTo>
                                  <a:pt x="829" y="247"/>
                                </a:lnTo>
                                <a:lnTo>
                                  <a:pt x="837" y="266"/>
                                </a:lnTo>
                                <a:lnTo>
                                  <a:pt x="845" y="287"/>
                                </a:lnTo>
                                <a:lnTo>
                                  <a:pt x="851" y="307"/>
                                </a:lnTo>
                                <a:lnTo>
                                  <a:pt x="857" y="327"/>
                                </a:lnTo>
                                <a:lnTo>
                                  <a:pt x="863" y="349"/>
                                </a:lnTo>
                                <a:lnTo>
                                  <a:pt x="866" y="370"/>
                                </a:lnTo>
                                <a:lnTo>
                                  <a:pt x="869" y="391"/>
                                </a:lnTo>
                                <a:lnTo>
                                  <a:pt x="870" y="414"/>
                                </a:lnTo>
                                <a:lnTo>
                                  <a:pt x="871" y="436"/>
                                </a:lnTo>
                                <a:close/>
                              </a:path>
                            </a:pathLst>
                          </a:custGeom>
                          <a:solidFill>
                            <a:srgbClr val="ffcca5"/>
                          </a:solidFill>
                          <a:ln w="0">
                            <a:noFill/>
                          </a:ln>
                        </wps:spPr>
                        <wps:style>
                          <a:lnRef idx="0"/>
                          <a:fillRef idx="0"/>
                          <a:effectRef idx="0"/>
                          <a:fontRef idx="minor"/>
                        </wps:style>
                        <wps:bodyPr/>
                      </wps:wsp>
                      <wps:wsp>
                        <wps:cNvSpPr/>
                        <wps:spPr>
                          <a:xfrm>
                            <a:off x="534600" y="1020600"/>
                            <a:ext cx="94680" cy="94680"/>
                          </a:xfrm>
                          <a:custGeom>
                            <a:avLst/>
                            <a:gdLst/>
                            <a:ahLst/>
                            <a:rect l="l" t="t" r="r" b="b"/>
                            <a:pathLst>
                              <a:path w="897" h="897">
                                <a:moveTo>
                                  <a:pt x="897" y="449"/>
                                </a:moveTo>
                                <a:lnTo>
                                  <a:pt x="897" y="473"/>
                                </a:lnTo>
                                <a:lnTo>
                                  <a:pt x="895" y="495"/>
                                </a:lnTo>
                                <a:lnTo>
                                  <a:pt x="892" y="517"/>
                                </a:lnTo>
                                <a:lnTo>
                                  <a:pt x="888" y="539"/>
                                </a:lnTo>
                                <a:lnTo>
                                  <a:pt x="883" y="561"/>
                                </a:lnTo>
                                <a:lnTo>
                                  <a:pt x="877" y="583"/>
                                </a:lnTo>
                                <a:lnTo>
                                  <a:pt x="870" y="603"/>
                                </a:lnTo>
                                <a:lnTo>
                                  <a:pt x="861" y="623"/>
                                </a:lnTo>
                                <a:lnTo>
                                  <a:pt x="853" y="644"/>
                                </a:lnTo>
                                <a:lnTo>
                                  <a:pt x="843" y="663"/>
                                </a:lnTo>
                                <a:lnTo>
                                  <a:pt x="833" y="681"/>
                                </a:lnTo>
                                <a:lnTo>
                                  <a:pt x="821" y="699"/>
                                </a:lnTo>
                                <a:lnTo>
                                  <a:pt x="808" y="717"/>
                                </a:lnTo>
                                <a:lnTo>
                                  <a:pt x="795" y="734"/>
                                </a:lnTo>
                                <a:lnTo>
                                  <a:pt x="780" y="750"/>
                                </a:lnTo>
                                <a:lnTo>
                                  <a:pt x="765" y="765"/>
                                </a:lnTo>
                                <a:lnTo>
                                  <a:pt x="750" y="780"/>
                                </a:lnTo>
                                <a:lnTo>
                                  <a:pt x="734" y="795"/>
                                </a:lnTo>
                                <a:lnTo>
                                  <a:pt x="717" y="808"/>
                                </a:lnTo>
                                <a:lnTo>
                                  <a:pt x="699" y="821"/>
                                </a:lnTo>
                                <a:lnTo>
                                  <a:pt x="681" y="833"/>
                                </a:lnTo>
                                <a:lnTo>
                                  <a:pt x="663" y="843"/>
                                </a:lnTo>
                                <a:lnTo>
                                  <a:pt x="643" y="853"/>
                                </a:lnTo>
                                <a:lnTo>
                                  <a:pt x="623" y="862"/>
                                </a:lnTo>
                                <a:lnTo>
                                  <a:pt x="603" y="870"/>
                                </a:lnTo>
                                <a:lnTo>
                                  <a:pt x="581" y="877"/>
                                </a:lnTo>
                                <a:lnTo>
                                  <a:pt x="560" y="883"/>
                                </a:lnTo>
                                <a:lnTo>
                                  <a:pt x="539" y="888"/>
                                </a:lnTo>
                                <a:lnTo>
                                  <a:pt x="517" y="891"/>
                                </a:lnTo>
                                <a:lnTo>
                                  <a:pt x="495" y="895"/>
                                </a:lnTo>
                                <a:lnTo>
                                  <a:pt x="471" y="897"/>
                                </a:lnTo>
                                <a:lnTo>
                                  <a:pt x="449" y="897"/>
                                </a:lnTo>
                                <a:lnTo>
                                  <a:pt x="425" y="897"/>
                                </a:lnTo>
                                <a:lnTo>
                                  <a:pt x="403" y="895"/>
                                </a:lnTo>
                                <a:lnTo>
                                  <a:pt x="380" y="891"/>
                                </a:lnTo>
                                <a:lnTo>
                                  <a:pt x="358" y="888"/>
                                </a:lnTo>
                                <a:lnTo>
                                  <a:pt x="337" y="883"/>
                                </a:lnTo>
                                <a:lnTo>
                                  <a:pt x="315" y="877"/>
                                </a:lnTo>
                                <a:lnTo>
                                  <a:pt x="295" y="870"/>
                                </a:lnTo>
                                <a:lnTo>
                                  <a:pt x="275" y="862"/>
                                </a:lnTo>
                                <a:lnTo>
                                  <a:pt x="254" y="853"/>
                                </a:lnTo>
                                <a:lnTo>
                                  <a:pt x="235" y="843"/>
                                </a:lnTo>
                                <a:lnTo>
                                  <a:pt x="216" y="833"/>
                                </a:lnTo>
                                <a:lnTo>
                                  <a:pt x="198" y="821"/>
                                </a:lnTo>
                                <a:lnTo>
                                  <a:pt x="181" y="808"/>
                                </a:lnTo>
                                <a:lnTo>
                                  <a:pt x="164" y="795"/>
                                </a:lnTo>
                                <a:lnTo>
                                  <a:pt x="147" y="780"/>
                                </a:lnTo>
                                <a:lnTo>
                                  <a:pt x="131" y="765"/>
                                </a:lnTo>
                                <a:lnTo>
                                  <a:pt x="116" y="750"/>
                                </a:lnTo>
                                <a:lnTo>
                                  <a:pt x="103" y="734"/>
                                </a:lnTo>
                                <a:lnTo>
                                  <a:pt x="90" y="717"/>
                                </a:lnTo>
                                <a:lnTo>
                                  <a:pt x="77" y="699"/>
                                </a:lnTo>
                                <a:lnTo>
                                  <a:pt x="65" y="681"/>
                                </a:lnTo>
                                <a:lnTo>
                                  <a:pt x="54" y="663"/>
                                </a:lnTo>
                                <a:lnTo>
                                  <a:pt x="45" y="644"/>
                                </a:lnTo>
                                <a:lnTo>
                                  <a:pt x="35" y="623"/>
                                </a:lnTo>
                                <a:lnTo>
                                  <a:pt x="28" y="603"/>
                                </a:lnTo>
                                <a:lnTo>
                                  <a:pt x="20" y="583"/>
                                </a:lnTo>
                                <a:lnTo>
                                  <a:pt x="15" y="561"/>
                                </a:lnTo>
                                <a:lnTo>
                                  <a:pt x="10" y="539"/>
                                </a:lnTo>
                                <a:lnTo>
                                  <a:pt x="5" y="517"/>
                                </a:lnTo>
                                <a:lnTo>
                                  <a:pt x="3" y="495"/>
                                </a:lnTo>
                                <a:lnTo>
                                  <a:pt x="1" y="473"/>
                                </a:lnTo>
                                <a:lnTo>
                                  <a:pt x="0" y="449"/>
                                </a:lnTo>
                                <a:lnTo>
                                  <a:pt x="1" y="425"/>
                                </a:lnTo>
                                <a:lnTo>
                                  <a:pt x="3" y="403"/>
                                </a:lnTo>
                                <a:lnTo>
                                  <a:pt x="5" y="381"/>
                                </a:lnTo>
                                <a:lnTo>
                                  <a:pt x="10" y="358"/>
                                </a:lnTo>
                                <a:lnTo>
                                  <a:pt x="15" y="337"/>
                                </a:lnTo>
                                <a:lnTo>
                                  <a:pt x="20" y="315"/>
                                </a:lnTo>
                                <a:lnTo>
                                  <a:pt x="28" y="295"/>
                                </a:lnTo>
                                <a:lnTo>
                                  <a:pt x="35" y="275"/>
                                </a:lnTo>
                                <a:lnTo>
                                  <a:pt x="45" y="254"/>
                                </a:lnTo>
                                <a:lnTo>
                                  <a:pt x="54" y="235"/>
                                </a:lnTo>
                                <a:lnTo>
                                  <a:pt x="65" y="217"/>
                                </a:lnTo>
                                <a:lnTo>
                                  <a:pt x="77" y="198"/>
                                </a:lnTo>
                                <a:lnTo>
                                  <a:pt x="90" y="181"/>
                                </a:lnTo>
                                <a:lnTo>
                                  <a:pt x="103" y="164"/>
                                </a:lnTo>
                                <a:lnTo>
                                  <a:pt x="116" y="148"/>
                                </a:lnTo>
                                <a:lnTo>
                                  <a:pt x="131" y="132"/>
                                </a:lnTo>
                                <a:lnTo>
                                  <a:pt x="147" y="117"/>
                                </a:lnTo>
                                <a:lnTo>
                                  <a:pt x="164" y="103"/>
                                </a:lnTo>
                                <a:lnTo>
                                  <a:pt x="181" y="90"/>
                                </a:lnTo>
                                <a:lnTo>
                                  <a:pt x="198" y="77"/>
                                </a:lnTo>
                                <a:lnTo>
                                  <a:pt x="216" y="65"/>
                                </a:lnTo>
                                <a:lnTo>
                                  <a:pt x="235" y="55"/>
                                </a:lnTo>
                                <a:lnTo>
                                  <a:pt x="254" y="45"/>
                                </a:lnTo>
                                <a:lnTo>
                                  <a:pt x="275" y="35"/>
                                </a:lnTo>
                                <a:lnTo>
                                  <a:pt x="295" y="28"/>
                                </a:lnTo>
                                <a:lnTo>
                                  <a:pt x="315" y="20"/>
                                </a:lnTo>
                                <a:lnTo>
                                  <a:pt x="337" y="15"/>
                                </a:lnTo>
                                <a:lnTo>
                                  <a:pt x="358" y="10"/>
                                </a:lnTo>
                                <a:lnTo>
                                  <a:pt x="380" y="5"/>
                                </a:lnTo>
                                <a:lnTo>
                                  <a:pt x="403" y="3"/>
                                </a:lnTo>
                                <a:lnTo>
                                  <a:pt x="425" y="1"/>
                                </a:lnTo>
                                <a:lnTo>
                                  <a:pt x="449" y="0"/>
                                </a:lnTo>
                                <a:lnTo>
                                  <a:pt x="471" y="1"/>
                                </a:lnTo>
                                <a:lnTo>
                                  <a:pt x="495" y="3"/>
                                </a:lnTo>
                                <a:lnTo>
                                  <a:pt x="517" y="5"/>
                                </a:lnTo>
                                <a:lnTo>
                                  <a:pt x="539" y="10"/>
                                </a:lnTo>
                                <a:lnTo>
                                  <a:pt x="560" y="15"/>
                                </a:lnTo>
                                <a:lnTo>
                                  <a:pt x="581" y="20"/>
                                </a:lnTo>
                                <a:lnTo>
                                  <a:pt x="603" y="28"/>
                                </a:lnTo>
                                <a:lnTo>
                                  <a:pt x="623" y="35"/>
                                </a:lnTo>
                                <a:lnTo>
                                  <a:pt x="643" y="45"/>
                                </a:lnTo>
                                <a:lnTo>
                                  <a:pt x="663" y="55"/>
                                </a:lnTo>
                                <a:lnTo>
                                  <a:pt x="681" y="65"/>
                                </a:lnTo>
                                <a:lnTo>
                                  <a:pt x="699" y="77"/>
                                </a:lnTo>
                                <a:lnTo>
                                  <a:pt x="717" y="90"/>
                                </a:lnTo>
                                <a:lnTo>
                                  <a:pt x="734" y="103"/>
                                </a:lnTo>
                                <a:lnTo>
                                  <a:pt x="750" y="117"/>
                                </a:lnTo>
                                <a:lnTo>
                                  <a:pt x="765" y="132"/>
                                </a:lnTo>
                                <a:lnTo>
                                  <a:pt x="780" y="148"/>
                                </a:lnTo>
                                <a:lnTo>
                                  <a:pt x="795" y="164"/>
                                </a:lnTo>
                                <a:lnTo>
                                  <a:pt x="808" y="181"/>
                                </a:lnTo>
                                <a:lnTo>
                                  <a:pt x="821" y="198"/>
                                </a:lnTo>
                                <a:lnTo>
                                  <a:pt x="833" y="217"/>
                                </a:lnTo>
                                <a:lnTo>
                                  <a:pt x="843" y="235"/>
                                </a:lnTo>
                                <a:lnTo>
                                  <a:pt x="853" y="254"/>
                                </a:lnTo>
                                <a:lnTo>
                                  <a:pt x="861" y="275"/>
                                </a:lnTo>
                                <a:lnTo>
                                  <a:pt x="870" y="295"/>
                                </a:lnTo>
                                <a:lnTo>
                                  <a:pt x="877" y="315"/>
                                </a:lnTo>
                                <a:lnTo>
                                  <a:pt x="883" y="337"/>
                                </a:lnTo>
                                <a:lnTo>
                                  <a:pt x="888" y="358"/>
                                </a:lnTo>
                                <a:lnTo>
                                  <a:pt x="892" y="381"/>
                                </a:lnTo>
                                <a:lnTo>
                                  <a:pt x="895" y="403"/>
                                </a:lnTo>
                                <a:lnTo>
                                  <a:pt x="897" y="425"/>
                                </a:lnTo>
                                <a:lnTo>
                                  <a:pt x="897" y="449"/>
                                </a:lnTo>
                                <a:close/>
                              </a:path>
                            </a:pathLst>
                          </a:custGeom>
                          <a:solidFill>
                            <a:srgbClr val="ffcca5"/>
                          </a:solidFill>
                          <a:ln w="0">
                            <a:noFill/>
                          </a:ln>
                        </wps:spPr>
                        <wps:style>
                          <a:lnRef idx="0"/>
                          <a:fillRef idx="0"/>
                          <a:effectRef idx="0"/>
                          <a:fontRef idx="minor"/>
                        </wps:style>
                        <wps:bodyPr/>
                      </wps:wsp>
                      <wps:wsp>
                        <wps:cNvSpPr/>
                        <wps:spPr>
                          <a:xfrm>
                            <a:off x="353160" y="1096560"/>
                            <a:ext cx="197640" cy="320040"/>
                          </a:xfrm>
                          <a:custGeom>
                            <a:avLst/>
                            <a:gdLst/>
                            <a:ahLst/>
                            <a:rect l="l" t="t" r="r" b="b"/>
                            <a:pathLst>
                              <a:path w="1868" h="3022">
                                <a:moveTo>
                                  <a:pt x="1294" y="4"/>
                                </a:moveTo>
                                <a:lnTo>
                                  <a:pt x="1270" y="6"/>
                                </a:lnTo>
                                <a:lnTo>
                                  <a:pt x="1247" y="10"/>
                                </a:lnTo>
                                <a:lnTo>
                                  <a:pt x="1223" y="16"/>
                                </a:lnTo>
                                <a:lnTo>
                                  <a:pt x="1200" y="22"/>
                                </a:lnTo>
                                <a:lnTo>
                                  <a:pt x="1175" y="30"/>
                                </a:lnTo>
                                <a:lnTo>
                                  <a:pt x="1151" y="39"/>
                                </a:lnTo>
                                <a:lnTo>
                                  <a:pt x="1127" y="49"/>
                                </a:lnTo>
                                <a:lnTo>
                                  <a:pt x="1102" y="61"/>
                                </a:lnTo>
                                <a:lnTo>
                                  <a:pt x="1078" y="73"/>
                                </a:lnTo>
                                <a:lnTo>
                                  <a:pt x="1052" y="87"/>
                                </a:lnTo>
                                <a:lnTo>
                                  <a:pt x="1028" y="102"/>
                                </a:lnTo>
                                <a:lnTo>
                                  <a:pt x="1002" y="117"/>
                                </a:lnTo>
                                <a:lnTo>
                                  <a:pt x="977" y="134"/>
                                </a:lnTo>
                                <a:lnTo>
                                  <a:pt x="952" y="152"/>
                                </a:lnTo>
                                <a:lnTo>
                                  <a:pt x="926" y="170"/>
                                </a:lnTo>
                                <a:lnTo>
                                  <a:pt x="900" y="189"/>
                                </a:lnTo>
                                <a:lnTo>
                                  <a:pt x="849" y="231"/>
                                </a:lnTo>
                                <a:lnTo>
                                  <a:pt x="797" y="273"/>
                                </a:lnTo>
                                <a:lnTo>
                                  <a:pt x="744" y="319"/>
                                </a:lnTo>
                                <a:lnTo>
                                  <a:pt x="691" y="367"/>
                                </a:lnTo>
                                <a:lnTo>
                                  <a:pt x="638" y="418"/>
                                </a:lnTo>
                                <a:lnTo>
                                  <a:pt x="585" y="469"/>
                                </a:lnTo>
                                <a:lnTo>
                                  <a:pt x="532" y="521"/>
                                </a:lnTo>
                                <a:lnTo>
                                  <a:pt x="478" y="575"/>
                                </a:lnTo>
                                <a:lnTo>
                                  <a:pt x="451" y="604"/>
                                </a:lnTo>
                                <a:lnTo>
                                  <a:pt x="425" y="638"/>
                                </a:lnTo>
                                <a:lnTo>
                                  <a:pt x="398" y="676"/>
                                </a:lnTo>
                                <a:lnTo>
                                  <a:pt x="371" y="719"/>
                                </a:lnTo>
                                <a:lnTo>
                                  <a:pt x="346" y="765"/>
                                </a:lnTo>
                                <a:lnTo>
                                  <a:pt x="320" y="815"/>
                                </a:lnTo>
                                <a:lnTo>
                                  <a:pt x="295" y="869"/>
                                </a:lnTo>
                                <a:lnTo>
                                  <a:pt x="270" y="924"/>
                                </a:lnTo>
                                <a:lnTo>
                                  <a:pt x="246" y="984"/>
                                </a:lnTo>
                                <a:lnTo>
                                  <a:pt x="223" y="1045"/>
                                </a:lnTo>
                                <a:lnTo>
                                  <a:pt x="200" y="1108"/>
                                </a:lnTo>
                                <a:lnTo>
                                  <a:pt x="178" y="1173"/>
                                </a:lnTo>
                                <a:lnTo>
                                  <a:pt x="158" y="1241"/>
                                </a:lnTo>
                                <a:lnTo>
                                  <a:pt x="137" y="1308"/>
                                </a:lnTo>
                                <a:lnTo>
                                  <a:pt x="118" y="1377"/>
                                </a:lnTo>
                                <a:lnTo>
                                  <a:pt x="101" y="1447"/>
                                </a:lnTo>
                                <a:lnTo>
                                  <a:pt x="84" y="1516"/>
                                </a:lnTo>
                                <a:lnTo>
                                  <a:pt x="69" y="1587"/>
                                </a:lnTo>
                                <a:lnTo>
                                  <a:pt x="55" y="1656"/>
                                </a:lnTo>
                                <a:lnTo>
                                  <a:pt x="42" y="1726"/>
                                </a:lnTo>
                                <a:lnTo>
                                  <a:pt x="31" y="1794"/>
                                </a:lnTo>
                                <a:lnTo>
                                  <a:pt x="22" y="1862"/>
                                </a:lnTo>
                                <a:lnTo>
                                  <a:pt x="13" y="1928"/>
                                </a:lnTo>
                                <a:lnTo>
                                  <a:pt x="8" y="1992"/>
                                </a:lnTo>
                                <a:lnTo>
                                  <a:pt x="4" y="2054"/>
                                </a:lnTo>
                                <a:lnTo>
                                  <a:pt x="0" y="2114"/>
                                </a:lnTo>
                                <a:lnTo>
                                  <a:pt x="0" y="2171"/>
                                </a:lnTo>
                                <a:lnTo>
                                  <a:pt x="2" y="2226"/>
                                </a:lnTo>
                                <a:lnTo>
                                  <a:pt x="6" y="2277"/>
                                </a:lnTo>
                                <a:lnTo>
                                  <a:pt x="11" y="2325"/>
                                </a:lnTo>
                                <a:lnTo>
                                  <a:pt x="19" y="2370"/>
                                </a:lnTo>
                                <a:lnTo>
                                  <a:pt x="29" y="2411"/>
                                </a:lnTo>
                                <a:lnTo>
                                  <a:pt x="53" y="2485"/>
                                </a:lnTo>
                                <a:lnTo>
                                  <a:pt x="76" y="2554"/>
                                </a:lnTo>
                                <a:lnTo>
                                  <a:pt x="101" y="2618"/>
                                </a:lnTo>
                                <a:lnTo>
                                  <a:pt x="125" y="2678"/>
                                </a:lnTo>
                                <a:lnTo>
                                  <a:pt x="150" y="2734"/>
                                </a:lnTo>
                                <a:lnTo>
                                  <a:pt x="174" y="2784"/>
                                </a:lnTo>
                                <a:lnTo>
                                  <a:pt x="196" y="2829"/>
                                </a:lnTo>
                                <a:lnTo>
                                  <a:pt x="218" y="2869"/>
                                </a:lnTo>
                                <a:lnTo>
                                  <a:pt x="238" y="2906"/>
                                </a:lnTo>
                                <a:lnTo>
                                  <a:pt x="257" y="2937"/>
                                </a:lnTo>
                                <a:lnTo>
                                  <a:pt x="273" y="2962"/>
                                </a:lnTo>
                                <a:lnTo>
                                  <a:pt x="288" y="2984"/>
                                </a:lnTo>
                                <a:lnTo>
                                  <a:pt x="307" y="3013"/>
                                </a:lnTo>
                                <a:lnTo>
                                  <a:pt x="315" y="3022"/>
                                </a:lnTo>
                                <a:lnTo>
                                  <a:pt x="1253" y="2656"/>
                                </a:lnTo>
                                <a:lnTo>
                                  <a:pt x="1242" y="2619"/>
                                </a:lnTo>
                                <a:lnTo>
                                  <a:pt x="1218" y="2523"/>
                                </a:lnTo>
                                <a:lnTo>
                                  <a:pt x="1202" y="2457"/>
                                </a:lnTo>
                                <a:lnTo>
                                  <a:pt x="1185" y="2382"/>
                                </a:lnTo>
                                <a:lnTo>
                                  <a:pt x="1168" y="2300"/>
                                </a:lnTo>
                                <a:lnTo>
                                  <a:pt x="1151" y="2212"/>
                                </a:lnTo>
                                <a:lnTo>
                                  <a:pt x="1144" y="2166"/>
                                </a:lnTo>
                                <a:lnTo>
                                  <a:pt x="1137" y="2120"/>
                                </a:lnTo>
                                <a:lnTo>
                                  <a:pt x="1131" y="2074"/>
                                </a:lnTo>
                                <a:lnTo>
                                  <a:pt x="1126" y="2028"/>
                                </a:lnTo>
                                <a:lnTo>
                                  <a:pt x="1122" y="1981"/>
                                </a:lnTo>
                                <a:lnTo>
                                  <a:pt x="1118" y="1936"/>
                                </a:lnTo>
                                <a:lnTo>
                                  <a:pt x="1116" y="1890"/>
                                </a:lnTo>
                                <a:lnTo>
                                  <a:pt x="1115" y="1847"/>
                                </a:lnTo>
                                <a:lnTo>
                                  <a:pt x="1116" y="1804"/>
                                </a:lnTo>
                                <a:lnTo>
                                  <a:pt x="1118" y="1761"/>
                                </a:lnTo>
                                <a:lnTo>
                                  <a:pt x="1123" y="1721"/>
                                </a:lnTo>
                                <a:lnTo>
                                  <a:pt x="1128" y="1683"/>
                                </a:lnTo>
                                <a:lnTo>
                                  <a:pt x="1135" y="1647"/>
                                </a:lnTo>
                                <a:lnTo>
                                  <a:pt x="1145" y="1614"/>
                                </a:lnTo>
                                <a:lnTo>
                                  <a:pt x="1158" y="1583"/>
                                </a:lnTo>
                                <a:lnTo>
                                  <a:pt x="1172" y="1554"/>
                                </a:lnTo>
                                <a:lnTo>
                                  <a:pt x="1205" y="1497"/>
                                </a:lnTo>
                                <a:lnTo>
                                  <a:pt x="1244" y="1435"/>
                                </a:lnTo>
                                <a:lnTo>
                                  <a:pt x="1288" y="1368"/>
                                </a:lnTo>
                                <a:lnTo>
                                  <a:pt x="1336" y="1297"/>
                                </a:lnTo>
                                <a:lnTo>
                                  <a:pt x="1438" y="1151"/>
                                </a:lnTo>
                                <a:lnTo>
                                  <a:pt x="1542" y="1002"/>
                                </a:lnTo>
                                <a:lnTo>
                                  <a:pt x="1641" y="862"/>
                                </a:lnTo>
                                <a:lnTo>
                                  <a:pt x="1726" y="738"/>
                                </a:lnTo>
                                <a:lnTo>
                                  <a:pt x="1761" y="686"/>
                                </a:lnTo>
                                <a:lnTo>
                                  <a:pt x="1790" y="640"/>
                                </a:lnTo>
                                <a:lnTo>
                                  <a:pt x="1801" y="620"/>
                                </a:lnTo>
                                <a:lnTo>
                                  <a:pt x="1811" y="603"/>
                                </a:lnTo>
                                <a:lnTo>
                                  <a:pt x="1818" y="588"/>
                                </a:lnTo>
                                <a:lnTo>
                                  <a:pt x="1824" y="575"/>
                                </a:lnTo>
                                <a:lnTo>
                                  <a:pt x="1834" y="545"/>
                                </a:lnTo>
                                <a:lnTo>
                                  <a:pt x="1844" y="514"/>
                                </a:lnTo>
                                <a:lnTo>
                                  <a:pt x="1852" y="484"/>
                                </a:lnTo>
                                <a:lnTo>
                                  <a:pt x="1858" y="455"/>
                                </a:lnTo>
                                <a:lnTo>
                                  <a:pt x="1863" y="426"/>
                                </a:lnTo>
                                <a:lnTo>
                                  <a:pt x="1866" y="397"/>
                                </a:lnTo>
                                <a:lnTo>
                                  <a:pt x="1868" y="370"/>
                                </a:lnTo>
                                <a:lnTo>
                                  <a:pt x="1868" y="342"/>
                                </a:lnTo>
                                <a:lnTo>
                                  <a:pt x="1865" y="315"/>
                                </a:lnTo>
                                <a:lnTo>
                                  <a:pt x="1862" y="289"/>
                                </a:lnTo>
                                <a:lnTo>
                                  <a:pt x="1857" y="265"/>
                                </a:lnTo>
                                <a:lnTo>
                                  <a:pt x="1850" y="240"/>
                                </a:lnTo>
                                <a:lnTo>
                                  <a:pt x="1841" y="217"/>
                                </a:lnTo>
                                <a:lnTo>
                                  <a:pt x="1830" y="194"/>
                                </a:lnTo>
                                <a:lnTo>
                                  <a:pt x="1818" y="172"/>
                                </a:lnTo>
                                <a:lnTo>
                                  <a:pt x="1803" y="152"/>
                                </a:lnTo>
                                <a:lnTo>
                                  <a:pt x="1787" y="132"/>
                                </a:lnTo>
                                <a:lnTo>
                                  <a:pt x="1769" y="114"/>
                                </a:lnTo>
                                <a:lnTo>
                                  <a:pt x="1749" y="96"/>
                                </a:lnTo>
                                <a:lnTo>
                                  <a:pt x="1726" y="80"/>
                                </a:lnTo>
                                <a:lnTo>
                                  <a:pt x="1703" y="66"/>
                                </a:lnTo>
                                <a:lnTo>
                                  <a:pt x="1676" y="52"/>
                                </a:lnTo>
                                <a:lnTo>
                                  <a:pt x="1648" y="40"/>
                                </a:lnTo>
                                <a:lnTo>
                                  <a:pt x="1617" y="30"/>
                                </a:lnTo>
                                <a:lnTo>
                                  <a:pt x="1585" y="21"/>
                                </a:lnTo>
                                <a:lnTo>
                                  <a:pt x="1550" y="14"/>
                                </a:lnTo>
                                <a:lnTo>
                                  <a:pt x="1513" y="7"/>
                                </a:lnTo>
                                <a:lnTo>
                                  <a:pt x="1474" y="3"/>
                                </a:lnTo>
                                <a:lnTo>
                                  <a:pt x="1433" y="1"/>
                                </a:lnTo>
                                <a:lnTo>
                                  <a:pt x="1389" y="0"/>
                                </a:lnTo>
                                <a:lnTo>
                                  <a:pt x="1343" y="1"/>
                                </a:lnTo>
                                <a:lnTo>
                                  <a:pt x="1294" y="4"/>
                                </a:lnTo>
                                <a:close/>
                              </a:path>
                            </a:pathLst>
                          </a:custGeom>
                          <a:solidFill>
                            <a:srgbClr val="ff4cb2"/>
                          </a:solidFill>
                          <a:ln w="0">
                            <a:noFill/>
                          </a:ln>
                        </wps:spPr>
                        <wps:style>
                          <a:lnRef idx="0"/>
                          <a:fillRef idx="0"/>
                          <a:effectRef idx="0"/>
                          <a:fontRef idx="minor"/>
                        </wps:style>
                        <wps:bodyPr/>
                      </wps:wsp>
                      <wps:wsp>
                        <wps:cNvSpPr/>
                        <wps:spPr>
                          <a:xfrm>
                            <a:off x="384120" y="1335240"/>
                            <a:ext cx="133920" cy="133920"/>
                          </a:xfrm>
                          <a:custGeom>
                            <a:avLst/>
                            <a:gdLst/>
                            <a:ahLst/>
                            <a:rect l="l" t="t" r="r" b="b"/>
                            <a:pathLst>
                              <a:path w="1268" h="1268">
                                <a:moveTo>
                                  <a:pt x="1268" y="633"/>
                                </a:moveTo>
                                <a:lnTo>
                                  <a:pt x="1267" y="666"/>
                                </a:lnTo>
                                <a:lnTo>
                                  <a:pt x="1265" y="699"/>
                                </a:lnTo>
                                <a:lnTo>
                                  <a:pt x="1261" y="731"/>
                                </a:lnTo>
                                <a:lnTo>
                                  <a:pt x="1255" y="762"/>
                                </a:lnTo>
                                <a:lnTo>
                                  <a:pt x="1248" y="793"/>
                                </a:lnTo>
                                <a:lnTo>
                                  <a:pt x="1239" y="823"/>
                                </a:lnTo>
                                <a:lnTo>
                                  <a:pt x="1230" y="851"/>
                                </a:lnTo>
                                <a:lnTo>
                                  <a:pt x="1218" y="880"/>
                                </a:lnTo>
                                <a:lnTo>
                                  <a:pt x="1205" y="908"/>
                                </a:lnTo>
                                <a:lnTo>
                                  <a:pt x="1191" y="936"/>
                                </a:lnTo>
                                <a:lnTo>
                                  <a:pt x="1176" y="963"/>
                                </a:lnTo>
                                <a:lnTo>
                                  <a:pt x="1160" y="988"/>
                                </a:lnTo>
                                <a:lnTo>
                                  <a:pt x="1142" y="1013"/>
                                </a:lnTo>
                                <a:lnTo>
                                  <a:pt x="1124" y="1037"/>
                                </a:lnTo>
                                <a:lnTo>
                                  <a:pt x="1103" y="1060"/>
                                </a:lnTo>
                                <a:lnTo>
                                  <a:pt x="1082" y="1082"/>
                                </a:lnTo>
                                <a:lnTo>
                                  <a:pt x="1061" y="1103"/>
                                </a:lnTo>
                                <a:lnTo>
                                  <a:pt x="1037" y="1123"/>
                                </a:lnTo>
                                <a:lnTo>
                                  <a:pt x="1014" y="1142"/>
                                </a:lnTo>
                                <a:lnTo>
                                  <a:pt x="988" y="1159"/>
                                </a:lnTo>
                                <a:lnTo>
                                  <a:pt x="962" y="1176"/>
                                </a:lnTo>
                                <a:lnTo>
                                  <a:pt x="937" y="1191"/>
                                </a:lnTo>
                                <a:lnTo>
                                  <a:pt x="909" y="1205"/>
                                </a:lnTo>
                                <a:lnTo>
                                  <a:pt x="881" y="1218"/>
                                </a:lnTo>
                                <a:lnTo>
                                  <a:pt x="852" y="1230"/>
                                </a:lnTo>
                                <a:lnTo>
                                  <a:pt x="822" y="1239"/>
                                </a:lnTo>
                                <a:lnTo>
                                  <a:pt x="792" y="1248"/>
                                </a:lnTo>
                                <a:lnTo>
                                  <a:pt x="761" y="1255"/>
                                </a:lnTo>
                                <a:lnTo>
                                  <a:pt x="730" y="1261"/>
                                </a:lnTo>
                                <a:lnTo>
                                  <a:pt x="698" y="1265"/>
                                </a:lnTo>
                                <a:lnTo>
                                  <a:pt x="666" y="1267"/>
                                </a:lnTo>
                                <a:lnTo>
                                  <a:pt x="634" y="1268"/>
                                </a:lnTo>
                                <a:lnTo>
                                  <a:pt x="601" y="1267"/>
                                </a:lnTo>
                                <a:lnTo>
                                  <a:pt x="569" y="1265"/>
                                </a:lnTo>
                                <a:lnTo>
                                  <a:pt x="537" y="1261"/>
                                </a:lnTo>
                                <a:lnTo>
                                  <a:pt x="506" y="1255"/>
                                </a:lnTo>
                                <a:lnTo>
                                  <a:pt x="476" y="1248"/>
                                </a:lnTo>
                                <a:lnTo>
                                  <a:pt x="445" y="1239"/>
                                </a:lnTo>
                                <a:lnTo>
                                  <a:pt x="416" y="1230"/>
                                </a:lnTo>
                                <a:lnTo>
                                  <a:pt x="387" y="1218"/>
                                </a:lnTo>
                                <a:lnTo>
                                  <a:pt x="360" y="1205"/>
                                </a:lnTo>
                                <a:lnTo>
                                  <a:pt x="332" y="1191"/>
                                </a:lnTo>
                                <a:lnTo>
                                  <a:pt x="305" y="1176"/>
                                </a:lnTo>
                                <a:lnTo>
                                  <a:pt x="279" y="1159"/>
                                </a:lnTo>
                                <a:lnTo>
                                  <a:pt x="255" y="1142"/>
                                </a:lnTo>
                                <a:lnTo>
                                  <a:pt x="231" y="1123"/>
                                </a:lnTo>
                                <a:lnTo>
                                  <a:pt x="208" y="1103"/>
                                </a:lnTo>
                                <a:lnTo>
                                  <a:pt x="186" y="1082"/>
                                </a:lnTo>
                                <a:lnTo>
                                  <a:pt x="165" y="1060"/>
                                </a:lnTo>
                                <a:lnTo>
                                  <a:pt x="145" y="1037"/>
                                </a:lnTo>
                                <a:lnTo>
                                  <a:pt x="127" y="1013"/>
                                </a:lnTo>
                                <a:lnTo>
                                  <a:pt x="108" y="988"/>
                                </a:lnTo>
                                <a:lnTo>
                                  <a:pt x="92" y="963"/>
                                </a:lnTo>
                                <a:lnTo>
                                  <a:pt x="76" y="936"/>
                                </a:lnTo>
                                <a:lnTo>
                                  <a:pt x="62" y="908"/>
                                </a:lnTo>
                                <a:lnTo>
                                  <a:pt x="50" y="880"/>
                                </a:lnTo>
                                <a:lnTo>
                                  <a:pt x="39" y="851"/>
                                </a:lnTo>
                                <a:lnTo>
                                  <a:pt x="28" y="823"/>
                                </a:lnTo>
                                <a:lnTo>
                                  <a:pt x="20" y="793"/>
                                </a:lnTo>
                                <a:lnTo>
                                  <a:pt x="13" y="762"/>
                                </a:lnTo>
                                <a:lnTo>
                                  <a:pt x="8" y="731"/>
                                </a:lnTo>
                                <a:lnTo>
                                  <a:pt x="4" y="699"/>
                                </a:lnTo>
                                <a:lnTo>
                                  <a:pt x="2" y="666"/>
                                </a:lnTo>
                                <a:lnTo>
                                  <a:pt x="0" y="633"/>
                                </a:lnTo>
                                <a:lnTo>
                                  <a:pt x="2" y="601"/>
                                </a:lnTo>
                                <a:lnTo>
                                  <a:pt x="4" y="569"/>
                                </a:lnTo>
                                <a:lnTo>
                                  <a:pt x="8" y="537"/>
                                </a:lnTo>
                                <a:lnTo>
                                  <a:pt x="13" y="506"/>
                                </a:lnTo>
                                <a:lnTo>
                                  <a:pt x="20" y="475"/>
                                </a:lnTo>
                                <a:lnTo>
                                  <a:pt x="28" y="445"/>
                                </a:lnTo>
                                <a:lnTo>
                                  <a:pt x="39" y="416"/>
                                </a:lnTo>
                                <a:lnTo>
                                  <a:pt x="50" y="388"/>
                                </a:lnTo>
                                <a:lnTo>
                                  <a:pt x="62" y="359"/>
                                </a:lnTo>
                                <a:lnTo>
                                  <a:pt x="76" y="332"/>
                                </a:lnTo>
                                <a:lnTo>
                                  <a:pt x="92" y="305"/>
                                </a:lnTo>
                                <a:lnTo>
                                  <a:pt x="108" y="280"/>
                                </a:lnTo>
                                <a:lnTo>
                                  <a:pt x="127" y="255"/>
                                </a:lnTo>
                                <a:lnTo>
                                  <a:pt x="145" y="230"/>
                                </a:lnTo>
                                <a:lnTo>
                                  <a:pt x="165" y="208"/>
                                </a:lnTo>
                                <a:lnTo>
                                  <a:pt x="186" y="186"/>
                                </a:lnTo>
                                <a:lnTo>
                                  <a:pt x="208" y="165"/>
                                </a:lnTo>
                                <a:lnTo>
                                  <a:pt x="231" y="145"/>
                                </a:lnTo>
                                <a:lnTo>
                                  <a:pt x="255" y="126"/>
                                </a:lnTo>
                                <a:lnTo>
                                  <a:pt x="279" y="109"/>
                                </a:lnTo>
                                <a:lnTo>
                                  <a:pt x="305" y="92"/>
                                </a:lnTo>
                                <a:lnTo>
                                  <a:pt x="332" y="77"/>
                                </a:lnTo>
                                <a:lnTo>
                                  <a:pt x="360" y="63"/>
                                </a:lnTo>
                                <a:lnTo>
                                  <a:pt x="387" y="50"/>
                                </a:lnTo>
                                <a:lnTo>
                                  <a:pt x="416" y="38"/>
                                </a:lnTo>
                                <a:lnTo>
                                  <a:pt x="445" y="28"/>
                                </a:lnTo>
                                <a:lnTo>
                                  <a:pt x="476" y="20"/>
                                </a:lnTo>
                                <a:lnTo>
                                  <a:pt x="506" y="13"/>
                                </a:lnTo>
                                <a:lnTo>
                                  <a:pt x="537" y="7"/>
                                </a:lnTo>
                                <a:lnTo>
                                  <a:pt x="569" y="4"/>
                                </a:lnTo>
                                <a:lnTo>
                                  <a:pt x="601" y="1"/>
                                </a:lnTo>
                                <a:lnTo>
                                  <a:pt x="634" y="0"/>
                                </a:lnTo>
                                <a:lnTo>
                                  <a:pt x="666" y="1"/>
                                </a:lnTo>
                                <a:lnTo>
                                  <a:pt x="698" y="4"/>
                                </a:lnTo>
                                <a:lnTo>
                                  <a:pt x="730" y="7"/>
                                </a:lnTo>
                                <a:lnTo>
                                  <a:pt x="761" y="13"/>
                                </a:lnTo>
                                <a:lnTo>
                                  <a:pt x="792" y="20"/>
                                </a:lnTo>
                                <a:lnTo>
                                  <a:pt x="822" y="28"/>
                                </a:lnTo>
                                <a:lnTo>
                                  <a:pt x="852" y="38"/>
                                </a:lnTo>
                                <a:lnTo>
                                  <a:pt x="881" y="50"/>
                                </a:lnTo>
                                <a:lnTo>
                                  <a:pt x="909" y="63"/>
                                </a:lnTo>
                                <a:lnTo>
                                  <a:pt x="937" y="77"/>
                                </a:lnTo>
                                <a:lnTo>
                                  <a:pt x="962" y="92"/>
                                </a:lnTo>
                                <a:lnTo>
                                  <a:pt x="988" y="109"/>
                                </a:lnTo>
                                <a:lnTo>
                                  <a:pt x="1014" y="126"/>
                                </a:lnTo>
                                <a:lnTo>
                                  <a:pt x="1037" y="145"/>
                                </a:lnTo>
                                <a:lnTo>
                                  <a:pt x="1061" y="165"/>
                                </a:lnTo>
                                <a:lnTo>
                                  <a:pt x="1082" y="186"/>
                                </a:lnTo>
                                <a:lnTo>
                                  <a:pt x="1103" y="208"/>
                                </a:lnTo>
                                <a:lnTo>
                                  <a:pt x="1124" y="230"/>
                                </a:lnTo>
                                <a:lnTo>
                                  <a:pt x="1142" y="255"/>
                                </a:lnTo>
                                <a:lnTo>
                                  <a:pt x="1160" y="280"/>
                                </a:lnTo>
                                <a:lnTo>
                                  <a:pt x="1176" y="305"/>
                                </a:lnTo>
                                <a:lnTo>
                                  <a:pt x="1191" y="332"/>
                                </a:lnTo>
                                <a:lnTo>
                                  <a:pt x="1205" y="359"/>
                                </a:lnTo>
                                <a:lnTo>
                                  <a:pt x="1218" y="388"/>
                                </a:lnTo>
                                <a:lnTo>
                                  <a:pt x="1230" y="416"/>
                                </a:lnTo>
                                <a:lnTo>
                                  <a:pt x="1239" y="445"/>
                                </a:lnTo>
                                <a:lnTo>
                                  <a:pt x="1248" y="475"/>
                                </a:lnTo>
                                <a:lnTo>
                                  <a:pt x="1255" y="506"/>
                                </a:lnTo>
                                <a:lnTo>
                                  <a:pt x="1261" y="537"/>
                                </a:lnTo>
                                <a:lnTo>
                                  <a:pt x="1265" y="569"/>
                                </a:lnTo>
                                <a:lnTo>
                                  <a:pt x="1267" y="601"/>
                                </a:lnTo>
                                <a:lnTo>
                                  <a:pt x="1268" y="633"/>
                                </a:lnTo>
                                <a:close/>
                              </a:path>
                            </a:pathLst>
                          </a:custGeom>
                          <a:solidFill>
                            <a:srgbClr val="ffcca5"/>
                          </a:solidFill>
                          <a:ln w="0">
                            <a:noFill/>
                          </a:ln>
                        </wps:spPr>
                        <wps:style>
                          <a:lnRef idx="0"/>
                          <a:fillRef idx="0"/>
                          <a:effectRef idx="0"/>
                          <a:fontRef idx="minor"/>
                        </wps:style>
                        <wps:bodyPr/>
                      </wps:wsp>
                      <wps:wsp>
                        <wps:cNvSpPr/>
                        <wps:spPr>
                          <a:xfrm>
                            <a:off x="600840" y="956160"/>
                            <a:ext cx="82440" cy="25920"/>
                          </a:xfrm>
                          <a:custGeom>
                            <a:avLst/>
                            <a:gdLst/>
                            <a:ahLst/>
                            <a:rect l="l" t="t" r="r" b="b"/>
                            <a:pathLst>
                              <a:path w="779" h="244">
                                <a:moveTo>
                                  <a:pt x="709" y="1"/>
                                </a:moveTo>
                                <a:lnTo>
                                  <a:pt x="49" y="124"/>
                                </a:lnTo>
                                <a:lnTo>
                                  <a:pt x="38" y="128"/>
                                </a:lnTo>
                                <a:lnTo>
                                  <a:pt x="27" y="134"/>
                                </a:lnTo>
                                <a:lnTo>
                                  <a:pt x="17" y="140"/>
                                </a:lnTo>
                                <a:lnTo>
                                  <a:pt x="11" y="150"/>
                                </a:lnTo>
                                <a:lnTo>
                                  <a:pt x="4" y="160"/>
                                </a:lnTo>
                                <a:lnTo>
                                  <a:pt x="1" y="170"/>
                                </a:lnTo>
                                <a:lnTo>
                                  <a:pt x="0" y="177"/>
                                </a:lnTo>
                                <a:lnTo>
                                  <a:pt x="0" y="182"/>
                                </a:lnTo>
                                <a:lnTo>
                                  <a:pt x="0" y="188"/>
                                </a:lnTo>
                                <a:lnTo>
                                  <a:pt x="1" y="195"/>
                                </a:lnTo>
                                <a:lnTo>
                                  <a:pt x="2" y="200"/>
                                </a:lnTo>
                                <a:lnTo>
                                  <a:pt x="4" y="207"/>
                                </a:lnTo>
                                <a:lnTo>
                                  <a:pt x="7" y="212"/>
                                </a:lnTo>
                                <a:lnTo>
                                  <a:pt x="10" y="216"/>
                                </a:lnTo>
                                <a:lnTo>
                                  <a:pt x="17" y="226"/>
                                </a:lnTo>
                                <a:lnTo>
                                  <a:pt x="26" y="233"/>
                                </a:lnTo>
                                <a:lnTo>
                                  <a:pt x="36" y="239"/>
                                </a:lnTo>
                                <a:lnTo>
                                  <a:pt x="47" y="242"/>
                                </a:lnTo>
                                <a:lnTo>
                                  <a:pt x="53" y="243"/>
                                </a:lnTo>
                                <a:lnTo>
                                  <a:pt x="59" y="244"/>
                                </a:lnTo>
                                <a:lnTo>
                                  <a:pt x="65" y="243"/>
                                </a:lnTo>
                                <a:lnTo>
                                  <a:pt x="71" y="243"/>
                                </a:lnTo>
                                <a:lnTo>
                                  <a:pt x="730" y="119"/>
                                </a:lnTo>
                                <a:lnTo>
                                  <a:pt x="742" y="116"/>
                                </a:lnTo>
                                <a:lnTo>
                                  <a:pt x="753" y="110"/>
                                </a:lnTo>
                                <a:lnTo>
                                  <a:pt x="761" y="103"/>
                                </a:lnTo>
                                <a:lnTo>
                                  <a:pt x="769" y="93"/>
                                </a:lnTo>
                                <a:lnTo>
                                  <a:pt x="774" y="84"/>
                                </a:lnTo>
                                <a:lnTo>
                                  <a:pt x="778" y="73"/>
                                </a:lnTo>
                                <a:lnTo>
                                  <a:pt x="779" y="67"/>
                                </a:lnTo>
                                <a:lnTo>
                                  <a:pt x="779" y="61"/>
                                </a:lnTo>
                                <a:lnTo>
                                  <a:pt x="779" y="55"/>
                                </a:lnTo>
                                <a:lnTo>
                                  <a:pt x="778" y="48"/>
                                </a:lnTo>
                                <a:lnTo>
                                  <a:pt x="775" y="37"/>
                                </a:lnTo>
                                <a:lnTo>
                                  <a:pt x="770" y="27"/>
                                </a:lnTo>
                                <a:lnTo>
                                  <a:pt x="762" y="17"/>
                                </a:lnTo>
                                <a:lnTo>
                                  <a:pt x="754" y="10"/>
                                </a:lnTo>
                                <a:lnTo>
                                  <a:pt x="743" y="5"/>
                                </a:lnTo>
                                <a:lnTo>
                                  <a:pt x="732" y="1"/>
                                </a:lnTo>
                                <a:lnTo>
                                  <a:pt x="726" y="0"/>
                                </a:lnTo>
                                <a:lnTo>
                                  <a:pt x="720" y="0"/>
                                </a:lnTo>
                                <a:lnTo>
                                  <a:pt x="714" y="0"/>
                                </a:lnTo>
                                <a:lnTo>
                                  <a:pt x="709" y="1"/>
                                </a:lnTo>
                                <a:close/>
                              </a:path>
                            </a:pathLst>
                          </a:custGeom>
                          <a:solidFill>
                            <a:srgbClr val="ff4c4c"/>
                          </a:solidFill>
                          <a:ln w="0">
                            <a:noFill/>
                          </a:ln>
                        </wps:spPr>
                        <wps:style>
                          <a:lnRef idx="0"/>
                          <a:fillRef idx="0"/>
                          <a:effectRef idx="0"/>
                          <a:fontRef idx="minor"/>
                        </wps:style>
                        <wps:bodyPr/>
                      </wps:wsp>
                    </wpg:wgp>
                  </a:graphicData>
                </a:graphic>
              </wp:anchor>
            </w:drawing>
          </mc:Choice>
          <mc:Fallback>
            <w:pict>
              <v:group id="shape_0" style="position:absolute;margin-left:0pt;margin-top:20.6pt;width:144pt;height:144pt" coordorigin="0,412" coordsize="2880,2880">
                <v:rect id="shape_0" stroked="f" o:allowincell="f" style="position:absolute;left:0;top:412;width:2879;height:2879;mso-wrap-style:none;v-text-anchor:middle">
                  <v:fill o:detectmouseclick="t" on="false"/>
                  <v:stroke color="#3465a4" joinstyle="round" endcap="flat"/>
                  <w10:wrap type="none"/>
                </v:rect>
                <v:shape id="shape_0" coordsize="1490,1538" path="m146,0l168,23l226,85l268,127l316,174l370,223l427,275l458,301l490,327l522,352l556,377l589,402l623,425l656,448l690,469l724,488l759,505l793,521l827,535l860,547l892,557l924,563l955,566l1073,575l1178,583l1268,592l1345,599l1407,607l1452,612l1480,615l1490,616l1417,1479l1376,1484l1266,1498l1190,1507l1105,1514l1010,1523l909,1529l857,1532l805,1534l751,1536l699,1537l645,1538l593,1537l541,1536l489,1533l440,1530l391,1525l345,1520l301,1513l259,1505l220,1495l184,1484l151,1471l121,1454l95,1431l73,1401l53,1367l38,1326l26,1282l15,1233l8,1181l3,1125l1,1066l0,1005l2,942l4,878l9,813l15,748l22,682l31,616l39,552l49,489l59,427l80,313l99,210l132,57l146,0xe" fillcolor="#ff3232" stroked="f" o:allowincell="f" style="position:absolute;left:484;top:1930;width:247;height:255;mso-wrap-style:none;v-text-anchor:middle">
                  <v:fill o:detectmouseclick="t" type="solid" color2="#00cdcd"/>
                  <v:stroke color="#3465a4" joinstyle="round" endcap="flat"/>
                  <w10:wrap type="none"/>
                </v:shape>
                <v:shape id="shape_0" coordsize="664,664" path="m662,313l664,330l664,346l661,363l660,379l657,396l654,411l650,427l644,444l638,458l631,472l625,487l617,501l608,514l599,528l590,540l579,553l568,564l557,575l545,586l533,595l520,605l506,613l493,622l479,629l464,636l449,642l433,648l418,652l402,656l385,659l369,662l351,663l334,664l317,663l300,662l284,660l268,657l252,654l236,650l221,644l206,639l191,633l176,625l162,617l149,609l136,600l124,590l111,579l99,569l89,557l78,545l68,533l59,520l50,507l42,493l34,479l28,464l21,449l16,433l12,418l7,402l4,385l2,368l1,352l0,335l1,317l2,300l4,284l6,268l9,252l14,236l19,221l26,206l32,191l38,177l47,162l55,150l64,137l74,124l84,111l95,100l107,89l118,78l130,68l144,59l157,50l171,42l185,34l200,28l215,21l231,16l247,12l263,7l279,4l296,2l313,1l329,0l346,1l363,2l379,4l395,6l411,11l427,15l443,19l458,26l472,32l487,38l501,47l514,56l528,64l540,74l552,84l564,95l575,107l586,119l595,131l605,144l613,157l622,171l629,185l636,200l642,215l648,231l652,247l656,263l659,279l661,296l662,313xe" fillcolor="black" stroked="f" o:allowincell="f" style="position:absolute;left:62;top:1624;width:109;height:110;mso-wrap-style:none;v-text-anchor:middle">
                  <v:fill o:detectmouseclick="t" type="solid" color2="white"/>
                  <v:stroke color="#3465a4" joinstyle="round" endcap="flat"/>
                  <w10:wrap type="none"/>
                </v:shape>
                <v:shape id="shape_0" coordsize="662,664" path="m662,312l662,329l662,346l661,363l659,379l657,395l653,411l648,427l644,442l638,457l631,472l624,487l616,501l608,514l599,527l590,540l579,552l568,564l557,575l545,586l532,595l519,605l506,613l492,622l477,629l464,636l449,642l433,647l417,652l400,656l384,659l367,661l350,662l333,664l317,662l300,661l283,659l267,657l251,654l236,649l220,644l205,638l190,631l176,625l162,616l148,608l135,599l123,590l111,579l99,568l88,557l78,545l68,532l58,519l50,506l41,493l34,478l27,464l21,449l16,433l11,417l7,401l4,385l2,367l1,350l0,333l0,317l1,300l3,284l6,267l9,251l14,236l19,220l24,205l31,191l38,176l46,162l54,149l64,136l73,124l84,111l95,99l106,89l117,78l130,68l143,59l157,50l171,42l185,34l200,28l215,21l229,16l246,12l262,7l279,4l295,2l312,1l329,0l346,0l363,2l379,3l395,6l411,9l427,14l442,19l457,24l472,32l486,38l500,47l514,54l527,64l539,74l552,84l563,95l575,107l585,118l595,130l605,143l613,157l622,171l629,185l636,200l642,215l647,231l652,246l656,262l658,279l661,295l662,312xe" fillcolor="black" stroked="f" o:allowincell="f" style="position:absolute;left:77;top:1725;width:109;height:110;mso-wrap-style:none;v-text-anchor:middle">
                  <v:fill o:detectmouseclick="t" type="solid" color2="white"/>
                  <v:stroke color="#3465a4" joinstyle="round" endcap="flat"/>
                  <w10:wrap type="none"/>
                </v:shape>
                <v:shape id="shape_0" coordsize="664,663" path="m663,313l664,330l663,346l662,363l660,379l657,396l654,412l650,427l645,443l638,458l632,472l625,487l617,501l608,515l600,528l590,541l579,552l569,564l557,575l545,585l533,595l520,605l507,613l493,622l479,629l464,636l449,642l433,647l418,652l401,656l385,659l368,661l352,662l335,663l318,663l300,661l284,660l268,657l252,654l236,650l221,644l206,639l191,632l176,625l163,616l150,609l136,599l124,590l111,579l99,568l89,558l78,545l68,533l59,520l50,506l42,492l34,479l28,464l21,449l16,434l12,418l8,402l4,384l2,368l1,351l0,334l1,317l2,300l4,284l7,268l10,252l14,236l19,221l26,206l32,191l39,177l47,162l56,149l64,137l74,124l85,111l95,100l107,88l119,78l130,68l144,59l157,50l171,41l185,34l200,28l215,21l231,16l246,12l263,7l279,4l296,2l313,1l329,0l346,1l363,2l379,4l396,6l412,10l428,15l443,19l458,25l472,32l487,39l501,47l514,55l528,64l540,73l553,84l564,95l575,107l586,118l595,131l605,144l614,157l622,171l630,186l636,200l642,215l648,231l652,247l656,263l660,279l662,296l663,313xe" fillcolor="black" stroked="f" o:allowincell="f" style="position:absolute;left:70;top:1821;width:110;height:109;mso-wrap-style:none;v-text-anchor:middle">
                  <v:fill o:detectmouseclick="t" type="solid" color2="white"/>
                  <v:stroke color="#3465a4" joinstyle="round" endcap="flat"/>
                  <w10:wrap type="none"/>
                </v:shape>
                <v:shape id="shape_0" coordsize="664,663" path="m663,312l664,329l664,346l662,362l661,379l658,395l654,411l650,426l645,442l638,457l632,472l625,486l617,500l608,514l600,527l590,540l580,551l569,563l557,574l545,585l534,595l521,604l507,613l493,621l479,628l464,636l449,641l433,647l418,652l402,655l385,658l369,660l352,663l335,663l318,663l301,662l285,659l269,656l252,653l236,649l222,643l207,638l192,632l177,624l163,617l150,608l137,598l124,589l111,579l100,569l89,557l78,545l69,532l59,519l51,505l42,492l34,478l28,463l22,448l16,433l12,417l8,401l5,385l2,368l1,351l0,333l1,316l2,300l5,283l7,267l10,251l15,235l20,220l26,205l32,190l39,176l47,162l56,149l64,136l74,123l85,111l95,99l107,88l119,78l132,67l145,59l157,49l171,42l185,34l200,27l215,21l231,16l247,11l263,7l279,4l296,2l313,0l331,0l347,0l364,1l380,3l397,6l412,10l428,14l444,19l459,25l473,31l488,38l502,46l514,54l528,64l540,74l553,83l565,94l575,106l586,118l596,130l605,143l614,157l622,171l630,185l636,200l643,215l648,230l652,246l656,262l660,278l662,295l663,312xe" fillcolor="black" stroked="f" o:allowincell="f" style="position:absolute;left:547;top:1725;width:110;height:110;mso-wrap-style:none;v-text-anchor:middle">
                  <v:fill o:detectmouseclick="t" type="solid" color2="white"/>
                  <v:stroke color="#3465a4" joinstyle="round" endcap="flat"/>
                  <w10:wrap type="none"/>
                </v:shape>
                <v:shape id="shape_0" coordsize="1314,1336" path="m782,1336l0,892l17,865l64,790l132,680l217,545l307,399l399,251l484,114l553,0l1314,432l1226,577l1135,729l1045,881l963,1023l890,1148l832,1247l795,1312l782,1336xe" fillcolor="#fff232" stroked="f" o:allowincell="f" style="position:absolute;left:320;top:2622;width:219;height:221;mso-wrap-style:none;v-text-anchor:middle">
                  <v:fill o:detectmouseclick="t" type="solid" color2="#000dcd"/>
                  <v:stroke color="#3465a4" joinstyle="round" endcap="flat"/>
                  <w10:wrap type="none"/>
                </v:shape>
                <v:shape id="shape_0" coordsize="1102,1332" path="m194,0l1100,268l1101,293l1102,359l1101,404l1100,455l1098,512l1094,573l1087,635l1079,699l1074,731l1068,762l1062,794l1054,824l1047,854l1037,883l1027,911l1017,937l1005,963l992,986l978,1009l964,1028l946,1052l926,1079l902,1113l878,1150l851,1191l822,1236l792,1283l761,1332l0,900l9,885l17,871l25,858l32,846l39,835l45,825l51,815l55,808l72,777l89,743l107,704l126,662l145,616l162,566l179,515l193,462l199,434l205,406l211,377l215,350l219,321l223,292l225,262l226,233l226,203l225,174l223,144l219,115l215,87l209,57l202,28l194,0xe" fillcolor="#ffcca5" stroked="f" o:allowincell="f" style="position:absolute;left:413;top:2472;width:182;height:221;mso-wrap-style:none;v-text-anchor:middle">
                  <v:fill o:detectmouseclick="t" type="solid" color2="#00335a"/>
                  <v:stroke color="#3465a4" joinstyle="round" endcap="flat"/>
                  <w10:wrap type="none"/>
                </v:shape>
                <v:shape id="shape_0" coordsize="1739,1361" path="m1280,330l1266,322l1226,303l1198,290l1165,278l1129,265l1088,252l1046,240l1000,230l976,226l951,223l928,221l903,219l879,218l853,219l829,220l804,223l778,226l754,233l730,239l706,248l426,0l411,5l372,21l345,33l317,48l285,64l250,83l216,104l182,128l165,140l149,152l133,166l117,180l103,194l89,209l76,224l64,240l53,256l44,272l36,289l29,306l18,341l10,373l7,389l3,404l1,418l0,432l0,446l0,460l1,474l5,488l7,502l11,515l16,529l23,541l30,555l40,568l49,582l61,595l74,609l88,623l103,637l120,652l138,665l158,680l181,696l203,711l256,745l314,779l445,852l580,929l715,1007l849,1082l975,1154l1090,1220l1190,1277l1270,1322l1288,1331l1307,1339l1328,1346l1349,1352l1370,1356l1393,1359l1416,1361l1439,1361l1462,1361l1486,1359l1509,1356l1533,1351l1555,1344l1577,1337l1598,1327l1618,1316l1638,1305l1656,1291l1672,1275l1688,1258l1701,1239l1712,1219l1722,1198l1730,1173l1735,1149l1738,1121l1739,1093l1736,1062l1732,1030l1723,996l1711,959l1697,921l1685,894l1672,866l1658,840l1644,812l1613,758l1580,706l1546,655l1511,606l1476,560l1442,516l1410,476l1379,440l1351,408l1328,381l1292,343l1280,330xe" fillcolor="#000099" stroked="f" o:allowincell="f" style="position:absolute;left:268;top:2745;width:288;height:226;mso-wrap-style:none;v-text-anchor:middle">
                  <v:fill o:detectmouseclick="t" type="solid" color2="#ffff66"/>
                  <v:stroke color="#3465a4" joinstyle="round" endcap="flat"/>
                  <w10:wrap type="none"/>
                </v:shape>
                <v:shape id="shape_0" coordsize="1277,1317" path="m814,1317l0,931l15,903l57,824l118,710l192,569l272,416l352,262l426,120l487,0l1277,375l1200,526l1120,684l1042,842l971,990l908,1120l857,1224l825,1292l814,1317xe" fillcolor="#fff232" stroked="f" o:allowincell="f" style="position:absolute;left:104;top:2596;width:212;height:218;mso-wrap-style:none;v-text-anchor:middle">
                  <v:fill o:detectmouseclick="t" type="solid" color2="#000dcd"/>
                  <v:stroke color="#3465a4" joinstyle="round" endcap="flat"/>
                  <w10:wrap type="none"/>
                </v:shape>
                <v:shape id="shape_0" coordsize="1066,1287" path="m126,0l1050,201l1052,226l1059,291l1062,337l1064,388l1065,445l1066,505l1064,569l1061,633l1058,665l1054,697l1050,728l1046,759l1039,790l1033,819l1026,848l1016,876l1006,901l996,926l984,948l970,970l954,994l936,1023l915,1058l893,1097l870,1140l844,1186l818,1236l790,1287l0,912l7,897l15,883l22,869l28,856l34,845l39,834l43,825l48,817l62,785l77,749l93,709l108,665l122,618l136,568l149,515l160,461l164,433l168,405l172,377l174,348l176,319l176,289l176,260l175,230l173,201l171,172l166,142l161,114l153,85l146,57l136,28l126,0xe" fillcolor="#ffcca5" stroked="f" o:allowincell="f" style="position:absolute;left:185;top:2444;width:177;height:214;mso-wrap-style:none;v-text-anchor:middle">
                  <v:fill o:detectmouseclick="t" type="solid" color2="#00335a"/>
                  <v:stroke color="#3465a4" joinstyle="round" endcap="flat"/>
                  <w10:wrap type="none"/>
                </v:shape>
                <v:shape id="shape_0" coordsize="1910,913" path="m1151,2l1135,1l1091,0l1060,0l1026,1l987,5l945,10l901,16l855,26l832,32l809,39l786,46l762,55l740,64l717,75l695,87l674,100l652,114l632,129l613,145l594,162l236,51l226,61l197,92l178,114l157,139l135,167l111,198l89,232l67,268l57,286l47,304l38,322l29,341l22,360l15,380l10,399l6,417l2,436l0,456l0,474l1,493l6,528l11,561l14,576l17,591l22,605l27,619l32,633l38,645l45,658l53,668l61,680l70,691l80,700l92,710l104,719l118,727l132,736l148,743l165,751l184,758l203,764l225,770l248,776l272,782l298,787l326,791l387,800l454,807l603,821l758,836l914,851l1067,866l1211,880l1343,892l1457,903l1549,912l1569,913l1589,912l1611,911l1632,907l1655,902l1676,896l1697,888l1719,879l1740,869l1760,857l1781,845l1800,831l1817,816l1834,800l1850,783l1864,764l1877,745l1888,726l1896,705l1903,683l1908,661l1910,637l1910,614l1908,588l1902,564l1894,538l1882,511l1867,484l1850,457l1828,429l1803,400l1774,372l1752,352l1729,332l1706,312l1681,294l1631,258l1580,223l1527,191l1476,161l1425,132l1377,106l1330,83l1288,62l1250,45l1216,30l1168,10l1151,2xe" fillcolor="#000099" stroked="f" o:allowincell="f" style="position:absolute;left:60;top:2737;width:318;height:151;mso-wrap-style:none;v-text-anchor:middle">
                  <v:fill o:detectmouseclick="t" type="solid" color2="#ffff66"/>
                  <v:stroke color="#3465a4" joinstyle="round" endcap="flat"/>
                  <w10:wrap type="none"/>
                </v:shape>
                <v:shape id="shape_0" coordsize="2791,2020" path="m2230,79l2791,1612l2783,1620l2756,1639l2736,1653l2710,1669l2680,1687l2645,1708l2604,1729l2558,1751l2507,1775l2450,1798l2388,1823l2320,1846l2246,1870l2167,1892l2082,1915l1990,1935l1891,1954l1787,1972l1675,1986l1558,1999l1434,2009l1303,2015l1166,2020l1020,2019l869,2015l709,2007l544,1994l369,1976l188,1953l0,1924l2,1860l9,1686l16,1568l25,1433l36,1285l50,1128l57,1048l66,967l74,885l85,803l96,722l108,642l119,564l133,487l147,413l162,342l178,273l195,209l213,149l232,95l252,45l273,0l2230,79xe" fillcolor="#cc0000" stroked="f" o:allowincell="f" style="position:absolute;left:183;top:2258;width:464;height:336;mso-wrap-style:none;v-text-anchor:middle">
                  <v:fill o:detectmouseclick="t" type="solid" color2="#33ffff"/>
                  <v:stroke color="#3465a4" joinstyle="round" endcap="flat"/>
                  <w10:wrap type="none"/>
                </v:shape>
                <v:shape id="shape_0" coordsize="2393,2920" path="m1273,41l1231,54l1187,68l1143,83l1099,98l1056,115l1013,132l970,150l927,169l884,188l843,210l801,232l760,255l721,279l681,305l644,332l606,359l570,388l536,418l502,449l470,482l439,515l409,551l381,588l355,626l330,665l307,706l287,748l268,792l251,837l236,884l224,932l213,983l205,1035l196,1089l189,1147l182,1207l177,1269l170,1332l165,1397l161,1465l144,1739l129,2017l120,2153l111,2283l105,2346l99,2407l92,2466l86,2523l77,2576l70,2627l60,2675l51,2720l39,2761l27,2798l14,2833l0,2861l69,2870l257,2888l319,2893l387,2899l460,2903l537,2908l618,2913l704,2916l792,2918l883,2920l977,2920l1074,2920l1171,2918l1269,2914l1368,2909l1468,2902l1567,2893l1667,2882l1765,2869l1862,2853l1957,2835l2050,2813l2141,2790l2229,2763l2313,2733l2393,2700l2389,2641l2376,2483l2356,2252l2330,1974l2315,1827l2298,1677l2281,1530l2263,1386l2253,1318l2244,1252l2234,1189l2225,1129l2215,1073l2204,1021l2194,974l2184,932l2143,763l2098,585l2086,540l2073,495l2058,451l2042,408l2025,366l2007,325l1986,286l1964,248l1940,212l1915,178l1887,147l1857,118l1825,91l1790,68l1752,47l1712,30l1669,17l1623,8l1573,2l1520,0l1465,4l1405,11l1341,24l1273,41xe" fillcolor="#ffcc00" stroked="f" o:allowincell="f" style="position:absolute;left:196;top:1830;width:397;height:486;mso-wrap-style:none;v-text-anchor:middle">
                  <v:fill o:detectmouseclick="t" type="solid" color2="#0033ff"/>
                  <v:stroke color="#3465a4" joinstyle="round" endcap="flat"/>
                  <w10:wrap type="none"/>
                </v:shape>
                <v:shape id="shape_0" coordsize="871,871" path="m870,410l871,432l870,454l869,476l865,498l862,519l858,540l852,561l845,581l838,600l829,621l819,639l810,657l798,675l786,692l774,708l761,724l746,740l731,754l716,768l699,781l682,794l665,805l646,816l628,826l608,834l589,843l568,849l548,856l527,861l505,864l483,867l460,870l438,871l417,870l394,869l373,865l351,862l330,858l310,853l289,845l270,838l251,829l232,819l213,810l195,798l178,786l162,773l146,761l131,746l116,731l102,716l90,699l77,683l65,664l54,646l45,628l36,609l28,589l21,568l15,548l9,527l5,505l3,483l1,460l0,438l1,415l2,394l4,373l8,351l13,330l18,310l25,289l33,270l41,250l51,232l61,213l72,195l84,178l97,162l110,146l125,130l140,116l155,102l172,89l188,77l206,65l224,54l243,45l263,36l282,27l302,21l323,15l344,9l365,6l388,3l410,1l433,0l455,1l476,2l498,5l519,8l541,12l561,19l581,25l600,33l620,41l639,51l657,61l675,72l692,84l708,97l724,110l739,125l754,140l768,155l781,172l794,188l806,206l816,224l826,242l834,261l843,282l849,302l856,322l861,344l864,365l868,388l870,410xe" fillcolor="#ffcca5" stroked="f" o:allowincell="f" style="position:absolute;left:582;top:1396;width:144;height:144;mso-wrap-style:none;v-text-anchor:middle">
                  <v:fill o:detectmouseclick="t" type="solid" color2="#00335a"/>
                  <v:stroke color="#3465a4" joinstyle="round" endcap="flat"/>
                  <w10:wrap type="none"/>
                </v:shape>
                <v:shape id="shape_0" coordsize="3390,3391" path="m3388,1597l3390,1684l3389,1770l3383,1855l3373,1940l3359,2023l3340,2104l3318,2185l3292,2264l3264,2341l3230,2415l3193,2489l3153,2560l3110,2629l3064,2695l3013,2761l2961,2823l2906,2881l2848,2939l2787,2993l2723,3044l2656,3092l2588,3137l2518,3179l2445,3217l2369,3251l2292,3282l2213,3310l2133,3334l2051,3354l1966,3369l1881,3381l1794,3388l1706,3391l1620,3389l1534,3384l1450,3373l1368,3359l1285,3341l1205,3320l1127,3293l1050,3264l975,3231l902,3194l830,3154l762,3110l694,3064l630,3014l568,2962l508,2906l452,2848l397,2787l347,2723l299,2657l254,2589l212,2518l174,2445l139,2370l108,2293l81,2213l56,2133l37,2050l21,1967l9,1881l3,1793l0,1707l1,1620l7,1535l17,1450l31,1368l49,1286l71,1206l97,1128l127,1051l160,975l196,902l237,831l280,761l327,695l376,631l428,568l484,509l543,452l603,398l666,346l733,298l801,253l873,213l945,174l1020,139l1097,108l1176,80l1258,57l1340,38l1424,21l1510,10l1596,2l1684,0l1771,1l1855,8l1939,17l2023,31l2104,49l2184,72l2263,97l2340,127l2415,160l2489,197l2559,236l2629,280l2695,326l2760,376l2822,429l2881,484l2939,543l2992,604l3043,667l3091,733l3136,802l3178,872l3215,946l3251,1021l3282,1098l3310,1177l3333,1258l3352,1340l3368,1425l3380,1510l3388,1597xe" fillcolor="#ffcca5" stroked="f" o:allowincell="f" style="position:absolute;left:118;top:1293;width:564;height:564;mso-wrap-style:none;v-text-anchor:middle">
                  <v:fill o:detectmouseclick="t" type="solid" color2="#00335a"/>
                  <v:stroke color="#3465a4" joinstyle="round" endcap="flat"/>
                  <w10:wrap type="none"/>
                </v:shape>
                <v:shape id="shape_0" coordsize="792,792" path="m792,373l792,394l792,414l791,433l788,453l784,473l780,492l776,510l769,528l763,546l754,565l746,582l737,598l726,614l716,630l704,645l692,659l678,672l666,686l651,699l636,711l621,722l605,732l589,742l571,752l553,759l535,767l517,773l498,778l479,783l459,787l439,789l419,791l398,792l378,791l359,790l339,788l319,785l300,780l282,775l264,769l246,762l227,755l210,746l194,737l178,726l162,715l147,703l132,692l118,679l106,665l93,651l81,636l70,620l60,604l50,588l40,571l33,554l25,536l19,516l14,498l8,479l5,459l2,439l1,419l0,399l1,379l2,358l4,339l7,320l11,301l17,281l23,263l30,245l37,228l46,211l55,194l65,178l77,163l87,148l100,133l113,119l127,106l141,93l156,81l171,70l187,59l204,49l221,41l238,32l256,25l274,18l294,13l313,9l333,5l352,2l373,0l393,0l413,0l434,1l453,3l472,8l491,12l511,16l529,23l547,30l564,38l581,46l598,55l614,65l629,76l645,88l659,100l673,114l686,126l699,141l710,156l722,171l733,187l742,203l751,220l760,239l767,257l773,275l779,294l783,313l787,333l790,353l792,373xe" fillcolor="#f2ffff" stroked="f" o:allowincell="f" style="position:absolute;left:323;top:1475;width:131;height:131;mso-wrap-style:none;v-text-anchor:middle">
                  <v:fill o:detectmouseclick="t" type="solid" color2="#0d0000"/>
                  <v:stroke color="#3465a4" joinstyle="round" endcap="flat"/>
                  <w10:wrap type="none"/>
                </v:shape>
                <v:shape id="shape_0" coordsize="315,317" path="m315,168l314,184l311,199l305,214l299,228l291,242l283,255l273,266l263,277l251,287l238,294l224,302l210,308l195,312l180,315l164,317l148,317l132,314l116,311l102,307l87,301l74,293l62,284l50,275l39,264l30,252l21,240l15,226l8,212l4,197l1,182l0,166l0,150l2,134l5,118l9,103l16,89l23,75l32,63l41,51l52,41l64,31l77,23l91,15l104,10l119,6l134,2l150,0l166,1l182,2l198,6l213,11l227,16l240,24l253,32l265,43l275,54l285,65l294,78l300,91l306,106l311,120l314,136l315,152l315,168xe" fillcolor="black" stroked="f" o:allowincell="f" style="position:absolute;left:383;top:1483;width:51;height:51;mso-wrap-style:none;v-text-anchor:middle">
                  <v:fill o:detectmouseclick="t" type="solid" color2="white"/>
                  <v:stroke color="#3465a4" joinstyle="round" endcap="flat"/>
                  <w10:wrap type="none"/>
                </v:shape>
                <v:shape id="shape_0" coordsize="792,792" path="m790,373l792,394l792,414l789,433l787,454l784,473l780,492l774,510l769,528l762,547l754,565l746,582l736,598l726,614l716,630l704,645l691,659l678,674l664,687l650,699l635,711l621,722l604,732l587,742l570,752l553,759l535,767l517,773l498,778l478,783l459,787l439,789l419,791l398,792l378,791l358,790l338,788l319,785l300,781l281,775l262,769l244,762l227,755l210,746l193,737l177,726l162,715l147,704l132,692l118,679l105,665l93,651l81,636l69,620l58,604l49,588l40,571l32,554l24,536l18,518l12,498l8,479l4,459l2,440l0,419l0,399l0,379l1,358l4,339l7,320l11,301l16,281l22,263l30,245l37,228l46,211l55,194l65,178l75,163l87,147l100,133l113,119l126,105l141,93l156,82l171,70l187,59l204,50l221,41l238,32l256,25l274,19l293,13l313,9l332,5l352,3l373,0l393,0l413,0l432,1l453,4l472,7l491,11l509,16l529,23l546,29l564,38l581,46l597,55l613,66l629,76l644,88l659,100l673,114l686,126l699,141l710,156l722,171l732,187l742,203l751,221l759,239l766,257l772,275l779,294l783,314l786,333l789,353l790,373xe" fillcolor="#f2ffff" stroked="f" o:allowincell="f" style="position:absolute;left:494;top:1413;width:131;height:131;mso-wrap-style:none;v-text-anchor:middle">
                  <v:fill o:detectmouseclick="t" type="solid" color2="#0d0000"/>
                  <v:stroke color="#3465a4" joinstyle="round" endcap="flat"/>
                  <w10:wrap type="none"/>
                </v:shape>
                <v:shape id="shape_0" coordsize="316,316" path="m316,167l314,183l311,199l305,214l300,228l293,242l283,254l273,265l263,276l251,286l238,294l225,302l210,307l195,311l180,315l164,316l148,316l132,314l117,310l102,306l87,300l75,292l62,284l50,274l39,263l30,252l21,239l15,225l8,211l4,196l1,181l0,165l0,149l2,133l5,117l9,102l16,88l23,75l32,62l41,51l52,40l64,30l77,22l91,15l105,9l119,5l134,1l150,0l167,0l183,3l199,6l214,10l227,16l240,24l253,32l265,42l276,53l285,65l294,77l301,91l307,105l311,120l314,135l316,151l316,167xe" fillcolor="black" stroked="f" o:allowincell="f" style="position:absolute;left:556;top:1426;width:52;height:52;mso-wrap-style:none;v-text-anchor:middle">
                  <v:fill o:detectmouseclick="t" type="solid" color2="white"/>
                  <v:stroke color="#3465a4" joinstyle="round" endcap="flat"/>
                  <w10:wrap type="none"/>
                </v:shape>
                <v:shape id="shape_0" coordsize="343,444" path="m0,0l343,172l77,444l0,0xe" fillcolor="#ff9966" stroked="f" o:allowincell="f" style="position:absolute;left:489;top:1545;width:56;height:72;mso-wrap-style:none;v-text-anchor:middle">
                  <v:fill o:detectmouseclick="t" type="solid" color2="#006699"/>
                  <v:stroke color="#3465a4" joinstyle="round" endcap="flat"/>
                  <w10:wrap type="none"/>
                </v:shape>
                <v:shape id="shape_0" coordsize="465,279" path="m195,18l171,29l150,40l130,53l111,68l94,83l78,98l64,114l53,129l32,159l17,183l8,201l4,208l1,218l0,227l1,238l4,247l9,256l14,264l23,270l31,276l41,278l51,279l61,279l71,276l79,271l87,265l93,257l99,249l101,244l107,232l118,215l133,193l141,182l151,171l163,159l174,148l187,138l201,129l216,121l232,113l250,108l270,104l289,102l309,102l329,106l350,110l371,116l392,126l402,129l413,130l422,129l432,127l441,123l448,116l455,109l461,100l464,91l465,81l464,70l462,61l458,52l451,45l444,38l435,33l419,25l403,20l388,15l372,11l357,6l341,3l326,1l311,0l296,0l281,0l266,1l251,3l237,5l222,8l209,13l195,18xe" fillcolor="black" stroked="f" o:allowincell="f" style="position:absolute;left:306;top:1406;width:77;height:46;mso-wrap-style:none;v-text-anchor:middle">
                  <v:fill o:detectmouseclick="t" type="solid" color2="white"/>
                  <v:stroke color="#3465a4" joinstyle="round" endcap="flat"/>
                  <w10:wrap type="none"/>
                </v:shape>
                <v:shape id="shape_0" coordsize="475,260" path="m210,11l187,19l164,30l143,42l124,55l104,69l88,82l73,96l59,111l37,138l20,162l10,179l6,186l2,195l0,205l1,215l2,225l6,233l11,242l19,249l27,255l37,259l47,260l56,260l66,258l76,255l83,249l90,242l96,233l99,229l107,217l118,201l134,181l144,170l155,160l166,150l179,140l193,131l208,122l224,115l240,109l259,105l278,103l298,103l317,105l337,109l358,116l378,123l399,134l409,138l419,140l429,140l439,139l447,135l456,129l463,123l469,115l473,105l475,95l475,85l473,75l470,66l465,58l457,50l450,45l434,37l419,29l404,23l389,17l373,12l358,9l343,4l328,2l313,1l298,0l283,0l269,0l254,2l239,4l225,8l210,11xe" fillcolor="black" stroked="f" o:allowincell="f" style="position:absolute;left:476;top:1356;width:78;height:42;mso-wrap-style:none;v-text-anchor:middle">
                  <v:fill o:detectmouseclick="t" type="solid" color2="white"/>
                  <v:stroke color="#3465a4" joinstyle="round" endcap="flat"/>
                  <w10:wrap type="none"/>
                </v:shape>
                <v:shape id="shape_0" coordsize="510,510" path="m510,241l510,254l510,267l509,279l508,292l506,304l502,317l499,329l495,340l486,364l475,385l461,405l446,425l429,442l409,458l389,472l368,484l357,489l345,493l334,497l321,502l309,504l296,507l283,508l270,509l257,510l244,509l231,509l218,507l206,505l194,503l182,500l170,495l158,491l146,486l136,480l125,474l114,467l105,461l95,454l86,445l77,438l68,428l60,419l52,410l45,400l39,389l32,379l27,368l21,356l16,345l13,333l9,321l5,308l3,296l2,284l1,270l0,257l0,244l1,231l3,218l5,206l8,194l11,182l15,170l19,159l25,147l30,136l36,125l49,105l65,86l82,69l101,53l121,39l142,27l154,22l166,16l177,13l189,9l202,6l215,4l228,3l241,1l253,0l266,0l279,1l292,4l305,6l316,8l329,11l341,15l363,25l385,37l405,50l424,65l443,82l457,101l471,121l484,143l494,166l501,190l505,202l507,214l509,227l510,241xe" fillcolor="#ff997f" stroked="f" o:allowincell="f" style="position:absolute;left:314;top:1628;width:84;height:84;mso-wrap-style:none;v-text-anchor:middle">
                  <v:fill o:detectmouseclick="t" type="solid" color2="#006680"/>
                  <v:stroke color="#3465a4" joinstyle="round" endcap="flat"/>
                  <w10:wrap type="none"/>
                </v:shape>
                <v:shape id="shape_0" coordsize="433,433" path="m433,204l433,226l432,248l428,269l421,290l413,309l403,327l392,344l378,361l364,376l348,389l331,401l313,411l293,420l273,426l252,431l230,433l218,433l207,433l197,433l186,431l165,427l144,421l125,412l107,403l89,391l73,378l58,364l45,348l33,331l22,312l14,293l8,272l3,251l1,230l0,218l1,207l1,197l3,186l6,164l13,144l21,125l31,107l43,89l56,73l70,58l86,45l103,33l122,22l141,14l161,7l183,3l204,1l227,0l248,2l269,6l290,13l309,21l327,31l345,42l361,55l376,69l389,85l401,102l412,121l420,141l426,161l431,182l433,204xe" fillcolor="#ff997f" stroked="f" o:allowincell="f" style="position:absolute;left:601;top:1526;width:71;height:71;mso-wrap-style:none;v-text-anchor:middle">
                  <v:fill o:detectmouseclick="t" type="solid" color2="#006680"/>
                  <v:stroke color="#3465a4" joinstyle="round" endcap="flat"/>
                  <w10:wrap type="none"/>
                </v:shape>
                <v:shape id="shape_0" coordsize="2798,2259" path="m623,2139l646,2114l707,2043l749,1990l799,1925l827,1888l855,1848l885,1807l916,1761l948,1713l981,1662l1015,1609l1050,1552l1085,1492l1120,1430l1156,1366l1193,1299l1228,1228l1264,1156l1301,1081l1336,1003l1372,923l1407,839l1441,753l1475,664l1419,1059l1432,1052l1466,1032l1490,1017l1518,998l1549,975l1582,948l1616,919l1652,883l1671,865l1689,845l1708,823l1726,802l1744,779l1761,754l1780,728l1797,702l1814,674l1830,645l1846,615l1861,584l1838,878l1850,873l1882,857l1905,844l1930,829l1959,812l1990,790l2022,767l2055,741l2089,712l2124,679l2140,663l2157,645l2173,626l2189,606l2204,586l2219,566l2234,544l2248,522l2241,756l2257,754l2299,746l2328,740l2360,732l2397,720l2436,706l2477,690l2519,670l2540,659l2562,647l2583,634l2604,620l2625,605l2645,589l2664,573l2684,555l2702,536l2720,517l2736,495l2752,473l2766,449l2778,425l2786,399l2793,373l2797,347l2798,319l2797,292l2794,264l2787,238l2779,212l2768,185l2754,161l2738,137l2719,115l2698,93l2674,74l2647,56l2619,41l2586,27l2552,17l2515,8l2475,3l2434,0l2389,2l2341,6l2290,14l2238,26l2182,42l2124,61l2063,86l2000,116l1933,150l1907,163l1881,176l1855,186l1830,197l1805,206l1782,213l1757,220l1735,225l1711,230l1689,235l1666,238l1644,240l1600,243l1557,245l1475,244l1395,242l1355,241l1315,242l1275,244l1236,250l1194,255l1149,262l1101,270l1051,279l998,292l943,306l915,315l887,324l858,335l829,346l799,359l771,371l741,386l712,402l682,419l652,438l622,457l593,478l563,502l534,526l506,552l477,580l448,610l420,641l392,674l365,709l338,746l312,784l286,822l262,861l238,900l216,940l195,981l173,1021l154,1063l135,1105l118,1147l101,1190l86,1233l72,1276l58,1319l46,1362l36,1406l27,1450l19,1495l12,1538l8,1582l3,1626l1,1670l0,1714l1,1758l3,1800l8,1844l13,1887l20,1930l30,1971l41,2014l52,2055l66,2094l82,2128l99,2157l118,2183l136,2204l156,2221l177,2235l199,2245l220,2252l243,2257l266,2259l289,2258l312,2254l335,2249l358,2243l381,2234l402,2225l424,2214l445,2202l465,2189l502,2165l536,2140l584,2098l601,2082l623,2139xe" fillcolor="black" stroked="f" o:allowincell="f" style="position:absolute;left:57;top:1240;width:466;height:375;mso-wrap-style:none;v-text-anchor:middle">
                  <v:fill o:detectmouseclick="t" type="solid" color2="white"/>
                  <v:stroke color="#3465a4" joinstyle="round" endcap="flat"/>
                  <w10:wrap type="none"/>
                </v:shape>
                <v:shape id="shape_0" coordsize="870,871" path="m869,410l870,432l870,454l868,476l866,498l862,519l857,540l852,561l846,581l838,600l830,620l820,639l809,657l799,675l787,692l774,708l760,724l746,739l731,754l715,768l699,781l682,794l665,805l647,816l628,826l608,834l588,843l569,849l547,856l526,861l505,864l483,867l461,870l438,871l416,870l393,869l372,865l351,862l330,858l309,851l289,845l269,838l250,829l231,819l213,810l195,798l178,786l162,773l146,761l131,746l116,731l102,716l89,699l76,682l65,664l55,646l44,627l35,608l28,589l20,568l14,547l10,527l6,504l2,483l0,460l0,438l0,415l1,394l4,373l8,351l12,330l18,310l25,289l32,269l41,250l50,232l60,213l72,195l84,178l96,162l110,146l124,130l139,116l155,102l171,88l188,77l205,65l224,54l243,45l262,36l281,27l302,21l323,15l344,9l366,5l388,3l411,1l432,0l454,0l477,2l498,4l520,8l540,12l561,18l580,25l601,33l620,41l638,50l657,61l675,71l692,84l709,97l725,110l740,125l754,140l768,155l781,171l793,188l805,206l816,224l825,242l835,261l842,282l850,302l855,322l861,344l865,365l868,388l869,410xe" fillcolor="#ffcca5" stroked="f" o:allowincell="f" style="position:absolute;left:42;top:1561;width:144;height:145;mso-wrap-style:none;v-text-anchor:middle">
                  <v:fill o:detectmouseclick="t" type="solid" color2="#00335a"/>
                  <v:stroke color="#3465a4" joinstyle="round" endcap="flat"/>
                  <w10:wrap type="none"/>
                </v:shape>
                <v:shape id="shape_0" coordsize="897,897" path="m896,423l897,446l896,469l895,491l892,513l889,536l883,557l878,579l871,599l863,619l854,640l845,659l834,678l822,696l811,713l798,730l784,746l769,762l753,777l737,792l721,805l703,818l684,830l666,842l647,851l627,861l606,868l585,876l564,882l542,887l520,892l497,895l474,896l451,897l429,897l405,895l384,893l362,889l340,884l319,878l299,871l278,864l258,854l239,845l219,835l201,823l184,811l167,798l150,784l135,769l120,754l105,738l92,721l79,704l68,685l56,666l46,647l37,628l29,607l22,586l15,565l10,543l6,521l3,498l1,475l0,452l0,429l3,407l5,384l9,363l13,341l20,320l26,299l34,278l42,259l52,240l62,221l74,202l87,184l100,167l114,151l129,135l144,120l160,106l177,92l194,80l212,68l231,57l250,46l270,38l290,29l311,22l333,15l354,10l377,7l399,4l423,1l445,0l469,1l491,3l513,6l535,9l556,14l578,20l599,26l619,35l638,43l658,53l677,63l695,75l713,87l730,100l746,114l762,129l777,145l791,161l805,177l818,195l830,213l840,231l851,251l860,271l868,291l876,312l882,334l886,355l891,378l894,400l896,423xe" fillcolor="#ffcca5" stroked="f" o:allowincell="f" style="position:absolute;left:364;top:1753;width:148;height:148;mso-wrap-style:none;v-text-anchor:middle">
                  <v:fill o:detectmouseclick="t" type="solid" color2="#00335a"/>
                  <v:stroke color="#3465a4" joinstyle="round" endcap="flat"/>
                  <w10:wrap type="none"/>
                </v:shape>
                <v:shape id="shape_0" coordsize="2469,2504" path="m2030,16l2007,11l1984,6l1960,3l1936,0l1910,0l1884,0l1858,1l1830,4l1803,7l1774,11l1746,15l1716,22l1688,28l1658,36l1627,44l1596,54l1534,73l1470,97l1404,121l1338,148l1271,176l1203,206l1135,237l1066,268l1030,286l994,308l956,335l916,366l875,400l834,438l792,479l749,523l707,570l663,619l620,671l576,724l533,780l491,836l449,894l408,954l369,1013l329,1073l292,1134l257,1194l222,1255l189,1314l159,1374l132,1431l105,1488l82,1544l61,1597l44,1649l29,1699l18,1746l10,1791l5,1831l1,1909l0,1983l0,2051l2,2117l6,2176l11,2231l16,2282l23,2327l29,2368l35,2404l42,2434l48,2460l57,2493l60,2504l1068,2487l1070,2451l1080,2352l1088,2284l1098,2207l1110,2124l1127,2036l1135,1991l1145,1946l1155,1901l1166,1855l1179,1811l1192,1766l1206,1723l1221,1682l1236,1641l1253,1604l1270,1567l1289,1533l1309,1502l1330,1473l1352,1449l1374,1427l1426,1386l1485,1341l1549,1294l1618,1243l1765,1142l1914,1039l2055,942l2178,856l2231,819l2273,786l2290,771l2306,758l2318,746l2328,737l2348,712l2367,687l2386,662l2402,636l2417,611l2429,585l2440,559l2450,534l2457,508l2462,482l2467,457l2469,432l2469,407l2467,382l2462,357l2456,333l2448,309l2437,286l2424,262l2409,240l2392,217l2372,196l2349,175l2325,154l2297,134l2267,115l2234,97l2198,78l2161,62l2120,46l2077,30l2030,16xe" fillcolor="#ff3232" stroked="f" o:allowincell="f" style="position:absolute;left:5;top:1867;width:411;height:416;mso-wrap-style:none;v-text-anchor:middle">
                  <v:fill o:detectmouseclick="t" type="solid" color2="#00cdcd"/>
                  <v:stroke color="#3465a4" joinstyle="round" endcap="flat"/>
                  <w10:wrap type="none"/>
                </v:shape>
                <v:shape id="shape_0" coordsize="1268,1268" path="m1228,855l1217,885l1203,915l1188,943l1172,971l1155,996l1136,1022l1116,1046l1096,1069l1074,1090l1051,1112l1027,1131l1003,1149l978,1166l951,1182l925,1197l898,1210l870,1223l841,1234l813,1242l783,1251l753,1257l723,1262l693,1266l662,1268l631,1268l600,1268l569,1265l537,1260l506,1255l475,1248l444,1239l413,1228l383,1217l353,1203l325,1188l297,1172l272,1155l246,1136l223,1116l199,1096l178,1074l156,1051l137,1027l119,1004l102,978l86,953l71,926l58,898l45,870l36,841l26,813l17,783l11,754l7,723l2,693l0,662l0,631l1,600l4,569l8,537l13,506l21,475l29,444l40,413l52,383l65,354l80,325l96,298l114,272l132,246l152,223l172,199l194,178l217,156l241,137l265,119l290,102l316,86l342,71l370,58l398,46l427,36l456,26l486,18l515,12l545,7l575,4l606,1l637,0l668,1l699,4l730,8l762,13l793,21l824,29l855,40l885,53l914,65l943,80l971,96l996,115l1022,133l1046,152l1069,173l1090,195l1112,217l1131,241l1149,265l1166,291l1182,317l1197,343l1210,370l1223,399l1233,427l1242,456l1251,486l1257,515l1261,545l1266,576l1268,606l1268,637l1267,668l1265,700l1260,731l1255,762l1248,793l1239,824l1228,855xe" fillcolor="#ffcca5" stroked="f" o:allowincell="f" style="position:absolute;left:14;top:2193;width:210;height:210;mso-wrap-style:none;v-text-anchor:middle">
                  <v:fill o:detectmouseclick="t" type="solid" color2="#00335a"/>
                  <v:stroke color="#3465a4" joinstyle="round" endcap="flat"/>
                  <w10:wrap type="none"/>
                </v:shape>
                <v:shape id="shape_0" coordsize="1268,1268" path="m1228,854l1217,885l1203,914l1188,943l1172,970l1155,997l1135,1021l1116,1046l1096,1069l1073,1091l1051,1112l1027,1131l1003,1149l978,1166l951,1182l925,1197l898,1210l870,1222l841,1233l813,1242l783,1250l753,1257l723,1262l692,1266l662,1268l631,1268l600,1267l568,1265l537,1260l506,1255l475,1248l444,1239l413,1228l383,1216l353,1203l325,1188l297,1172l272,1155l246,1135l223,1116l199,1096l178,1073l156,1051l137,1027l119,1003l102,978l86,952l71,925l58,898l45,869l34,842l26,813l17,783l11,753l7,723l2,692l0,662l0,631l0,600l3,568l8,537l13,506l21,475l29,444l40,413l52,383l65,353l80,325l96,298l114,272l132,246l152,223l172,199l194,178l217,156l241,137l265,119l290,102l316,86l342,71l370,58l398,45l427,35l456,26l485,18l514,11l545,7l575,3l606,0l637,0l668,1l699,4l730,8l761,13l793,21l824,29l855,40l885,52l914,66l943,81l970,97l996,114l1022,132l1046,152l1069,172l1090,194l1112,217l1131,241l1149,265l1166,290l1182,316l1197,342l1210,370l1222,398l1233,427l1242,456l1251,486l1257,516l1261,545l1266,575l1268,606l1268,637l1267,668l1265,699l1260,730l1255,762l1248,793l1239,824l1228,854xe" fillcolor="#ffcca5" stroked="f" o:allowincell="f" style="position:absolute;left:656;top:1999;width:210;height:210;mso-wrap-style:none;v-text-anchor:middle">
                  <v:fill o:detectmouseclick="t" type="solid" color2="#00335a"/>
                  <v:stroke color="#3465a4" joinstyle="round" endcap="flat"/>
                  <w10:wrap type="none"/>
                </v:shape>
                <v:shape id="shape_0" coordsize="443,236" path="m442,49l443,59l443,70l441,81l436,93l430,103l421,115l410,127l399,137l385,149l370,160l353,171l336,180l316,190l296,198l275,207l252,214l230,221l207,226l185,230l163,233l143,235l124,236l105,236l88,234l72,231l57,228l43,223l31,218l20,211l13,204l6,195l2,185l1,180l0,175l0,169l0,164l3,153l7,143l14,131l22,119l33,109l45,97l59,86l74,75l91,65l109,55l128,45l148,36l170,28l192,21l215,14l237,9l259,5l280,2l300,0l321,0l339,0l357,1l373,4l388,7l401,11l412,17l423,24l432,32l438,40l442,49xe" fillcolor="#ff4c4c" stroked="f" o:allowincell="f" style="position:absolute;left:489;top:1693;width:73;height:39;mso-wrap-style:none;v-text-anchor:middle">
                  <v:fill o:detectmouseclick="t" type="solid" color2="#00b3b3"/>
                  <v:stroke color="#3465a4" joinstyle="round" endcap="flat"/>
                  <w10:wrap type="none"/>
                </v:shape>
                <v:shape id="shape_0" coordsize="2655,3811" path="m0,1065l7,1079l25,1122l53,1186l91,1268l112,1312l137,1361l163,1410l190,1460l219,1510l249,1560l280,1611l313,1658l328,1679l347,1700l366,1723l387,1745l410,1768l434,1791l460,1815l487,1839l601,1938l721,2040l778,2092l835,2144l862,2170l887,2196l912,2222l935,2248l957,2273l977,2299l995,2325l1011,2349l1025,2375l1037,2399l1045,2424l1053,2447l1079,2579l1115,2767l1157,2989l1200,3223l1240,3446l1274,3634l1298,3763l1306,3811l2655,3455l2651,3412l2639,3292l2629,3207l2618,3110l2603,3002l2586,2885l2565,2761l2542,2630l2529,2565l2515,2498l2501,2431l2486,2364l2470,2298l2453,2232l2435,2166l2416,2102l2396,2039l2376,1978l2355,1918l2332,1861l2308,1803l2282,1744l2253,1684l2223,1623l2192,1560l2158,1497l2124,1433l2086,1369l2049,1304l2010,1238l1969,1172l1927,1106l1884,1041l1841,976l1797,911l1751,847l1706,782l1659,719l1612,657l1565,596l1517,537l1470,478l1422,421l1374,366l1326,312l1277,261l1230,212l1183,164l1137,119l1091,77l1045,36l1002,0l0,1065xe" fillcolor="#004ccc" stroked="f" o:allowincell="f" style="position:absolute;left:928;top:2190;width:442;height:634;mso-wrap-style:none;v-text-anchor:middle">
                  <v:fill o:detectmouseclick="t" type="solid" color2="#ffb333"/>
                  <v:stroke color="#3465a4" joinstyle="round" endcap="flat"/>
                  <w10:wrap type="none"/>
                </v:shape>
                <v:shape id="shape_0" coordsize="3439,4272" path="m1674,0l1650,31l1586,118l1542,179l1493,248l1440,325l1384,409l1325,496l1268,587l1211,680l1156,773l1131,819l1107,865l1084,910l1062,954l1043,996l1025,1038l1009,1079l996,1117l984,1157l976,1198l969,1242l964,1288l962,1336l961,1387l961,1438l962,1491l965,1545l968,1600l974,1656l979,1711l992,1825l1005,1938l1019,2049l1030,2156l1036,2207l1040,2258l1044,2306l1046,2353l1047,2396l1047,2438l1045,2478l1042,2514l1037,2547l1029,2577l1021,2605l1009,2627l993,2650l975,2674l951,2699l926,2727l897,2755l865,2783l829,2814l793,2844l754,2876l714,2908l671,2940l629,2973l541,3038l453,3101l366,3161l283,3217l206,3269l139,3313l39,3379l0,3403l1199,4272l1251,4227l1387,4106l1480,4023l1584,3927l1697,3822l1815,3709l1875,3650l1936,3590l1995,3530l2054,3470l2112,3409l2170,3348l2224,3287l2277,3227l2327,3168l2374,3111l2417,3055l2456,3001l2491,2949l2522,2900l2548,2854l2568,2810l2629,2656l2684,2518l2731,2393l2774,2280l2812,2177l2849,2083l2868,2038l2886,1996l2904,1954l2923,1913l2942,1874l2964,1834l2985,1796l3008,1757l3031,1719l3057,1680l3085,1642l3113,1602l3144,1562l3179,1521l3215,1478l3253,1435l3295,1390l3340,1343l3388,1294l3439,1241l1674,0xe" fillcolor="#004ccc" stroked="f" o:allowincell="f" style="position:absolute;left:692;top:2123;width:572;height:711;mso-wrap-style:none;v-text-anchor:middle">
                  <v:fill o:detectmouseclick="t" type="solid" color2="#ffb333"/>
                  <v:stroke color="#3465a4" joinstyle="round" endcap="flat"/>
                  <w10:wrap type="none"/>
                </v:shape>
                <v:shape id="shape_0" coordsize="2759,3552" path="m2290,46l2301,85l2332,192l2353,265l2376,349l2402,441l2427,540l2453,643l2478,748l2501,853l2522,956l2531,1007l2540,1055l2547,1102l2554,1148l2558,1192l2562,1232l2564,1271l2565,1306l2565,1344l2567,1391l2570,1445l2574,1507l2584,1648l2595,1810l2610,1988l2626,2176l2643,2370l2662,2565l2698,2937l2729,3252l2750,3471l2759,3552l0,3407l6,3333l21,3133l44,2843l73,2499l89,2317l107,2135l125,1957l144,1788l163,1631l181,1491l191,1430l200,1373l209,1324l218,1281l229,1243l242,1203l257,1164l275,1123l294,1081l317,1041l340,999l366,957l393,916l421,874l451,832l482,791l515,750l549,708l583,669l617,628l653,589l689,550l725,513l761,475l798,439l834,404l870,370l906,335l975,273l1042,216l1104,164l1162,121l1191,101l1222,83l1257,68l1294,54l1333,43l1374,33l1416,24l1460,17l1506,12l1552,6l1599,3l1646,1l1693,0l1741,0l1788,1l1834,2l1924,6l2009,13l2087,20l2154,28l2252,40l2290,46xe" fillcolor="#ff4c00" stroked="f" o:allowincell="f" style="position:absolute;left:822;top:1761;width:459;height:592;mso-wrap-style:none;v-text-anchor:middle">
                  <v:fill o:detectmouseclick="t" type="solid" color2="#00b3ff"/>
                  <v:stroke color="#3465a4" joinstyle="round" endcap="flat"/>
                  <w10:wrap type="none"/>
                </v:shape>
                <v:shape id="shape_0" coordsize="801,625" path="m0,0l22,35l85,125l128,183l176,248l203,281l230,314l258,348l286,381l316,413l345,444l375,474l405,503l434,529l463,553l491,574l520,592l547,606l574,616l598,623l622,625l644,622l665,614l684,600l701,580l716,557l730,534l741,510l752,487l762,463l770,439l778,415l783,391l789,367l793,344l796,321l798,298l800,275l800,254l801,233l800,211l798,172l795,136l791,104l786,77l777,38l774,24l0,0xe" fillcolor="#ffcca5" stroked="f" o:allowincell="f" style="position:absolute;left:1064;top:1745;width:133;height:103;mso-wrap-style:none;v-text-anchor:middle">
                  <v:fill o:detectmouseclick="t" type="solid" color2="#00335a"/>
                  <v:stroke color="#3465a4" joinstyle="round" endcap="flat"/>
                  <w10:wrap type="none"/>
                </v:shape>
                <v:shape id="shape_0" coordsize="1935,3298" path="m115,2289l85,2208l60,2126l40,2043l24,1961l12,1879l5,1795l0,1713l1,1632l6,1549l14,1468l26,1388l42,1309l62,1231l86,1153l113,1077l143,1002l178,930l216,858l257,789l302,721l350,656l400,593l455,532l512,473l572,418l635,365l701,315l771,268l842,224l917,184l994,147l1074,113l1126,95l1177,78l1228,63l1280,49l1331,37l1383,27l1435,18l1487,10l1538,6l1590,2l1642,0l1693,0l1744,1l1796,3l1846,7l1897,14l1935,443l1495,437l1598,841l1081,892l633,2021l836,2487l1237,3285l1220,3298l1175,3284l1129,3269l1085,3253l1040,3236l996,3217l954,3196l911,3176l869,3154l827,3130l787,3105l747,3079l708,3052l669,3023l631,2994l595,2965l558,2932l523,2900l489,2866l455,2832l422,2796l390,2759l360,2721l331,2682l302,2643l274,2602l248,2559l223,2517l199,2474l176,2429l154,2383l134,2337l115,2289xe" fillcolor="black" stroked="f" o:allowincell="f" style="position:absolute;left:822;top:1228;width:321;height:548;mso-wrap-style:none;v-text-anchor:middle">
                  <v:fill o:detectmouseclick="t" type="solid" color2="white"/>
                  <v:stroke color="#3465a4" joinstyle="round" endcap="flat"/>
                  <w10:wrap type="none"/>
                </v:shape>
                <v:shape id="shape_0" coordsize="2731,3349" path="m203,2473l0,2007l448,878l965,827l862,423l1302,429l1264,0l1319,7l1374,18l1429,30l1482,42l1536,57l1588,75l1641,94l1692,114l1743,135l1793,160l1843,185l1891,212l1939,240l1986,270l2031,302l2075,335l2119,371l2162,406l2204,444l2243,483l2283,523l2320,566l2357,609l2392,654l2425,700l2457,748l2488,797l2517,846l2545,899l2570,951l2595,1004l2617,1060l2646,1141l2671,1223l2692,1306l2708,1388l2720,1470l2727,1554l2731,1636l2731,1718l2726,1799l2718,1881l2705,1961l2689,2040l2670,2119l2646,2196l2618,2272l2587,2347l2553,2419l2516,2491l2474,2560l2430,2628l2382,2693l2331,2756l2276,2817l2220,2876l2159,2931l2096,2984l2030,3034l1961,3081l1888,3125l1815,3165l1737,3202l1658,3235l1623,3248l1590,3259l1556,3271l1523,3281l1489,3290l1456,3300l1421,3307l1387,3315l1354,3321l1320,3328l1286,3333l1251,3337l1218,3341l1184,3344l1150,3346l1117,3348l1083,3349l1048,3349l1015,3349l981,3348l948,3346l915,3344l881,3341l848,3337l814,3333l781,3328l749,3322l716,3316l684,3309l651,3301l619,3294l587,3284l604,3271l203,2473xe" fillcolor="#ffcca5" stroked="f" o:allowincell="f" style="position:absolute;left:927;top:1230;width:455;height:557;mso-wrap-style:none;v-text-anchor:middle">
                  <v:fill o:detectmouseclick="t" type="solid" color2="#00335a"/>
                  <v:stroke color="#3465a4" joinstyle="round" endcap="flat"/>
                  <w10:wrap type="none"/>
                </v:shape>
                <v:shape id="shape_0" coordsize="588,551" path="m6,0l588,344l0,551l6,0xe" fillcolor="#ffcca5" stroked="f" o:allowincell="f" style="position:absolute;left:1340;top:1428;width:97;height:91;mso-wrap-style:none;v-text-anchor:middle">
                  <v:fill o:detectmouseclick="t" type="solid" color2="#00335a"/>
                  <v:stroke color="#3465a4" joinstyle="round" endcap="flat"/>
                  <w10:wrap type="none"/>
                </v:shape>
                <v:shape id="shape_0" coordsize="738,737" path="m713,236l718,253l725,271l729,289l732,307l735,326l737,344l738,362l738,380l737,397l735,415l732,434l728,451l724,468l718,485l713,501l707,518l698,534l691,549l681,565l671,579l661,594l650,608l638,621l625,633l613,646l599,657l584,669l569,678l553,688l537,698l520,705l503,712l484,719l466,724l448,729l430,733l412,735l394,737l375,737l357,737l340,736l322,735l305,732l287,729l270,724l253,719l236,712l219,706l203,699l188,690l173,682l158,672l143,661l130,649l117,638l104,626l91,612l80,598l69,584l59,568l49,553l40,536l32,519l25,502l18,484l13,467l9,449l5,430l2,412l0,394l0,376l0,358l1,340l2,322l6,304l9,287l13,270l18,253l25,236l31,220l39,204l47,188l56,173l65,158l76,144l88,130l100,116l112,103l125,92l139,80l154,69l169,58l185,49l201,40l218,32l235,24l254,19l272,12l290,8l308,5l325,2l343,1l362,0l380,0l398,1l416,3l433,6l450,9l467,14l484,19l502,24l518,32l534,39l550,47l565,56l580,66l593,77l607,87l621,99l634,112l646,126l658,140l668,154l679,169l689,185l697,201l706,218l713,236xe" fillcolor="#f2ffff" stroked="f" o:allowincell="f" style="position:absolute;left:1198;top:1367;width:122;height:122;mso-wrap-style:none;v-text-anchor:middle">
                  <v:fill o:detectmouseclick="t" type="solid" color2="#0d0000"/>
                  <v:stroke color="#3465a4" joinstyle="round" endcap="flat"/>
                  <w10:wrap type="none"/>
                </v:shape>
                <v:shape id="shape_0" coordsize="294,294" path="m285,94l289,108l292,123l294,136l294,151l293,165l291,179l287,193l281,206l276,219l269,231l259,242l249,252l239,262l227,270l214,278l200,284l186,288l171,291l157,294l143,294l129,292l115,290l101,286l88,281l75,275l63,268l52,259l41,249l31,238l24,226l16,213l10,200l5,186l1,171l0,157l0,142l1,128l4,114l8,100l12,87l19,74l26,63l35,51l44,40l56,32l68,23l81,16l94,9l108,4l122,1l137,0l151,0l166,1l180,3l194,7l207,11l219,18l231,25l243,34l253,45l262,55l271,67l278,80l285,94xe" fillcolor="black" stroked="f" o:allowincell="f" style="position:absolute;left:1258;top:1380;width:48;height:48;mso-wrap-style:none;v-text-anchor:middle">
                  <v:fill o:detectmouseclick="t" type="solid" color2="white"/>
                  <v:stroke color="#3465a4" joinstyle="round" endcap="flat"/>
                  <w10:wrap type="none"/>
                </v:shape>
                <v:shape id="shape_0" coordsize="519,312" path="m217,20l204,25l191,32l179,38l167,45l144,60l123,76l105,93l87,110l72,128l58,145l45,161l34,177l26,191l18,204l9,224l4,233l1,243l0,254l0,266l3,275l9,286l15,295l24,301l34,307l40,310l45,311l50,312l56,312l67,311l78,307l88,303l96,296l104,287l109,278l111,272l119,258l130,239l148,216l157,204l168,191l181,178l194,165l208,155l223,144l241,134l259,127l268,123l279,120l290,117l300,116l311,115l322,114l332,114l344,115l367,117l390,123l414,131l438,141l449,144l461,146l471,145l482,142l492,138l500,131l508,123l514,112l517,101l519,91l518,79l515,68l511,58l503,50l496,42l485,36l468,29l450,22l433,16l415,11l398,7l381,4l363,2l347,0l330,0l313,0l297,1l281,3l264,6l249,9l233,15l217,20xe" fillcolor="black" stroked="f" o:allowincell="f" style="position:absolute;left:1174;top:1297;width:85;height:51;mso-wrap-style:none;v-text-anchor:middle">
                  <v:fill o:detectmouseclick="t" type="solid" color2="white"/>
                  <v:stroke color="#3465a4" joinstyle="round" endcap="flat"/>
                  <w10:wrap type="none"/>
                </v:shape>
                <v:shape id="shape_0" coordsize="810,810" path="m783,258l790,278l796,298l800,317l805,337l808,358l809,377l810,397l810,417l809,437l807,456l803,475l800,495l795,514l790,532l783,550l776,568l767,586l759,604l748,620l737,637l725,652l714,668l701,682l687,697l672,709l657,722l641,734l624,746l607,756l589,766l571,775l551,783l532,790l512,796l492,800l472,804l452,808l433,810l412,810l393,810l373,809l354,807l334,804l315,800l296,795l278,790l259,783l241,776l223,767l206,759l190,749l173,737l158,726l142,714l128,701l113,687l100,672l87,657l76,641l64,625l53,607l44,590l35,570l27,551l20,532l14,512l8,492l5,472l2,452l0,433l0,412l0,393l1,373l3,353l5,334l9,315l14,296l20,278l27,259l34,241l43,224l51,207l61,190l72,174l83,158l96,143l109,128l123,114l138,100l153,87l169,76l185,64l203,54l220,44l239,35l258,27l278,20l298,14l317,9l338,5l358,2l377,1l397,0l417,0l437,1l456,3l475,6l495,9l514,15l532,20l550,26l568,34l585,42l604,51l620,62l636,72l652,84l667,96l682,109l696,123l709,138l722,153l734,169l746,186l756,203l766,221l775,239l783,258xe" fillcolor="#ffcca5" stroked="f" o:allowincell="f" style="position:absolute;left:860;top:1549;width:134;height:134;mso-wrap-style:none;v-text-anchor:middle">
                  <v:fill o:detectmouseclick="t" type="solid" color2="#00335a"/>
                  <v:stroke color="#3465a4" joinstyle="round" endcap="flat"/>
                  <w10:wrap type="none"/>
                </v:shape>
                <v:shape id="shape_0" coordsize="773,144" path="m711,0l58,24l46,25l34,30l25,35l16,44l9,52l3,63l2,68l1,73l0,80l0,86l0,93l1,98l3,103l5,109l12,119l19,128l28,134l39,140l44,142l50,143l56,144l62,144l715,119l722,119l727,118l733,116l739,114l748,108l757,100l764,92l770,81l771,76l772,69l773,64l773,57l772,46l768,34l761,24l754,16l745,8l734,4l729,2l723,1l717,0l711,0xe" fillcolor="#ff4c4c" stroked="f" o:allowincell="f" style="position:absolute;left:1216;top:1590;width:127;height:23;mso-wrap-style:none;v-text-anchor:middle">
                  <v:fill o:detectmouseclick="t" type="solid" color2="#00b3b3"/>
                  <v:stroke color="#3465a4" joinstyle="round" endcap="flat"/>
                  <w10:wrap type="none"/>
                </v:shape>
                <v:shape id="shape_0" coordsize="2045,445" path="m508,412l533,405l558,400l586,395l614,390l675,383l740,377l881,369l1033,360l1113,355l1194,349l1276,340l1359,329l1400,323l1442,315l1483,308l1524,298l1565,289l1606,278l1645,266l1686,253l1715,243l1742,231l1769,219l1796,206l1821,193l1846,178l1870,163l1892,147l1914,129l1936,112l1956,95l1975,77l1994,58l2012,40l2029,19l2045,0l0,275l7,291l14,306l23,320l31,333l41,345l52,357l62,368l74,378l86,388l99,397l113,404l126,412l141,418l156,423l172,429l188,433l206,436l223,439l240,442l258,444l277,444l296,445l316,444l336,443l356,440l377,438l398,435l419,432l463,422l508,412xe" fillcolor="#ffb232" stroked="f" o:allowincell="f" style="position:absolute;left:1149;top:2869;width:339;height:73;mso-wrap-style:none;v-text-anchor:middle">
                  <v:fill o:detectmouseclick="t" type="solid" color2="#004dcd"/>
                  <v:stroke color="#3465a4" joinstyle="round" endcap="flat"/>
                  <w10:wrap type="none"/>
                </v:shape>
                <v:shape id="shape_0" coordsize="2297,1094" path="m1461,2l1433,0l1406,0l1381,2l1356,4l1333,7l1309,12l1288,18l1266,23l1247,30l1228,38l1210,45l1193,54l1176,64l1161,72l1146,82l1133,91l1108,111l1087,130l1069,148l1055,164l1036,188l1029,197l1001,202l957,213l898,227l827,245l660,288l478,336l300,384l146,425l40,454l0,464l1,484l5,534l12,609l22,699l28,750l35,800l43,851l50,901l59,950l68,995l79,1038l91,1077l91,1079l92,1081l93,1083l94,1085l95,1087l96,1090l97,1092l98,1094l2143,819l2168,785l2192,750l2212,714l2230,678l2248,643l2261,606l2272,571l2282,535l2289,501l2294,466l2297,434l2297,402l2296,387l2295,372l2294,357l2291,344l2288,330l2285,317l2281,304l2276,292l2268,273l2257,256l2245,239l2230,223l2214,207l2197,192l2178,178l2158,164l2135,151l2113,139l2088,128l2063,117l2036,106l2008,97l1980,88l1952,78l1891,64l1830,50l1767,38l1704,27l1641,19l1579,12l1518,6l1461,2xe" fillcolor="#ff3200" stroked="f" o:allowincell="f" style="position:absolute;left:1132;top:2732;width:382;height:181;mso-wrap-style:none;v-text-anchor:middle">
                  <v:fill o:detectmouseclick="t" type="solid" color2="#00cdff"/>
                  <v:stroke color="#3465a4" joinstyle="round" endcap="flat"/>
                  <w10:wrap type="none"/>
                </v:shape>
                <v:shape id="shape_0" coordsize="1668,1248" path="m286,453l309,466l331,481l354,496l377,513l425,551l475,592l581,685l696,787l756,839l818,892l883,943l949,993l983,1018l1017,1042l1052,1066l1088,1088l1124,1110l1160,1131l1198,1150l1235,1170l1263,1182l1291,1194l1319,1204l1346,1213l1374,1221l1402,1228l1430,1234l1458,1239l1484,1242l1511,1245l1538,1246l1564,1248l1591,1248l1617,1246l1642,1244l1668,1241l21,0l15,16l9,31l5,47l3,63l1,79l0,94l0,110l1,125l3,140l6,155l10,171l15,186l21,200l28,215l35,230l44,244l53,259l64,273l75,287l86,301l99,315l112,328l127,341l142,355l174,381l209,406l247,430l286,453xe" fillcolor="#ffb232" stroked="f" o:allowincell="f" style="position:absolute;left:647;top:2739;width:277;height:207;mso-wrap-style:none;v-text-anchor:middle">
                  <v:fill o:detectmouseclick="t" type="solid" color2="#004dcd"/>
                  <v:stroke color="#3465a4" joinstyle="round" endcap="flat"/>
                  <w10:wrap type="none"/>
                </v:shape>
                <v:shape id="shape_0" coordsize="2130,1758" path="m1737,698l1718,678l1699,658l1680,641l1661,626l1642,611l1623,599l1603,587l1584,577l1565,568l1546,560l1527,553l1509,546l1491,542l1474,538l1457,533l1441,531l1409,527l1381,526l1355,526l1334,527l1303,531l1292,533l1269,518l1230,494l1178,463l1116,425l966,339l803,245l642,154l505,75l408,20l372,0l360,14l327,53l280,111l222,183l193,222l162,263l131,305l102,346l74,387l48,426l26,464l7,498l5,501l4,503l4,506l3,508l2,510l2,512l1,515l0,517l1647,1758l1668,1756l1690,1752l1710,1748l1730,1743l1771,1732l1808,1721l1846,1706l1881,1691l1914,1674l1945,1654l1975,1635l2002,1614l2028,1592l2050,1571l2069,1548l2087,1525l2095,1513l2101,1502l2108,1490l2113,1478l2121,1459l2125,1439l2128,1418l2130,1396l2129,1374l2127,1351l2124,1327l2118,1304l2112,1279l2103,1254l2094,1228l2084,1202l2072,1177l2060,1150l2046,1124l2031,1098l2000,1044l1966,991l1929,938l1891,887l1852,837l1813,788l1774,742l1737,698xe" fillcolor="#ff3200" stroked="f" o:allowincell="f" style="position:absolute;left:651;top:2653;width:354;height:292;mso-wrap-style:none;v-text-anchor:middle">
                  <v:fill o:detectmouseclick="t" type="solid" color2="#00cdff"/>
                  <v:stroke color="#3465a4" joinstyle="round" endcap="flat"/>
                  <w10:wrap type="none"/>
                </v:shape>
                <v:shape id="shape_0" coordsize="1106,2478" path="m508,719l472,743l436,767l400,791l366,817l333,842l301,868l270,896l240,923l211,950l185,978l159,1007l135,1035l113,1064l93,1092l74,1122l57,1151l42,1181l30,1210l19,1240l11,1270l5,1299l1,1329l0,1358l1,1386l5,1415l11,1443l21,1472l33,1500l48,1526l66,1554l86,1581l111,1607l192,1686l294,1782l411,1892l539,2011l672,2133l805,2255l933,2372l1049,2478l1106,2438l1077,2401l998,2303l885,2161l752,1993l613,1817l483,1651l376,1514l307,1422l297,1406l289,1387l283,1369l280,1351l277,1331l277,1311l281,1289l284,1268l290,1245l298,1223l307,1199l318,1176l331,1152l345,1129l360,1104l377,1080l395,1055l414,1032l436,1007l457,982l481,958l504,934l530,911l555,887l582,865l610,842l639,820l669,799l699,778l728,758l759,739l792,719l812,707l832,693l851,677l871,661l888,643l904,623l920,604l934,583l948,561l959,539l971,516l982,493l990,468l999,444l1006,419l1013,394l1017,368l1021,342l1025,317l1027,291l1027,264l1027,239l1025,213l1022,187l1018,163l1013,138l1007,114l1000,89l991,66l982,44l970,22l958,0l943,47l927,95l909,145l890,195l869,246l846,296l821,346l795,397l781,421l766,445l751,468l736,492l720,514l703,537l686,559l669,579l650,600l632,620l613,638l593,656l572,674l552,690l531,706l508,719xe" fillcolor="#cc1900" stroked="f" o:allowincell="f" style="position:absolute;left:952;top:1799;width:184;height:412;mso-wrap-style:none;v-text-anchor:middle">
                  <v:fill o:detectmouseclick="t" type="solid" color2="#33e6ff"/>
                  <v:stroke color="#3465a4" joinstyle="round" endcap="flat"/>
                  <w10:wrap type="none"/>
                </v:shape>
                <v:shape id="shape_0" coordsize="2054,3145" path="m1116,1782l1091,1756l1071,1729l1053,1701l1038,1675l1026,1647l1016,1618l1010,1590l1006,1561l1005,1533l1006,1504l1010,1474l1016,1445l1024,1415l1035,1385l1047,1356l1062,1326l1079,1297l1098,1267l1118,1239l1140,1210l1164,1182l1190,1153l1216,1125l1245,1098l1275,1071l1306,1043l1338,1017l1371,992l1405,966l1441,942l1477,918l1513,894l1536,881l1557,865l1577,849l1598,831l1618,813l1637,795l1655,775l1674,754l1691,734l1708,712l1725,689l1741,667l1756,643l1771,620l1786,596l1800,572l1826,521l1851,471l1874,421l1895,370l1914,320l1932,270l1948,222l1963,175l1950,156l1937,138l1923,121l1907,105l1890,89l1871,75l1852,61l1832,49l1810,37l1788,28l1763,20l1739,13l1712,7l1685,3l1657,1l1627,0l1593,1l1559,5l1523,13l1484,22l1445,34l1404,49l1363,66l1320,84l1276,106l1231,128l1186,153l1141,178l1095,206l1049,235l1004,265l958,296l912,328l866,361l821,395l777,430l733,465l691,500l650,535l609,572l570,607l532,642l496,678l462,713l430,747l399,781l371,814l344,846l320,878l296,911l271,944l249,977l227,1010l204,1043l184,1077l164,1111l144,1146l126,1180l109,1214l92,1248l77,1282l63,1317l50,1351l40,1385l29,1419l20,1452l13,1487l7,1520l3,1553l1,1585l0,1618l1,1649l3,1681l9,1712l15,1743l23,1773l34,1802l47,1831l61,1860l78,1887l99,1916l125,1949l155,1986l189,2024l228,2067l268,2111l313,2158l360,2206l462,2307l570,2413l681,2519l792,2625l1006,2824l1187,2989l1313,3103l1361,3145l2054,2653l1938,2547l1810,2430l1677,2308l1544,2186l1416,2067l1299,1957l1197,1861l1116,1782xe" fillcolor="#ff4c00" stroked="f" o:allowincell="f" style="position:absolute;left:785;top:1769;width:341;height:524;mso-wrap-style:none;v-text-anchor:middle">
                  <v:fill o:detectmouseclick="t" type="solid" color2="#00b3ff"/>
                  <v:stroke color="#3465a4" joinstyle="round" endcap="flat"/>
                  <w10:wrap type="none"/>
                </v:shape>
                <v:shape id="shape_0" coordsize="1268,1268" path="m1268,634l1267,666l1265,698l1261,730l1255,761l1248,792l1239,822l1230,852l1218,880l1205,909l1191,935l1176,962l1160,988l1142,1013l1123,1037l1104,1060l1082,1082l1060,1103l1037,1122l1013,1142l988,1160l963,1176l936,1191l909,1205l880,1217l851,1229l823,1239l793,1247l762,1255l731,1260l699,1264l667,1267l633,1268l601,1267l569,1264l537,1260l506,1255l475,1247l445,1239l416,1229l388,1217l359,1205l332,1191l305,1176l280,1160l255,1142l231,1122l208,1103l186,1082l165,1060l145,1037l126,1013l109,988l92,962l77,935l63,909l50,880l38,852l29,822l20,792l14,761l7,730l4,698l1,666l0,634l1,601l4,569l7,537l14,506l20,476l29,445l38,416l50,387l63,359l77,331l92,305l109,279l126,254l145,231l165,207l186,185l208,165l231,144l255,126l280,108l305,92l332,76l359,62l388,49l416,39l445,28l475,19l506,13l537,8l569,3l601,1l633,0l667,1l699,3l731,8l762,13l793,19l823,28l851,39l880,49l909,62l936,76l963,92l988,108l1013,126l1037,144l1060,165l1082,185l1104,207l1123,231l1142,254l1160,279l1176,305l1191,331l1205,359l1218,387l1230,416l1239,445l1248,476l1255,506l1261,537l1265,569l1267,601l1268,634xe" fillcolor="#ffcca5" stroked="f" o:allowincell="f" style="position:absolute;left:1002;top:2148;width:210;height:210;mso-wrap-style:none;v-text-anchor:middle">
                  <v:fill o:detectmouseclick="t" type="solid" color2="#00335a"/>
                  <v:stroke color="#3465a4" joinstyle="round" endcap="flat"/>
                  <w10:wrap type="none"/>
                </v:shape>
                <v:shape id="shape_0" coordsize="3921,5663" path="m271,0l266,75l253,279l234,572l215,922l205,1106l196,1290l188,1469l181,1639l177,1795l176,1934l176,1995l176,2049l178,2098l180,2138l184,2182l186,2239l189,2307l191,2387l195,2577l199,2802l201,3054l200,3326l199,3467l198,3610l195,3755l192,3901l188,4046l183,4190l177,4331l171,4470l163,4605l155,4735l145,4859l133,4977l122,5087l109,5188l94,5281l78,5364l61,5434l41,5494l21,5540l0,5573l56,5572l208,5570l311,5569l428,5570l557,5571l692,5573l832,5576l973,5582l1043,5585l1112,5589l1180,5593l1245,5598l1309,5604l1370,5609l1428,5617l1482,5624l1532,5633l1578,5643l1620,5652l1656,5663l2019,1295l2043,1415l2110,1744l2130,1855l2152,1975l2176,2103l2199,2240l2224,2385l2248,2537l2273,2694l2297,2857l2320,3026l2344,3198l2365,3374l2386,3553l2404,3734l2423,3916l2438,4098l2450,4281l2461,4464l2469,4644l2473,4824l2474,4999l2472,5172l2465,5341l2455,5505l2440,5663l2478,5650l2584,5619l2658,5600l2743,5578l2789,5569l2838,5558l2889,5549l2941,5539l2994,5530l3049,5522l3106,5514l3162,5509l3220,5504l3278,5500l3335,5498l3393,5498l3451,5499l3507,5503l3564,5508l3620,5517l3673,5526l3725,5539l3777,5554l3826,5573l3831,5476l3844,5217l3862,4842l3883,4398l3892,4165l3901,3932l3908,3704l3915,3488l3919,3290l3921,3116l3921,3040l3920,2971l3919,2912l3916,2862l3912,2815l3908,2766l3902,2714l3894,2661l3886,2605l3876,2549l3865,2490l3854,2430l3828,2306l3800,2179l3770,2051l3739,1921l3676,1668l3616,1431l3589,1322l3564,1222l3542,1132l3525,1053l3489,894l3453,735l3418,582l3386,443l3357,325l3334,232l3319,172l3314,150l271,0xe" fillcolor="#7f6500" stroked="f" o:allowincell="f" style="position:absolute;left:1989;top:2243;width:653;height:943;mso-wrap-style:none;v-text-anchor:middle">
                  <v:fill o:detectmouseclick="t" type="solid" color2="#809aff"/>
                  <v:stroke color="#3465a4" joinstyle="round" endcap="flat"/>
                  <w10:wrap type="none"/>
                </v:shape>
                <v:shape id="shape_0" coordsize="5719,8221" path="m2566,3677l2631,3695l2806,3744l2926,3779l3062,3819l3210,3865l3369,3914l3531,3968l3696,4023l3777,4052l3857,4081l3936,4111l4013,4141l4088,4171l4159,4199l4228,4229l4293,4259l4353,4288l4408,4317l4459,4346l4504,4374l4547,4405l4593,4438l4639,4474l4685,4513l4732,4553l4779,4597l4827,4642l4874,4690l4923,4739l4970,4790l5017,4844l5063,4898l5109,4955l5153,5013l5198,5073l5241,5132l5283,5194l5323,5258l5363,5321l5401,5386l5438,5451l5472,5517l5504,5583l5535,5650l5563,5717l5588,5784l5612,5853l5633,5920l5651,5987l5667,6055l5679,6122l5689,6188l5695,6255l5702,6325l5707,6398l5710,6474l5713,6552l5717,6632l5718,6713l5719,6797l5719,6880l5719,6965l5718,7050l5717,7134l5712,7301l5707,7462l5701,7616l5693,7759l5687,7888l5679,8000l5669,8161l5664,8221l4555,8212l4556,8189l4560,8127l4567,8032l4576,7912l4589,7773l4604,7624l4614,7548l4623,7471l4634,7396l4645,7322l4652,7262l4656,7200l4656,7139l4653,7074l4647,7009l4638,6943l4627,6876l4613,6809l4596,6742l4577,6676l4558,6608l4537,6543l4514,6478l4491,6414l4467,6352l4443,6291l4417,6232l4392,6174l4368,6120l4343,6068l4296,5972l4254,5890l4189,5772l4165,5729l4103,8015l729,7894l721,7834l715,7774l711,7713l707,7653l706,7591l706,7530l707,7468l711,7405l714,7343l719,7281l725,7220l732,7158l739,7097l747,7036l757,6976l766,6916l786,6799l809,6685l831,6576l855,6472l901,6280l939,6117l980,5949l1029,5749l1084,5535l1139,5323l1189,5128l1232,4969l1260,4861l1271,4821l1261,4777l1246,4727l1227,4674l1202,4616l1174,4554l1142,4489l1107,4421l1069,4349l1028,4275l984,4199l938,4121l891,4042l794,3879l694,3713l592,3549l495,3385l448,3305l403,3227l360,3150l319,3076l282,3005l248,2935l216,2870l189,2807l166,2748l147,2694l133,2643l125,2598l120,2550l114,2495l108,2432l102,2361l91,2202l80,2022l69,1828l59,1623l49,1413l39,1204l23,806l11,471l3,240l0,153l1102,0l1122,95l1178,349l1258,712l1353,1137l1403,1359l1452,1578l1501,1788l1547,1985l1590,2161l1628,2312l1644,2375l1659,2430l1671,2474l1682,2509l1695,2544l1709,2580l1725,2617l1743,2654l1762,2691l1783,2730l1805,2769l1829,2809l1853,2849l1879,2889l1905,2929l1933,2969l1962,3010l1992,3051l2022,3090l2053,3130l2084,3170l2116,3209l2149,3248l2181,3287l2247,3362l2314,3433l2379,3500l2443,3565l2475,3595l2506,3623l2536,3651l2566,3677xe" fillcolor="#000099" stroked="f" o:allowincell="f" style="position:absolute;left:1888;top:1032;width:953;height:1369;mso-wrap-style:none;v-text-anchor:middle">
                  <v:fill o:detectmouseclick="t" type="solid" color2="#ffff66"/>
                  <v:stroke color="#3465a4" joinstyle="round" endcap="flat"/>
                  <w10:wrap type="none"/>
                </v:shape>
                <v:shape id="shape_0" coordsize="832,833" path="m832,416l831,438l830,459l827,479l824,501l819,520l813,540l807,559l799,579l791,597l782,615l772,632l761,649l749,665l737,681l723,696l711,710l696,724l681,738l665,750l649,761l632,772l614,783l596,791l578,800l559,807l540,814l520,819l500,824l480,828l458,831l437,832l416,833l394,832l373,831l353,828l332,824l312,819l292,814l272,807l254,800l235,791l218,783l200,772l184,761l167,750l152,738l136,724l122,710l108,696l95,681l82,665l70,649l60,632l50,615l40,597l33,579l26,559l18,540l13,520l8,501l4,479l2,459l0,438l0,416l0,395l2,373l4,353l8,333l13,312l18,292l26,273l33,255l40,236l50,218l60,200l70,183l82,167l95,151l108,136l122,122l136,108l152,96l167,83l184,71l200,60l218,51l235,41l254,32l272,25l292,19l312,13l332,9l353,5l373,3l394,0l416,0l437,0l458,3l480,5l500,9l520,13l540,19l559,25l578,32l596,41l614,51l632,60l649,71l665,83l681,96l696,108l711,122l723,136l737,151l749,167l761,183l772,200l782,218l791,236l799,255l807,273l813,292l819,312l824,333l827,353l830,373l831,395l832,416xe" fillcolor="#ffcca5" stroked="f" o:allowincell="f" style="position:absolute;left:2303;top:1626;width:138;height:137;mso-wrap-style:none;v-text-anchor:middle">
                  <v:fill o:detectmouseclick="t" type="solid" color2="#00335a"/>
                  <v:stroke color="#3465a4" joinstyle="round" endcap="flat"/>
                  <w10:wrap type="none"/>
                </v:shape>
                <v:shape id="shape_0" coordsize="2941,4019" path="m2941,1998l2938,2102l2933,2204l2925,2305l2913,2404l2898,2502l2880,2598l2858,2692l2835,2784l2808,2873l2778,2960l2746,3046l2711,3127l2672,3207l2632,3284l2589,3357l2543,3427l2495,3494l2445,3559l2391,3618l2336,3675l2278,3728l2218,3777l2156,3821l2092,3862l2026,3898l1957,3930l1887,3957l1814,3980l1740,3998l1663,4010l1585,4017l1506,4019l1426,4017l1349,4008l1274,3997l1201,3980l1130,3958l1062,3933l994,3903l930,3868l868,3830l807,3787l750,3741l694,3691l640,3637l588,3579l538,3518l491,3453l445,3384l402,3313l361,3238l322,3159l285,3078l249,2993l217,2907l186,2817l158,2724l131,2628l106,2530l84,2429l64,2326l45,2222l29,2114l15,2003l6,1901l0,1799l2,1700l7,1601l18,1504l33,1409l52,1316l76,1224l104,1136l136,1049l171,966l211,883l254,805l301,730l350,656l402,586l458,520l517,456l578,397l641,341l706,288l774,240l844,195l915,156l988,119l1063,88l1139,62l1216,39l1295,22l1374,9l1453,2l1533,0l1613,3l1691,11l1767,24l1841,41l1914,64l1983,91l2051,122l2117,159l2181,198l2243,242l2301,290l2358,342l2413,397l2465,457l2515,519l2562,585l2607,654l2649,726l2688,801l2726,880l2760,960l2791,1044l2820,1130l2845,1219l2868,1310l2887,1402l2904,1497l2918,1594l2929,1692l2936,1793l2941,1896l2941,1998xe" fillcolor="#ffcca5" stroked="f" o:allowincell="f" style="position:absolute;left:2097;top:1043;width:489;height:669;mso-wrap-style:none;v-text-anchor:middle">
                  <v:fill o:detectmouseclick="t" type="solid" color2="#00335a"/>
                  <v:stroke color="#3465a4" joinstyle="round" endcap="flat"/>
                  <w10:wrap type="none"/>
                </v:shape>
                <v:shape id="shape_0" coordsize="403,528" path="m302,0l0,401l403,528l302,0xe" fillcolor="#ff9966" stroked="f" o:allowincell="f" style="position:absolute;left:2065;top:1401;width:66;height:87;mso-wrap-style:none;v-text-anchor:middle">
                  <v:fill o:detectmouseclick="t" type="solid" color2="#006699"/>
                  <v:stroke color="#3465a4" joinstyle="round" endcap="flat"/>
                  <w10:wrap type="none"/>
                </v:shape>
                <v:shape id="shape_0" coordsize="798,798" path="m798,399l798,420l796,440l794,460l790,480l786,499l781,518l774,536l767,554l758,573l750,590l740,607l731,623l719,638l707,653l694,668l681,682l667,694l653,707l638,719l623,731l606,740l589,750l572,760l554,767l536,775l518,781l499,786l479,791l460,794l440,796l420,798l399,798l379,798l358,796l338,794l318,791l299,786l281,781l261,775l243,767l226,760l208,750l192,740l176,731l160,719l145,707l130,694l116,682l103,668l90,653l79,638l68,623l57,607l48,590l39,573l31,554l24,536l18,518l12,499l7,480l4,460l2,440l0,420l0,399l0,378l2,358l4,338l7,318l12,299l18,281l24,262l31,243l39,226l48,209l57,192l68,176l79,160l90,145l103,130l116,116l130,103l145,91l160,79l176,68l192,57l208,48l226,39l243,31l261,24l281,18l299,12l318,7l338,4l358,2l379,0l399,0l420,0l440,2l460,4l479,7l499,12l518,18l536,24l554,31l572,39l589,48l606,57l623,68l638,79l653,91l667,103l681,116l694,130l707,145l719,160l731,176l740,192l750,209l758,226l767,243l774,262l781,281l786,299l790,318l794,338l796,358l798,378l798,399xe" fillcolor="#f2ffff" stroked="f" o:allowincell="f" style="position:absolute;left:2136;top:1261;width:132;height:132;mso-wrap-style:none;v-text-anchor:middle">
                  <v:fill o:detectmouseclick="t" type="solid" color2="#0d0000"/>
                  <v:stroke color="#3465a4" joinstyle="round" endcap="flat"/>
                  <w10:wrap type="none"/>
                </v:shape>
                <v:shape id="shape_0" coordsize="319,320" path="m319,160l318,176l316,192l312,207l306,222l300,236l291,249l283,262l272,273l261,283l249,293l236,300l222,307l207,312l192,316l176,319l160,320l143,319l128,316l112,312l98,307l83,300l70,293l58,283l47,273l37,262l27,249l19,236l12,222l7,207l3,192l1,176l0,160l1,144l3,128l7,113l12,98l19,85l27,71l37,59l47,47l58,38l70,28l83,20l98,13l112,8l128,4l143,1l160,0l176,1l192,4l207,8l222,13l236,20l249,28l261,38l272,47l283,59l291,71l300,85l306,98l312,113l316,128l318,144l319,160xe" fillcolor="black" stroked="f" o:allowincell="f" style="position:absolute;left:2144;top:1311;width:52;height:53;mso-wrap-style:none;v-text-anchor:middle">
                  <v:fill o:detectmouseclick="t" type="solid" color2="white"/>
                  <v:stroke color="#3465a4" joinstyle="round" endcap="flat"/>
                  <w10:wrap type="none"/>
                </v:shape>
                <v:shape id="shape_0" coordsize="3125,3618" path="m327,601l319,601l295,601l260,603l217,607l194,611l170,616l147,621l123,628l101,637l78,647l59,658l41,672l26,687l14,705l6,725l0,747l0,772l5,798l14,828l30,860l52,897l81,935l116,977l159,1022l210,1071l270,1123l338,1179l416,1239l394,952l1033,1284l1033,908l2067,1680l2091,1690l2150,1721l2188,1743l2229,1770l2250,1786l2272,1803l2292,1820l2312,1839l2332,1860l2351,1881l2369,1903l2385,1927l2399,1952l2412,1977l2422,2005l2430,2033l2435,2062l2437,2093l2436,2124l2432,2156l2424,2190l2413,2224l2397,2259l2376,2296l2596,2407l2728,2582l2640,3618l2646,3609l2662,3585l2686,3543l2718,3486l2737,3452l2757,3414l2777,3372l2799,3326l2821,3277l2844,3224l2867,3168l2890,3108l2914,3045l2936,2979l2959,2909l2981,2835l3001,2760l3022,2680l3041,2598l3058,2512l3074,2424l3088,2332l3100,2238l3110,2141l3118,2040l3122,1938l3125,1832l3124,1724l3120,1616l3112,1510l3099,1406l3082,1306l3061,1208l3036,1114l3008,1022l2976,933l2941,849l2903,766l2861,688l2818,613l2771,543l2721,477l2669,414l2616,356l2559,301l2500,252l2440,206l2378,167l2315,131l2251,100l2185,75l2118,55l2050,40l1981,30l1912,26l1842,28l1772,35l1702,49l1631,68l1561,94l1550,90l1519,78l1497,71l1470,62l1439,52l1406,43l1368,34l1328,26l1285,17l1240,11l1193,5l1145,1l1095,0l1044,0l991,4l939,11l886,20l834,34l782,51l730,73l680,99l632,131l585,168l539,211l496,259l457,313l419,374l385,442l354,517l327,601xe" fillcolor="black" stroked="f" o:allowincell="f" style="position:absolute;left:2105;top:1000;width:520;height:602;mso-wrap-style:none;v-text-anchor:middle">
                  <v:fill o:detectmouseclick="t" type="solid" color2="white"/>
                  <v:stroke color="#3465a4" joinstyle="round" endcap="flat"/>
                  <w10:wrap type="none"/>
                </v:shape>
                <v:shape id="shape_0" coordsize="1007,1006" path="m1007,503l1006,529l1004,554l1001,579l996,605l991,628l985,653l976,676l968,699l957,721l946,742l934,764l921,784l907,804l892,823l876,841l860,859l842,875l823,891l805,906l785,920l765,934l743,945l722,956l699,967l677,975l653,984l630,990l605,996l581,1000l555,1003l529,1005l504,1006l478,1005l452,1003l427,1000l402,996l378,990l354,984l331,975l308,967l286,956l264,945l243,934l223,920l202,906l183,891l165,875l148,859l131,841l116,823l101,804l87,784l73,764l61,742l51,721l40,699l31,676l23,653l16,628l11,605l7,579l4,554l1,529l0,503l1,477l4,452l7,426l11,401l16,377l23,353l31,330l40,307l51,285l61,264l73,242l87,222l101,202l116,182l131,164l148,147l165,130l183,115l202,100l223,85l243,72l264,61l286,49l308,39l331,31l354,22l378,16l402,10l427,6l452,2l478,1l504,0l529,1l555,2l581,6l605,10l630,16l653,22l677,31l699,39l722,49l743,61l765,72l785,85l805,100l823,115l842,130l860,147l876,164l892,182l907,202l921,222l934,242l946,264l957,285l968,307l976,330l985,353l991,377l996,401l1001,426l1004,452l1006,477l1007,503xe" fillcolor="#ffcca5" stroked="f" o:allowincell="f" style="position:absolute;left:2468;top:1333;width:166;height:167;mso-wrap-style:none;v-text-anchor:middle">
                  <v:fill o:detectmouseclick="t" type="solid" color2="#00335a"/>
                  <v:stroke color="#3465a4" joinstyle="round" endcap="flat"/>
                  <w10:wrap type="none"/>
                </v:shape>
                <v:shape id="shape_0" coordsize="1486,1486" path="m1486,742l1485,781l1482,818l1478,856l1472,892l1463,928l1453,964l1442,998l1428,1032l1413,1065l1397,1097l1379,1128l1359,1158l1339,1187l1317,1216l1293,1243l1268,1268l1243,1293l1216,1316l1187,1339l1158,1359l1128,1378l1097,1397l1065,1413l1032,1428l998,1441l964,1453l929,1463l892,1471l856,1478l819,1482l781,1485l743,1486l704,1485l667,1482l629,1478l593,1471l557,1463l521,1453l487,1441l454,1428l421,1413l389,1397l357,1378l327,1359l298,1339l270,1316l244,1293l217,1268l192,1243l169,1216l147,1187l126,1158l107,1128l90,1097l73,1065l58,1032l45,998l33,964l23,928l15,892l8,856l3,818l1,781l0,742l1,704l3,667l8,629l15,593l23,558l33,522l45,487l58,454l73,421l90,389l107,358l126,328l147,298l169,270l192,243l217,218l244,193l270,170l298,147l327,127l357,108l389,89l421,73l454,58l487,45l521,33l557,23l593,15l629,8l667,3l704,1l743,0l781,1l819,3l856,8l892,15l929,23l964,33l998,45l1032,58l1065,73l1097,89l1128,108l1158,127l1187,147l1216,170l1243,193l1268,218l1293,243l1317,270l1339,298l1359,328l1379,358l1397,389l1413,421l1428,454l1442,487l1453,522l1463,558l1472,593l1478,629l1482,667l1485,704l1486,742xe" fillcolor="#ffcca5" stroked="f" o:allowincell="f" style="position:absolute;left:2598;top:2315;width:247;height:247;mso-wrap-style:none;v-text-anchor:middle">
                  <v:fill o:detectmouseclick="t" type="solid" color2="#00335a"/>
                  <v:stroke color="#3465a4" joinstyle="round" endcap="flat"/>
                  <w10:wrap type="none"/>
                </v:shape>
                <v:shape id="shape_0" coordsize="615,673" path="m532,178l543,193l553,209l561,225l570,241l577,257l585,273l590,289l595,307l601,323l605,339l608,355l610,372l612,388l614,403l615,419l614,435l614,450l611,465l609,480l606,495l603,509l599,522l593,535l587,548l580,561l574,573l565,584l557,596l548,606l538,615l527,625l516,634l505,641l492,649l479,654l466,659l453,663l439,668l425,670l412,672l398,673l384,673l369,673l355,671l340,670l325,667l310,663l296,658l281,654l266,647l251,641l237,634l222,626l209,618l195,608l181,598l168,588l154,576l141,564l128,551l117,538l105,525l93,510l82,495l72,480l62,464l52,448l44,432l36,416l30,399l24,383l18,366l13,350l10,334l7,318l3,301l1,285l0,270l0,254l0,238l1,223l2,208l4,193l8,178l12,164l16,150l20,138l27,125l33,112l41,100l48,88l57,78l66,67l76,57l87,48l98,39l110,32l122,24l135,19l148,14l160,9l174,5l188,3l202,1l216,0l231,0l245,0l260,2l274,4l289,6l304,10l319,15l332,19l347,25l362,32l376,39l391,47l405,55l419,65l433,75l447,85l460,97l472,109l485,122l498,134l510,148l521,163l532,178xe" fillcolor="#ff4c4c" stroked="f" o:allowincell="f" style="position:absolute;left:2169;top:1505;width:101;height:111;mso-wrap-style:none;v-text-anchor:middle">
                  <v:fill o:detectmouseclick="t" type="solid" color2="#00b3b3"/>
                  <v:stroke color="#3465a4" joinstyle="round" endcap="flat"/>
                  <w10:wrap type="none"/>
                </v:shape>
                <v:shape id="shape_0" coordsize="626,287" path="m13,191l6,201l2,213l0,223l0,235l3,247l7,256l10,262l14,266l18,270l23,275l28,278l33,281l38,283l45,285l50,286l55,287l62,287l67,286l79,284l88,280l94,277l99,272l103,269l107,264l118,251l144,224l162,208l184,191l208,174l235,158l250,151l265,144l281,138l298,132l315,128l332,124l350,122l370,121l389,121l408,123l428,126l449,130l470,137l491,145l513,156l535,169l540,171l546,174l551,175l557,176l568,177l580,175l591,172l601,167l606,162l610,158l613,154l618,148l623,138l625,126l626,115l624,104l621,93l615,82l607,74l597,66l573,52l549,39l525,29l501,20l476,14l453,7l430,4l407,1l385,0l363,1l341,2l319,4l299,8l279,13l258,19l239,25l220,33l202,40l184,49l167,59l149,68l133,79l118,90l103,100l76,123l51,146l30,169l13,191xe" fillcolor="black" stroked="f" o:allowincell="f" style="position:absolute;left:2142;top:1202;width:104;height:47;mso-wrap-style:none;v-text-anchor:middle">
                  <v:fill o:detectmouseclick="t" type="solid" color2="white"/>
                  <v:stroke color="#3465a4" joinstyle="round" endcap="flat"/>
                  <w10:wrap type="none"/>
                </v:shape>
                <v:shape id="shape_0" coordsize="2225,874" path="m2225,591l2221,560l2213,530l2204,500l2191,470l2176,442l2159,414l2139,386l2118,359l2095,334l2070,308l2042,283l2012,259l1981,236l1948,214l1913,193l1877,172l1839,152l1800,134l1758,117l1715,101l1671,85l1626,71l1579,58l1531,46l1483,35l1433,27l1382,18l1330,12l1277,7l1224,3l1169,1l1115,0l1057,1l1000,3l945,8l890,13l836,21l783,29l731,39l681,50l631,63l583,77l536,92l491,108l448,126l406,145l365,165l327,185l289,208l254,231l221,255l190,279l161,305l134,332l110,359l87,387l67,416l50,445l35,475l22,506l13,537l5,569l1,601l0,633l0,634l0,635l0,636l0,637l0,638l1,639l1,640l1,641l36,662l75,682l116,701l161,722l209,742l262,761l316,779l375,796l436,814l501,829l535,835l569,841l605,847l641,852l678,857l717,862l755,865l796,868l837,871l878,872l920,873l964,874l1019,873l1074,872l1128,869l1181,866l1233,862l1286,856l1336,850l1385,842l1434,835l1482,827l1528,818l1574,809l1619,799l1662,789l1704,778l1746,767l1825,744l1899,721l1967,697l2030,674l2088,651l2141,630l2186,609l2225,591xe" fillcolor="#000099" stroked="f" o:allowincell="f" style="position:absolute;left:1909;top:3081;width:370;height:145;mso-wrap-style:none;v-text-anchor:middle">
                  <v:fill o:detectmouseclick="t" type="solid" color2="#ffff66"/>
                  <v:stroke color="#3465a4" joinstyle="round" endcap="flat"/>
                  <w10:wrap type="none"/>
                </v:shape>
                <v:shape id="shape_0" coordsize="2228,494" path="m963,283l919,282l877,281l836,280l795,277l754,274l716,271l677,266l640,261l604,256l568,250l534,244l500,238l435,223l374,205l315,188l261,170l208,151l160,131l115,110l74,91l35,71l0,50l2,83l6,112l15,141l24,168l37,194l53,219l71,242l92,264l114,286l139,305l166,324l195,341l226,358l260,373l294,387l331,401l370,413l410,425l452,434l495,444l540,452l587,460l634,467l683,473l733,478l784,482l837,487l891,489l945,491l1000,493l1057,494l1114,494l1171,494l1228,493l1283,491l1338,489l1392,487l1445,482l1497,478l1547,473l1597,466l1645,460l1692,452l1737,443l1780,434l1822,423l1863,412l1901,399l1939,386l1974,371l2007,355l2038,339l2067,321l2094,302l2118,281l2141,260l2161,238l2178,214l2193,188l2206,162l2215,134l2223,105l2227,74l2228,42l2228,37l2228,31l2227,26l2227,21l2226,15l2226,10l2225,6l2224,0l2185,18l2140,39l2087,60l2029,83l1966,106l1898,130l1824,153l1745,176l1703,187l1661,198l1618,208l1573,218l1527,227l1481,236l1433,244l1384,251l1335,259l1285,265l1232,271l1180,275l1127,278l1073,281l1018,282l963,283xe" fillcolor="#b2ffff" stroked="f" o:allowincell="f" style="position:absolute;left:1909;top:3180;width:371;height:81;mso-wrap-style:none;v-text-anchor:middle">
                  <v:fill o:detectmouseclick="t" type="solid" color2="#4d0000"/>
                  <v:stroke color="#3465a4" joinstyle="round" endcap="flat"/>
                  <w10:wrap type="none"/>
                </v:shape>
                <v:shape id="shape_0" coordsize="2225,874" path="m2225,591l2219,560l2212,530l2202,500l2191,470l2176,442l2159,414l2139,386l2118,359l2094,334l2069,308l2041,283l2012,259l1981,236l1948,214l1913,193l1876,172l1838,152l1798,134l1758,117l1715,101l1671,85l1625,71l1579,58l1531,46l1482,35l1433,27l1382,18l1329,12l1277,7l1223,3l1169,1l1114,0l1057,1l1000,3l944,8l889,13l835,21l782,29l731,39l680,50l630,63l582,77l536,92l490,108l446,126l405,145l364,165l326,185l289,208l254,231l221,255l190,279l161,305l133,332l109,359l87,387l67,416l49,445l34,475l22,506l12,537l5,569l1,601l0,633l0,634l0,635l0,636l0,637l0,638l0,639l0,640l0,641l35,662l73,682l115,701l161,722l209,742l260,761l316,779l374,796l436,814l501,829l534,835l569,841l605,847l641,852l678,857l716,862l755,865l795,868l835,871l877,872l920,873l964,874l1019,873l1074,872l1127,869l1181,866l1233,862l1284,856l1335,850l1385,842l1433,835l1481,827l1528,818l1574,809l1618,799l1662,789l1704,778l1745,767l1824,744l1898,721l1967,697l2030,674l2088,651l2139,630l2185,609l2225,591xe" fillcolor="#000099" stroked="f" o:allowincell="f" style="position:absolute;left:2326;top:3081;width:370;height:145;mso-wrap-style:none;v-text-anchor:middle">
                  <v:fill o:detectmouseclick="t" type="solid" color2="#ffff66"/>
                  <v:stroke color="#3465a4" joinstyle="round" endcap="flat"/>
                  <w10:wrap type="none"/>
                </v:shape>
                <v:shape id="shape_0" coordsize="2229,494" path="m964,283l920,282l877,281l835,280l795,277l755,274l716,271l678,266l641,261l605,256l569,250l534,244l501,238l436,223l374,205l316,188l260,170l209,151l161,131l115,110l73,91l35,71l0,50l2,83l7,112l15,141l25,168l38,194l54,219l71,242l92,264l114,286l140,305l166,324l195,341l226,358l259,373l295,387l331,401l369,413l410,425l452,434l496,444l540,452l586,460l635,467l684,473l734,478l785,482l838,487l891,489l946,491l1001,493l1057,494l1114,494l1171,494l1228,493l1283,491l1339,489l1392,487l1446,482l1497,478l1547,473l1597,466l1646,460l1692,452l1737,443l1781,434l1823,423l1864,412l1902,399l1939,386l1974,371l2007,355l2038,339l2067,321l2094,302l2119,281l2141,260l2161,238l2179,214l2194,188l2206,162l2215,134l2223,105l2227,74l2229,42l2228,37l2228,31l2228,26l2227,21l2227,15l2226,10l2226,6l2225,0l2185,18l2139,39l2088,60l2030,83l1967,106l1898,130l1824,153l1745,176l1704,187l1662,198l1618,208l1574,218l1528,227l1481,236l1433,244l1385,251l1335,259l1284,265l1233,271l1181,275l1127,278l1074,281l1019,282l964,283xe" fillcolor="#b2ffff" stroked="f" o:allowincell="f" style="position:absolute;left:2326;top:3180;width:370;height:81;mso-wrap-style:none;v-text-anchor:middle">
                  <v:fill o:detectmouseclick="t" type="solid" color2="#4d0000"/>
                  <v:stroke color="#3465a4" joinstyle="round" endcap="flat"/>
                  <w10:wrap type="none"/>
                </v:shape>
                <v:shape id="shape_0" coordsize="1625,2223" path="m1494,2052l1455,2066l1354,2100l1285,2122l1207,2144l1166,2155l1122,2166l1078,2176l1033,2186l987,2196l941,2203l895,2210l849,2216l803,2220l760,2222l716,2223l674,2222l633,2219l595,2213l560,2205l525,2194l494,2181l468,2163l443,2144l423,2121l385,2070l352,2020l319,1969l289,1918l262,1866l234,1815l209,1765l185,1715l140,1617l99,1524l60,1437l22,1358l14,1339l7,1320l3,1301l1,1282l0,1261l1,1242l4,1223l8,1204l14,1186l21,1167l30,1149l39,1132l50,1116l62,1100l74,1085l87,1071l102,1058l117,1048l132,1037l149,1028l165,1021l182,1015l200,1010l218,1007l235,1006l252,1007l270,1010l287,1016l304,1023l321,1033l337,1044l353,1058l368,1073l383,1085l398,1096l412,1105l426,1112l440,1117l453,1121l465,1123l477,1123l488,1121l500,1118l511,1113l520,1106l531,1099l539,1089l548,1079l556,1066l564,1052l571,1037l579,1021l584,1003l591,984l596,963l600,941l605,918l608,894l611,868l614,842l615,815l617,786l617,756l618,726l618,694l622,660l625,626l631,589l638,553l646,515l657,478l668,440l680,402l693,365l708,328l724,292l740,257l757,224l776,191l795,161l815,132l835,105l856,82l877,60l900,41l922,26l944,14l967,6l989,0l1013,0l1035,4l1058,11l1081,24l1104,42l1126,64l1149,93l1171,125l1195,162l1219,200l1245,243l1270,287l1297,335l1325,384l1352,436l1378,491l1405,548l1431,605l1455,666l1480,728l1502,791l1525,856l1544,923l1562,990l1579,1058l1593,1128l1605,1198l1615,1269l1621,1341l1625,1412l1625,1484l1623,1556l1617,1628l1606,1700l1592,1771l1574,1843l1551,1913l1525,1983l1494,2052xe" fillcolor="#ffcca5" stroked="f" o:allowincell="f" style="position:absolute;left:1823;top:690;width:270;height:370;mso-wrap-style:none;v-text-anchor:middle">
                  <v:fill o:detectmouseclick="t" type="solid" color2="#00335a"/>
                  <v:stroke color="#3465a4" joinstyle="round" endcap="flat"/>
                  <w10:wrap type="none"/>
                </v:shape>
                <v:shape id="shape_0" coordsize="2880,3556" path="m1428,0l1420,15l1396,54l1362,115l1319,194l1296,238l1272,286l1248,336l1224,388l1201,441l1178,495l1157,550l1138,604l1130,630l1124,657l1117,686l1112,717l1107,749l1102,782l1099,816l1096,851l1084,1003l1073,1159l1067,1237l1058,1314l1054,1350l1048,1387l1042,1422l1035,1456l1027,1488l1019,1520l1009,1549l999,1578l987,1604l974,1628l960,1650l944,1669l855,1768l725,1909l571,2076l409,2250l255,2415l124,2554l35,2650l0,2685l1089,3556l1123,3528l1211,3446l1273,3389l1345,3320l1423,3244l1506,3160l1595,3070l1685,2974l1730,2925l1776,2875l1821,2823l1865,2771l1909,2718l1952,2665l1994,2612l2034,2558l2073,2506l2110,2452l2145,2399l2179,2347l2210,2293l2242,2238l2273,2179l2305,2119l2336,2056l2367,1991l2397,1924l2428,1857l2456,1788l2486,1717l2514,1645l2543,1573l2570,1500l2596,1425l2622,1352l2647,1277l2671,1202l2694,1126l2715,1052l2736,977l2756,904l2775,830l2792,758l2807,687l2822,616l2835,547l2847,479l2856,414l2865,350l2871,287l2876,227l2880,170l1428,0xe" fillcolor="#00cc00" stroked="f" o:allowincell="f" style="position:absolute;left:1107;top:2478;width:479;height:592;mso-wrap-style:none;v-text-anchor:middle">
                  <v:fill o:detectmouseclick="t" type="solid" color2="#ff33ff"/>
                  <v:stroke color="#3465a4" joinstyle="round" endcap="flat"/>
                  <w10:wrap type="none"/>
                </v:shape>
                <v:shape id="shape_0" coordsize="2446,3806" path="m0,88l0,127l2,234l4,308l7,394l11,488l17,588l24,693l34,801l39,854l45,909l52,962l59,1016l67,1068l75,1118l84,1168l94,1216l104,1262l115,1306l128,1348l141,1386l156,1424l174,1462l195,1502l220,1541l246,1581l275,1622l307,1662l340,1704l376,1744l412,1786l449,1828l488,1868l567,1951l646,2032l724,2112l799,2190l834,2228l868,2265l900,2301l930,2337l958,2371l984,2404l1006,2436l1026,2467l1042,2497l1054,2526l1064,2552l1068,2578l1069,2605l1069,2636l1067,2670l1062,2706l1057,2747l1048,2790l1039,2835l1029,2882l1017,2931l1004,2980l991,3031l976,3083l946,3187l914,3291l882,3392l850,3488l821,3575l795,3651l754,3764l739,3806l2219,3768l2233,3701l2268,3522l2291,3400l2316,3260l2340,3108l2366,2947l2378,2863l2389,2779l2400,2695l2410,2610l2419,2527l2428,2443l2434,2362l2439,2283l2444,2206l2446,2132l2446,2062l2445,1995l2442,1931l2435,1874l2428,1821l2417,1774l2373,1615l2332,1473l2293,1345l2258,1229l2227,1125l2199,1027l2186,980l2174,935l2164,890l2154,847l2146,803l2138,760l2132,716l2126,672l2122,627l2119,581l2117,534l2117,484l2117,433l2119,381l2121,324l2125,266l2131,204l2138,140l2147,72l2156,0l0,88xe" fillcolor="#00cc00" stroked="f" o:allowincell="f" style="position:absolute;left:1328;top:2478;width:407;height:633;mso-wrap-style:none;v-text-anchor:middle">
                  <v:fill o:detectmouseclick="t" type="solid" color2="#ff33ff"/>
                  <v:stroke color="#3465a4" joinstyle="round" endcap="flat"/>
                  <w10:wrap type="none"/>
                </v:shape>
                <v:shape id="shape_0" coordsize="2758,3338" path="m2289,46l2300,86l2331,192l2353,265l2376,349l2401,442l2426,540l2452,643l2477,748l2500,853l2522,956l2531,1006l2539,1055l2546,1102l2553,1148l2558,1191l2561,1232l2563,1270l2564,1306l2565,1344l2566,1389l2570,1440l2573,1498l2582,1628l2595,1777l2609,1938l2626,2109l2643,2283l2662,2458l2697,2791l2728,3072l2750,3265l2758,3338l0,3193l6,3127l21,2952l43,2697l73,2392l89,2230l106,2067l124,1907l143,1754l162,1611l181,1482l190,1424l199,1372l209,1323l217,1282l228,1243l241,1204l257,1163l274,1123l294,1082l316,1040l339,1000l365,958l393,916l421,875l451,833l482,791l514,750l548,709l582,668l617,629l652,589l689,551l724,512l760,475l797,439l833,403l869,369l905,336l975,273l1041,216l1104,165l1161,120l1190,101l1222,84l1256,69l1293,55l1332,43l1373,32l1415,24l1460,17l1505,11l1551,7l1598,4l1645,1l1693,0l1740,0l1787,0l1833,1l1924,6l2009,12l2086,20l2153,27l2252,41l2289,46xe" fillcolor="#ffb232" stroked="f" o:allowincell="f" style="position:absolute;left:1281;top:1991;width:458;height:555;mso-wrap-style:none;v-text-anchor:middle">
                  <v:fill o:detectmouseclick="t" type="solid" color2="#004dcd"/>
                  <v:stroke color="#3465a4" joinstyle="round" endcap="flat"/>
                  <w10:wrap type="none"/>
                </v:shape>
                <v:shape id="shape_0" coordsize="801,625" path="m0,0l23,34l85,124l128,183l177,247l203,280l231,314l258,347l287,381l316,414l346,445l375,475l405,503l435,529l464,553l492,574l520,592l547,606l574,617l598,623l623,625l645,622l666,614l685,600l701,580l716,557l730,534l743,511l753,487l763,463l770,439l778,415l784,391l790,368l793,344l796,321l798,298l800,276l801,253l801,232l801,212l799,172l796,136l791,104l786,77l778,37l774,24l0,0xe" fillcolor="#ffcca5" stroked="f" o:allowincell="f" style="position:absolute;left:1523;top:1975;width:132;height:103;mso-wrap-style:none;v-text-anchor:middle">
                  <v:fill o:detectmouseclick="t" type="solid" color2="#00335a"/>
                  <v:stroke color="#3465a4" joinstyle="round" endcap="flat"/>
                  <w10:wrap type="none"/>
                </v:shape>
                <v:shape id="shape_0" coordsize="1896,3299" path="m114,2291l85,2209l60,2127l39,2045l23,1962l11,1879l4,1797l0,1714l0,1632l5,1551l13,1470l26,1390l42,1311l61,1231l85,1154l113,1079l144,1004l178,931l215,859l257,790l301,723l349,656l400,593l455,532l511,475l572,419l635,366l701,316l770,268l842,226l916,185l994,148l1073,115l1125,95l1176,78l1227,63l1279,49l1331,38l1382,28l1434,19l1486,12l1537,7l1590,3l1641,1l1692,0l1743,1l1795,4l1846,9l1896,14l1614,687l1494,438l1192,1123l1081,894l632,2021l836,2487l1236,3286l1220,3299l1174,3286l1129,3271l1084,3255l1040,3236l996,3218l953,3198l911,3177l868,3154l828,3131l787,3106l746,3080l707,3053l668,3025l631,2996l593,2965l557,2934l522,2901l488,2868l455,2832l421,2797l390,2760l359,2722l329,2684l302,2643l274,2603l247,2561l223,2518l198,2474l176,2429l153,2385l133,2338l114,2291xe" fillcolor="black" stroked="f" o:allowincell="f" style="position:absolute;left:1281;top:1457;width:315;height:549;mso-wrap-style:none;v-text-anchor:middle">
                  <v:fill o:detectmouseclick="t" type="solid" color2="white"/>
                  <v:stroke color="#3465a4" joinstyle="round" endcap="flat"/>
                  <w10:wrap type="none"/>
                </v:shape>
                <v:shape id="shape_0" coordsize="2732,3351" path="m204,2473l0,2007l449,880l560,1109l862,424l982,673l1264,0l1320,9l1374,18l1429,30l1482,44l1536,59l1589,76l1642,94l1693,114l1743,137l1793,160l1842,186l1892,213l1939,242l1986,272l2032,304l2077,337l2119,371l2162,407l2204,445l2244,484l2283,525l2320,567l2357,610l2392,655l2426,701l2458,748l2488,797l2518,848l2545,899l2571,951l2595,1006l2617,1060l2647,1143l2672,1224l2692,1306l2708,1389l2720,1472l2727,1554l2732,1636l2731,1719l2726,1801l2718,1881l2706,1962l2690,2041l2670,2119l2646,2197l2618,2273l2588,2347l2554,2421l2516,2491l2475,2562l2430,2629l2382,2694l2331,2757l2277,2818l2220,2876l2160,2933l2097,2985l2031,3035l1961,3082l1889,3126l1815,3166l1738,3203l1658,3236l1624,3249l1590,3261l1557,3272l1523,3282l1490,3292l1456,3300l1421,3309l1388,3315l1354,3323l1320,3328l1287,3334l1253,3338l1218,3342l1184,3345l1151,3347l1117,3350l1083,3351l1049,3351l1015,3350l982,3349l948,3347l915,3345l882,3342l849,3338l815,3334l782,3329l749,3323l716,3316l684,3310l652,3303l620,3294l588,3285l604,3272l204,2473xe" fillcolor="#ffcca5" stroked="f" o:allowincell="f" style="position:absolute;left:1386;top:1459;width:454;height:557;mso-wrap-style:none;v-text-anchor:middle">
                  <v:fill o:detectmouseclick="t" type="solid" color2="#00335a"/>
                  <v:stroke color="#3465a4" joinstyle="round" endcap="flat"/>
                  <w10:wrap type="none"/>
                </v:shape>
                <v:shape id="shape_0" coordsize="587,550" path="m5,0l587,343l0,550l5,0xe" fillcolor="#ffcca5" stroked="f" o:allowincell="f" style="position:absolute;left:1798;top:1658;width:97;height:90;mso-wrap-style:none;v-text-anchor:middle">
                  <v:fill o:detectmouseclick="t" type="solid" color2="#00335a"/>
                  <v:stroke color="#3465a4" joinstyle="round" endcap="flat"/>
                  <w10:wrap type="none"/>
                </v:shape>
                <v:shape id="shape_0" coordsize="738,738" path="m713,235l720,253l725,272l729,290l732,308l736,326l737,344l738,361l738,380l737,398l734,416l732,433l729,450l725,468l720,484l713,501l707,517l699,533l691,549l682,564l672,579l662,593l650,607l638,621l625,634l613,646l599,657l584,668l569,679l554,688l537,697l520,705l503,713l484,719l466,725l448,729l431,732l413,735l395,736l376,738l358,738l340,736l322,734l305,732l288,728l271,724l254,719l236,713l220,707l204,699l188,691l173,681l158,671l145,661l131,650l117,638l104,625l92,613l80,599l70,584l59,569l49,553l41,537l32,520l25,502l18,484l13,466l9,448l6,430l2,412l1,393l0,375l0,358l1,340l3,322l6,305l10,288l14,269l19,253l25,236l32,220l40,204l47,188l57,173l67,158l77,143l88,131l100,117l112,104l125,92l139,80l154,70l169,59l185,49l201,41l218,32l236,25l254,18l272,13l290,9l308,5l326,2l344,1l363,0l381,0l398,1l416,3l433,5l451,9l468,13l485,18l501,25l519,31l534,39l550,47l565,57l580,66l594,77l608,88l621,100l634,112l646,125l658,139l668,154l679,169l689,185l697,201l706,218l713,235xe" fillcolor="#f2ffff" stroked="f" o:allowincell="f" style="position:absolute;left:1656;top:1596;width:122;height:122;mso-wrap-style:none;v-text-anchor:middle">
                  <v:fill o:detectmouseclick="t" type="solid" color2="#0d0000"/>
                  <v:stroke color="#3465a4" joinstyle="round" endcap="flat"/>
                  <w10:wrap type="none"/>
                </v:shape>
                <v:shape id="shape_0" coordsize="295,295" path="m285,94l290,109l293,123l294,138l295,152l294,167l291,181l288,194l282,207l276,220l269,232l260,243l250,253l240,263l227,272l214,279l201,284l186,290l172,293l157,295l144,295l129,294l115,291l101,288l88,282l75,276l63,268l53,260l42,250l32,239l24,228l16,215l10,201l6,186l2,172l0,157l0,143l1,129l4,115l8,102l13,88l20,76l27,63l36,52l45,42l56,32l68,24l80,16l94,10l108,5l123,2l137,1l152,0l166,1l180,4l194,8l207,13l219,19l231,27l243,35l254,45l263,56l272,67l279,80l285,94xe" fillcolor="black" stroked="f" o:allowincell="f" style="position:absolute;left:1716;top:1609;width:48;height:48;mso-wrap-style:none;v-text-anchor:middle">
                  <v:fill o:detectmouseclick="t" type="solid" color2="white"/>
                  <v:stroke color="#3465a4" joinstyle="round" endcap="flat"/>
                  <w10:wrap type="none"/>
                </v:shape>
                <v:shape id="shape_0" coordsize="519,313" path="m217,21l204,27l191,32l179,39l167,46l144,61l124,77l105,94l88,111l72,128l58,145l46,163l35,179l26,192l18,205l9,225l4,233l1,245l0,256l1,266l4,277l9,287l16,295l25,303l34,308l40,310l45,312l50,313l57,313l67,312l78,309l88,304l96,297l104,289l110,279l112,274l120,260l131,241l148,217l157,204l169,191l181,179l195,167l208,155l224,144l242,136l259,127l269,124l279,121l290,119l300,117l311,116l322,116l333,116l344,116l367,119l390,124l414,132l438,142l450,145l461,147l471,147l482,143l492,138l501,132l509,123l514,113l518,103l519,91l518,80l516,70l511,60l504,50l496,43l486,38l468,30l451,24l433,17l416,12l399,9l382,4l364,2l347,1l330,0l314,1l297,2l281,4l265,7l249,11l233,15l217,21xe" fillcolor="black" stroked="f" o:allowincell="f" style="position:absolute;left:1632;top:1526;width:86;height:52;mso-wrap-style:none;v-text-anchor:middle">
                  <v:fill o:detectmouseclick="t" type="solid" color2="white"/>
                  <v:stroke color="#3465a4" joinstyle="round" endcap="flat"/>
                  <w10:wrap type="none"/>
                </v:shape>
                <v:shape id="shape_0" coordsize="810,810" path="m783,259l790,278l796,297l801,318l805,338l808,357l810,377l810,398l810,417l809,436l807,457l805,476l800,495l796,513l790,532l783,551l776,569l767,586l759,603l749,620l738,636l727,652l714,667l701,682l687,696l673,710l657,723l641,734l625,745l608,756l590,765l570,775l551,783l532,790l513,795l492,801l472,805l453,807l433,809l413,810l393,810l374,809l354,807l334,804l315,801l297,795l278,790l259,784l241,776l224,768l207,758l190,748l174,738l158,726l143,714l128,701l114,687l100,672l87,657l76,641l64,624l54,607l45,589l35,571l28,552l20,531l14,512l9,492l5,473l3,452l1,433l0,413l0,392l1,373l3,354l6,335l9,315l15,296l20,278l26,260l34,242l43,224l52,206l62,190l72,173l84,157l96,142l109,127l123,113l138,101l153,88l169,76l186,64l203,54l221,44l239,35l258,27l279,20l298,14l318,9l337,6l358,2l378,0l397,0l418,0l437,1l456,3l475,6l495,10l514,14l532,20l551,27l568,34l586,43l604,51l621,61l637,72l653,84l668,96l683,109l697,123l709,137l722,153l734,169l746,185l756,202l766,220l775,240l783,259xe" fillcolor="#ffcca5" stroked="f" o:allowincell="f" style="position:absolute;left:1318;top:1778;width:134;height:134;mso-wrap-style:none;v-text-anchor:middle">
                  <v:fill o:detectmouseclick="t" type="solid" color2="#00335a"/>
                  <v:stroke color="#3465a4" joinstyle="round" endcap="flat"/>
                  <w10:wrap type="none"/>
                </v:shape>
                <v:shape id="shape_0" coordsize="774,143" path="m711,0l58,24l46,26l35,29l25,35l16,43l10,53l4,62l2,69l1,74l0,80l0,86l1,92l2,99l3,104l7,109l12,119l19,127l29,135l39,140l45,141l50,143l57,143l62,143l716,120l722,119l728,118l733,117l739,113l749,108l758,101l764,91l770,81l772,75l773,70l774,63l774,58l772,45l767,34l762,25l755,16l745,9l734,3l729,1l724,0l717,0l711,0xe" fillcolor="#ff4c4c" stroked="f" o:allowincell="f" style="position:absolute;left:1674;top:1819;width:128;height:23;mso-wrap-style:none;v-text-anchor:middle">
                  <v:fill o:detectmouseclick="t" type="solid" color2="#00b3b3"/>
                  <v:stroke color="#3465a4" joinstyle="round" endcap="flat"/>
                  <w10:wrap type="none"/>
                </v:shape>
                <v:shape id="shape_0" coordsize="2111,3146" path="m1628,0l1595,2l1559,7l1523,13l1484,23l1445,36l1404,50l1363,67l1320,86l1276,106l1232,129l1186,153l1141,180l1095,207l1049,235l1004,266l958,297l912,330l867,363l822,397l777,431l734,465l691,502l650,537l609,572l571,608l533,644l497,679l463,714l430,748l400,783l371,816l345,848l321,880l296,912l272,945l249,977l227,1011l205,1045l184,1079l163,1112l144,1146l126,1180l109,1214l93,1249l78,1284l64,1318l51,1352l39,1385l29,1420l20,1454l14,1487l7,1520l3,1553l1,1586l0,1618l1,1651l4,1683l8,1714l15,1743l23,1773l34,1803l47,1832l62,1860l79,1888l99,1918l125,1950l155,1986l189,2026l228,2067l269,2112l313,2158l361,2207l462,2309l570,2414l681,2520l793,2626l902,2728l1007,2825l1103,2913l1188,2991l1313,3104l1362,3146l2111,2613l2082,2577l2004,2479l1891,2337l1757,2169l1618,1994l1489,1828l1382,1690l1312,1598l1303,1581l1294,1564l1289,1546l1285,1527l1284,1507l1284,1487l1286,1466l1290,1444l1295,1422l1303,1399l1312,1376l1323,1352l1336,1329l1350,1304l1366,1281l1382,1256l1400,1232l1420,1207l1441,1182l1463,1159l1486,1134l1510,1111l1535,1087l1561,1064l1588,1040l1616,1018l1645,996l1674,975l1704,954l1735,934l1766,914l1797,896l1828,877l1856,854l1883,830l1908,802l1930,773l1950,742l1969,709l1985,675l1999,639l2009,603l2019,566l2026,527l2031,490l2033,451l2032,414l2030,375l2024,339l2017,303l2006,268l1993,233l1978,200l1960,169l1939,140l1915,114l1889,89l1861,67l1829,47l1794,31l1757,19l1716,9l1674,2l1628,0xe" fillcolor="#00ccff" stroked="f" o:allowincell="f" style="position:absolute;left:1243;top:1999;width:351;height:523;mso-wrap-style:none;v-text-anchor:middle">
                  <v:fill o:detectmouseclick="t" type="solid" color2="#ff3300"/>
                  <v:stroke color="#3465a4" joinstyle="round" endcap="flat"/>
                  <w10:wrap type="none"/>
                </v:shape>
                <v:shape id="shape_0" coordsize="1267,1268" path="m1267,633l1266,666l1264,698l1260,731l1254,762l1248,793l1239,822l1229,851l1218,880l1205,908l1191,936l1175,962l1159,988l1141,1013l1123,1037l1103,1060l1081,1082l1060,1102l1036,1123l1013,1142l988,1159l962,1176l936,1191l908,1205l880,1218l851,1230l822,1239l792,1248l761,1255l730,1261l698,1265l666,1267l633,1268l600,1267l568,1265l537,1261l505,1255l475,1248l445,1239l415,1230l387,1218l359,1205l331,1191l304,1176l279,1159l254,1142l231,1123l207,1102l186,1082l164,1060l144,1037l126,1013l108,988l92,962l76,936l62,908l49,880l38,851l29,822l19,793l13,762l7,731l3,698l1,666l0,633l1,601l3,569l7,537l13,506l19,475l29,445l38,416l49,387l62,359l76,332l92,305l108,280l126,255l144,230l164,208l186,185l207,165l231,145l254,126l279,109l304,91l331,76l359,63l387,50l415,38l445,28l475,20l505,12l537,7l568,3l600,1l633,0l666,1l698,3l730,7l761,12l792,20l822,28l851,38l880,50l908,63l936,76l962,91l988,109l1013,126l1036,145l1060,165l1081,185l1103,208l1123,230l1141,255l1159,280l1175,305l1191,332l1205,359l1218,387l1229,416l1239,445l1248,475l1254,506l1260,537l1264,569l1266,601l1267,633xe" fillcolor="#ffcca5" stroked="f" o:allowincell="f" style="position:absolute;left:1460;top:2377;width:211;height:211;mso-wrap-style:none;v-text-anchor:middle">
                  <v:fill o:detectmouseclick="t" type="solid" color2="#00335a"/>
                  <v:stroke color="#3465a4" joinstyle="round" endcap="flat"/>
                  <w10:wrap type="none"/>
                </v:shape>
                <v:shape id="shape_0" coordsize="1478,1478" path="m233,489l252,505l272,522l293,542l313,561l355,606l397,654l488,762l586,880l638,941l691,1002l748,1063l806,1123l835,1153l865,1182l896,1210l928,1237l961,1264l993,1291l1027,1316l1061,1340l1087,1357l1112,1373l1138,1387l1165,1401l1190,1413l1217,1424l1244,1434l1269,1443l1296,1450l1323,1458l1348,1463l1375,1468l1401,1471l1427,1475l1453,1477l1478,1478l39,0l31,15l23,30l17,45l11,60l7,75l4,90l2,106l0,121l0,136l1,152l2,168l5,183l8,199l13,214l18,230l24,245l32,261l39,277l48,292l57,308l68,323l80,339l92,354l104,369l118,385l132,400l147,414l163,429l196,459l233,489xe" fillcolor="#ffb232" stroked="f" o:allowincell="f" style="position:absolute;left:1030;top:2982;width:246;height:245;mso-wrap-style:none;v-text-anchor:middle">
                  <v:fill o:detectmouseclick="t" type="solid" color2="#004dcd"/>
                  <v:stroke color="#3465a4" joinstyle="round" endcap="flat"/>
                  <w10:wrap type="none"/>
                </v:shape>
                <v:shape id="shape_0" coordsize="1975,1932" path="m1689,897l1674,874l1658,852l1642,833l1625,814l1608,798l1591,782l1573,767l1556,754l1539,742l1522,732l1504,722l1487,713l1471,705l1454,699l1438,692l1422,687l1392,678l1364,673l1338,670l1317,668l1286,666l1275,666l1254,648l1220,618l1173,580l1116,534l982,425l835,307l691,193l567,95l479,25l447,0l433,11l395,46l339,96l272,158l235,192l198,227l162,265l126,301l92,336l61,371l33,406l10,437l8,439l7,441l6,443l5,445l3,447l2,450l1,452l0,454l1439,1932l1460,1932l1482,1932l1503,1931l1524,1930l1565,1925l1604,1919l1643,1910l1680,1900l1716,1888l1750,1874l1782,1859l1812,1843l1840,1826l1865,1808l1889,1788l1909,1767l1919,1758l1927,1747l1935,1736l1942,1726l1952,1707l1960,1688l1967,1668l1971,1648l1974,1625l1975,1603l1975,1578l1974,1554l1971,1529l1967,1502l1961,1477l1955,1449l1948,1422l1939,1393l1929,1365l1920,1337l1896,1280l1871,1222l1843,1165l1813,1107l1782,1051l1751,998l1720,945l1689,897xe" fillcolor="#007fff" stroked="f" o:allowincell="f" style="position:absolute;left:1037;top:2906;width:328;height:321;mso-wrap-style:none;v-text-anchor:middle">
                  <v:fill o:detectmouseclick="t" type="solid" color2="#ff8000"/>
                  <v:stroke color="#3465a4" joinstyle="round" endcap="flat"/>
                  <w10:wrap type="none"/>
                </v:shape>
                <v:shape id="shape_0" coordsize="2063,240" path="m486,215l512,212l538,209l565,207l594,207l655,207l720,209l861,219l1013,230l1093,235l1175,238l1216,239l1257,240l1299,240l1340,240l1383,239l1425,237l1466,234l1508,231l1550,226l1591,220l1633,214l1675,206l1705,199l1734,191l1762,183l1790,173l1817,162l1843,151l1868,139l1893,126l1916,112l1940,98l1962,83l1984,67l2005,51l2024,34l2043,17l2063,0l0,16l4,32l10,48l16,63l24,77l31,91l41,104l49,115l60,127l71,138l82,148l95,158l108,167l122,175l136,183l151,189l167,195l183,202l200,206l217,210l234,215l253,218l271,220l292,222l311,224l331,224l353,225l374,224l395,223l440,220l486,215xe" fillcolor="#ffb232" stroked="f" o:allowincell="f" style="position:absolute;left:1448;top:3174;width:343;height:39;mso-wrap-style:none;v-text-anchor:middle">
                  <v:fill o:detectmouseclick="t" type="solid" color2="#004dcd"/>
                  <v:stroke color="#3465a4" joinstyle="round" endcap="flat"/>
                  <w10:wrap type="none"/>
                </v:shape>
                <v:shape id="shape_0" coordsize="2297,923" path="m1516,10l1488,6l1462,2l1437,0l1412,0l1388,0l1364,2l1343,4l1321,7l1300,11l1281,17l1261,22l1243,28l1226,35l1209,42l1194,50l1179,58l1152,74l1129,90l1109,105l1093,119l1070,142l1063,150l1035,151l990,157l929,163l856,172l686,194l498,219l316,243l160,265l49,280l8,286l7,304l5,355l2,430l0,522l0,571l0,623l1,674l3,725l6,774l10,821l14,865l21,904l22,907l22,909l23,911l24,913l25,915l25,918l26,920l27,923l2090,907l2120,876l2146,844l2172,812l2194,779l2215,744l2234,710l2250,677l2263,643l2275,610l2283,577l2291,545l2295,514l2296,498l2297,483l2297,469l2296,454l2295,440l2294,427l2292,413l2288,400l2282,381l2275,363l2264,344l2252,326l2238,308l2222,291l2205,275l2187,259l2167,244l2145,229l2122,214l2098,200l2073,187l2047,174l2020,161l1992,148l1935,126l1875,104l1814,85l1753,67l1691,50l1631,35l1572,22l1516,10xe" fillcolor="#007fff" stroked="f" o:allowincell="f" style="position:absolute;left:1444;top:3022;width:382;height:153;mso-wrap-style:none;v-text-anchor:middle">
                  <v:fill o:detectmouseclick="t" type="solid" color2="#ff8000"/>
                  <v:stroke color="#3465a4" joinstyle="round" endcap="flat"/>
                  <w10:wrap type="none"/>
                </v:shape>
                <v:shape id="shape_0" coordsize="1124,2731" path="m1018,189l1016,185l1008,172l995,154l977,130l966,119l954,106l941,92l926,79l910,66l893,55l876,43l857,32l836,23l814,14l791,8l768,3l743,0l718,0l690,2l662,6l633,14l603,25l571,40l539,57l506,78l472,104l437,134l400,169l364,206l330,244l298,283l267,324l237,366l209,407l182,450l159,493l135,537l114,580l95,624l78,669l62,713l48,758l35,802l24,845l16,889l9,933l4,976l1,1019l0,1060l0,1101l2,1140l6,1180l12,1217l21,1255l32,1290l43,1324l57,1357l73,1388l91,1418l112,1446l214,1573l339,1733l371,1776l405,1820l437,1866l468,1912l499,1958l529,2005l556,2053l583,2100l608,2147l630,2194l649,2241l666,2286l680,2332l691,2376l697,2419l701,2460l698,2500l692,2538l681,2575l665,2609l644,2642l617,2672l584,2699l545,2723l552,2724l571,2728l601,2730l641,2731l663,2731l687,2729l712,2726l738,2722l765,2717l793,2709l820,2701l848,2690l877,2676l904,2661l931,2643l957,2622l982,2598l1006,2570l1029,2540l1049,2506l1067,2469l1083,2427l1097,2381l1109,2331l1116,2276l1122,2218l1124,2154l1122,2084l1106,1785l1089,1466l1070,1150l1054,851l1040,588l1029,378l1021,239l1018,189xe" fillcolor="black" stroked="f" o:allowincell="f" style="position:absolute;left:460;top:1591;width:186;height:454;mso-wrap-style:none;v-text-anchor:middle">
                  <v:fill o:detectmouseclick="t" type="solid" color2="white"/>
                  <v:stroke color="#3465a4" joinstyle="round" endcap="flat"/>
                  <w10:wrap type="none"/>
                </v:shape>
                <v:shape id="shape_0" coordsize="916,1050" path="m899,1050l0,1050l1,1018l4,929l11,800l17,641l24,469l30,295l36,134l41,0l916,0l911,170l906,348l903,523l901,688l900,832l899,947l899,1023l899,1050xe" fillcolor="#ff6699" stroked="f" o:allowincell="f" style="position:absolute;left:925;top:2947;width:152;height:174;mso-wrap-style:none;v-text-anchor:middle">
                  <v:fill o:detectmouseclick="t" type="solid" color2="#009966"/>
                  <v:stroke color="#3465a4" joinstyle="round" endcap="flat"/>
                  <w10:wrap type="none"/>
                </v:shape>
                <v:shape id="shape_0" coordsize="1182,1092" path="m0,215l921,0l934,22l967,78l989,118l1013,164l1040,214l1065,268l1091,326l1116,386l1126,416l1137,446l1147,477l1156,507l1164,537l1170,567l1175,595l1179,623l1182,651l1182,678l1181,704l1178,729l1173,758l1170,792l1166,833l1163,877l1159,926l1157,978l1154,1035l1152,1092l277,1092l277,1075l278,1059l278,1044l278,1030l278,1018l279,1006l279,995l279,986l278,951l277,912l273,869l268,823l262,774l252,723l241,670l227,617l220,589l211,562l202,535l191,508l180,481l169,454l156,428l143,402l128,376l113,351l97,326l80,303l61,279l42,257l21,235l0,215xe" fillcolor="#ffcca5" stroked="f" o:allowincell="f" style="position:absolute;left:886;top:2765;width:196;height:181;mso-wrap-style:none;v-text-anchor:middle">
                  <v:fill o:detectmouseclick="t" type="solid" color2="#00335a"/>
                  <v:stroke color="#3465a4" joinstyle="round" endcap="flat"/>
                  <w10:wrap type="none"/>
                </v:shape>
                <v:shape id="shape_0" coordsize="1919,867" path="m1102,0l1086,0l1043,4l1013,7l977,11l939,18l898,27l855,38l810,52l787,60l765,69l742,78l721,89l699,101l677,114l657,128l637,143l616,158l598,175l580,193l563,212l197,135l187,147l161,180l145,204l126,230l106,261l86,294l67,330l49,367l40,385l32,404l24,425l18,444l12,463l8,484l4,503l2,522l0,541l0,561l2,580l4,598l11,632l20,664l25,680l29,694l36,708l41,721l48,734l55,745l64,757l72,768l81,779l91,787l103,797l115,805l128,813l143,820l158,827l175,833l192,838l211,844l231,848l254,852l276,857l302,859l328,862l357,864l417,866l486,867l635,867l790,867l948,867l1100,867l1246,867l1378,867l1493,867l1584,867l1605,867l1625,864l1646,861l1668,854l1689,848l1710,839l1731,830l1751,819l1772,806l1791,793l1809,779l1827,764l1843,746l1858,728l1872,710l1885,691l1896,671l1904,650l1910,628l1916,606l1918,583l1919,559l1916,536l1912,511l1903,487l1892,462l1878,437l1861,411l1841,386l1817,360l1790,334l1758,308l1734,291l1710,273l1684,257l1658,240l1605,209l1550,179l1495,151l1440,127l1388,103l1337,82l1288,64l1244,48l1204,33l1170,22l1121,6l1102,0xe" fillcolor="black" stroked="f" o:allowincell="f" style="position:absolute;left:895;top:3069;width:319;height:143;mso-wrap-style:none;v-text-anchor:middle">
                  <v:fill o:detectmouseclick="t" type="solid" color2="white"/>
                  <v:stroke color="#3465a4" joinstyle="round" endcap="flat"/>
                  <w10:wrap type="none"/>
                </v:shape>
                <v:shape id="shape_0" coordsize="1379,1355" path="m678,1355l0,765l22,742l83,678l172,582l281,467l399,342l518,215l628,97l719,0l1379,574l1264,698l1144,829l1027,960l918,1083l822,1191l747,1277l696,1334l678,1355xe" fillcolor="#ff6699" stroked="f" o:allowincell="f" style="position:absolute;left:522;top:2842;width:229;height:225;mso-wrap-style:none;v-text-anchor:middle">
                  <v:fill o:detectmouseclick="t" type="solid" color2="#009966"/>
                  <v:stroke color="#3465a4" joinstyle="round" endcap="flat"/>
                  <w10:wrap type="none"/>
                </v:shape>
                <v:shape id="shape_0" coordsize="1202,1418" path="m366,0l1202,442l1198,466l1186,531l1177,575l1166,626l1152,681l1136,739l1118,799l1096,860l1086,890l1074,920l1061,950l1048,978l1034,1005l1020,1032l1005,1058l989,1081l972,1104l955,1125l937,1143l919,1160l897,1180l871,1203l842,1231l810,1262l776,1297l739,1335l701,1375l660,1418l0,844l11,831l22,819l32,808l42,797l50,787l59,779l65,771l72,764l94,738l117,707l143,673l170,635l198,594l224,549l250,502l276,452l287,426l298,400l309,374l319,346l329,319l338,291l345,263l353,235l358,206l363,176l366,147l370,118l371,88l371,58l370,30l366,0xe" fillcolor="#ffcca5" stroked="f" o:allowincell="f" style="position:absolute;left:642;top:2702;width:200;height:235;mso-wrap-style:none;v-text-anchor:middle">
                  <v:fill o:detectmouseclick="t" type="solid" color2="#00335a"/>
                  <v:stroke color="#3465a4" joinstyle="round" endcap="flat"/>
                  <w10:wrap type="none"/>
                </v:shape>
                <v:shape id="shape_0" coordsize="1586,1543" path="m1281,492l1268,482l1234,455l1208,437l1179,418l1146,398l1109,377l1069,358l1027,339l1004,330l981,323l957,315l934,309l910,304l886,299l861,295l835,293l811,292l785,293l761,294l735,298l508,0l493,2l453,11l424,17l393,25l358,35l321,47l283,61l244,77l226,86l207,95l189,105l172,116l153,127l137,139l121,151l108,164l94,178l81,191l70,206l61,222l43,253l28,283l22,298l16,312l11,326l7,340l4,354l2,368l0,382l0,396l0,409l2,423l4,437l8,451l12,466l19,481l25,496l34,512l43,528l55,544l67,561l81,578l96,597l113,615l131,634l151,654l195,697l246,742l359,840l476,942l595,1044l710,1145l820,1241l920,1328l1006,1402l1076,1463l1092,1475l1109,1487l1127,1497l1147,1508l1168,1517l1189,1524l1212,1531l1234,1536l1256,1539l1280,1542l1303,1543l1327,1542l1350,1541l1374,1538l1396,1533l1418,1526l1439,1518l1459,1508l1479,1496l1497,1482l1514,1468l1530,1449l1544,1430l1556,1409l1566,1384l1574,1359l1580,1331l1585,1300l1586,1268l1585,1232l1580,1195l1574,1154l1567,1126l1560,1096l1551,1067l1543,1037l1524,978l1501,920l1478,864l1453,809l1429,757l1404,707l1379,662l1357,620l1337,584l1317,552l1291,508l1281,492xe" fillcolor="black" stroked="f" o:allowincell="f" style="position:absolute;left:460;top:2949;width:263;height:256;mso-wrap-style:none;v-text-anchor:middle">
                  <v:fill o:detectmouseclick="t" type="solid" color2="white"/>
                  <v:stroke color="#3465a4" joinstyle="round" endcap="flat"/>
                  <w10:wrap type="none"/>
                </v:shape>
                <v:shape id="shape_0" coordsize="2806,2074" path="m2335,193l2806,1756l2797,1763l2770,1781l2748,1794l2722,1809l2691,1825l2654,1843l2613,1862l2565,1881l2513,1902l2455,1922l2391,1942l2323,1963l2247,1982l2167,2000l2079,2017l1987,2032l1888,2045l1782,2057l1671,2065l1553,2071l1428,2074l1298,2073l1160,2068l1015,2060l864,2046l706,2029l540,2006l367,1979l188,1946l0,1906l7,1842l25,1669l38,1550l55,1417l74,1269l97,1114l110,1034l122,953l136,873l151,791l167,711l183,632l200,554l217,478l236,405l255,335l275,268l295,205l317,146l339,92l363,43l386,0l2335,193xe" fillcolor="#004c66" stroked="f" o:allowincell="f" style="position:absolute;left:618;top:2512;width:466;height:344;mso-wrap-style:none;v-text-anchor:middle">
                  <v:fill o:detectmouseclick="t" type="solid" color2="#ffb399"/>
                  <v:stroke color="#3465a4" joinstyle="round" endcap="flat"/>
                  <w10:wrap type="none"/>
                </v:shape>
                <v:shape id="shape_0" coordsize="2398,2894" path="m1434,26l1390,37l1345,48l1301,60l1256,73l1213,87l1168,102l1124,117l1080,134l1036,151l994,169l951,189l909,210l868,232l828,255l788,279l750,305l711,332l675,359l640,389l606,419l572,451l541,486l511,520l483,556l456,595l430,634l408,675l386,717l366,761l349,807l334,855l320,904l308,956l298,1010l287,1067l276,1127l267,1188l258,1251l249,1316l240,1382l208,1656l176,1933l160,2067l143,2197l133,2260l124,2319l114,2378l103,2434l93,2487l82,2539l69,2586l57,2629l43,2670l29,2706l15,2740l0,2767l67,2780l254,2809l316,2819l383,2827l455,2837l532,2845l613,2854l699,2862l786,2871l877,2877l971,2884l1066,2888l1163,2892l1262,2894l1362,2894l1462,2893l1562,2890l1661,2885l1761,2877l1858,2868l1954,2855l2048,2839l2140,2821l2230,2799l2316,2775l2398,2746l2397,2687l2392,2529l2386,2297l2376,2018l2370,1870l2363,1719l2353,1570l2343,1427l2338,1358l2333,1291l2326,1228l2320,1167l2313,1112l2306,1059l2298,1011l2291,969l2260,798l2226,617l2216,571l2205,526l2193,481l2180,437l2165,394l2149,352l2131,311l2111,273l2090,235l2067,200l2040,167l2012,136l1981,108l1948,83l1912,60l1872,41l1829,25l1784,13l1735,5l1683,0l1626,0l1566,4l1502,13l1434,26xe" fillcolor="#ff4cb2" stroked="f" o:allowincell="f" style="position:absolute;left:647;top:2097;width:398;height:481;mso-wrap-style:none;v-text-anchor:middle">
                  <v:fill o:detectmouseclick="t" type="solid" color2="#00b34d"/>
                  <v:stroke color="#3465a4" joinstyle="round" endcap="flat"/>
                  <w10:wrap type="none"/>
                </v:shape>
                <v:shape id="shape_0" coordsize="870,871" path="m870,436l870,459l868,480l866,503l862,524l857,544l851,566l845,586l836,605l828,625l818,644l807,662l797,679l784,696l771,713l758,729l743,744l728,758l712,772l696,785l679,797l661,808l643,819l624,829l605,837l585,845l565,852l544,858l523,863l502,866l480,869l458,870l435,871l413,870l391,869l369,866l348,863l326,858l306,852l286,845l266,837l247,829l228,819l210,808l193,797l176,785l158,772l142,758l127,744l114,729l100,713l87,696l75,679l63,662l53,644l43,625l35,605l27,586l20,566l14,544l9,524l6,503l2,480l1,459l0,436l1,414l2,392l6,370l9,349l14,327l20,307l27,287l35,267l43,247l53,229l63,211l75,193l87,176l100,160l114,144l127,129l142,114l158,100l176,87l193,75l210,63l228,54l247,44l266,35l286,27l306,21l326,14l348,10l369,6l391,4l413,2l435,0l458,2l480,4l502,6l523,10l544,14l565,21l585,27l605,35l624,44l643,54l661,63l679,75l696,87l712,100l728,114l743,129l758,144l771,160l784,176l797,193l807,211l818,229l828,247l836,267l845,287l851,307l857,327l862,349l866,370l868,392l870,414l870,436xe" fillcolor="#ffcca5" stroked="f" o:allowincell="f" style="position:absolute;left:1081;top:1675;width:144;height:144;mso-wrap-style:none;v-text-anchor:middle">
                  <v:fill o:detectmouseclick="t" type="solid" color2="#00335a"/>
                  <v:stroke color="#3465a4" joinstyle="round" endcap="flat"/>
                  <w10:wrap type="none"/>
                </v:shape>
                <v:shape id="shape_0" coordsize="3391,3391" path="m3391,1695l3388,1783l3381,1869l3371,1954l3356,2037l3338,2119l3314,2200l3287,2279l3257,2356l3223,2430l3186,2504l3145,2575l3101,2643l3053,2710l3003,2774l2950,2836l2894,2894l2835,2951l2773,3004l2709,3055l2643,3102l2575,3145l2503,3186l2430,3223l2355,3258l2278,3289l2199,3314l2119,3338l2037,3357l1954,3371l1869,3383l1783,3389l1695,3391l1608,3389l1522,3383l1437,3371l1354,3357l1272,3338l1192,3314l1112,3289l1036,3258l961,3223l887,3186l816,3145l747,3102l681,3055l617,3004l556,2951l497,2894l440,2836l387,2774l337,2710l290,2643l246,2575l205,2504l167,2430l133,2356l102,2279l76,2200l53,2119l34,2037l19,1954l8,1869l2,1783l0,1695l2,1609l8,1522l19,1438l34,1354l53,1272l76,1192l102,1113l133,1036l167,961l205,887l246,817l290,747l337,681l387,617l440,556l497,497l556,440l617,387l681,337l747,290l816,246l887,204l961,167l1036,134l1112,103l1192,76l1272,54l1354,34l1437,19l1522,9l1608,2l1695,0l1783,2l1869,9l1954,19l2037,34l2119,54l2199,76l2278,103l2355,134l2430,167l2503,204l2575,246l2643,290l2709,337l2773,387l2835,440l2894,497l2950,556l3003,617l3053,681l3101,747l3145,817l3186,887l3223,961l3257,1036l3287,1113l3314,1192l3338,1272l3356,1354l3371,1438l3381,1522l3388,1609l3391,1695xe" fillcolor="#ffcca5" stroked="f" o:allowincell="f" style="position:absolute;left:611;top:1558;width:564;height:564;mso-wrap-style:none;v-text-anchor:middle">
                  <v:fill o:detectmouseclick="t" type="solid" color2="#00335a"/>
                  <v:stroke color="#3465a4" joinstyle="round" endcap="flat"/>
                  <w10:wrap type="none"/>
                </v:shape>
                <v:shape id="shape_0" coordsize="792,791" path="m792,395l791,416l790,436l788,455l783,476l779,495l774,513l767,531l761,549l752,568l744,585l734,601l724,617l713,633l701,648l689,662l675,676l661,688l648,701l633,713l617,724l600,734l584,744l567,752l550,760l532,767l513,774l495,779l475,783l456,787l436,789l416,791l395,791l375,791l355,789l335,787l316,783l297,779l278,774l260,767l241,760l224,752l207,744l190,734l174,724l159,713l144,701l129,688l115,676l102,662l90,648l78,633l67,617l56,601l48,585l38,568l31,549l23,531l17,513l12,495l7,476l4,455l2,436l0,416l0,395l0,375l2,355l4,336l7,315l12,296l17,278l23,260l31,242l38,224l48,207l56,190l67,174l78,158l90,143l102,129l115,115l129,103l144,90l159,78l174,67l190,57l207,47l224,39l241,31l260,24l278,17l297,12l316,8l335,4l355,1l375,0l395,0l416,0l436,1l456,4l475,8l495,12l513,17l532,24l550,31l567,39l584,47l600,57l617,67l633,78l648,90l661,103l675,115l689,129l701,143l713,158l724,174l734,190l744,207l752,224l761,242l767,260l774,278l779,296l783,315l788,336l790,355l791,375l792,395xe" fillcolor="#f2ffff" stroked="f" o:allowincell="f" style="position:absolute;left:818;top:1739;width:131;height:130;mso-wrap-style:none;v-text-anchor:middle">
                  <v:fill o:detectmouseclick="t" type="solid" color2="#0d0000"/>
                  <v:stroke color="#3465a4" joinstyle="round" endcap="flat"/>
                  <w10:wrap type="none"/>
                </v:shape>
                <v:shape id="shape_0" coordsize="317,317" path="m316,177l314,193l309,208l304,223l296,237l288,250l279,261l269,272l257,283l245,291l231,299l217,305l203,310l189,314l172,316l156,317l140,316l124,313l109,308l94,303l81,295l68,288l56,278l45,268l35,257l26,244l19,231l12,217l7,202l4,188l1,173l0,157l1,140l5,124l9,108l14,95l22,81l29,68l39,55l50,44l61,35l73,26l86,18l100,11l115,7l130,3l146,0l161,0l178,2l193,4l209,8l223,14l237,21l249,29l262,38l273,49l283,60l292,72l300,86l306,100l310,114l315,129l317,145l317,161l316,177xe" fillcolor="black" stroked="f" o:allowincell="f" style="position:absolute;left:879;top:1748;width:52;height:51;mso-wrap-style:none;v-text-anchor:middle">
                  <v:fill o:detectmouseclick="t" type="solid" color2="white"/>
                  <v:stroke color="#3465a4" joinstyle="round" endcap="flat"/>
                  <w10:wrap type="none"/>
                </v:shape>
                <v:shape id="shape_0" coordsize="792,792" path="m792,395l792,416l790,436l788,456l784,476l779,495l774,514l768,532l761,549l753,568l744,585l734,601l725,617l713,633l701,648l689,662l676,675l663,689l648,701l633,713l618,724l602,734l585,744l567,752l550,761l532,767l514,774l495,779l476,783l456,787l436,790l417,791l396,792l375,791l356,790l336,787l316,783l297,779l278,774l260,767l241,761l224,752l207,744l190,734l174,724l159,713l144,701l129,689l115,675l103,662l91,648l79,633l67,617l58,601l48,585l38,568l31,549l23,532l18,514l13,495l7,476l4,456l2,436l0,416l0,395l0,375l2,355l4,336l7,316l13,297l18,278l23,260l31,242l38,224l48,207l58,190l67,174l79,159l91,144l103,129l115,115l129,103l144,90l159,78l174,67l190,57l207,47l224,39l241,31l260,24l278,17l297,12l316,8l336,4l356,2l375,0l396,0l417,0l436,2l456,4l476,8l495,12l514,17l532,24l550,31l567,39l585,47l602,57l618,67l633,78l648,90l663,103l676,115l689,129l701,144l713,159l725,174l734,190l744,207l753,224l761,242l768,260l774,278l779,297l784,316l788,336l790,355l792,375l792,395xe" fillcolor="#f2ffff" stroked="f" o:allowincell="f" style="position:absolute;left:992;top:1687;width:131;height:131;mso-wrap-style:none;v-text-anchor:middle">
                  <v:fill o:detectmouseclick="t" type="solid" color2="#0d0000"/>
                  <v:stroke color="#3465a4" joinstyle="round" endcap="flat"/>
                  <w10:wrap type="none"/>
                </v:shape>
                <v:shape id="shape_0" coordsize="316,316" path="m315,176l313,192l309,208l303,222l296,236l287,250l279,261l268,272l256,282l244,291l231,299l217,305l203,309l188,314l172,316l156,316l140,315l124,313l109,308l94,303l80,296l67,287l55,278l44,268l34,256l25,244l18,230l11,217l6,203l3,188l1,172l0,156l1,140l4,124l8,109l14,94l21,80l29,67l38,55l49,44l60,34l72,25l85,18l99,11l114,6l129,3l144,1l160,0l176,1l192,4l207,8l222,13l236,21l249,28l260,38l272,49l282,60l290,72l299,85l305,99l310,114l314,129l316,145l316,160l315,176xe" fillcolor="black" stroked="f" o:allowincell="f" style="position:absolute;left:1056;top:1701;width:52;height:52;mso-wrap-style:none;v-text-anchor:middle">
                  <v:fill o:detectmouseclick="t" type="solid" color2="white"/>
                  <v:stroke color="#3465a4" joinstyle="round" endcap="flat"/>
                  <w10:wrap type="none"/>
                </v:shape>
                <v:shape id="shape_0" coordsize="332,447" path="m0,0l332,191l51,447l0,0xe" fillcolor="#ff9966" stroked="f" o:allowincell="f" style="position:absolute;left:983;top:1814;width:55;height:73;mso-wrap-style:none;v-text-anchor:middle">
                  <v:fill o:detectmouseclick="t" type="solid" color2="#006699"/>
                  <v:stroke color="#3465a4" joinstyle="round" endcap="flat"/>
                  <w10:wrap type="none"/>
                </v:shape>
                <v:shape id="shape_0" coordsize="472,266" path="m206,14l182,22l160,33l138,45l119,59l101,73l85,88l70,101l57,116l35,144l19,168l9,185l5,192l1,202l0,212l0,221l2,231l6,240l11,248l19,255l27,261l37,264l48,266l57,266l67,264l75,260l84,254l90,247l97,238l99,234l106,222l117,205l133,185l143,174l153,163l165,153l178,142l191,132l206,124l222,116l238,110l256,106l275,104l294,102l315,105l334,108l355,114l376,122l397,132l407,137l416,138l426,138l436,136l445,132l454,127l460,120l467,111l470,101l472,92l472,81l470,72l467,63l460,54l454,48l445,42l429,34l414,28l398,21l383,16l368,11l353,7l338,4l323,2l308,1l293,0l278,0l263,1l249,3l235,6l220,10l206,14xe" fillcolor="black" stroked="f" o:allowincell="f" style="position:absolute;left:807;top:1668;width:78;height:44;mso-wrap-style:none;v-text-anchor:middle">
                  <v:fill o:detectmouseclick="t" type="solid" color2="white"/>
                  <v:stroke color="#3465a4" joinstyle="round" endcap="flat"/>
                  <w10:wrap type="none"/>
                </v:shape>
                <v:shape id="shape_0" coordsize="482,247" path="m222,6l198,14l174,23l153,33l133,45l113,58l96,71l80,85l65,98l41,124l24,147l12,163l8,169l3,179l1,188l0,198l1,207l4,217l10,226l16,233l25,239l34,244l44,246l53,247l63,245l73,243l81,237l89,231l95,222l97,218l106,207l119,191l136,172l146,163l158,153l170,143l184,134l198,125l213,118l229,111l246,107l265,104l284,103l304,104l323,107l343,112l362,120l383,129l403,141l413,145l422,149l432,149l443,148l451,144l460,140l467,134l474,125l479,116l481,106l482,96l481,87l478,77l472,68l466,61l459,55l444,45l429,37l414,30l399,24l384,18l369,13l355,9l340,5l325,2l310,1l295,0l281,0l266,0l251,2l236,4l222,6xe" fillcolor="black" stroked="f" o:allowincell="f" style="position:absolute;left:980;top:1627;width:79;height:40;mso-wrap-style:none;v-text-anchor:middle">
                  <v:fill o:detectmouseclick="t" type="solid" color2="white"/>
                  <v:stroke color="#3465a4" joinstyle="round" endcap="flat"/>
                  <w10:wrap type="none"/>
                </v:shape>
                <v:shape id="shape_0" coordsize="510,509" path="m510,255l509,268l508,282l507,293l505,306l502,319l498,331l494,342l490,354l479,377l466,397l451,417l435,435l417,451l397,466l387,473l377,479l366,485l354,490l342,494l331,498l319,502l306,505l294,507l281,508l269,509l255,509l242,509l229,508l216,507l203,505l192,502l179,498l167,494l155,490l145,485l134,479l123,473l113,466l103,459l93,451l84,444l75,435l67,426l58,417l51,408l44,397l37,387l31,377l25,365l21,354l15,342l12,331l8,319l6,306l4,293l1,282l0,268l0,255l0,242l1,229l4,216l6,203l8,192l12,179l15,167l21,155l25,145l31,134l37,123l44,113l51,103l58,93l67,84l75,75l93,58l113,44l134,31l155,21l167,15l179,12l192,8l203,6l216,4l229,1l242,0l255,0l269,0l281,1l294,4l306,6l319,8l331,12l342,15l354,21l377,31l397,44l417,58l435,75l451,93l466,113l479,134l490,155l494,167l498,179l502,192l505,203l507,216l508,229l509,242l510,255xe" fillcolor="#ff997f" stroked="f" o:allowincell="f" style="position:absolute;left:801;top:1890;width:84;height:84;mso-wrap-style:none;v-text-anchor:middle">
                  <v:fill o:detectmouseclick="t" type="solid" color2="#006680"/>
                  <v:stroke color="#3465a4" joinstyle="round" endcap="flat"/>
                  <w10:wrap type="none"/>
                </v:shape>
                <v:shape id="shape_0" coordsize="432,433" path="m432,216l431,239l428,260l423,281l415,301l407,320l395,338l383,354l369,370l353,384l337,396l319,407l300,416l281,424l259,429l238,432l215,433l194,432l173,429l151,424l132,416l113,407l95,396l78,384l63,370l49,354l36,338l25,320l17,301l9,281l4,260l1,239l0,216l1,195l4,173l9,152l17,133l25,114l36,95l49,79l63,63l78,49l95,38l113,26l132,17l151,10l173,5l194,1l215,0l238,1l259,5l281,10l300,17l319,26l337,38l353,49l369,63l383,79l395,95l407,114l415,133l423,152l428,173l431,195l432,216xe" fillcolor="#ff997f" stroked="f" o:allowincell="f" style="position:absolute;left:1095;top:1804;width:71;height:71;mso-wrap-style:none;v-text-anchor:middle">
                  <v:fill o:detectmouseclick="t" type="solid" color2="#006680"/>
                  <v:stroke color="#3465a4" joinstyle="round" endcap="flat"/>
                  <w10:wrap type="none"/>
                </v:shape>
                <v:shape id="shape_0" coordsize="2877,2130" path="m599,2032l623,2009l688,1941l734,1890l787,1829l816,1793l847,1755l880,1714l913,1672l949,1625l984,1576l1021,1525l1059,1471l1097,1413l1137,1354l1176,1291l1216,1226l1256,1159l1296,1088l1337,1014l1377,938l1417,860l1456,779l1496,696l1534,609l1456,999l1469,993l1505,976l1530,962l1559,945l1590,923l1625,899l1662,871l1699,838l1719,821l1738,802l1758,781l1777,761l1797,739l1816,715l1835,690l1854,665l1872,638l1890,610l1907,581l1924,550l1885,842l1898,838l1931,824l1953,813l1980,799l2009,783l2041,765l2075,743l2110,719l2146,692l2181,662l2199,646l2217,628l2234,611l2251,593l2267,574l2284,554l2300,533l2315,511l2295,745l2310,744l2352,739l2382,734l2415,727l2452,718l2492,706l2512,700l2534,693l2555,684l2577,675l2599,665l2621,654l2643,643l2665,631l2686,617l2707,603l2728,587l2747,570l2768,553l2786,533l2804,513l2821,492l2836,469l2849,446l2860,421l2867,394l2872,369l2876,341l2877,314l2875,286l2870,260l2863,233l2853,206l2841,181l2826,156l2809,133l2789,110l2767,89l2741,69l2712,52l2682,37l2648,25l2612,14l2572,6l2530,2l2486,0l2437,2l2387,8l2334,16l2277,29l2217,45l2155,66l2090,92l2022,122l1995,134l1968,144l1943,154l1917,162l1891,170l1867,176l1843,182l1819,186l1796,189l1773,192l1750,193l1728,196l1684,196l1642,195l1559,189l1479,182l1439,180l1400,177l1360,179l1321,181l1278,184l1233,188l1185,193l1134,201l1080,209l1025,221l996,228l968,235l938,244l909,253l879,264l848,276l818,289l788,302l757,317l726,335l696,353l665,372l634,393l603,416l574,440l544,466l513,495l483,524l453,556l424,590l395,624l367,661l339,697l313,734l287,773l263,811l238,850l215,890l193,930l172,970l151,1012l133,1054l115,1095l98,1137l83,1180l68,1223l55,1266l43,1309l33,1353l24,1396l16,1440l10,1483l5,1527l2,1571l0,1614l0,1658l2,1701l5,1744l9,1787l16,1830l24,1872l34,1914l46,1955l59,1989l74,2020l92,2046l109,2068l128,2086l148,2101l168,2113l190,2121l212,2127l235,2130l258,2130l282,2129l304,2125l328,2119l351,2112l374,2103l395,2094l417,2084l438,2073l476,2050l510,2027l561,1989l580,1973l599,2032xe" fillcolor="black" stroked="f" o:allowincell="f" style="position:absolute;left:553;top:1508;width:479;height:354;mso-wrap-style:none;v-text-anchor:middle">
                  <v:fill o:detectmouseclick="t" type="solid" color2="white"/>
                  <v:stroke color="#3465a4" joinstyle="round" endcap="flat"/>
                  <w10:wrap type="none"/>
                </v:shape>
                <v:shape id="shape_0" coordsize="871,871" path="m871,436l870,459l869,480l866,503l863,524l857,544l851,566l845,586l837,605l829,624l819,644l808,662l797,679l785,696l772,713l758,728l744,744l728,758l713,772l696,785l679,796l662,808l644,819l624,828l605,837l586,845l566,852l545,857l524,863l503,866l480,869l459,870l436,871l414,870l391,869l370,866l349,863l327,857l307,852l287,845l266,837l247,828l228,819l210,808l193,796l176,785l160,772l144,758l129,744l114,728l100,713l87,696l75,679l63,662l53,644l43,624l34,605l27,586l21,566l14,544l10,524l6,503l2,480l1,459l0,436l1,414l2,391l6,370l10,349l14,327l21,307l27,287l34,266l43,247l53,229l63,211l75,193l87,175l100,159l114,143l129,128l144,113l160,100l176,87l193,75l210,63l228,54l247,44l266,34l287,27l307,21l327,14l349,10l370,6l391,2l414,1l436,0l459,1l480,2l503,6l524,10l545,14l566,21l586,27l605,34l624,44l644,54l662,63l679,75l696,87l713,100l728,113l744,128l758,143l772,159l785,175l797,193l808,211l819,229l829,247l837,266l845,287l851,307l857,327l863,349l866,370l869,391l870,414l871,436xe" fillcolor="#ffcca5" stroked="f" o:allowincell="f" style="position:absolute;left:532;top:1809;width:144;height:144;mso-wrap-style:none;v-text-anchor:middle">
                  <v:fill o:detectmouseclick="t" type="solid" color2="#00335a"/>
                  <v:stroke color="#3465a4" joinstyle="round" endcap="flat"/>
                  <w10:wrap type="none"/>
                </v:shape>
                <v:shape id="shape_0" coordsize="897,897" path="m897,449l897,473l895,495l892,517l888,539l883,561l877,583l870,603l861,623l853,644l843,663l833,681l821,699l808,717l795,734l780,750l765,765l750,780l734,795l717,808l699,821l681,833l663,843l643,853l623,862l603,870l581,877l560,883l539,888l517,891l495,895l471,897l449,897l425,897l403,895l380,891l358,888l337,883l315,877l295,870l275,862l254,853l235,843l216,833l198,821l181,808l164,795l147,780l131,765l116,750l103,734l90,717l77,699l65,681l54,663l45,644l35,623l28,603l20,583l15,561l10,539l5,517l3,495l1,473l0,449l1,425l3,403l5,381l10,358l15,337l20,315l28,295l35,275l45,254l54,235l65,217l77,198l90,181l103,164l116,148l131,132l147,117l164,103l181,90l198,77l216,65l235,55l254,45l275,35l295,28l315,20l337,15l358,10l380,5l403,3l425,1l449,0l471,1l495,3l517,5l539,10l560,15l581,20l603,28l623,35l643,45l663,55l681,65l699,77l717,90l734,103l750,117l765,132l780,148l795,164l808,181l821,198l833,217l843,235l853,254l861,275l870,295l877,315l883,337l888,358l892,381l895,403l897,425l897,449xe" fillcolor="#ffcca5" stroked="f" o:allowincell="f" style="position:absolute;left:842;top:2019;width:148;height:148;mso-wrap-style:none;v-text-anchor:middle">
                  <v:fill o:detectmouseclick="t" type="solid" color2="#00335a"/>
                  <v:stroke color="#3465a4" joinstyle="round" endcap="flat"/>
                  <w10:wrap type="none"/>
                </v:shape>
                <v:shape id="shape_0" coordsize="1868,3022" path="m1294,4l1270,6l1247,10l1223,16l1200,22l1175,30l1151,39l1127,49l1102,61l1078,73l1052,87l1028,102l1002,117l977,134l952,152l926,170l900,189l849,231l797,273l744,319l691,367l638,418l585,469l532,521l478,575l451,604l425,638l398,676l371,719l346,765l320,815l295,869l270,924l246,984l223,1045l200,1108l178,1173l158,1241l137,1308l118,1377l101,1447l84,1516l69,1587l55,1656l42,1726l31,1794l22,1862l13,1928l8,1992l4,2054l0,2114l0,2171l2,2226l6,2277l11,2325l19,2370l29,2411l53,2485l76,2554l101,2618l125,2678l150,2734l174,2784l196,2829l218,2869l238,2906l257,2937l273,2962l288,2984l307,3013l315,3022l1253,2656l1242,2619l1218,2523l1202,2457l1185,2382l1168,2300l1151,2212l1144,2166l1137,2120l1131,2074l1126,2028l1122,1981l1118,1936l1116,1890l1115,1847l1116,1804l1118,1761l1123,1721l1128,1683l1135,1647l1145,1614l1158,1583l1172,1554l1205,1497l1244,1435l1288,1368l1336,1297l1438,1151l1542,1002l1641,862l1726,738l1761,686l1790,640l1801,620l1811,603l1818,588l1824,575l1834,545l1844,514l1852,484l1858,455l1863,426l1866,397l1868,370l1868,342l1865,315l1862,289l1857,265l1850,240l1841,217l1830,194l1818,172l1803,152l1787,132l1769,114l1749,96l1726,80l1703,66l1676,52l1648,40l1617,30l1585,21l1550,14l1513,7l1474,3l1433,1l1389,0l1343,1l1294,4xe" fillcolor="#ff4cb2" stroked="f" o:allowincell="f" style="position:absolute;left:556;top:2139;width:310;height:503;mso-wrap-style:none;v-text-anchor:middle">
                  <v:fill o:detectmouseclick="t" type="solid" color2="#00b34d"/>
                  <v:stroke color="#3465a4" joinstyle="round" endcap="flat"/>
                  <w10:wrap type="none"/>
                </v:shape>
                <v:shape id="shape_0" coordsize="1268,1268" path="m1268,633l1267,666l1265,699l1261,731l1255,762l1248,793l1239,823l1230,851l1218,880l1205,908l1191,936l1176,963l1160,988l1142,1013l1124,1037l1103,1060l1082,1082l1061,1103l1037,1123l1014,1142l988,1159l962,1176l937,1191l909,1205l881,1218l852,1230l822,1239l792,1248l761,1255l730,1261l698,1265l666,1267l634,1268l601,1267l569,1265l537,1261l506,1255l476,1248l445,1239l416,1230l387,1218l360,1205l332,1191l305,1176l279,1159l255,1142l231,1123l208,1103l186,1082l165,1060l145,1037l127,1013l108,988l92,963l76,936l62,908l50,880l39,851l28,823l20,793l13,762l8,731l4,699l2,666l0,633l2,601l4,569l8,537l13,506l20,475l28,445l39,416l50,388l62,359l76,332l92,305l108,280l127,255l145,230l165,208l186,186l208,165l231,145l255,126l279,109l305,92l332,77l360,63l387,50l416,38l445,28l476,20l506,13l537,7l569,4l601,1l634,0l666,1l698,4l730,7l761,13l792,20l822,28l852,38l881,50l909,63l937,77l962,92l988,109l1014,126l1037,145l1061,165l1082,186l1103,208l1124,230l1142,255l1160,280l1176,305l1191,332l1205,359l1218,388l1230,416l1239,445l1248,475l1255,506l1261,537l1265,569l1267,601l1268,633xe" fillcolor="#ffcca5" stroked="f" o:allowincell="f" style="position:absolute;left:605;top:2515;width:210;height:210;mso-wrap-style:none;v-text-anchor:middle">
                  <v:fill o:detectmouseclick="t" type="solid" color2="#00335a"/>
                  <v:stroke color="#3465a4" joinstyle="round" endcap="flat"/>
                  <w10:wrap type="none"/>
                </v:shape>
                <v:shape id="shape_0" coordsize="779,244" path="m709,1l49,124l38,128l27,134l17,140l11,150l4,160l1,170l0,177l0,182l0,188l1,195l2,200l4,207l7,212l10,216l17,226l26,233l36,239l47,242l53,243l59,244l65,243l71,243l730,119l742,116l753,110l761,103l769,93l774,84l778,73l779,67l779,61l779,55l778,48l775,37l770,27l762,17l754,10l743,5l732,1l726,0l720,0l714,0l709,1xe" fillcolor="#ff4c4c" stroked="f" o:allowincell="f" style="position:absolute;left:946;top:1918;width:129;height:40;mso-wrap-style:none;v-text-anchor:middle">
                  <v:fill o:detectmouseclick="t" type="solid" color2="#00b3b3"/>
                  <v:stroke color="#3465a4" joinstyle="round" endcap="flat"/>
                  <w10:wrap type="none"/>
                </v:shape>
              </v:group>
            </w:pict>
          </mc:Fallback>
        </mc:AlternateContent>
      </w:r>
      <w:r>
        <w:rPr>
          <w:rFonts w:eastAsia="Batang;바탕" w:cs="Batang;바탕" w:ascii="Batang;바탕" w:hAnsi="Batang;바탕"/>
          <w:b/>
          <w:sz w:val="32"/>
          <w:szCs w:val="32"/>
          <w:lang w:val="en-GB"/>
        </w:rPr>
        <w:t xml:space="preserve">Number of students per teacher </w: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t>in the year 2000</w: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South Africa </w:t>
      </w:r>
      <w:r>
        <w:rPr>
          <w:rFonts w:eastAsia="Batang;바탕" w:cs="Batang;바탕" w:ascii="Batang;바탕" w:hAnsi="Batang;바탕"/>
          <w:b/>
          <w:color w:val="339966"/>
          <w:sz w:val="32"/>
          <w:szCs w:val="32"/>
          <w:lang w:val="en-GB"/>
        </w:rPr>
        <w:t>33</w:t>
      </w:r>
    </w:p>
    <w:p>
      <w:pPr>
        <w:pStyle w:val="Normal"/>
        <w:jc w:val="center"/>
        <w:rPr>
          <w:rFonts w:ascii="Batang;바탕" w:hAnsi="Batang;바탕" w:eastAsia="Batang;바탕" w:cs="Batang;바탕"/>
          <w:color w:val="339966"/>
          <w:sz w:val="32"/>
          <w:szCs w:val="32"/>
          <w:lang w:val="en-GB"/>
        </w:rPr>
      </w:pPr>
      <w:r>
        <w:rPr>
          <w:rFonts w:eastAsia="Batang;바탕" w:cs="Batang;바탕" w:ascii="Batang;바탕" w:hAnsi="Batang;바탕"/>
          <w:sz w:val="32"/>
          <w:szCs w:val="32"/>
          <w:lang w:val="en-GB"/>
        </w:rPr>
        <w:t xml:space="preserve">Australia </w:t>
      </w:r>
      <w:r>
        <w:rPr>
          <w:rFonts w:eastAsia="Batang;바탕" w:cs="Batang;바탕" w:ascii="Batang;바탕" w:hAnsi="Batang;바탕"/>
          <w:b/>
          <w:color w:val="339966"/>
          <w:sz w:val="32"/>
          <w:szCs w:val="32"/>
          <w:lang w:val="en-GB"/>
        </w:rPr>
        <w:t>18</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Ireland </w:t>
      </w:r>
      <w:r>
        <w:rPr>
          <w:rFonts w:eastAsia="Batang;바탕" w:cs="Batang;바탕" w:ascii="Batang;바탕" w:hAnsi="Batang;바탕"/>
          <w:b/>
          <w:color w:val="339966"/>
          <w:sz w:val="32"/>
          <w:szCs w:val="32"/>
          <w:lang w:val="en-GB"/>
        </w:rPr>
        <w:t>20</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t xml:space="preserve">Ability to read and write </w: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t>in the year 2001</w:t>
      </w:r>
    </w:p>
    <w:p>
      <w:pPr>
        <w:pStyle w:val="Normal"/>
        <w:jc w:val="center"/>
        <w:rPr>
          <w:rFonts w:ascii="Batang;바탕" w:hAnsi="Batang;바탕" w:eastAsia="Batang;바탕" w:cs="Batang;바탕"/>
          <w:b/>
          <w:b/>
          <w:sz w:val="32"/>
          <w:szCs w:val="32"/>
          <w:lang w:val="en-GB"/>
        </w:rPr>
      </w:pPr>
      <w:r>
        <w:rPr>
          <w:rFonts w:eastAsia="Batang;바탕" w:cs="Batang;바탕" w:ascii="Batang;바탕" w:hAnsi="Batang;바탕"/>
          <w:b/>
          <w:sz w:val="32"/>
          <w:szCs w:val="32"/>
          <w:lang w:val="en-GB"/>
        </w:rPr>
      </w:r>
    </w:p>
    <w:p>
      <w:pPr>
        <w:pStyle w:val="Normal"/>
        <w:jc w:val="center"/>
        <w:rPr>
          <w:rFonts w:ascii="Batang;바탕" w:hAnsi="Batang;바탕" w:eastAsia="Batang;바탕" w:cs="Batang;바탕"/>
          <w:sz w:val="32"/>
          <w:szCs w:val="32"/>
          <w:lang w:val="en-GB"/>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61595</wp:posOffset>
            </wp:positionV>
            <wp:extent cx="1828800" cy="18192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0" t="-20" r="-20" b="-20"/>
                    <a:stretch>
                      <a:fillRect/>
                    </a:stretch>
                  </pic:blipFill>
                  <pic:spPr bwMode="auto">
                    <a:xfrm>
                      <a:off x="0" y="0"/>
                      <a:ext cx="1828800" cy="1819275"/>
                    </a:xfrm>
                    <a:prstGeom prst="rect">
                      <a:avLst/>
                    </a:prstGeom>
                  </pic:spPr>
                </pic:pic>
              </a:graphicData>
            </a:graphic>
          </wp:anchor>
        </w:drawing>
      </w:r>
      <w:r>
        <w:rPr>
          <w:rFonts w:eastAsia="Batang;바탕" w:cs="Batang;바탕" w:ascii="Batang;바탕" w:hAnsi="Batang;바탕"/>
          <w:sz w:val="32"/>
          <w:szCs w:val="32"/>
          <w:lang w:val="en-GB"/>
        </w:rPr>
        <w:t xml:space="preserve">South Africa </w:t>
      </w:r>
      <w:r>
        <w:rPr>
          <w:rFonts w:eastAsia="Batang;바탕" w:cs="Batang;바탕" w:ascii="Batang;바탕" w:hAnsi="Batang;바탕"/>
          <w:b/>
          <w:color w:val="339966"/>
          <w:sz w:val="32"/>
          <w:szCs w:val="32"/>
          <w:lang w:val="en-GB"/>
        </w:rPr>
        <w:t>85,5%</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Australia almost </w:t>
      </w:r>
      <w:r>
        <w:rPr>
          <w:rFonts w:eastAsia="Batang;바탕" w:cs="Batang;바탕" w:ascii="Batang;바탕" w:hAnsi="Batang;바탕"/>
          <w:b/>
          <w:color w:val="339966"/>
          <w:sz w:val="32"/>
          <w:szCs w:val="32"/>
          <w:lang w:val="en-GB"/>
        </w:rPr>
        <w:t>100%</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t xml:space="preserve">  </w:t>
      </w:r>
      <w:r>
        <w:rPr>
          <w:rFonts w:eastAsia="Batang;바탕" w:cs="Batang;바탕" w:ascii="Batang;바탕" w:hAnsi="Batang;바탕"/>
          <w:sz w:val="32"/>
          <w:szCs w:val="32"/>
          <w:lang w:val="en-GB"/>
        </w:rPr>
        <w:t xml:space="preserve">Ireland almost </w:t>
      </w:r>
      <w:r>
        <w:rPr>
          <w:rFonts w:eastAsia="Batang;바탕" w:cs="Batang;바탕" w:ascii="Batang;바탕" w:hAnsi="Batang;바탕"/>
          <w:b/>
          <w:color w:val="339966"/>
          <w:sz w:val="32"/>
          <w:szCs w:val="32"/>
          <w:lang w:val="en-GB"/>
        </w:rPr>
        <w:t>100%</w: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eastAsia="en-US"/>
        </w:rPr>
      </w:pPr>
      <w:r>
        <w:rPr>
          <w:rFonts w:eastAsia="Batang;바탕" w:cs="Batang;바탕" w:ascii="Batang;바탕" w:hAnsi="Batang;바탕"/>
          <w:sz w:val="32"/>
          <w:szCs w:val="32"/>
          <w:lang w:val="en-GB" w:eastAsia="en-US"/>
        </w:rPr>
        <w:pict>
          <v:shape id="shape_0" fillcolor="#003300" stroked="t" o:allowincell="f" style="position:absolute;margin-left:26pt;margin-top:18pt;width:239.95pt;height:39.7pt;mso-wrap-style:none;v-text-anchor:middle" type="_x0000_t136">
            <v:path textpathok="t"/>
            <v:textpath on="t" fitshape="t" string="Comparision" style="font-family:&quot;Batang&quot;;font-size:40pt"/>
            <v:fill o:detectmouseclick="t" type="solid" color2="#ffccff"/>
            <v:stroke color="green" weight="9360" joinstyle="miter" endcap="flat"/>
            <v:shadow on="t" obscured="f" color="#c7dfd3"/>
            <w10:wrap type="square" side="left"/>
          </v:shape>
        </w:pict>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jc w:val="center"/>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28"/>
          <w:szCs w:val="28"/>
          <w:lang w:val="en-GB" w:eastAsia="en-US"/>
        </w:rPr>
      </w:pPr>
      <w:r>
        <w:rPr>
          <w:rFonts w:eastAsia="Batang;바탕" w:cs="Batang;바탕" w:ascii="Batang;바탕" w:hAnsi="Batang;바탕"/>
          <w:sz w:val="28"/>
          <w:szCs w:val="28"/>
          <w:lang w:val="en-GB" w:eastAsia="en-US"/>
        </w:rPr>
        <w:pict>
          <v:shape id="shape_0" fillcolor="#003300" stroked="t" o:allowincell="f" style="position:absolute;margin-left:152.25pt;margin-top:3.25pt;width:216.7pt;height:39.7pt;mso-wrap-style:none;v-text-anchor:middle" type="_x0000_t136">
            <v:path textpathok="t"/>
            <v:textpath on="t" fitshape="t" string="Reflections" style="font-family:&quot;Batang&quot;;font-size:40pt"/>
            <v:fill o:detectmouseclick="t" type="solid" color2="#ffccff"/>
            <v:stroke color="green" weight="9360" joinstyle="miter" endcap="flat"/>
            <v:shadow on="t" obscured="f" color="#c7dfd3"/>
            <w10:wrap type="square" side="left"/>
          </v:shape>
        </w:pic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When comparing the educational systems in South Africa, Australia and Ireland it is obvious that the differences are very big between South Africa on one hand and Australia and Ireland on the other. The difference between Australia and Ireland is quite small. This has to do with history and the political differences in these countries. Even if Australia has a minority population of aboriginal people it seems that the problems in South Africa are much greater. As late as 1995, the so called apartheid system was officially abandoned. Since then, it has been possible for coloured, Asian and black people to study with the same conditions as the white people. Ireland has never been forced to deal with such problems. Ireland is a rather unified country, dealing more or less only with differences in faith, that is, being catholic or protestant.</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When I compared Ireland with Sweden I was quite surprised that most schools in Ireland are private and are run by different religious congregations.</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When I compared the different countries I thought of Sweden and I do think that our school system here is quite good. The number of children that start elementary school in South Africa and Ireland is almost the same. But in Australia it is much higher. I think that in Sweden it is probably even higher.</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When I compared the number of students in class, meeting one teacher, the difference between Australia and Ireland is quite small and it is similar to the conditions in Sweden. In South Africa the classes are much bigger which probably has to do with the fact that the schools have difficulties to find qualified teachers and also that the country still, in comparison to Australia and Ireland, is poor.</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In the more modern countries that Australia and Ireland represents almost all people can read and write. But in South Africa only 85,5% of the children has this ability. Probably this has to do with the history with the apartheid system that forbids, above all, black children to really get a good education. To change a country in just a little bit more than ten years is difficult, and I do think that they still are struggling a lot with these problems.</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In all countries it is compulsory for children to go to school between the ages of six or seven until fifteen or sixteen years of age.</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I find that the school systems in Australia and Ireland are very close to the schools in Sweden. Everyone can read and write. It would be very interesting to find out how the situation for black children in South Africa will change in the future. It is probably necessary for South Africa that they can solve this, they need their people and it is important that the population is educated, that they can read and write.</w:t>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r>
    </w:p>
    <w:p>
      <w:pPr>
        <w:pStyle w:val="Normal"/>
        <w:rPr>
          <w:rFonts w:ascii="Batang;바탕" w:hAnsi="Batang;바탕" w:eastAsia="Batang;바탕" w:cs="Batang;바탕"/>
          <w:sz w:val="28"/>
          <w:szCs w:val="28"/>
          <w:lang w:val="en-GB"/>
        </w:rPr>
      </w:pPr>
      <w:r>
        <w:rPr>
          <w:rFonts w:eastAsia="Batang;바탕" w:cs="Batang;바탕" w:ascii="Batang;바탕" w:hAnsi="Batang;바탕"/>
          <w:sz w:val="28"/>
          <w:szCs w:val="28"/>
          <w:lang w:val="en-GB"/>
        </w:rPr>
        <w:t>The most important reflection for me is that the school in Sweden is very good and offers all of us a very comparable education that makes it possible for us to choose our future education.</w:t>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eastAsia="en-US"/>
        </w:rPr>
      </w:pPr>
      <w:r>
        <w:rPr>
          <w:rFonts w:eastAsia="Batang;바탕" w:cs="Batang;바탕" w:ascii="Batang;바탕" w:hAnsi="Batang;바탕"/>
          <w:sz w:val="32"/>
          <w:szCs w:val="32"/>
          <w:lang w:val="en-GB"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202565</wp:posOffset>
            </wp:positionV>
            <wp:extent cx="1915160" cy="1549400"/>
            <wp:effectExtent l="0" t="0" r="0" b="0"/>
            <wp:wrapSquare wrapText="lef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5" t="-19" r="-15" b="-19"/>
                    <a:stretch>
                      <a:fillRect/>
                    </a:stretch>
                  </pic:blipFill>
                  <pic:spPr bwMode="auto">
                    <a:xfrm>
                      <a:off x="0" y="0"/>
                      <a:ext cx="1915160" cy="1549400"/>
                    </a:xfrm>
                    <a:prstGeom prst="rect">
                      <a:avLst/>
                    </a:prstGeom>
                  </pic:spPr>
                </pic:pic>
              </a:graphicData>
            </a:graphic>
          </wp:anchor>
        </w:drawing>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rPr>
          <w:rFonts w:ascii="Batang;바탕" w:hAnsi="Batang;바탕" w:eastAsia="Batang;바탕" w:cs="Batang;바탕"/>
          <w:sz w:val="32"/>
          <w:szCs w:val="32"/>
          <w:lang w:val="en-GB" w:eastAsia="en-US"/>
        </w:rPr>
      </w:pPr>
      <w:r>
        <w:rPr>
          <w:rFonts w:eastAsia="Batang;바탕" w:cs="Batang;바탕" w:ascii="Batang;바탕" w:hAnsi="Batang;바탕"/>
          <w:sz w:val="32"/>
          <w:szCs w:val="32"/>
          <w:lang w:val="en-GB" w:eastAsia="en-US"/>
        </w:rPr>
        <w:drawing>
          <wp:anchor behindDoc="0" distT="0" distB="0" distL="114935" distR="114935" simplePos="0" locked="0" layoutInCell="0" allowOverlap="1" relativeHeight="36">
            <wp:simplePos x="0" y="0"/>
            <wp:positionH relativeFrom="column">
              <wp:posOffset>1123315</wp:posOffset>
            </wp:positionH>
            <wp:positionV relativeFrom="paragraph">
              <wp:posOffset>122555</wp:posOffset>
            </wp:positionV>
            <wp:extent cx="1647825" cy="1276350"/>
            <wp:effectExtent l="0" t="0" r="0" b="0"/>
            <wp:wrapSquare wrapText="lef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2" t="-28" r="-22" b="-28"/>
                    <a:stretch>
                      <a:fillRect/>
                    </a:stretch>
                  </pic:blipFill>
                  <pic:spPr bwMode="auto">
                    <a:xfrm>
                      <a:off x="0" y="0"/>
                      <a:ext cx="1647825" cy="1276350"/>
                    </a:xfrm>
                    <a:prstGeom prst="rect">
                      <a:avLst/>
                    </a:prstGeom>
                  </pic:spPr>
                </pic:pic>
              </a:graphicData>
            </a:graphic>
          </wp:anchor>
        </w:drawing>
      </w:r>
    </w:p>
    <w:p>
      <w:pPr>
        <w:pStyle w:val="Normal"/>
        <w:rPr>
          <w:rFonts w:ascii="Batang;바탕" w:hAnsi="Batang;바탕" w:eastAsia="Batang;바탕" w:cs="Batang;바탕"/>
          <w:sz w:val="32"/>
          <w:szCs w:val="32"/>
          <w:lang w:val="en-GB"/>
        </w:rPr>
      </w:pPr>
      <w:r>
        <w:rPr>
          <w:rFonts w:eastAsia="Batang;바탕" w:cs="Batang;바탕" w:ascii="Batang;바탕" w:hAnsi="Batang;바탕"/>
          <w:sz w:val="32"/>
          <w:szCs w:val="32"/>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eastAsia="en-US"/>
        </w:rPr>
      </w:pPr>
      <w:r>
        <w:rPr>
          <w:rFonts w:eastAsia="Batang;바탕" w:cs="Batang;바탕" w:ascii="Batang;바탕" w:hAnsi="Batang;바탕"/>
          <w:color w:val="000000"/>
          <w:sz w:val="28"/>
          <w:szCs w:val="28"/>
          <w:lang w:val="en-GB"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297815</wp:posOffset>
            </wp:positionV>
            <wp:extent cx="1886585" cy="1520190"/>
            <wp:effectExtent l="0" t="0" r="0" b="0"/>
            <wp:wrapSquare wrapText="lef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2" r="-10" b="-12"/>
                    <a:stretch>
                      <a:fillRect/>
                    </a:stretch>
                  </pic:blipFill>
                  <pic:spPr bwMode="auto">
                    <a:xfrm>
                      <a:off x="0" y="0"/>
                      <a:ext cx="1886585" cy="1520190"/>
                    </a:xfrm>
                    <a:prstGeom prst="rect">
                      <a:avLst/>
                    </a:prstGeom>
                  </pic:spPr>
                </pic:pic>
              </a:graphicData>
            </a:graphic>
          </wp:anchor>
        </w:drawing>
      </w:r>
    </w:p>
    <w:p>
      <w:pPr>
        <w:pStyle w:val="Normal"/>
        <w:spacing w:before="280" w:after="280"/>
        <w:rPr>
          <w:rFonts w:ascii="Batang;바탕" w:hAnsi="Batang;바탕" w:eastAsia="Batang;바탕" w:cs="Batang;바탕"/>
          <w:color w:val="000000"/>
          <w:sz w:val="28"/>
          <w:szCs w:val="28"/>
          <w:lang w:val="en-GB" w:eastAsia="en-US"/>
        </w:rPr>
      </w:pPr>
      <w:r>
        <w:rPr>
          <w:rFonts w:eastAsia="Batang;바탕" w:cs="Batang;바탕" w:ascii="Batang;바탕" w:hAnsi="Batang;바탕"/>
          <w:color w:val="000000"/>
          <w:sz w:val="28"/>
          <w:szCs w:val="28"/>
          <w:lang w:val="en-GB" w:eastAsia="en-US"/>
        </w:rPr>
        <w:drawing>
          <wp:anchor behindDoc="0" distT="0" distB="0" distL="114935" distR="114935" simplePos="0" locked="0" layoutInCell="0" allowOverlap="1" relativeHeight="35">
            <wp:simplePos x="0" y="0"/>
            <wp:positionH relativeFrom="column">
              <wp:posOffset>4114800</wp:posOffset>
            </wp:positionH>
            <wp:positionV relativeFrom="paragraph">
              <wp:posOffset>302260</wp:posOffset>
            </wp:positionV>
            <wp:extent cx="1647825" cy="1247775"/>
            <wp:effectExtent l="0" t="0" r="0" b="0"/>
            <wp:wrapSquare wrapText="lef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2" t="-29" r="-22" b="-29"/>
                    <a:stretch>
                      <a:fillRect/>
                    </a:stretch>
                  </pic:blipFill>
                  <pic:spPr bwMode="auto">
                    <a:xfrm>
                      <a:off x="0" y="0"/>
                      <a:ext cx="1647825" cy="1247775"/>
                    </a:xfrm>
                    <a:prstGeom prst="rect">
                      <a:avLst/>
                    </a:prstGeom>
                  </pic:spPr>
                </pic:pic>
              </a:graphicData>
            </a:graphic>
          </wp:anchor>
        </w:drawing>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eastAsia="en-US"/>
        </w:rPr>
      </w:pPr>
      <w:r>
        <w:rPr>
          <w:rFonts w:eastAsia="Batang;바탕" w:cs="Batang;바탕" w:ascii="Batang;바탕" w:hAnsi="Batang;바탕"/>
          <w:color w:val="000000"/>
          <w:sz w:val="28"/>
          <w:szCs w:val="28"/>
          <w:lang w:val="en-GB" w:eastAsia="en-US"/>
        </w:rPr>
        <w:pict>
          <v:shape id="shape_0" fillcolor="#003300" stroked="t" o:allowincell="f" style="position:absolute;margin-left:26.1pt;margin-top:6.65pt;width:171.7pt;height:44.2pt;mso-wrap-style:none;v-text-anchor:middle" type="_x0000_t136">
            <v:path textpathok="t"/>
            <v:textpath on="t" fitshape="t" string="Sources" style="font-family:&quot;Batang&quot;;font-size:44pt"/>
            <v:fill o:detectmouseclick="t" type="solid" color2="#ffccff"/>
            <v:stroke color="green" weight="9360" joinstyle="miter" endcap="flat"/>
            <v:shadow on="t" obscured="f" color="#c7dfd3"/>
            <w10:wrap type="square" side="left"/>
          </v:shape>
        </w:pict>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t xml:space="preserve">Encyclopedia Britannica: </w:t>
      </w:r>
      <w:r>
        <w:rPr>
          <w:rFonts w:eastAsia="Batang;바탕" w:cs="Batang;바탕" w:ascii="Batang;바탕" w:hAnsi="Batang;바탕"/>
          <w:b/>
          <w:color w:val="000000"/>
          <w:sz w:val="28"/>
          <w:szCs w:val="28"/>
          <w:lang w:val="en-GB"/>
        </w:rPr>
        <w:t>http://search.eb.com/</w:t>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t> </w:t>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t xml:space="preserve">Nationalencyklopedin: </w:t>
      </w:r>
      <w:r>
        <w:rPr>
          <w:rFonts w:eastAsia="Batang;바탕" w:cs="Batang;바탕" w:ascii="Batang;바탕" w:hAnsi="Batang;바탕"/>
          <w:b/>
          <w:color w:val="000000"/>
          <w:sz w:val="28"/>
          <w:szCs w:val="28"/>
          <w:lang w:val="en-GB"/>
        </w:rPr>
        <w:t>http://www.ne.se/</w:t>
      </w:r>
    </w:p>
    <w:p>
      <w:pPr>
        <w:pStyle w:val="Normal"/>
        <w:spacing w:before="280" w:after="280"/>
        <w:rPr>
          <w:rFonts w:ascii="Batang;바탕" w:hAnsi="Batang;바탕" w:eastAsia="Batang;바탕" w:cs="Batang;바탕"/>
          <w:color w:val="000000"/>
          <w:sz w:val="28"/>
          <w:szCs w:val="28"/>
          <w:lang w:val="en-GB"/>
        </w:rPr>
      </w:pPr>
      <w:r>
        <w:rPr>
          <w:rFonts w:eastAsia="Batang;바탕" w:cs="Batang;바탕" w:ascii="Batang;바탕" w:hAnsi="Batang;바탕"/>
          <w:color w:val="000000"/>
          <w:sz w:val="28"/>
          <w:szCs w:val="28"/>
          <w:lang w:val="en-GB"/>
        </w:rPr>
        <w:t> </w:t>
      </w:r>
    </w:p>
    <w:p>
      <w:pPr>
        <w:pStyle w:val="Normal"/>
        <w:spacing w:before="280" w:after="280"/>
        <w:rPr>
          <w:rFonts w:ascii="Batang;바탕" w:hAnsi="Batang;바탕" w:eastAsia="Batang;바탕" w:cs="Batang;바탕"/>
          <w:color w:val="000000"/>
          <w:sz w:val="28"/>
          <w:szCs w:val="28"/>
        </w:rPr>
      </w:pPr>
      <w:r>
        <w:rPr>
          <w:rFonts w:eastAsia="Batang;바탕" w:cs="Batang;바탕" w:ascii="Batang;바탕" w:hAnsi="Batang;바탕"/>
          <w:color w:val="000000"/>
          <w:sz w:val="28"/>
          <w:szCs w:val="28"/>
        </w:rPr>
        <w:t xml:space="preserve">Landguiden: </w:t>
      </w:r>
      <w:r>
        <w:rPr>
          <w:rFonts w:eastAsia="Batang;바탕" w:cs="Batang;바탕" w:ascii="Batang;바탕" w:hAnsi="Batang;바탕"/>
          <w:b/>
          <w:color w:val="000000"/>
          <w:sz w:val="28"/>
          <w:szCs w:val="28"/>
        </w:rPr>
        <w:t>http://www.landguiden.se/</w:t>
      </w:r>
    </w:p>
    <w:p>
      <w:pPr>
        <w:pStyle w:val="Normal"/>
        <w:rPr>
          <w:rFonts w:ascii="Batang;바탕" w:hAnsi="Batang;바탕" w:eastAsia="Batang;바탕" w:cs="Batang;바탕"/>
          <w:color w:val="000000"/>
          <w:sz w:val="32"/>
          <w:szCs w:val="32"/>
        </w:rPr>
      </w:pPr>
      <w:r>
        <w:rPr>
          <w:rFonts w:eastAsia="Batang;바탕" w:cs="Batang;바탕" w:ascii="Batang;바탕" w:hAnsi="Batang;바탕"/>
          <w:color w:val="000000"/>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t>Mindra Ericsson 9:1</w:t>
      </w:r>
    </w:p>
    <w:sectPr>
      <w:footerReference w:type="default" r:id="rId17"/>
      <w:footerReference w:type="first" r:id="rId1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Bembo" w:hAnsi="Bembo" w:cs="Bembo"/>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Bembo" w:hAnsi="Bembo" w:cs="Bembo"/>
      <w:b/>
      <w:bCs/>
      <w:szCs w:val="28"/>
    </w:rPr>
  </w:style>
  <w:style w:type="paragraph" w:styleId="Heading5">
    <w:name w:val="Heading 5"/>
    <w:basedOn w:val="Normal"/>
    <w:next w:val="TextBody"/>
    <w:qFormat/>
    <w:pPr>
      <w:numPr>
        <w:ilvl w:val="4"/>
        <w:numId w:val="1"/>
      </w:numPr>
      <w:spacing w:before="280" w:after="280"/>
      <w:outlineLvl w:val="4"/>
    </w:pPr>
    <w:rPr>
      <w:rFonts w:ascii="Trebuchet MS" w:hAnsi="Trebuchet MS" w:cs="Trebuchet MS"/>
      <w:b/>
      <w:bCs/>
      <w:sz w:val="20"/>
      <w:szCs w:val="20"/>
    </w:rPr>
  </w:style>
  <w:style w:type="character" w:styleId="Standardstycketeckensnitt">
    <w:name w:val="Standardstycketeckensnitt"/>
    <w:qFormat/>
    <w:rPr/>
  </w:style>
  <w:style w:type="character" w:styleId="Artcopy">
    <w:name w:val="artcopy"/>
    <w:basedOn w:val="Standardstycketeckensnitt"/>
    <w:qFormat/>
    <w:rPr/>
  </w:style>
  <w:style w:type="character" w:styleId="InternetLink">
    <w:name w:val="Hyperlink"/>
    <w:basedOn w:val="Standardstycketeckensnitt"/>
    <w:rPr>
      <w:rFonts w:ascii="Tahoma" w:hAnsi="Tahoma" w:cs="Tahoma"/>
      <w:strike w:val="false"/>
      <w:dstrike w:val="false"/>
      <w:color w:val="000099"/>
      <w:sz w:val="17"/>
      <w:szCs w:val="17"/>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1:00Z</dcterms:created>
  <dc:creator>Lena Weman Ericsson</dc:creator>
  <dc:description/>
  <dc:language>en-US</dc:language>
  <cp:lastModifiedBy>Mindra Ericsson</cp:lastModifiedBy>
  <cp:lastPrinted>2005-02-24T21:56:00Z</cp:lastPrinted>
  <dcterms:modified xsi:type="dcterms:W3CDTF">2005-05-10T21:11:00Z</dcterms:modified>
  <cp:revision>26</cp:revision>
  <dc:subject/>
  <dc:title>Jämförande fakta Irland, Sydafrika, Australien</dc:title>
</cp:coreProperties>
</file>