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4pt;margin-top:-21pt;width:137.2pt;height:29.95pt;mso-wrap-style:none;v-text-anchor:middle" type="_x0000_t136">
            <v:path textpathok="t"/>
            <v:textpath on="t" fitshape="t" string="The Lost Boy" style="font-family:&quot;Trebuchet MS&quot;;font-size:24pt"/>
            <v:fill o:detectmouseclick="t" type="solid" color2="white"/>
            <v:stroke color="black" weight="9360" joinstyle="miter" endcap="flat"/>
            <w10:wrap type="square"/>
          </v:shape>
        </w:pict>
      </w:r>
    </w:p>
    <w:p>
      <w:pPr>
        <w:pStyle w:val="Normal"/>
        <w:rPr>
          <w:rFonts w:ascii="Trebuchet MS" w:hAnsi="Trebuchet MS" w:cs="Trebuchet MS"/>
          <w:sz w:val="22"/>
          <w:szCs w:val="22"/>
          <w:lang w:val="en-GB" w:eastAsia="en-US"/>
        </w:rPr>
      </w:pPr>
      <w:r>
        <w:rPr>
          <w:rFonts w:cs="Trebuchet MS" w:ascii="Trebuchet MS" w:hAnsi="Trebuchet MS"/>
          <w:sz w:val="22"/>
          <w:szCs w:val="22"/>
          <w:lang w:val="en-GB" w:eastAsia="en-US"/>
        </w:rPr>
        <w:pict>
          <v:shape id="shape_0" fillcolor="black" stroked="f" o:allowincell="f" style="position:absolute;margin-left:7.5pt;margin-top:4.2pt;width:55.45pt;height:11.95pt;mso-wrap-style:none;v-text-anchor:middle" type="_x0000_t136">
            <v:path textpathok="t"/>
            <v:textpath on="t" fitshape="t" string="by Dave Pelzer" style="font-family:&quot;Trebuchet MS&quot;;font-size:8pt"/>
            <v:fill o:detectmouseclick="t" type="solid" color2="white"/>
            <v:stroke color="#3465a4" joinstyle="round" endcap="flat"/>
            <w10:wrap type="square"/>
          </v:shape>
        </w:pic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I’ve read Dave Pelzer’s second book of his autobiography – </w:t>
      </w:r>
      <w:r>
        <w:rPr>
          <w:rFonts w:cs="Trebuchet MS" w:ascii="Trebuchet MS" w:hAnsi="Trebuchet MS"/>
          <w:i/>
          <w:sz w:val="22"/>
          <w:szCs w:val="22"/>
          <w:lang w:val="en-GB"/>
        </w:rPr>
        <w:t>“The lost boy”</w:t>
      </w:r>
      <w:r>
        <w:rPr>
          <w:rFonts w:cs="Trebuchet MS" w:ascii="Trebuchet MS" w:hAnsi="Trebuchet MS"/>
          <w:sz w:val="22"/>
          <w:szCs w:val="22"/>
          <w:lang w:val="en-GB"/>
        </w:rPr>
        <w:t xml:space="preserve">, 1997. I’ve earlier read the first book – </w:t>
      </w:r>
      <w:r>
        <w:rPr>
          <w:rFonts w:cs="Trebuchet MS" w:ascii="Trebuchet MS" w:hAnsi="Trebuchet MS"/>
          <w:i/>
          <w:sz w:val="22"/>
          <w:szCs w:val="22"/>
          <w:lang w:val="en-GB"/>
        </w:rPr>
        <w:t>“The boy called it”</w:t>
      </w:r>
      <w:r>
        <w:rPr>
          <w:rFonts w:cs="Trebuchet MS" w:ascii="Trebuchet MS" w:hAnsi="Trebuchet MS"/>
          <w:sz w:val="22"/>
          <w:szCs w:val="22"/>
          <w:lang w:val="en-GB"/>
        </w:rPr>
        <w:t xml:space="preserve">, which is about how he got maltreated, both physically and mentally, by his mother who was an alcoholic. The first book affected me so deeply that I just had to read the second one.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This part is about Dave’s live after he’d been saved from his hell. The story takes place in the seventies in an American suburb. The main characters are, foremost; Dave – himself, Her – his mother, Ms Gold – his social worker, Gordon – his supervisor and all of his foster families.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The book starts with telling about how Dave once tried to run away from his horrible life, but failed and got brought back home again.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But then a day he got saved by the fact that his teachers finally reacted and called the police. He was taken to the hospital for a variety of examinations and continued to his first foster home, while waiting for the decision about whether his mother would get custody of him or if he would get entrusted to the authority.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Later on, the decision was made and as expected he got taken care of by the authority – which meant he was placed in a foster home.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After totally five different foster homes, and a community home because of his lying and stealing, he finally came to a foster home which he was satisfied with.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For the first time in his life he got to experience a “normal” life, including friends, girls and a true family. Therefore he stayed until he turned 18 when his greatest childhood dream came true – he joined the Air Force.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Nowadays he has managed to create a meaningful life with his son Stephen, who’s everything to him.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Dave earns money by travelling all around USA lecturing on his horrible childhood.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The title of the book reflects how Dave felt before he got a “normal” life. He thought that he, himself, didn’t exist – because of the fact that no one had ever cared about him. It took him several years living in foster homes before he had the confidence enough to say “I am a person and I have the same value as anyone else”. You can really understand him – if you’ve never been loved by anyone and just been treated as a slave, a machine, I imagine that it’s easy to believe you have no value, or that you’re no one – that you instead are just a machine who no one cares about.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The credibility of the content shouldn’t even be argued about because the book is an autobiography and reflects Dave Pelzer’s childhood and true incidents of his life.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The message of the book, I think, is that you should never let something this terrible happen to anyone close to you and you should never, under any circumstances, believe that you don’t exist. If you just imagine the thought “I don’t exist” you’ll remember that you actually do and that there’s always someone who loves and cares about you. Even if your parents don’t – there’s always someone who does.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I believe that if you get maltreated or know someone who is, you should always try to step in – for example by going to the police. It’s enough to leave an anonymously tip, you certainly don’t have to reveal yourself.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And okay, like some people say, you can’t save everyone – but only if you help saving one it has such great meaning to that special person. </w:t>
      </w:r>
    </w:p>
    <w:p>
      <w:pPr>
        <w:pStyle w:val="Normal"/>
        <w:rPr>
          <w:rFonts w:ascii="Trebuchet MS" w:hAnsi="Trebuchet MS" w:cs="Trebuchet MS"/>
          <w:sz w:val="22"/>
          <w:szCs w:val="22"/>
          <w:lang w:val="en-GB"/>
        </w:rPr>
      </w:pPr>
      <w:r>
        <w:pict>
          <v:shape id="shape_0" fillcolor="black" stroked="f" o:allowincell="f" style="position:absolute;margin-left:373.3pt;margin-top:45.95pt;width:80.2pt;height:13.45pt;mso-wrap-style:none;v-text-anchor:middle;mso-position-horizontal:right" type="_x0000_t136">
            <v:path textpathok="t"/>
            <v:textpath on="t" fitshape="t" string="Mindra Ericsson 9:1" style="font-family:&quot;Trebuchet MS&quot;;font-size:9pt"/>
            <v:fill o:detectmouseclick="t" type="solid" color2="white"/>
            <v:stroke color="#3465a4" joinstyle="round" endcap="flat"/>
            <w10:wrap type="square"/>
          </v:shape>
        </w:pict>
      </w:r>
      <w:r>
        <w:rPr>
          <w:rFonts w:cs="Trebuchet MS" w:ascii="Trebuchet MS" w:hAnsi="Trebuchet MS"/>
          <w:sz w:val="22"/>
          <w:szCs w:val="22"/>
          <w:lang w:val="en-GB"/>
        </w:rPr>
        <w:t>You should never say it’s hopeless just because you can’t save every victim who’s exposed to this type of tor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38:00Z</dcterms:created>
  <dc:creator>Lena Weman Ericsson</dc:creator>
  <dc:description/>
  <dc:language>en-US</dc:language>
  <cp:lastModifiedBy>Lena Weman Ericsson</cp:lastModifiedBy>
  <cp:lastPrinted>2004-10-28T23:40:00Z</cp:lastPrinted>
  <dcterms:modified xsi:type="dcterms:W3CDTF">2004-10-28T21:41:00Z</dcterms:modified>
  <cp:revision>5</cp:revision>
  <dc:subject/>
  <dc:title>I’ve read Dave Pelzer’s second book of his autobiography – “The lost boy”, 1997</dc:title>
</cp:coreProperties>
</file>