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GHB</w:t>
      </w:r>
    </w:p>
    <w:p>
      <w:pPr>
        <w:pStyle w:val="Normal"/>
        <w:jc w:val="center"/>
        <w:rPr>
          <w:rFonts w:ascii="Verdana" w:hAnsi="Verdana" w:cs="Verdana"/>
          <w:sz w:val="40"/>
          <w:szCs w:val="40"/>
        </w:rPr>
      </w:pPr>
      <w:r>
        <w:rPr>
          <w:rFonts w:cs="Verdana" w:ascii="Verdana" w:hAnsi="Verdana"/>
          <w:sz w:val="40"/>
          <w:szCs w:val="40"/>
        </w:rPr>
      </w:r>
    </w:p>
    <w:p>
      <w:pPr>
        <w:pStyle w:val="Normal"/>
        <w:rPr/>
      </w:pPr>
      <w:r>
        <w:rPr/>
        <w:t>GHB är en drog eller sprit som blir allt vanligare bland ungdomar nuförtiden. Det vita pulvret som man tillsätter kan blandas i vätska och intas ”kork-vis”. Men detta medel är väldigt svårdoserat och kan verka uppiggande ena gången och nästa gång slå sej depressivt. Risken är stor för oönskade bieffekter som illamående, yrsel, kramper och medvetslöshet med andningssvårigheter. Många ungdomar har efter missbruk av GHB förts till sjukhus med akuta förgiftningssymptom och några har avlidit pga. detta!</w:t>
      </w:r>
    </w:p>
    <w:p>
      <w:pPr>
        <w:pStyle w:val="Normal"/>
        <w:rPr/>
      </w:pPr>
      <w:r>
        <w:rPr/>
        <w:t>En GHB påverkad person blir slö, dåsig och avkopplad och personen pratar mer, vid större doser osammanhängande prat.</w:t>
      </w:r>
    </w:p>
    <w:p>
      <w:pPr>
        <w:pStyle w:val="Normal"/>
        <w:rPr/>
      </w:pPr>
      <w:r>
        <w:rPr/>
        <w:t>GBL är ett lösningsmedel som används för att ta bort färg, till rengöring och fettborttagning främst inom industrier. Vissa missbrukar GBL och när det kommer in i kroppen omvandlas detta till GHB och ger liknande påverkan och skador. En GBL påverkad person ser full ut men luktar inte sprit. Vissa kan bli oerhört aggressiva av detta medel. GBL kan ge allvarliga frätskador.</w:t>
      </w:r>
    </w:p>
    <w:p>
      <w:pPr>
        <w:pStyle w:val="Normal"/>
        <w:rPr>
          <w:sz w:val="32"/>
          <w:szCs w:val="32"/>
        </w:rPr>
      </w:pPr>
      <w:r>
        <w:rPr>
          <w:sz w:val="32"/>
          <w:szCs w:val="32"/>
        </w:rPr>
      </w:r>
    </w:p>
    <w:p>
      <w:pPr>
        <w:pStyle w:val="Normal"/>
        <w:rPr>
          <w:sz w:val="28"/>
          <w:szCs w:val="28"/>
        </w:rPr>
      </w:pPr>
      <w:r>
        <w:rPr>
          <w:sz w:val="28"/>
          <w:szCs w:val="28"/>
        </w:rPr>
      </w:r>
    </w:p>
    <w:p>
      <w:pPr>
        <w:pStyle w:val="Normal"/>
        <w:rPr>
          <w:sz w:val="32"/>
          <w:szCs w:val="32"/>
        </w:rPr>
      </w:pPr>
      <w:r>
        <w:rPr>
          <w:sz w:val="32"/>
          <w:szCs w:val="32"/>
        </w:rPr>
      </w:r>
    </w:p>
    <w:p>
      <w:pPr>
        <w:pStyle w:val="Normal"/>
        <w:jc w:val="center"/>
        <w:rPr>
          <w:rStyle w:val="Body101"/>
          <w:rFonts w:ascii="Verdana" w:hAnsi="Verdana" w:cs="Verdana"/>
          <w:b/>
          <w:b/>
          <w:sz w:val="28"/>
          <w:szCs w:val="28"/>
        </w:rPr>
      </w:pPr>
      <w:r>
        <w:rPr>
          <w:rFonts w:cs="Verdana" w:ascii="Verdana" w:hAnsi="Verdana"/>
          <w:b/>
          <w:sz w:val="28"/>
          <w:szCs w:val="28"/>
        </w:rPr>
        <w:t>Ecstasy</w:t>
      </w:r>
    </w:p>
    <w:p>
      <w:pPr>
        <w:pStyle w:val="Normal"/>
        <w:rPr>
          <w:rStyle w:val="Body101"/>
          <w:rFonts w:ascii="Verdana" w:hAnsi="Verdana" w:cs="Verdana"/>
          <w:b/>
          <w:b/>
          <w:sz w:val="24"/>
          <w:szCs w:val="24"/>
        </w:rPr>
      </w:pPr>
      <w:r>
        <w:rPr/>
      </w:r>
    </w:p>
    <w:p>
      <w:pPr>
        <w:pStyle w:val="Normal"/>
        <w:rPr>
          <w:rStyle w:val="Body101"/>
          <w:rFonts w:ascii="Verdana" w:hAnsi="Verdana" w:cs="Verdana"/>
          <w:sz w:val="24"/>
          <w:szCs w:val="24"/>
        </w:rPr>
      </w:pPr>
      <w:r>
        <w:rPr/>
      </w:r>
    </w:p>
    <w:p>
      <w:pPr>
        <w:pStyle w:val="Normal"/>
        <w:rPr/>
      </w:pPr>
      <w:r>
        <w:rPr/>
        <w:t xml:space="preserve">I dagens snabba samhällsutveckling så dyker det upp nya droger som ofta är designade för att passa till olika tillfällen och samtidigt är lätta att förändra för att det skall bli svårt för myndigheter att effektivt stoppa dem. </w:t>
        <w:br/>
        <w:t>Ecstasy är en av dessa droger, men med den skillnaden att den tillverkades i Tyskland redan 1914 som ett aptitnedsättande medel. Det hade en kort användningstid och föll sedan i glömska fram till 70-talet i USA där det togs upp som ett hjälpmedel inom psykoterapin.</w:t>
        <w:br/>
        <w:t>Samtidigt som det började användas inom psykoterapin så kom de första rapporterna om att det användes som festdrog bland ungdomar. Det dröjde till senare halvan på åttiotalet och början på nittiotalet innan den fick fotfäste ordentligt i Europa.</w:t>
        <w:br/>
        <w:br/>
        <w:t>Ecstasy är en kemiskt framställd drog med beteckningen 3,4-metylendioximetamfetamin.</w:t>
        <w:br/>
        <w:t xml:space="preserve">Den kallas även Adam, XTC, MDM. </w:t>
        <w:br/>
        <w:t>Ecstasy anses ge rusupplevelser som inte finns hos övriga droger, den liknar både den centralstimulerande drogen Amfetamin och den hallucinogena naturdrogen Meskalin.</w:t>
        <w:br/>
        <w:br/>
        <w:t>Bland ungdomar som deltar på så kallade ravefester där man dansar i många timmar i sträck är Ecstasy en populär drog. Det skall dock tilläggas att det i massmedia många gånger framställs som om alla som går på ravefester använder Ecstasy, men verkligheten är den att det oftast är en minoritet som använder drogen. Problemet är snarare att de som gör det kan vara de som lockar in andra i missbruket.</w:t>
        <w:br/>
        <w:br/>
        <w:t xml:space="preserve">Drogen förekommer som ett vitt pulver i kapslar, men oftast som tabletter som under en tid märktes med ett smilande ansikte i tryck på ena sidan. De vanligaste doserna ligger mellan 50 och 160 mg. Om dosen ligger på 200 mg och högre så uppträder förgiftningsskador. </w:t>
        <w:br/>
        <w:t>En dos som är tio gånger över normaldos betraktas som dödlig. Beroende på hälsotillståndet hos den som intar drogen kan dödsfall inträffa vid doser långt lägre än den som anses dödlig.</w:t>
        <w:br/>
        <w:br/>
        <w:t>Ecstasy finns i många varianter beroende på att de som tillverkar drogen hela tiden försöker kringgå lagar som klassar den som en drog. I Sverige har man i de flesta beslag som gjorts kunnat konstatera att tabletterna i själva verket varit en blandning av amfetamin och olika ecstasyvarianter.</w:t>
      </w:r>
      <w:r>
        <w:rPr>
          <w:rFonts w:cs="Verdana" w:ascii="Verdana" w:hAnsi="Verdana"/>
        </w:rPr>
        <w:br/>
        <w:br/>
      </w:r>
      <w:r>
        <w:rPr>
          <w:rFonts w:cs="Verdana" w:ascii="Verdana" w:hAnsi="Verdana"/>
          <w:b/>
          <w:bCs/>
          <w:color w:val="006666"/>
          <w:sz w:val="27"/>
          <w:szCs w:val="27"/>
        </w:rPr>
        <w:t>Effekter</w:t>
      </w:r>
      <w:r>
        <w:rPr>
          <w:rFonts w:cs="Verdana" w:ascii="Verdana" w:hAnsi="Verdana"/>
        </w:rPr>
        <w:br/>
        <w:br/>
      </w:r>
      <w:r>
        <w:rPr/>
        <w:t>Korttidseffekter uppträder strax efter att man intagit dosen och den försvinner inom några timmar eller dagar beroende på hur stor dosen är.</w:t>
        <w:br/>
        <w:t>Man får psykisk överstimulering som följs av trötthet, sömnsvårigheter, depression, ångest och tillfälliga psykoser.</w:t>
        <w:br/>
        <w:br/>
        <w:t>De fysiska effekterna är vidgade pupiller, muntorrhet, ofrivilliga käkrörelser, darrningar, svettningar och kramp, särskilt i käkarna. Kroppstemperaturen höjs också påtagligt, vilket kan leda till kollapser, värmeslag och dödsfall.</w:t>
        <w:br/>
        <w:t>Vid högre doser kan hjärtklappning och högt blodtryck uppträda. Allvarliga tillstånd med hög feber, blödningar och njursvikt har rapporterats.</w:t>
        <w:br/>
        <w:t>Hallucinogena effekter</w:t>
        <w:br/>
        <w:br/>
        <w:t>Dessa uppstår vid högre doser. Syn och hörselupplevelser förändras starkt. Ansikten och kända föremål förvrids och får skrämmande proportioner, man ser dansande färgade ljus framför sig och även andra föremål kan uppträda i rörelse framför den påverkade. I samband med "maratondans" på ravefester förstärks denna effekt. Det har inträffat dödsfall i dessa sammanhang.</w:t>
        <w:br/>
        <w:br/>
        <w:t>Man misstänker att Ecstasy åstadkommer störningar i hjärnans signalsubstanssystem och att Sertonin är den signalsubstans som påverkas mest av Ecstasy. Serotonin har en avgörande betydelse för reglering av impulskontroll, aggressivitet, ångest, sinnesstämning, födointag, kroppstemperatur och sexualitet. Rapporter visar att den som missbrukar Ecstasy kan få störningar i hjärnans serotoninsystem och det i sig skulle kunna förklara många av de negativa effekterna hos Ecstasy.</w:t>
        <w:br/>
        <w:br/>
        <w:t>Dopamin är en annan signalsubstans som frigörs när man intar Ecstasy. Det kan förklara de ofrivilliga muskelrörelserna och stelhet i kroppen som missbrukaren drabbas av.</w:t>
        <w:br/>
        <w:br/>
        <w:t>En orsak till att det varit svårt att få ungdomar att avstå från användning av Ecstasy är att det inte finns erfarenheter som talar för att man fastnar i missbruket av Ecstasy som hos andra preparat. Detta gör att man inte ser de risker som man utsätter sig för och tycker att drogen inte är farligare än att det går att sluta när man själv vill.</w:t>
      </w:r>
    </w:p>
    <w:p>
      <w:pPr>
        <w:pStyle w:val="Normal"/>
        <w:rPr/>
      </w:pPr>
      <w:r>
        <w:rPr>
          <w:rStyle w:val="Body101"/>
          <w:sz w:val="24"/>
          <w:szCs w:val="24"/>
        </w:rPr>
        <w:t> </w:t>
      </w:r>
    </w:p>
    <w:p>
      <w:pPr>
        <w:pStyle w:val="Normal"/>
        <w:rPr/>
      </w:pPr>
      <w:r>
        <w:rPr>
          <w:rStyle w:val="Body101"/>
          <w:sz w:val="24"/>
          <w:szCs w:val="24"/>
        </w:rPr>
        <w:t>Dessutom är inte Ecstasy inte speciellt dyrt så folk har råd att använda denna avskyvärda drog som nu sprids på våra gator i Sverige och bland våra ungdomar. Ungdomar tycker det är tuffare att ta Ecstasy istället för att dricka alkohol men jag tycker att dricka alkohol ska inte vara tufft det ska vara gott annars är det ingen vits med det. Visst man har nästan alltid jättekul när man dricker men det är ju inte därför man dricker, man dricker ju för att man tycker det är gott.. Jag tycker att Ungdomarna ska hellre dricka än att ta droger om dom måste göra något utav dessa två saker.</w:t>
      </w:r>
    </w:p>
    <w:p>
      <w:pPr>
        <w:pStyle w:val="Normal"/>
        <w:rPr>
          <w:rStyle w:val="Body101"/>
          <w:sz w:val="24"/>
          <w:szCs w:val="24"/>
        </w:rPr>
      </w:pPr>
      <w:r>
        <w:rPr/>
      </w:r>
    </w:p>
    <w:p>
      <w:pPr>
        <w:pStyle w:val="Normal"/>
        <w:rPr>
          <w:rStyle w:val="Body101"/>
          <w:sz w:val="24"/>
          <w:szCs w:val="24"/>
        </w:rPr>
      </w:pPr>
      <w:r>
        <w:rPr/>
      </w:r>
    </w:p>
    <w:p>
      <w:pPr>
        <w:pStyle w:val="Normal"/>
        <w:rPr/>
      </w:pPr>
      <w:r>
        <w:rPr>
          <w:rStyle w:val="Body101"/>
          <w:sz w:val="24"/>
          <w:szCs w:val="24"/>
        </w:rPr>
        <w:t>Emil Hansson 10B</w:t>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ody101">
    <w:name w:val="body101"/>
    <w:basedOn w:val="Standardstycketeckensnit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59:00Z</dcterms:created>
  <dc:creator>Specialskolemyndigheten</dc:creator>
  <dc:description/>
  <dc:language>en-US</dc:language>
  <cp:lastModifiedBy>Specialskolemyndigheten</cp:lastModifiedBy>
  <dcterms:modified xsi:type="dcterms:W3CDTF">2005-02-02T08:59:00Z</dcterms:modified>
  <cp:revision>2</cp:revision>
  <dc:subject/>
  <dc:title>GHB</dc:title>
</cp:coreProperties>
</file>