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ab/>
        <w:tab/>
        <w:t xml:space="preserve">Kalla kriget   </w:t>
      </w:r>
      <w:r>
        <w:rPr>
          <w:rFonts w:cs="Wingdings" w:ascii="Wingdings" w:hAnsi="Wingdings"/>
          <w:b/>
          <w:sz w:val="36"/>
        </w:rPr>
        <w:t></w:t>
      </w:r>
      <w:r>
        <w:rPr>
          <w:b/>
          <w:sz w:val="36"/>
        </w:rPr>
        <w:t xml:space="preserve">   </w:t>
      </w:r>
      <w:r>
        <w:rPr>
          <w:b/>
          <w:sz w:val="36"/>
          <w:u w:val="single"/>
        </w:rPr>
        <w:t>Korea kriget</w:t>
      </w:r>
    </w:p>
    <w:p>
      <w:pPr>
        <w:pStyle w:val="Normal"/>
        <w:rPr>
          <w:b/>
          <w:b/>
          <w:sz w:val="36"/>
          <w:u w:val="single"/>
        </w:rPr>
      </w:pPr>
      <w:r>
        <w:rPr>
          <w:b/>
          <w:sz w:val="36"/>
          <w:u w:val="single"/>
        </w:rPr>
      </w:r>
    </w:p>
    <w:p>
      <w:pPr>
        <w:pStyle w:val="Normal"/>
        <w:rPr/>
      </w:pPr>
      <w:r>
        <w:rPr/>
        <w:t>Bakgrund:</w:t>
      </w:r>
    </w:p>
    <w:p>
      <w:pPr>
        <w:pStyle w:val="Normal"/>
        <w:rPr/>
      </w:pPr>
      <w:r>
        <w:rPr/>
        <w:t xml:space="preserve">  </w:t>
      </w:r>
      <w:r>
        <w:rPr/>
        <w:t>Mellan 1905-1945 så tillhörde Korea halvön Japan, och var en viktig del av förbindelsen mellan de japanska huvudöarna och fastlandets industrier. Men de allierade hade en överenskommelse; om de skulle vinna kriget så skulle de tvinga Japan att ge ifrån sig halvön,</w:t>
      </w:r>
    </w:p>
    <w:p>
      <w:pPr>
        <w:pStyle w:val="Normal"/>
        <w:rPr/>
      </w:pPr>
      <w:r>
        <w:rPr/>
        <w:t>( Hypotes: Jag tror att det måste ha varit USA som kommit med förslaget, pga. Att de var rädda för att den japanska makten skulle bli för stor, även efter kriget) och det gjorde de, efter bombningarna av Hiroshima och Nagasaki så gick japanerna med att dra tillbaka japanska trupper från övertagna länder genom ett fredsavtal, de skrev på Potsdamkonferensen som bestämde att halvön skulle delas av den 38:e breddgraden.</w:t>
      </w:r>
    </w:p>
    <w:p>
      <w:pPr>
        <w:pStyle w:val="Normal"/>
        <w:rPr/>
      </w:pPr>
      <w:r>
        <w:rPr/>
        <w:t xml:space="preserve">  </w:t>
      </w:r>
      <w:r>
        <w:rPr/>
        <w:t xml:space="preserve">De allierade kom överens om att man skulle skicka soldater till Korea för att skydda landet från inre konflikter och se till så att avtalet följdes, detta var en del av Potsdamkonferensen. Det gick in sovjetiska conskripter norr om 38:e breddgraden och amerikanska soldater söder om breddgraden. Men dessa soldater klarade inte av att stoppa alla konflikter, istället för att stoppa dem så skapade de konflikter. </w:t>
      </w:r>
    </w:p>
    <w:p>
      <w:pPr>
        <w:pStyle w:val="Normal"/>
        <w:rPr/>
      </w:pPr>
      <w:r>
        <w:rPr/>
        <w:t xml:space="preserve">  </w:t>
      </w:r>
      <w:r>
        <w:rPr/>
        <w:t xml:space="preserve">När inte Korea skapade en enad regering så delades landet upp i två, Nord och Sydkorea. Dessa länder tog inspiration från deras ockuperare, Sovjet inspirerade Nordkorea till att bli en kommuniststat. Och eftersom det Kalla kriget var i full gång under den tiden så stödde Amerika, ”skyddaren av demokratin och räddaren från det röda hotet”, alla de antikommunistiska politiker i Sydkorea. (De kunde ju inte gå till direkt politiskt anfall mot kommunismen, då skulle ett konflikter kunna utlösas, så de nöjde sig med att stödja de antikommunistiska politikerna i Sydkorea.) </w:t>
      </w:r>
    </w:p>
    <w:p>
      <w:pPr>
        <w:pStyle w:val="Normal"/>
        <w:rPr/>
      </w:pPr>
      <w:r>
        <w:rPr/>
        <w:t xml:space="preserve">  </w:t>
      </w:r>
      <w:r>
        <w:rPr/>
        <w:t xml:space="preserve">Den 15 augusti 1948 så skapades Republiken Korea, en diktatur under Syngman Rhee (Sydkorea) och den 9 september samma år så skapades Demokratiska folkrepubliken Korea, en kommuniststat under Kim Il Sung (Nordkorea). Gränsen mellan länderna blev den 38:e breddgraden. </w:t>
      </w:r>
    </w:p>
    <w:p>
      <w:pPr>
        <w:pStyle w:val="Normal"/>
        <w:rPr/>
      </w:pPr>
      <w:r>
        <w:rPr/>
        <w:t xml:space="preserve">  </w:t>
      </w:r>
      <w:r>
        <w:rPr/>
        <w:t>Problemen började på allvar när USA valde att ge sig av ifrån Korea med sina trupper, de var väl rädda för att provocera ett sovjetiskt anfall mot Sydkorea om USA hade ’fingrar i landet’.</w:t>
      </w:r>
    </w:p>
    <w:p>
      <w:pPr>
        <w:pStyle w:val="Normal"/>
        <w:rPr/>
      </w:pPr>
      <w:r>
        <w:rPr/>
      </w:r>
    </w:p>
    <w:p>
      <w:pPr>
        <w:pStyle w:val="Normal"/>
        <w:rPr/>
      </w:pPr>
      <w:r>
        <w:rPr>
          <w:u w:val="single"/>
        </w:rPr>
        <w:t>Potsdamkonferensen</w:t>
      </w:r>
      <w:r>
        <w:rPr/>
        <w:t xml:space="preserve">: Ägde rum mellan 17 juli och 2 augusti. 1945 i Berlin mellan USA, Sovjetunionen och Storbrittanien. En konferens där man delvis kom fram till att Korea skulle delas upp i två ockupationszoner, på varsin del av den 38:e breddgraden. Den norra skulle hållas under kontroll Sovjet och den södra skulle hållas under kontroll av USA. USA och Sovjet hade till mål att skydda landet från inre konflikter och att se till så att inte japanska invasionsförsök prövades på.  </w:t>
      </w:r>
    </w:p>
    <w:p>
      <w:pPr>
        <w:pStyle w:val="Normal"/>
        <w:rPr/>
      </w:pPr>
      <w:r>
        <w:rPr/>
      </w:r>
    </w:p>
    <w:p>
      <w:pPr>
        <w:pStyle w:val="Normal"/>
        <w:rPr/>
      </w:pPr>
      <w:r>
        <w:rPr/>
        <w:t>Varför började Koreakriget?</w:t>
      </w:r>
    </w:p>
    <w:p>
      <w:pPr>
        <w:pStyle w:val="Normal"/>
        <w:rPr/>
      </w:pPr>
      <w:r>
        <w:rPr/>
        <w:t xml:space="preserve">  </w:t>
      </w:r>
      <w:r>
        <w:rPr>
          <w:u w:val="single"/>
        </w:rPr>
        <w:t>Man ville göra de ekonomiska skillnaderna mindre</w:t>
      </w:r>
      <w:r>
        <w:rPr/>
        <w:t xml:space="preserve">.  Som de flesta U-länder så hade Nordkorea en massa företag och industrier, vilket var bra, men det de inte hade var arbetskraften som behövdes och de hade heller inte de utbildade personerna som skulle behövas för att få landet på fötterna igen. Sydkorea, som var på god väg att bli ett I-land, med hjälp av USA, hade mycket välutbildad personal och mycket arbetskraft, men inte så mycket industrier eller företag. Redan där kan man se en anledning; de stora ekonomiska skillnaderna. </w:t>
      </w:r>
    </w:p>
    <w:p>
      <w:pPr>
        <w:pStyle w:val="Normal"/>
        <w:rPr/>
      </w:pPr>
      <w:r>
        <w:rPr/>
        <w:t xml:space="preserve">  </w:t>
      </w:r>
      <w:r>
        <w:rPr>
          <w:u w:val="single"/>
        </w:rPr>
        <w:t>Man ville förena länderna under den röda flaggan (kommunismen)</w:t>
      </w:r>
      <w:r>
        <w:rPr/>
        <w:t>.  Men det som skapade en väpnad konflikt i Korea var att Nordkorea tog hjälp av Sovjet när de skulle ta in Sydkorea. Nordkorea hade bett om hjälp med utbildade trupper och militär utrustning för att ta över Sydkorea, Sovjet gick med på det. Sovjet ville självklart ha fler länder som skulle kunna bli kommunistiska, frivilligt eller tvingat.</w:t>
      </w:r>
    </w:p>
    <w:p>
      <w:pPr>
        <w:pStyle w:val="Normal"/>
        <w:rPr/>
      </w:pPr>
      <w:r>
        <w:rPr/>
        <w:t xml:space="preserve">  </w:t>
      </w:r>
      <w:r>
        <w:rPr>
          <w:u w:val="single"/>
        </w:rPr>
        <w:t>Varför USA drar sig in.</w:t>
      </w:r>
      <w:r>
        <w:rPr/>
        <w:t xml:space="preserve"> När FN och USA fick reda på att de Nordkoreanska trupperna hade gett sig in i krig med Sydkorea så fick de sig en överraskning; Moskva hade godkänt det nordkoreanska anfallet. Direkt när Truman får reda på att Sovjet är inblandade så säger han i ett tal att ”det som händer i Korea är ett Sovjetiskt hot mot den kapitalistiska världen, ett test mot västs motståndsvilja”. När FN fick reda på att ett krig brutit ut så kallade de till säkerhetsrådet, som kom fram till att man skulle säga till de båda länderna att sluta kriga, men Nordkorea vägrade, och efter det nordkoreanska anfallet mot den sydkoreanska huvudstaden Seoul så gick USA med, på Sydkoreas sida. Det var alltså ett krig mellan stormakterna USA och Sovjet i grund och botten, den ända väpnade konflikten mellan stormakterna under Kallakriget. Koreakriget urartade sig till ett krig mellan stormakterna, en strid mellan ideologierna, kommunismen mot demokratin, vilken skulle vinna?</w:t>
      </w:r>
    </w:p>
    <w:p>
      <w:pPr>
        <w:pStyle w:val="Normal"/>
        <w:rPr/>
      </w:pPr>
      <w:r>
        <w:rPr/>
      </w:r>
    </w:p>
    <w:p>
      <w:pPr>
        <w:pStyle w:val="Normal"/>
        <w:rPr/>
      </w:pPr>
      <w:r>
        <w:rPr/>
        <w:t>Koreakriget:</w:t>
      </w:r>
    </w:p>
    <w:p>
      <w:pPr>
        <w:pStyle w:val="Normal"/>
        <w:rPr/>
      </w:pPr>
      <w:r>
        <w:rPr/>
        <w:t xml:space="preserve">  </w:t>
      </w:r>
      <w:r>
        <w:rPr/>
        <w:t xml:space="preserve">Koreakriget började den 25 juni 1950, då stora massor med nordkoreanska trupper rör sig över den 38:e breddgraden, de rörde sig snabbt och bestämt mot huvudstaden Seoul. Under tiden så hade man ett säkerhetsråd i New York, om vad FN soldaterna skulle göra, man hade fått veta att Sovjet hade givit Nordkorea tillåtelse att anfalla Sydkorea, så man trodde inte att de skulle tillåta att FN gick in i kriget på Sydkoreas sida. Men Sovjet kom inte till säkerhetsrådet, så FN bestämde sig för att snabbt gå med USA påbörjade inryckningar i Sydkorea för att hjälpa den sydkoreanska militären. </w:t>
      </w:r>
    </w:p>
    <w:p>
      <w:pPr>
        <w:pStyle w:val="Normal"/>
        <w:rPr/>
      </w:pPr>
      <w:r>
        <w:rPr/>
        <w:t xml:space="preserve">  </w:t>
      </w:r>
      <w:r>
        <w:rPr/>
        <w:t xml:space="preserve">Under tiden som diskussionerna pågick i New York så hade USA börjat flygbomba nordkoreanerna och de hade börjat sätta soldater i land. De hade också satt en båt vid Taiwan för att se till att inga kinesiska trupprörelser skulle äga rum, de visste att Kina inte skulle låta USA ta hela halvön. Truman bestämde också att generalen Douglas MacArthur skulle vara överbefälhavare av FN styrkorna vid denna tid. </w:t>
      </w:r>
    </w:p>
    <w:p>
      <w:pPr>
        <w:pStyle w:val="Normal"/>
        <w:rPr/>
      </w:pPr>
      <w:r>
        <w:rPr/>
        <w:t xml:space="preserve">    </w:t>
      </w:r>
      <w:r>
        <w:rPr/>
        <w:t xml:space="preserve">I början av kriget så var det tre månader av endast förluster från FN sidan, men när förstärkningar kommit så skapade MacArthur ett motanfall. Augusti 1950 så slog de amerikanska soldaterna snabbt tillbaka de nordkoreanska trupperna som belägrat Seoul, detta var början på en snabb och hård anfallsplan mot de nordkoreanska trupperna. Nordkoreanerna var överlägsna i antal, men hade inte samma utbildning och inte lika utvecklade vapen som FN soldaterna, så det tog inte lång tid innan nordkoreanerna blev tillbakaslagna till sin sida av breddgraden. </w:t>
      </w:r>
    </w:p>
    <w:p>
      <w:pPr>
        <w:pStyle w:val="Normal"/>
        <w:rPr/>
      </w:pPr>
      <w:r>
        <w:rPr/>
        <w:t xml:space="preserve">  </w:t>
      </w:r>
      <w:r>
        <w:rPr/>
        <w:t xml:space="preserve">När det visade sig att Nordkorea inte kunde stå emot de överlägsna FN styrkorna, så kom Sovjet tillbaka till säkerhetsrådet och försökte hjälpa nordkoreanerna genom att stoppa FN styrkorna på ett annat sätt än krig, genom diplomati. Efter ett tag så visade det att Sovjets agerande hjälpte, FN soldaterna drogs tillbaka, och ensam stod de amerikanska soldaterna, de var visserligen inte lika många som nordkoreanerna, men fortfarande bättre utbildade. </w:t>
      </w:r>
    </w:p>
    <w:p>
      <w:pPr>
        <w:pStyle w:val="Normal"/>
        <w:rPr/>
      </w:pPr>
      <w:r>
        <w:rPr/>
        <w:t xml:space="preserve">  </w:t>
      </w:r>
      <w:r>
        <w:rPr/>
        <w:t xml:space="preserve">Samtidigt som denna hände så fortsatte amerikanerna mot den 38:e breddgraden, den amerikanska presidenten Harry Truman hade redan gjort upp planer om hur han skulle göra med Korea när det var övertaget, så han brydde sig inte om de varningar som den kinesiska regeringen gav honom. </w:t>
      </w:r>
    </w:p>
    <w:p>
      <w:pPr>
        <w:pStyle w:val="Normal"/>
        <w:rPr/>
      </w:pPr>
      <w:r>
        <w:rPr/>
        <w:t xml:space="preserve">  </w:t>
      </w:r>
      <w:r>
        <w:rPr/>
        <w:t>När amerikanarna senare stod vid den 38:e breddgraden så gav den kinesiska regeringen dem en sista varning, men Truman avfärdade den som ett ofarligt hot, en bluff. Då amerikanarna gick över breddgraden så förlorade de sitt stöd från FN styrkorna, och när de nådde Yalufloden längre uppåt Nordkorea så blev de anfallna av kinesiska styrkor (ca 200 000 man) dessa var ledda av generalen Peng De-huai. Dessa män var effektiva nog att slå ner det amerikanska motståndet, i november 1950 så gav amerika upp idén av att ta över hela halvön, de hade inte militärmakt nog, de hade två plutoner i Tyskland, men vågade inte använda dem pga. Rädsla av att Sovjet skulle anfalla.</w:t>
      </w:r>
    </w:p>
    <w:p>
      <w:pPr>
        <w:pStyle w:val="Normal"/>
        <w:rPr/>
      </w:pPr>
      <w:r>
        <w:rPr/>
        <w:t xml:space="preserve">  </w:t>
      </w:r>
      <w:r>
        <w:rPr/>
        <w:t>Runt nyår så tog kineserna över Seoul. Vid denna tiden så såg det ut som om ingen av stormakterna skulle ta över Korea. Och i Washington så gick Macarthur runt och sa att man skulle bomba Korea, eventuellt med atombomber, vilket Truman ansåg som vansinnigt, om USA drog sig in i ett öppet krig med Kina så skulle Sovjet ha full makt att ta över Europa. MacArthur blir avsatt i april 1951, och ny överbefälhavare blir Matthew Ridgway.</w:t>
      </w:r>
    </w:p>
    <w:p>
      <w:pPr>
        <w:pStyle w:val="Normal"/>
        <w:rPr/>
      </w:pPr>
      <w:r>
        <w:rPr/>
        <w:t xml:space="preserve">  </w:t>
      </w:r>
      <w:r>
        <w:rPr/>
        <w:t>Men så kom det, det ögonblicket som USA väntat på, de kunde göra ett motanfall. Motanfallet blev lyckat och kineserna flydde till Nordkorea. USA kom fram till att det inte skulle vara värt att fortsätta sitt anfall mot Nordkorea, det skulle tömma alla resurser och trupper som de hade som skydd mot Sovjet i Europa, precis som Sovjet ville att det skulle vara. De märkte även att de inte skulle kunna ta över Nordkorea även om de ville, kineserna hade fått vapen och utrustning från Sovjet, och om USA skulle anfalla så fanns det en risk att ett tredjevärldskrig skulle bryta ut.</w:t>
      </w:r>
    </w:p>
    <w:p>
      <w:pPr>
        <w:pStyle w:val="Normal"/>
        <w:rPr/>
      </w:pPr>
      <w:r>
        <w:rPr/>
        <w:t xml:space="preserve">  </w:t>
      </w:r>
      <w:r>
        <w:rPr/>
        <w:t xml:space="preserve">Sommaren 1951 så började fredsförhandlingarna mellan länderna, under tiden så fortsatte kriget, men i små strider som senare urartade sig, vilket gjorde att USA drog sig ut ur förhandlingarna. </w:t>
      </w:r>
    </w:p>
    <w:p>
      <w:pPr>
        <w:pStyle w:val="Normal"/>
        <w:rPr/>
      </w:pPr>
      <w:r>
        <w:rPr/>
        <w:t xml:space="preserve">  </w:t>
      </w:r>
      <w:r>
        <w:rPr/>
        <w:t>I juli 1953 så undertecknades avtal om vapenstillestånd, kriget var slut, men man fortsatte att bevaka 38:e breddgraden. Kriget var slut, men ingen ”vann”.</w:t>
      </w:r>
    </w:p>
    <w:p>
      <w:pPr>
        <w:pStyle w:val="Normal"/>
        <w:rPr/>
      </w:pPr>
      <w:r>
        <w:rPr/>
      </w:r>
    </w:p>
    <w:p>
      <w:pPr>
        <w:pStyle w:val="Normal"/>
        <w:rPr/>
      </w:pPr>
      <w:r>
        <w:rPr/>
        <w:t>Krigets offer:</w:t>
      </w:r>
    </w:p>
    <w:p>
      <w:pPr>
        <w:pStyle w:val="Normal"/>
        <w:rPr/>
      </w:pPr>
      <w:r>
        <w:rPr/>
        <w:t>Under kriget så beräknas det att det dog 300 000 sydkoreaner, 140 000 amerikaner och 10 000 av de övriga FN styrkorna. Nordkoreas och Kinas förluster är okända, men man förmodar att de är större än de resterande ländernas. Sammanlagt tror man att det dött ca 5 miljoner människor i kriget.</w:t>
      </w:r>
    </w:p>
    <w:p>
      <w:pPr>
        <w:pStyle w:val="Normal"/>
        <w:rPr/>
      </w:pPr>
      <w:r>
        <w:rPr/>
      </w:r>
    </w:p>
    <w:p>
      <w:pPr>
        <w:pStyle w:val="Normal"/>
        <w:rPr/>
      </w:pPr>
      <w:r>
        <w:rPr/>
      </w:r>
    </w:p>
    <w:p>
      <w:pPr>
        <w:pStyle w:val="Normal"/>
        <w:rPr/>
      </w:pPr>
      <w:r>
        <w:rPr/>
        <w:t>Källförteckning:</w:t>
      </w:r>
    </w:p>
    <w:p>
      <w:pPr>
        <w:pStyle w:val="Normal"/>
        <w:rPr/>
      </w:pPr>
      <w:r>
        <w:rPr/>
      </w:r>
    </w:p>
    <w:p>
      <w:pPr>
        <w:pStyle w:val="Normal"/>
        <w:rPr/>
      </w:pPr>
      <w:hyperlink r:id="rId2">
        <w:r>
          <w:rPr>
            <w:rStyle w:val="InternetLink"/>
          </w:rPr>
          <w:t>http://www.skolweb.se/skolarbeten/read.php?get=1662</w:t>
        </w:r>
      </w:hyperlink>
    </w:p>
    <w:p>
      <w:pPr>
        <w:pStyle w:val="Normal"/>
        <w:rPr/>
      </w:pPr>
      <w:hyperlink r:id="rId3">
        <w:r>
          <w:rPr>
            <w:rStyle w:val="InternetLink"/>
          </w:rPr>
          <w:t>http://www.mimersbrunn.se/arbeten/1679.asp</w:t>
        </w:r>
      </w:hyperlink>
    </w:p>
    <w:p>
      <w:pPr>
        <w:pStyle w:val="Normal"/>
        <w:rPr/>
      </w:pPr>
      <w:hyperlink r:id="rId4">
        <w:r>
          <w:rPr>
            <w:rStyle w:val="InternetLink"/>
          </w:rPr>
          <w:t>http://www.geocities.com/andhg/korea.htm</w:t>
        </w:r>
      </w:hyperlink>
    </w:p>
    <w:p>
      <w:pPr>
        <w:pStyle w:val="Normal"/>
        <w:rPr/>
      </w:pPr>
      <w:hyperlink r:id="rId5">
        <w:r>
          <w:rPr>
            <w:rStyle w:val="InternetLink"/>
          </w:rPr>
          <w:t>http://www.geocities.com/svenskkoreanska/krigshot.html</w:t>
        </w:r>
      </w:hyperlink>
    </w:p>
    <w:p>
      <w:pPr>
        <w:pStyle w:val="Normal"/>
        <w:rPr/>
      </w:pPr>
      <w:hyperlink r:id="rId6">
        <w:r>
          <w:rPr>
            <w:rStyle w:val="InternetLink"/>
          </w:rPr>
          <w:t>www.ne.se</w:t>
        </w:r>
      </w:hyperlink>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Standardstycketeckensnitt">
    <w:name w:val="WW-Standardstycketeckensnitt"/>
    <w:qFormat/>
    <w:rPr/>
  </w:style>
  <w:style w:type="character" w:styleId="InternetLink">
    <w:name w:val="Hyperlink"/>
    <w:basedOn w:val="WW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web.se/skolarbeten/read.php?get=1662" TargetMode="External"/><Relationship Id="rId3" Type="http://schemas.openxmlformats.org/officeDocument/2006/relationships/hyperlink" Target="http://www.mimersbrunn.se/arbeten/1679.asp" TargetMode="External"/><Relationship Id="rId4" Type="http://schemas.openxmlformats.org/officeDocument/2006/relationships/hyperlink" Target="http://www.geocities.com/andhg/korea.htm" TargetMode="External"/><Relationship Id="rId5" Type="http://schemas.openxmlformats.org/officeDocument/2006/relationships/hyperlink" Target="http://www.geocities.com/svenskkoreanska/krigshot.html" TargetMode="External"/><Relationship Id="rId6" Type="http://schemas.openxmlformats.org/officeDocument/2006/relationships/hyperlink" Target="http://www.ne.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49:00Z</dcterms:created>
  <dc:creator>Jocke</dc:creator>
  <dc:description/>
  <dc:language>en-US</dc:language>
  <cp:lastModifiedBy>Jocke</cp:lastModifiedBy>
  <dcterms:modified xsi:type="dcterms:W3CDTF">2005-05-11T05:19:00Z</dcterms:modified>
  <cp:revision>5</cp:revision>
  <dc:subject/>
  <dc:title/>
</cp:coreProperties>
</file>