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 mice and men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the middle of the 1900 there are 2 mates that knew etch other from school, they is now out churching a job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’s George and Lennie, George are a smart little nice man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d Lennie are a dumb fat but very strong man that loves mice, but he cant hold them because he squeeze them to death. </w:t>
      </w:r>
    </w:p>
    <w:p>
      <w:pPr>
        <w:pStyle w:val="Normal"/>
        <w:rPr/>
      </w:pPr>
      <w:r>
        <w:rPr>
          <w:b/>
          <w:sz w:val="28"/>
          <w:szCs w:val="28"/>
        </w:rPr>
        <w:t>They have a dream to have there own farm whit rabbits and other animals,</w:t>
      </w:r>
    </w:p>
    <w:p>
      <w:pPr>
        <w:pStyle w:val="Normal"/>
        <w:rPr/>
      </w:pPr>
      <w:r>
        <w:rPr>
          <w:b/>
          <w:sz w:val="28"/>
          <w:szCs w:val="28"/>
        </w:rPr>
        <w:t xml:space="preserve">But to make this dream come thru they need money, so they have found a job on a farm at the country so they can get that money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n they have got this job they meet a lot of different peop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t’s not an easy thing for George and the other people on the farm to handle whit Lennie, when he are doing his “stuff”.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2:27:00Z</dcterms:created>
  <dc:creator>guen03</dc:creator>
  <dc:description/>
  <cp:keywords/>
  <dc:language>en-US</dc:language>
  <cp:lastModifiedBy>guen03</cp:lastModifiedBy>
  <dcterms:modified xsi:type="dcterms:W3CDTF">2005-05-11T09:32:00Z</dcterms:modified>
  <cp:revision>2</cp:revision>
  <dc:subject/>
  <dc:title>Of mice and men</dc:title>
</cp:coreProperties>
</file>