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Arthur</w:t>
      </w:r>
    </w:p>
    <w:p>
      <w:pPr>
        <w:pStyle w:val="Normal"/>
        <w:jc w:val="center"/>
        <w:rPr/>
      </w:pPr>
      <w:r>
        <w:rPr>
          <w:sz w:val="32"/>
          <w:szCs w:val="32"/>
        </w:rPr>
        <w:t>DEN MAGISKA STENEN</w:t>
      </w:r>
      <w:r>
        <w:rPr>
          <w:rFonts w:cs="Courier New" w:ascii="Courier New" w:hAnsi="Courier New"/>
          <w:sz w:val="20"/>
          <w:szCs w:val="20"/>
        </w:rPr>
        <w:br/>
      </w:r>
      <w:r>
        <w:rPr>
          <w:color w:val="000000"/>
        </w:rPr>
        <w:t>Kevin Crossley-Holland</w:t>
      </w:r>
      <w:r>
        <w:rPr>
          <w:rFonts w:cs="Courier New" w:ascii="Courier New" w:hAnsi="Courier New"/>
          <w:sz w:val="20"/>
          <w:szCs w:val="20"/>
        </w:rPr>
        <w:b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color w:val="000000"/>
        </w:rPr>
        <w:t>Miljöbeskrivning:</w:t>
      </w:r>
      <w:r>
        <w:rPr>
          <w:color w:val="000000"/>
        </w:rPr>
        <w:t xml:space="preserve"> Denna berättelse utspelar sig i södra England, vid ett gods som heter Caldicot. Året är 1199 och det är ganska oroligt i Storbritannien vid den tiden. Skottland håller på att bryta sig loss och Walesarna är inte glada på kungen. Det är väldigt nära att det blir uppror, och att kung Richard dör och den elake Prins John blir kung gör inte saken bättre. </w:t>
      </w:r>
      <w:r>
        <w:rPr>
          <w:rFonts w:cs="Courier New" w:ascii="Courier New" w:hAnsi="Courier New"/>
          <w:sz w:val="20"/>
          <w:szCs w:val="20"/>
        </w:rPr>
        <w:br/>
      </w:r>
      <w:r>
        <w:rPr>
          <w:color w:val="000000"/>
        </w:rPr>
        <w:t xml:space="preserve">   Man märker en stor skillnad mellan fattig och rik. De fattiga har knappt mat för dan och de skall vara glada om de slipper arbeta någon enstaka dag om året. Det har fyllt upp att göra med att försörja sin herre, och på den lilla lön de får så ska de också betala skatt. Det är inte lätt att vara ett barn till någon fattig. Man får börja arbeta redan när man börjar gå, ända till man är alldeles för gammal för att göra någonting. Det hände ofta att man dödar barnet om det blir en flicka, på grund av att man bara kan försörja ett barn och pojkar har mycket lättare för att bli något framgångsrikt. Det är ett samhälle som styrs av männen, så som det alltid har varit och är faktisk även så i dagens samhälle, även fast man inte märket det lika mycket, men det är nästan bara killar som lyckas med en stor framgång. Killar får även högre lön och bättre jobb än kvinnor. </w:t>
      </w:r>
      <w:r>
        <w:rPr>
          <w:rFonts w:cs="Courier New" w:ascii="Courier New" w:hAnsi="Courier New"/>
          <w:sz w:val="20"/>
          <w:szCs w:val="20"/>
        </w:rPr>
        <w:br/>
      </w:r>
      <w:r>
        <w:rPr>
          <w:color w:val="000000"/>
        </w:rPr>
        <w:t xml:space="preserve">På den tiden, vid början på 1200-talet, så gjorde kvinnorna inte mycket. De passade barnen och skötte hushållsarbetet. </w:t>
      </w:r>
      <w:r>
        <w:rPr>
          <w:rFonts w:cs="Courier New" w:ascii="Courier New" w:hAnsi="Courier New"/>
          <w:sz w:val="20"/>
          <w:szCs w:val="20"/>
        </w:rPr>
        <w:br/>
      </w:r>
      <w:r>
        <w:rPr>
          <w:color w:val="000000"/>
        </w:rPr>
        <w:t xml:space="preserve">   De rika däremot hade mat och pengar i överflöd. Dem gjorde mat så att det blev mer över än vad de åt till varje måltid. Dem behövde inte bry sig om vad saker kostade utan köpte de saker som dem tyckte var fina. De rika brydde sig inte mycket om de fattiga utan tyckte att man kunde väll offra en eller annan fattig, alla skulle ju dö ändå. Ett tydligt exempel på det är ett citat som är tagit från boken längre ner i texten, under rubriken ”Perssonbeskrivning”. </w:t>
      </w:r>
      <w:r>
        <w:rPr>
          <w:rFonts w:cs="Courier New" w:ascii="Courier New" w:hAnsi="Courier New"/>
          <w:sz w:val="20"/>
          <w:szCs w:val="20"/>
        </w:rPr>
        <w:br/>
      </w:r>
      <w:r>
        <w:rPr>
          <w:color w:val="000000"/>
        </w:rPr>
        <w:t xml:space="preserve">   Kevin Crossley-Holland, som är författare till denna bok, beskriver inte mycket om hur miljön ser ut annars än att det är kallt på vintern och varmt på sommaren. Resten får man fantisera sig ihop om hur det skall vara. Det tycker jag är både bra och dåligt. Det som är bra med det är att alla som läser boken får en egen uppfattning om hur det såg ut och hur det var. Man slipper också att läsa de tråkiga beskrivningarna som vissa författare kan skriva upp till en och en halv sida att bara beskriva om hur det är att tända en lampa. Det som är dåligt med att det inte finns så mycket beskrivningar är att man måste tänka samtidigt som man läser om hur det är och det är lätt att tappa koncentrationen. Om man skulle jämföra denna bok, vad det gäller beskrivningar, med den senast boken jag lästa, vilken var Harry Potter och Fenixorden, så ser man en klar skillnad mellan de olika författarna. J.K. Rowling, som  har skrivit Harry Potter och Fenixorden, beskriver mycket saker, men gör det ändå inte tråkigt att läsa. J.K. Rowling drar väldigt mycket liknelser och man kan lätt känna igen sig i Harry Potters värld. Hon har en speciell förmåga att fängsla läsarna med sina olika beskrivningar och spännande saker, vilket inte denna bok har. Man orkar bara läsa cirka fem till tio sidor i sträck och sedan måste man tänka på vad som det verkligen stod. Nått annat som också kan göra så att Harry Potter och Fenixorden fångar sina läsare bättre än var denna bok gör, är att denna bok har väldigt korta kapitel (varje kapitel är oftast två till fyra sidor långa, men några kan vara så korta som halv sida. Denna bok är i pocketformat och har mycket mindre sidor än vad Harry Potter och Fenixorden har) jämfört med Harry Potter och Fenixorden vars kapitel är uppemot 70, mycket större, sidor.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är är ett av de få citat där författaren beskriver miljön, men det är inte mycket:</w:t>
      </w:r>
    </w:p>
    <w:p>
      <w:pPr>
        <w:pStyle w:val="Normal"/>
        <w:rPr>
          <w:color w:val="000000"/>
        </w:rPr>
      </w:pPr>
      <w:r>
        <w:rPr>
          <w:color w:val="000000"/>
        </w:rPr>
        <w:t>”</w:t>
      </w:r>
      <w:r>
        <w:rPr>
          <w:color w:val="000000"/>
        </w:rPr>
        <w:t>Jag visst att det var väldigt kallt ute, men jag hade ingen aning om att det nästan blåste storm. Men jag hade ju lovat Gatty att hjälpa till med att skotta snö, så jag hade inget annat val. Är det någonting som far hatar mer än att jag gör skitsysslorna, så är det att bryta ett löfte.</w:t>
      </w:r>
    </w:p>
    <w:p>
      <w:pPr>
        <w:pStyle w:val="Normal"/>
        <w:rPr/>
      </w:pPr>
      <w:r>
        <w:rPr>
          <w:color w:val="000000"/>
        </w:rPr>
        <w:t xml:space="preserve">    </w:t>
      </w:r>
      <w:r>
        <w:rPr>
          <w:color w:val="000000"/>
        </w:rPr>
        <w:t>Den hårda vinden piskade sig i ansiktet på mig, och nu hade det börja snöa lite också. Jag pulsade fram i den djupa snön till Gattys lilla stuga, eller jag vet inte om man ens kan kalla det för en stuga. Det är ett litet skjul med ett tak gjort av halm.” (Sid. 117)</w:t>
      </w:r>
      <w:r>
        <w:rPr>
          <w:rFonts w:cs="Courier New" w:ascii="Courier New" w:hAnsi="Courier New"/>
          <w:sz w:val="20"/>
          <w:szCs w:val="20"/>
        </w:rPr>
        <w:br/>
      </w:r>
      <w:r>
        <w:rPr>
          <w:color w:val="000000"/>
        </w:rPr>
        <w:t xml:space="preserve">   Jag kan inte hitta några fler stycken hitintill (jag har inte läst ut boken än) där Kevin beskriver något mer än att det är kallt ute i luften. Det är därför jag väljer att inte ta med något mer citat ur texten där författaren beskriver miljön. </w:t>
      </w:r>
      <w:r>
        <w:rPr>
          <w:rFonts w:cs="Courier New" w:ascii="Courier New" w:hAnsi="Courier New"/>
          <w:sz w:val="20"/>
          <w:szCs w:val="20"/>
        </w:rPr>
        <w:br/>
        <w:br/>
        <w:br/>
      </w:r>
      <w:r>
        <w:rPr>
          <w:b/>
          <w:color w:val="000000"/>
        </w:rPr>
        <w:t>Perssonbeskrivning:</w:t>
      </w:r>
      <w:r>
        <w:rPr>
          <w:color w:val="000000"/>
        </w:rPr>
        <w:t xml:space="preserve"> Jag har valt att beskriva Arthur som är den främsta huvudkaraktären i denna bok. Arthur är en helt vanlig god människa, som nästan alla huvudkaraktärer brukar vara. Han är hjälpsam och han tycker att det är orättvis att de fattiga gör alla ”skitsysslor”, som han kallar dem i boken. Han hjälper gärna till när det skall slaktas, mockas, städas, lagas mat och han hjälper också gärna till att vakta djuren. Arthur pappa, som äger godes Caldicot, tycker dessvärre inte att det är något som Arthur skall göra eller bry sig om. Han tycker att sysslorna är rättvist uppdelade. </w:t>
      </w:r>
    </w:p>
    <w:p>
      <w:pPr>
        <w:pStyle w:val="Normal"/>
        <w:rPr/>
      </w:pPr>
      <w:r>
        <w:rPr>
          <w:color w:val="000000"/>
        </w:rPr>
        <w:t xml:space="preserve">Här är ett stycke ur boken när Arthur precis har hjälpt Gatty att fånga in några tjurar som hade rymt in till en annan hage (det beskriver inte Arthur så mycket men det visar att han är god): </w:t>
      </w:r>
      <w:r>
        <w:rPr>
          <w:rFonts w:cs="Courier New" w:ascii="Courier New" w:hAnsi="Courier New"/>
          <w:sz w:val="20"/>
          <w:szCs w:val="20"/>
        </w:rPr>
        <w:br/>
      </w:r>
      <w:r>
        <w:rPr>
          <w:color w:val="000000"/>
        </w:rPr>
        <w:t xml:space="preserve">”Men om jag inte hjälp Gatty kunde hon ha blivit dödad.” </w:t>
      </w:r>
      <w:r>
        <w:rPr>
          <w:rFonts w:cs="Courier New" w:ascii="Courier New" w:hAnsi="Courier New"/>
          <w:sz w:val="20"/>
          <w:szCs w:val="20"/>
        </w:rPr>
        <w:br/>
      </w:r>
      <w:r>
        <w:rPr>
          <w:color w:val="000000"/>
        </w:rPr>
        <w:t xml:space="preserve">”Kanske det”, sa far. ”Men din plikt, Arthur, är först och främst att lyssna, inte tala.” </w:t>
      </w:r>
      <w:r>
        <w:rPr>
          <w:rFonts w:cs="Courier New" w:ascii="Courier New" w:hAnsi="Courier New"/>
          <w:sz w:val="20"/>
          <w:szCs w:val="20"/>
        </w:rPr>
        <w:br/>
      </w:r>
      <w:r>
        <w:rPr>
          <w:color w:val="000000"/>
        </w:rPr>
        <w:t xml:space="preserve">”Men…” </w:t>
      </w:r>
      <w:r>
        <w:rPr>
          <w:rFonts w:cs="Courier New" w:ascii="Courier New" w:hAnsi="Courier New"/>
          <w:sz w:val="20"/>
          <w:szCs w:val="20"/>
        </w:rPr>
        <w:br/>
      </w:r>
      <w:r>
        <w:rPr>
          <w:color w:val="000000"/>
        </w:rPr>
        <w:t xml:space="preserve">”Och för det andra, så springer inte pager och leker bland komockor. Du får inte bete dig ovärdigt, det vet du.” </w:t>
      </w:r>
      <w:r>
        <w:rPr>
          <w:rFonts w:cs="Courier New" w:ascii="Courier New" w:hAnsi="Courier New"/>
          <w:sz w:val="20"/>
          <w:szCs w:val="20"/>
        </w:rPr>
        <w:br/>
      </w:r>
      <w:r>
        <w:rPr>
          <w:color w:val="000000"/>
        </w:rPr>
        <w:t xml:space="preserve">”Ingen annan lyfte ett finger för att göra något. Wat Harmynt och Giles och Joan, de stod och skrek, men de gjorde inget för att hjälpa till.” </w:t>
      </w:r>
      <w:r>
        <w:rPr>
          <w:rFonts w:cs="Courier New" w:ascii="Courier New" w:hAnsi="Courier New"/>
          <w:sz w:val="20"/>
          <w:szCs w:val="20"/>
        </w:rPr>
        <w:br/>
      </w:r>
      <w:r>
        <w:rPr>
          <w:color w:val="000000"/>
        </w:rPr>
        <w:t>Detta är bara en av de många gångerna som Arthur och hans far grälade om de olika ”skitsysslorna”. (Sid. 46)</w:t>
      </w:r>
    </w:p>
    <w:p>
      <w:pPr>
        <w:pStyle w:val="Normal"/>
        <w:rPr>
          <w:rFonts w:ascii="Courier New" w:hAnsi="Courier New" w:cs="Courier New"/>
          <w:sz w:val="20"/>
          <w:szCs w:val="20"/>
        </w:rPr>
      </w:pPr>
      <w:r>
        <w:rPr>
          <w:color w:val="000000"/>
        </w:rPr>
        <w:t>Detta citat berättar om hur olika personer Arthur och hans far är. Arthur är en så kallad god människa till skillnad från hans far.</w:t>
      </w:r>
      <w:r>
        <w:rPr>
          <w:rFonts w:cs="Courier New" w:ascii="Courier New" w:hAnsi="Courier New"/>
          <w:sz w:val="20"/>
          <w:szCs w:val="20"/>
        </w:rPr>
        <w:br/>
      </w:r>
      <w:r>
        <w:rPr>
          <w:color w:val="000000"/>
        </w:rPr>
        <w:t xml:space="preserve">   Arthur högsta önskar är att få bli en riddare, precis som hans far och storebror. I denna bok så fyller han tretton år och hans far skall berätta planerna han har för Arthur. Det är nämligen Arthurs far som bestämmer vad Arthur skall hålla på med i framtiden. </w:t>
      </w:r>
      <w:r>
        <w:rPr>
          <w:rFonts w:cs="Courier New" w:ascii="Courier New" w:hAnsi="Courier New"/>
          <w:sz w:val="20"/>
          <w:szCs w:val="20"/>
        </w:rPr>
        <w:br/>
      </w:r>
      <w:r>
        <w:rPr>
          <w:color w:val="000000"/>
        </w:rPr>
        <w:t xml:space="preserve">Arthur förfärar att hans far vill att han ska bli en präst. Arthur är mycket bra på att skriva och läsa för han har gått i lära av byns präst. Prästen tycket att Arthur skall satsa sin framtid inom kyrkan och kanske till och med bli biskop en dag, men Arthur håller inte med. Han vill inget hellre än att bli en riddare som slåss mot det onda. </w:t>
      </w:r>
      <w:r>
        <w:rPr>
          <w:rFonts w:cs="Courier New" w:ascii="Courier New" w:hAnsi="Courier New"/>
          <w:sz w:val="20"/>
          <w:szCs w:val="20"/>
        </w:rPr>
        <w:br/>
      </w:r>
      <w:r>
        <w:rPr>
          <w:color w:val="000000"/>
        </w:rPr>
        <w:t xml:space="preserve">   Arthur har en speciell sten, en obsidian, som han har fått av Merlin. Med den stenen kan han se in i en helt annan värld… men den är ändå inte så olik. I världen i stenen finns det figurer som liknar det figurer som finns i den riktiga världen till både utseendet och sättet att vara på. Arthurs reflektion i stenen är en lite kille som ska hjälpa sin storebror på ett riddarspel. Men han har glömt sin storebrors svärd och springer tillbaka för att hämta det. Men det är låst i alla hus, så han ser ett svär i en sten. Han drar upp svärdet och lämnar det till sin storebror som läser på svärdet och ser att Arthur är den nya kungen av Storbritannien. Detta är en saga som många känner igen, det finns många olika filmer och böcker som bygger på detta, den kanske mest kända är ”Svärdet i stenen”. </w:t>
      </w:r>
      <w:r>
        <w:rPr>
          <w:rFonts w:cs="Courier New" w:ascii="Courier New" w:hAnsi="Courier New"/>
          <w:sz w:val="20"/>
          <w:szCs w:val="20"/>
        </w:rPr>
        <w:b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color w:val="000000"/>
        </w:rPr>
      </w:pPr>
      <w:r>
        <w:rPr>
          <w:color w:val="000000"/>
        </w:rPr>
        <w:t xml:space="preserve">  </w:t>
      </w:r>
      <w:r>
        <w:rPr>
          <w:color w:val="000000"/>
        </w:rPr>
        <w:t xml:space="preserve">Arthur lever i sin lilla egna värld och är ganska olik hans storebror, som är mycket fysikt starkare än Arthur. Det ända som Arthur är bättre än sin storebror i är att skjuta pilbåge, men det har han inte så stor nytta av som riddare. Den viktigaste färdigheten för en riddare är att han kan hantera ett svärd väldigt bra. </w:t>
      </w:r>
    </w:p>
    <w:p>
      <w:pPr>
        <w:pStyle w:val="Normal"/>
        <w:rPr>
          <w:color w:val="000000"/>
        </w:rPr>
      </w:pPr>
      <w:r>
        <w:rPr>
          <w:color w:val="000000"/>
        </w:rPr>
        <w:t>Här är ytligare ett citat där Kevin Crossley-Holland beskriver Arthur lite:</w:t>
      </w:r>
    </w:p>
    <w:p>
      <w:pPr>
        <w:pStyle w:val="Normal"/>
        <w:rPr>
          <w:color w:val="000000"/>
        </w:rPr>
      </w:pPr>
      <w:r>
        <w:rPr>
          <w:color w:val="000000"/>
        </w:rPr>
        <w:t>”</w:t>
      </w:r>
      <w:r>
        <w:rPr>
          <w:color w:val="000000"/>
        </w:rPr>
        <w:t>Jag har inte varit så rädd på länge. Hela min kropp skakade samtidigt som mitt jag försökte bli av med rädslan inuti mitt huvud. Tillslut orkade inte mina ben, som inte är vidare muskulösa, att stå kvar. Jag föll ihop på golvet med ett duns, och far vände sig sakta om, han hade sett mig.” (Sid. 99</w:t>
      </w:r>
    </w:p>
    <w:p>
      <w:pPr>
        <w:pStyle w:val="Normal"/>
        <w:rPr/>
      </w:pPr>
      <w:r>
        <w:rPr>
          <w:color w:val="000000"/>
        </w:rPr>
        <w:t>Detta var ett citat där Arthur spionerade på sin far. Det beskriver inte mycket, utom att Arthur inte har så muskulösa ben.</w:t>
      </w:r>
      <w:r>
        <w:rPr>
          <w:rFonts w:cs="Courier New" w:ascii="Courier New" w:hAnsi="Courier New"/>
          <w:sz w:val="20"/>
          <w:szCs w:val="20"/>
        </w:rPr>
        <w:br/>
      </w:r>
      <w:r>
        <w:rPr>
          <w:color w:val="000000"/>
        </w:rPr>
        <w:t xml:space="preserve">   Jag tycker att Arthur är en väldigt bra person med goda egenskaper att bli en ädel riddare. Jag tycker också att hans far och bror har en felaktig syn om vad det gäller fattiga. De fattiga har lika mycket rätt att leva som de rika anser jag. Bara för att man är högre uppsatt betyder inte att man är värd mer än någon annan. </w:t>
      </w:r>
      <w:r>
        <w:rPr>
          <w:rFonts w:cs="Courier New" w:ascii="Courier New" w:hAnsi="Courier New"/>
          <w:sz w:val="20"/>
          <w:szCs w:val="20"/>
        </w:rPr>
        <w:br/>
      </w:r>
      <w:r>
        <w:rPr>
          <w:color w:val="000000"/>
        </w:rPr>
        <w:t>Trots alla lagar om jämställdhet i dagens samhälle anser jag att det finns en tendens att lite av de som föregick på 1200-talet finns kvar även idag. Vissa personer tycker att de är värda mer än alla andra, men så är det inte. Alla personer har samma rättigheter och skyldigheter oavsett kön, religion, rikedom, hudfärg etc.</w:t>
      </w:r>
    </w:p>
    <w:p>
      <w:pPr>
        <w:pStyle w:val="Normal"/>
        <w:rPr/>
      </w:pPr>
      <w:r>
        <w:rPr>
          <w:color w:val="000000"/>
        </w:rPr>
        <w:t xml:space="preserve">Jag tror nog att Arthur kommer att lyckas med att bli en riddare tillslut. Eftersom att det finns två efterföljande böcker, så tror jag att det blir lättare att skriva om man gör Arthur till riddare. Han kommer nog att vara ganska bra som riddare, även om han inte har de perfekta förutsättningarna för att bli en.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niel Fredriksson</w:t>
    </w:r>
  </w:p>
  <w:p>
    <w:pPr>
      <w:pStyle w:val="Footer"/>
      <w:jc w:val="right"/>
      <w:rPr/>
    </w:pPr>
    <w:r>
      <w:rPr/>
      <w:t>8:1</w:t>
    </w:r>
  </w:p>
  <w:p>
    <w:pPr>
      <w:pStyle w:val="Footer"/>
      <w:jc w:val="right"/>
      <w:rPr/>
    </w:pPr>
    <w:r>
      <w:rPr/>
      <w:t>2004-02-24</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19:00Z</dcterms:created>
  <dc:creator>DanFr03</dc:creator>
  <dc:description/>
  <dc:language>en-US</dc:language>
  <cp:lastModifiedBy>DanFr03</cp:lastModifiedBy>
  <dcterms:modified xsi:type="dcterms:W3CDTF">2005-02-25T07:56:00Z</dcterms:modified>
  <cp:revision>1</cp:revision>
  <dc:subject/>
  <dc:title>Arthur</dc:title>
</cp:coreProperties>
</file>