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Boktryckarkonsten</w:t>
      </w:r>
    </w:p>
    <w:p>
      <w:pPr>
        <w:pStyle w:val="Heading2"/>
        <w:rPr/>
      </w:pPr>
      <w:r>
        <w:rPr/>
        <w:t xml:space="preserve">Tidigare under medeltiden skrev man böckerna för hand och de gjord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tt utbudet av böcker blev väldigt litet. De gjorde att informa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preds från mun till mun och som ni kanske vet så blir historie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nnorlunda när den väl når fram till mottagaren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en ca år 1950 så kom en man vars namn var Johannes Gutenberg på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n revolutionerande uppfinning, tekniken med lösa typer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ppfinningen var ganska enkel man satte fast små bokstavs knappar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om kallas typer, på ett bly block med spår. Blocken och typern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nde användas om och om ige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n bok Gutenberg blev mest känd för att ha tryck var Gutenber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beln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 xml:space="preserve">Gutenberg var inte en särskilt bra affärsman, och blev tvungen att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Överlämna sin verkstad till sin fordringsägare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1468 dog Gutenberg utfatti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Nu hade man alltså börjat kunna massproducera böcker, i och med d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Ökade behovet av att kunna läsa och allt fler blev läskunnig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rån början var det bara böcker som ansågs vara viktiga som tryckt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llexempel Bibeln och lagböc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n senare började man också trycka roman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23:00Z</dcterms:created>
  <dc:creator>Arvid</dc:creator>
  <dc:description/>
  <dc:language>en-US</dc:language>
  <cp:lastModifiedBy>Arvid</cp:lastModifiedBy>
  <dcterms:modified xsi:type="dcterms:W3CDTF">2005-05-01T18:56:00Z</dcterms:modified>
  <cp:revision>7</cp:revision>
  <dc:subject/>
  <dc:title>        Boktryckarkonsten</dc:title>
</cp:coreProperties>
</file>