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binson Crusoe</w:t>
      </w:r>
    </w:p>
    <w:p>
      <w:pPr>
        <w:pStyle w:val="Normal"/>
        <w:rPr/>
      </w:pPr>
      <w:r>
        <w:rPr/>
      </w:r>
    </w:p>
    <w:p>
      <w:pPr>
        <w:pStyle w:val="Normal"/>
        <w:rPr/>
      </w:pPr>
      <w:r>
        <w:rPr/>
        <w:t xml:space="preserve">Daniel Defoe skrev Robinson Crusoe 1719, alltså under upplysningstiden. På 1700-talet var England världens förnämsta handelsnation. Skepp från alla kontinenter låg på redden i London och Liverpool, som var i centrum för den lönande slavhandeln. Det som gjorde att Daniel börja skriva om Robinsson Crusoe var bland annat historien om skotten Alexander Selkirk som levde på en obebodd ö i ungefär 5 år. Han använde den som källa och tog idén kan man säga därifrån. </w:t>
      </w:r>
    </w:p>
    <w:p>
      <w:pPr>
        <w:pStyle w:val="Normal"/>
        <w:rPr/>
      </w:pPr>
      <w:r>
        <w:rPr/>
      </w:r>
    </w:p>
    <w:p>
      <w:pPr>
        <w:pStyle w:val="Heading2"/>
        <w:rPr/>
      </w:pPr>
      <w:r>
        <w:rPr/>
        <w:t>Om boken</w:t>
      </w:r>
    </w:p>
    <w:p>
      <w:pPr>
        <w:pStyle w:val="Normal"/>
        <w:rPr/>
      </w:pPr>
      <w:r>
        <w:rPr/>
      </w:r>
    </w:p>
    <w:p>
      <w:pPr>
        <w:pStyle w:val="Normal"/>
        <w:rPr/>
      </w:pPr>
      <w:r>
        <w:rPr/>
        <w:t xml:space="preserve">Boken handlar om Robinsson Crusoes liv. Det börjar när han är 19 år och går till sjöss mot sin fars vilja. Han kommer till Brasilien där han blir plantageägare och börjar odla tobak. Sedan under en resa till Afrika där han ska köpa fler negerslavar går hans fartyg under i en storm och han spolas ensam upp på stranden till en öde ö. Han bärgar proviant, redskap och annan utrustning från vraket och börjar inrätta sitt liv på ön. Han bygger sin egen bostad och tillverkar möbler, han jagar och brukar jorden, bakar bröd och skriver dagbok. Efter 25 dagar på ön får han sällskap av en inföding kallad Fredag. Fredag har blivit tillfångatagen av kannibaler och har därefter flytt från dom med hjälp av Robinsson. Efter 28 år ankrar ett skepp vid ön och Robinsson och fredag följer med skeppet till Europa. Han får då reda på att hans plantage i Brasilien gett bra avkastning och så gifter han sig och slår sig ner i England för gott. </w:t>
      </w:r>
    </w:p>
    <w:p>
      <w:pPr>
        <w:pStyle w:val="Normal"/>
        <w:rPr/>
      </w:pPr>
      <w:r>
        <w:rPr/>
      </w:r>
    </w:p>
    <w:p>
      <w:pPr>
        <w:pStyle w:val="Heading2"/>
        <w:rPr/>
      </w:pPr>
      <w:r>
        <w:rPr/>
        <w:t>Om författaren</w:t>
      </w:r>
    </w:p>
    <w:p>
      <w:pPr>
        <w:pStyle w:val="Normal"/>
        <w:rPr/>
      </w:pPr>
      <w:r>
        <w:rPr/>
      </w:r>
    </w:p>
    <w:p>
      <w:pPr>
        <w:pStyle w:val="Normal"/>
        <w:rPr/>
      </w:pPr>
      <w:r>
        <w:rPr/>
        <w:t xml:space="preserve">Daniel Defoe föddes i London 1660 och dog där 1731. Han skrev Robinsson Crusoe 1719 alltså under upplysningstiden. Daniel levde på sin uppfinningsrikedom. Han mediterade och läste bibeln. Han satt i fängelse några år för att han var ironisk och religiös intolerans. Daniel Defoe hade stor framgång med Robinsson Crusoe och boken gavs ut på många olika språk. Större delen av den läsande publiken i Europa läste boken. Varför blev den då en så stor succé? Jo för Defoe var en väldigt god skribent och författarskapet var en stor del av hans liv. Han har genom hela sitt liv skrivit politiska smädeskrifter och broschyrer åt olika partier. Han har också snickrat ihop populära biografier över berömda förbrytare och utgett societetsskvaller. Han har lärt sig konsten att rycka läsarna med sig och tala direkt till dom om sånt de är intresserade av. Boken är i jagform så Robinsson berättar själv för läsarna vilket ger en väldigt detaljerad syn som gör det lätt att förstå. Robinsson Crusoe är verkligen en romanhjälte som är i takt med upplysningstiden. Alla vetenskapsmän gjorde som Robinsson, de gjorde iakttagelser, samlade fakta, experimenterade och drog slutsatser. Det var därför så mycket uppfinningar kom då. </w:t>
      </w:r>
    </w:p>
    <w:p>
      <w:pPr>
        <w:pStyle w:val="Normal"/>
        <w:rPr/>
      </w:pPr>
      <w:r>
        <w:rPr/>
      </w:r>
    </w:p>
    <w:p>
      <w:pPr>
        <w:pStyle w:val="Normal"/>
        <w:rPr/>
      </w:pPr>
      <w:r>
        <w:rPr>
          <w:u w:val="single"/>
        </w:rPr>
        <w:t>Om upplysningstiden</w:t>
      </w:r>
      <w:r>
        <w:rPr/>
        <w:t xml:space="preserve">  </w:t>
      </w:r>
    </w:p>
    <w:p>
      <w:pPr>
        <w:pStyle w:val="Normal"/>
        <w:rPr/>
      </w:pPr>
      <w:r>
        <w:rPr/>
      </w:r>
    </w:p>
    <w:p>
      <w:pPr>
        <w:pStyle w:val="Normal"/>
        <w:rPr/>
      </w:pPr>
      <w:r>
        <w:rPr/>
        <w:t xml:space="preserve">Upplysningen var en optimistisk period då förnuft, framsteg och tolerans var de största faktorerna. Mycket böcker skrevs och encyklopedierna användes. Tryckfrihetslagen kom till och man var emot kyrkans makt. Robinsson Crusoe skrevs och andra robinsonader. Många nya uppfinningar kom till då t.ex. radsåningsmaskinen, den mekaniska vävstolen, ångmaskinen, tröskverket, åskledaren och järnvalsverket. </w:t>
      </w:r>
    </w:p>
    <w:p>
      <w:pPr>
        <w:pStyle w:val="Normal"/>
        <w:rPr/>
      </w:pPr>
      <w:r>
        <w:rPr/>
      </w:r>
    </w:p>
    <w:p>
      <w:pPr>
        <w:pStyle w:val="Normal"/>
        <w:rPr/>
      </w:pPr>
      <w:r>
        <w:rPr/>
      </w:r>
    </w:p>
    <w:p>
      <w:pPr>
        <w:pStyle w:val="Heading2"/>
        <w:rPr>
          <w:u w:val="none"/>
        </w:rPr>
      </w:pPr>
      <w:r>
        <w:rPr>
          <w:u w:val="none"/>
        </w:rPr>
      </w:r>
    </w:p>
    <w:p>
      <w:pPr>
        <w:pStyle w:val="Heading2"/>
        <w:rPr/>
      </w:pPr>
      <w:r>
        <w:rPr/>
        <w:t xml:space="preserve">Mina tankar/reflektioner om allt tillsammans!  </w:t>
      </w:r>
    </w:p>
    <w:p>
      <w:pPr>
        <w:pStyle w:val="Normal"/>
        <w:rPr/>
      </w:pPr>
      <w:r>
        <w:rPr/>
      </w:r>
    </w:p>
    <w:p>
      <w:pPr>
        <w:pStyle w:val="Normal"/>
        <w:rPr/>
      </w:pPr>
      <w:r>
        <w:rPr/>
        <w:t xml:space="preserve">När man går igenom både om boken, om författaren och om tiden så förstår man mer hur allt hänger ihop, tycker jag. Jag har verkligen fått en mer och tydligare bild om varför författaren skrev just en sån bok under just den tiden o.s.v. </w:t>
      </w:r>
    </w:p>
    <w:p>
      <w:pPr>
        <w:pStyle w:val="Normal"/>
        <w:rPr/>
      </w:pPr>
      <w:r>
        <w:rPr/>
        <w:t xml:space="preserve">   </w:t>
      </w:r>
      <w:r>
        <w:rPr/>
        <w:t xml:space="preserve">Som sagt så skrevs boken i takt med tiden. Vetenskapsmännen gjorde som Robinsson Crusoe och därför kom alla nya uppfinningar. Filosofer och vetenskapsmän trodde att med det här sättet att undersöka verkligheten så fördes utvecklingen framåt. Människorna blev väl förnuftigare och mer upplysta och därför lyckligare. Jag tror alla såg Robinsson som någon slags idealmänniska. Att Robinsson blev en barnbok tror jag var riktigt bra för alla barn. Barnen blev vetgiriga och mer påhittiga. De blev arbetsamma och gudfruktiga precis som Robinsson. Fast läsarna glömde en sak. Robinsson levde ensam på en ö. Inte i ett samhälle så han hade ingen att bli osams med och ingen att vara avundsjuk på. </w:t>
      </w:r>
    </w:p>
    <w:p>
      <w:pPr>
        <w:pStyle w:val="Normal"/>
        <w:rPr/>
      </w:pPr>
      <w:r>
        <w:rPr/>
        <w:t xml:space="preserve">   </w:t>
      </w:r>
      <w:r>
        <w:rPr/>
        <w:t xml:space="preserve">Jag tycker Robinsson Crusoe liknar gullivers resor litegrann. Båda utgavs anonymt och blev mycket populära och båda handlar om en reseskildring och utgavs som barnböcker. Skillnaden är väl att gullivers resor är mer bitter och pessimistisk. </w:t>
      </w:r>
    </w:p>
    <w:p>
      <w:pPr>
        <w:pStyle w:val="Normal"/>
        <w:rPr/>
      </w:pPr>
      <w:r>
        <w:rPr/>
        <w:t xml:space="preserve">  </w:t>
      </w:r>
      <w:r>
        <w:rPr/>
        <w:t>Sättet som Daniel Defoe skriver boken på är väldigt detaljerat och väl beskrivet. T.ex. när Robinsson ska göra bröd för första gången så beskriver han: Jag tog ett uppochnervänt kärl över glöden som bakugn. Bara det låter så himla påhittat som om han själv varit i samma situation och hittat på det. Han syr också kläder av hudar och tänker på hur sädeskornen kan gro. Boken tycker jag känns som en sann påhittad berättelse. Vad nu det ska betyda. Man tänker liksom inte på att den är påhittad när man läser den för allt är så detaljerat och sakkunnigt och trovärdigt. Jag tror att boken blev så omtyckt för Robinsson Crusoe har en sån livsvilja och optimism. Han är förnuftig och fantasirik, så varje gång han ska göra något nytt så är man lika intresserad för man undrar verkligen hur något sånt ska gå till. Han funderar, prövar sig fram planerar m.m. Det är ett bevis på att människan kan överleva helt enkelt.</w:t>
      </w:r>
    </w:p>
    <w:p>
      <w:pPr>
        <w:pStyle w:val="Normal"/>
        <w:rPr/>
      </w:pPr>
      <w:r>
        <w:rPr/>
        <w:t xml:space="preserve">  </w:t>
      </w:r>
      <w:r>
        <w:rPr/>
        <w:t xml:space="preserve">Jag tycker boken var helt okej att läsa. Den blev, som jag vet många andra säger, lite väl långtråkig ibland eftersom det är 28 år bestående av ungefär samma saker hela tiden. Ibland kände jag hur man bara kunde ha hoppat över ett kapitel och sedan hängt med en då, fast jag tror själva budskapet med boken är att man ska läsa hela och verkligen förstå och tänka på de små detaljerna.  </w:t>
      </w:r>
    </w:p>
    <w:p>
      <w:pPr>
        <w:pStyle w:val="Normal"/>
        <w:rPr/>
      </w:pPr>
      <w:r>
        <w:rPr/>
        <w:t xml:space="preserve">  </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Kimilia 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23:00Z</dcterms:created>
  <dc:creator>Användaren av datorn</dc:creator>
  <dc:description/>
  <dc:language>en-US</dc:language>
  <cp:lastModifiedBy>Användaren av datorn</cp:lastModifiedBy>
  <dcterms:modified xsi:type="dcterms:W3CDTF">2005-05-07T14:36:00Z</dcterms:modified>
  <cp:revision>15</cp:revision>
  <dc:subject/>
  <dc:title>Robinson Crusoe</dc:title>
</cp:coreProperties>
</file>