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72"/>
          <w:szCs w:val="72"/>
        </w:rPr>
      </w:pPr>
      <w:r>
        <w:rPr>
          <w:rFonts w:cs="Monotype Corsiva" w:ascii="Monotype Corsiva" w:hAnsi="Monotype Corsiva"/>
          <w:sz w:val="72"/>
          <w:szCs w:val="72"/>
        </w:rPr>
        <w:t>Kärleksberättelse</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t>Det var en gång en kille som hette Niklas som var 14 år. Han skulle gå på ett disco med sina kompisar, Tobbe, Danne, David. Festen började klockan 9 och höll på till klockan 2 på natten. Nu på förmiddagen var han på stan för att det var studiedag i skolan och hans kompisar skulle gå till frisören för att klippa sig. Han själv hade klippt sig i måndags så han skulle gå till en affär och köpa en tröja. Han kom in i butiken, han kollade runt lite och kollade efter den tröjan han vill ha. Han frågade butiksbiträdet om de hade det märket han ville ha, hon sa att det fanns där borta vid bältena. Han gick runt hörnet, där bältena var, och när han rundat hörnet så såg han världens snyggaste tjej! Han frågade vad hon hette och hon sa; Sofie heter jag, ska du gå på discot i kväll? Han svarade och sa att vi syns ikväll då. Han tog den tröja han ville ha och betalade. Han var så ivrig att visa tröjan för sina kompisar så han satte på sig tröjan direkt i butiken. Han gick ut ur butiken, och utan att kolla sig för så gick han in rakt i en korvgubbe med två korvar med senap och ketchup i händerna! Hela tröjan blev gul och röd och korvgubben blev rasande. Niklas började springa och korvgubben gapade efter honom. När han rundat hörnet till frisören, så kollade han på sin tröja, den var helt förstörd, tänkte han. Han gick in till sina kompisar hos frisören och gissa om de vart förvånade. Han rabblade upp hela historien.</w:t>
      </w:r>
    </w:p>
    <w:p>
      <w:pPr>
        <w:pStyle w:val="Normal"/>
        <w:rPr>
          <w:rFonts w:ascii="Monotype Corsiva" w:hAnsi="Monotype Corsiva" w:cs="Monotype Corsiva"/>
          <w:sz w:val="32"/>
          <w:szCs w:val="32"/>
        </w:rPr>
      </w:pPr>
      <w:r>
        <w:rPr>
          <w:rFonts w:cs="Monotype Corsiva" w:ascii="Monotype Corsiva" w:hAnsi="Monotype Corsiva"/>
          <w:sz w:val="32"/>
          <w:szCs w:val="32"/>
        </w:rPr>
        <w:t>Han och hans kompisar gick hem till Niklas för att Niklas behövde ju byta tröja.</w:t>
      </w:r>
    </w:p>
    <w:p>
      <w:pPr>
        <w:pStyle w:val="Normal"/>
        <w:rPr/>
      </w:pPr>
      <w:r>
        <w:rPr>
          <w:rFonts w:cs="Monotype Corsiva" w:ascii="Monotype Corsiva" w:hAnsi="Monotype Corsiva"/>
          <w:sz w:val="32"/>
          <w:szCs w:val="32"/>
        </w:rPr>
        <w:t xml:space="preserve">Det började närma sig kvällen när Niklas och hans kompisar började gå mot discot. Nu var de framme vid discoingången, inträdet var 20 kronor och Niklas och hans kompisar drog upp en varsin 20-lapp ur fickan. När dom kom in på discot så såg de nästan ingenting, det var så hög musik att det skakade i rutorna och det var så rökigt så man inte såg någonting. Men bara efter 10 minuter så gick, som tur var för Niklas och hans kompisar, rökmaskinen sönder.Dom gick till popcornmaskinen och köpte varsin popcornpåse, men när han vände sig om, fick han syn på den där snygga tjejen han träffade på affären. Han gick fram till henne och frågade om allt va bra. Dom stod och babblade ett ganska bra tag i ungefär 5 minuter. </w:t>
      </w:r>
      <w:r>
        <w:rPr>
          <w:rFonts w:cs="Monotype Corsiva" w:ascii="Monotype Corsiva" w:hAnsi="Monotype Corsiva"/>
          <w:sz w:val="32"/>
          <w:szCs w:val="32"/>
          <w:lang w:val="en-GB"/>
        </w:rPr>
        <w:t xml:space="preserve">Då kom låten ”My heart will go on” av Celine Dion. </w:t>
      </w:r>
      <w:r>
        <w:rPr>
          <w:rFonts w:cs="Monotype Corsiva" w:ascii="Monotype Corsiva" w:hAnsi="Monotype Corsiva"/>
          <w:sz w:val="32"/>
          <w:szCs w:val="32"/>
        </w:rPr>
        <w:t>Båda två tittade varandra i ögonen och båda visste vad båda menade, Dom kramade om varandra och båda förstod att de funnit varandra. De stod och kysstes till låten medans de dansade till den vackra kärlekslåten. Nu, var Niklas högsta önskan, att bli tillsammans med världens, enligt han, vackraste tje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8:29:00Z</dcterms:created>
  <dc:creator>Peter Olofsson</dc:creator>
  <dc:description/>
  <dc:language>en-US</dc:language>
  <cp:lastModifiedBy>Peter Olofsson</cp:lastModifiedBy>
  <cp:lastPrinted>2004-09-23T21:53:00Z</cp:lastPrinted>
  <dcterms:modified xsi:type="dcterms:W3CDTF">2004-09-23T19:53:00Z</dcterms:modified>
  <cp:revision>3</cp:revision>
  <dc:subject/>
  <dc:title>Kärleksberättelse</dc:title>
</cp:coreProperties>
</file>