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Kärleksbrev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tt kärleksbrev brukar man ju skriva till någon man gillar hemskt mycket. Själv brukar jag inte skriva kärleksbrev men ja kan ju skriva ett nu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ej Snygging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ag tänker på dig hela dagarna och jag kan inte tänka på så mycket annat. Jag kan inte beskriva hur fin du är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ag kollar på dig varje dag i klassrummet och sitter och ”dagdrömmer” under lektionerna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t började när du började i vår klass i 2: an, jag fick syn på dig när du kom mot trappan, jag trodde jag hade sett en ängel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ina ögon var blå, din midja var smal, ditt hår var blond, du kunde ju inte vara bättr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n dagen, när jag såg dig första gången, kunde jag inte tänka när jag gick hem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ag gick in i lyktstolpar, i träd, i buskar för att jag kunde helt enkelt inte koncentrera mig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ag hoppas att vi snart kan bli ett par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9918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two-hearts_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-hearts_st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31:00Z</dcterms:created>
  <dc:creator>Alla användare</dc:creator>
  <dc:description/>
  <dc:language>en-US</dc:language>
  <cp:lastModifiedBy>Peter Olofsson</cp:lastModifiedBy>
  <cp:lastPrinted>2004-09-22T19:49:00Z</cp:lastPrinted>
  <dcterms:modified xsi:type="dcterms:W3CDTF">2004-09-22T17:51:00Z</dcterms:modified>
  <cp:revision>2</cp:revision>
  <dc:subject/>
  <dc:title>Kärleksbrev</dc:title>
</cp:coreProperties>
</file>