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Vikingatiden.</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 xml:space="preserve">Under slutet av järnåldern uppkom den s.k. Vikingatiden. Detta var den tidsperiod under vilken vikingarna befolkade större delen av norden, vikingatiden varade från år 800-1050. Vikingarna åkte runt och plundrade, framförallt i England där </w:t>
      </w:r>
    </w:p>
    <w:p>
      <w:pPr>
        <w:pStyle w:val="Normal"/>
        <w:rPr>
          <w:rFonts w:ascii="Verdana" w:hAnsi="Verdana" w:cs="Verdana"/>
        </w:rPr>
      </w:pPr>
      <w:r>
        <w:rPr>
          <w:rFonts w:cs="Verdana" w:ascii="Verdana" w:hAnsi="Verdana"/>
        </w:rPr>
        <w:t xml:space="preserve">det fanns stora kloster med mycket stor rikedom som var lätta att plund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kingarna var emellertid inte bara plundrare, dom var även duktiga handelsmän. Vikingarna från Sveriges västkust åkte på floderna ner till Konstantinopel och handlade med alla varor dom kunde komma ö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 vikingatiden var Sverige, och resten av norden också för den delen, uppdelat i massa små riken. Dessa små riken krigade även med varand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kingarna var även kända för sina annorlunda, men samtidigt mycket bra båtar. Båtarna var mycket grundgående och vikingarna kunde därför segla ända in till stranden, börja plundra och sedan segla därifrån väldigt f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MS Shell Dlg"/>
          <w:color w:val="000000"/>
        </w:rPr>
      </w:pPr>
      <w:r>
        <w:rPr>
          <w:rFonts w:cs="Verdana" w:ascii="Verdana" w:hAnsi="Verdana"/>
        </w:rPr>
        <w:t xml:space="preserve">Vikingarna skiljde sig från andra kulturer och folkslag på många sätt. Skeppen, kläderna, vapnen men framförallt religionen. Vikingarnas religion kallades asatron. Gudarna, eller asarna, bodde i </w:t>
      </w:r>
      <w:r>
        <w:rPr>
          <w:rFonts w:cs="MS Shell Dlg" w:ascii="Verdana" w:hAnsi="Verdana"/>
          <w:color w:val="000000"/>
        </w:rPr>
        <w:t xml:space="preserve">Asgård. Den högste guden kallades Oden. Han ansågs även vara trollkunnig. Tor och Tyr är två andra höra gudar. Tor var åskguden som enligt legenden kastade sin hammare i hög fart mot marken när han åkte i sin vagn över himlavalvet och med denna skapade han åska. Tyr var rättens och krigets gud. </w:t>
      </w:r>
    </w:p>
    <w:p>
      <w:pPr>
        <w:pStyle w:val="Normal"/>
        <w:autoSpaceDE w:val="false"/>
        <w:rPr>
          <w:rFonts w:ascii="Verdana" w:hAnsi="Verdana" w:cs="MS Shell Dlg"/>
          <w:color w:val="000000"/>
        </w:rPr>
      </w:pPr>
      <w:r>
        <w:rPr>
          <w:rFonts w:cs="MS Shell Dlg" w:ascii="Verdana" w:hAnsi="Verdana"/>
          <w:color w:val="000000"/>
        </w:rPr>
      </w:r>
    </w:p>
    <w:p>
      <w:pPr>
        <w:pStyle w:val="Normal"/>
        <w:autoSpaceDE w:val="false"/>
        <w:rPr/>
      </w:pPr>
      <w:r>
        <w:rPr>
          <w:rFonts w:cs="MS Shell Dlg" w:ascii="Verdana" w:hAnsi="Verdana"/>
          <w:color w:val="000000"/>
        </w:rPr>
        <w:t>Gudarnas boning, även kallad Valhall, var dit man kom om man hade dött i strid. Där var det en stor festmåltid varje dag under vilken man ut upp Särimner, Den gudomliga grisen. Hade man däremot dött som en tjuv eller ogärningsman kom man till dödsriket. Hel.</w:t>
      </w:r>
    </w:p>
    <w:p>
      <w:pPr>
        <w:pStyle w:val="Normal"/>
        <w:autoSpaceDE w:val="false"/>
        <w:rPr>
          <w:rFonts w:ascii="Verdana" w:hAnsi="Verdana" w:cs="MS Shell Dlg"/>
          <w:color w:val="000000"/>
        </w:rPr>
      </w:pPr>
      <w:r>
        <w:rPr>
          <w:rFonts w:cs="MS Shell Dlg" w:ascii="Verdana" w:hAnsi="Verdana"/>
          <w:color w:val="000000"/>
        </w:rPr>
      </w:r>
    </w:p>
    <w:p>
      <w:pPr>
        <w:pStyle w:val="Normal"/>
        <w:autoSpaceDE w:val="false"/>
        <w:rPr>
          <w:rFonts w:ascii="Verdana" w:hAnsi="Verdana" w:cs="MS Shell Dlg"/>
          <w:color w:val="000000"/>
        </w:rPr>
      </w:pPr>
      <w:r>
        <w:rPr>
          <w:rFonts w:cs="MS Shell Dlg" w:ascii="Verdana" w:hAnsi="Verdana"/>
          <w:color w:val="000000"/>
        </w:rPr>
        <w:t>Vikingarna hade även dom sitt speciella skriftspråk, i detta fall kallat runor. Vikingarnas runor kan liknas med dagens svenska alfabet, om man räknar bort några få, nyare bokstäver. Runorna klottrades ofta på stora stenar på plundringsfärder.</w:t>
      </w:r>
    </w:p>
    <w:p>
      <w:pPr>
        <w:pStyle w:val="Normal"/>
        <w:rPr>
          <w:rFonts w:ascii="Verdana" w:hAnsi="Verdana" w:cs="Verdana"/>
          <w:color w:val="000000"/>
        </w:rPr>
      </w:pPr>
      <w:r>
        <w:rPr>
          <w:rFonts w:cs="Verdana" w:ascii="Verdana" w:hAnsi="Verdana"/>
          <w:color w:val="000000"/>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3:27:00Z</dcterms:created>
  <dc:creator>KnArQ^</dc:creator>
  <dc:description/>
  <dc:language>en-US</dc:language>
  <cp:lastModifiedBy>KnArQ^</cp:lastModifiedBy>
  <dcterms:modified xsi:type="dcterms:W3CDTF">2005-04-04T07:55:00Z</dcterms:modified>
  <cp:revision>3</cp:revision>
  <dc:subject/>
  <dc:title>Vikingatiden</dc:title>
</cp:coreProperties>
</file>