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Le Concorde tire sa réverénce</w:t>
      </w:r>
    </w:p>
    <w:p>
      <w:pPr>
        <w:pStyle w:val="Normal"/>
        <w:rPr>
          <w:b/>
          <w:b/>
          <w:bCs/>
          <w:sz w:val="36"/>
          <w:szCs w:val="36"/>
        </w:rPr>
      </w:pPr>
      <w:r>
        <w:rPr>
          <w:b/>
          <w:bCs/>
          <w:sz w:val="36"/>
          <w:szCs w:val="36"/>
        </w:rPr>
      </w:r>
    </w:p>
    <w:p>
      <w:pPr>
        <w:pStyle w:val="Normal"/>
        <w:rPr/>
      </w:pPr>
      <w:r>
        <w:rPr/>
        <w:t>Après 27 ans de bons et loyaux services, “l’unique avion civil supersonique au monde” a pris sa retraite en octobre 2003. Devant l’augmentation des coûts et l’essoufflement de la demande, Brittish Airways a en effet retiré des pistes le dernier de ses sept Concorde. Cinq mois plus tôt, Air France, la seule autre compagnie exploitante, avait cessé de faire voler ses cinq appareils.</w:t>
      </w:r>
    </w:p>
    <w:p>
      <w:pPr>
        <w:pStyle w:val="Normal"/>
        <w:rPr/>
      </w:pPr>
      <w:r>
        <w:rPr/>
      </w:r>
    </w:p>
    <w:p>
      <w:pPr>
        <w:pStyle w:val="Normal"/>
        <w:rPr/>
      </w:pPr>
      <w:r>
        <w:rPr/>
        <w:t>Ainsi se tourne une page de l’histoire de l’aviation ouverte en 1962, lorsque des ingénieurs britannique et français ont mis au point un avion supersonique longcourriers. Les prototypes ont effectué leurs premiers vols en 1962, puis les liaisons commerciales ont démmaré en janvier 1976. Premièrs destination: Bahreïn et Rio de Janeiro.</w:t>
      </w:r>
    </w:p>
    <w:p>
      <w:pPr>
        <w:pStyle w:val="Normal"/>
        <w:rPr/>
      </w:pPr>
      <w:r>
        <w:rPr/>
      </w:r>
    </w:p>
    <w:p>
      <w:pPr>
        <w:pStyle w:val="Normal"/>
        <w:rPr/>
      </w:pPr>
      <w:r>
        <w:rPr/>
        <w:t>Le Concorde était sans aucun doute une prouesse technologique, mais aussi un pari commercial. Très gourmand en kérosène, plus de 25 600 litres par heure, soit trois fois plus de carburant par passager qu´un appareil classique, il a beaucoup souffert des chocs pétroliers des années 70. Avec son autonomie en vol de 6 500 kilomètres et sa capacité d’accueil de 100 passagers, il n’était guère rentable pour les compagnies aériennes. Autre obstacle á son exploitation: les entraves de l’administration américaine qui, dès le début, a argué des problèmes de nuissance sonores.</w:t>
      </w:r>
    </w:p>
    <w:p>
      <w:pPr>
        <w:pStyle w:val="Normal"/>
        <w:rPr/>
      </w:pPr>
      <w:r>
        <w:rPr/>
      </w:r>
    </w:p>
    <w:p>
      <w:pPr>
        <w:pStyle w:val="Normal"/>
        <w:rPr/>
      </w:pPr>
      <w:r>
        <w:rPr/>
        <w:t>Un vol en Concorde n’était pas évidament donné. À plusieurs de milliers de couronnes le billet, peu de gens pouvait se permettre de monter à bord. Cela dit, avec son menu grand standing (champagne, foie gras et caviar!) l’appareil “ laissait le meilleur souvenir de vol qui soit, a déclaré un homme d’affaires. Il vouz offrait le luxe suprême: le temps. Ce n’était peut-être pas le plus confortable des vols, mais c’était le plus époustouflant”.</w:t>
      </w:r>
    </w:p>
    <w:p>
      <w:pPr>
        <w:pStyle w:val="Normal"/>
        <w:rPr/>
      </w:pPr>
      <w:r>
        <w:rPr/>
      </w:r>
    </w:p>
    <w:p>
      <w:pPr>
        <w:pStyle w:val="Normal"/>
        <w:rPr/>
      </w:pPr>
      <w:r>
        <w:rPr/>
        <w:t>Au cours de sa carrière, le Concorde a fait rêver près de quatre millions de passagers, un nombre certes relativment faible quand on considère qu’il équivaut à celui de la flotte mondial des Boeing 747 en quelques semaines. Qu’est-ce qui faisait donc du Concorde un appareil si remarquable?</w:t>
      </w:r>
    </w:p>
    <w:p>
      <w:pPr>
        <w:pStyle w:val="Normal"/>
        <w:rPr/>
      </w:pPr>
      <w:r>
        <w:rPr/>
      </w:r>
    </w:p>
    <w:p>
      <w:pPr>
        <w:pStyle w:val="Normal"/>
        <w:rPr/>
      </w:pPr>
      <w:r>
        <w:rPr/>
        <w:t>Le Concorde pouvait voler à 2150 kilomètres à l’heure (deux fois la vitesse du son), à une altitude de 18000 mètres. Il allait si vite qu’en vol son fuselage, long de 62 mètres, pouvait s’allonger d’une vaingtaine de centimètres en raison de la chaleur provoquée par la friction. Le trajet Paris-New York s’effectuait en 3 heures 55, soit la moitié du temps de vol d’un avion classique. Le vol était si rapide qu’avec le déclage horaire les passagers voyagent de l’est en ouest arrivait à New York avant d’être partis de Paris!</w:t>
      </w:r>
    </w:p>
    <w:p>
      <w:pPr>
        <w:pStyle w:val="Normal"/>
        <w:rPr/>
      </w:pPr>
      <w:r>
        <w:rPr/>
      </w:r>
    </w:p>
    <w:p>
      <w:pPr>
        <w:pStyle w:val="Normal"/>
        <w:rPr/>
      </w:pPr>
      <w:r>
        <w:rPr/>
        <w:t>Le Concorde n’a connue qu’un seul drame au cours de sa carrière. Le 25 juillet 2000, un avion d’Air France s’écrase près de Paris, après avoir d’écollé de l’aèroport Carles de Gaulle. Bilan: 113 victimes, dont quatre au sol. Après plusieurs modifactions visant à parfaire sa sécurité, le Concorde reprend du service un an plus tard. Toutefois, les considérations financières finisent par l’emporter.</w:t>
      </w:r>
    </w:p>
    <w:p>
      <w:pPr>
        <w:pStyle w:val="Normal"/>
        <w:rPr/>
      </w:pPr>
      <w:r>
        <w:rPr/>
      </w:r>
    </w:p>
    <w:p>
      <w:pPr>
        <w:pStyle w:val="Normal"/>
        <w:rPr/>
      </w:pPr>
      <w:r>
        <w:rPr/>
        <w:t>Le Concorde n’aura eu ni rival ni successeur. Il coulera une retraite paisibledans les musées de l’aviation. Commentaire nostalgique de Jean-Cyril Spinetta, président d’Air France: “Le Concorde me s’arrêtra pas vraiment, parce qu’il ne sortira jamais de l’immaginaire humaine.”</w:t>
      </w:r>
    </w:p>
    <w:p>
      <w:pPr>
        <w:pStyle w:val="Normal"/>
        <w:rPr/>
      </w:pPr>
      <w:r>
        <w:rPr/>
      </w:r>
    </w:p>
    <w:p>
      <w:pPr>
        <w:pStyle w:val="Normal"/>
        <w:rPr/>
      </w:pPr>
      <w:r>
        <w:rPr/>
      </w:r>
    </w:p>
    <w:p>
      <w:pPr>
        <w:pStyle w:val="Normal"/>
        <w:rPr/>
      </w:pPr>
      <w:r>
        <w:rPr/>
      </w:r>
    </w:p>
    <w:p>
      <w:pPr>
        <w:pStyle w:val="Normal"/>
        <w:rPr/>
      </w:pPr>
      <w:r>
        <w:rPr/>
        <w:tab/>
        <w:tab/>
        <w:tab/>
        <w:tab/>
        <w:t xml:space="preserve">              Par : Jean-Pierre Sioufian  9b²</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10:00Z</dcterms:created>
  <dc:creator>Jean-Pierre</dc:creator>
  <dc:description/>
  <dc:language>en-US</dc:language>
  <cp:lastModifiedBy>Jean-Pierre</cp:lastModifiedBy>
  <dcterms:modified xsi:type="dcterms:W3CDTF">2005-05-17T20:12:00Z</dcterms:modified>
  <cp:revision>2</cp:revision>
  <dc:subject/>
  <dc:title>Le Concorde tire sa reverence</dc:title>
</cp:coreProperties>
</file>