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Kost och idrott</w:t>
      </w:r>
    </w:p>
    <w:p>
      <w:pPr>
        <w:pStyle w:val="Normal"/>
        <w:jc w:val="center"/>
        <w:rPr>
          <w:b/>
          <w:b/>
          <w:sz w:val="56"/>
        </w:rPr>
      </w:pPr>
      <w:r>
        <w:rPr>
          <w:b/>
          <w:sz w:val="56"/>
        </w:rPr>
      </w:r>
    </w:p>
    <w:p>
      <w:pPr>
        <w:pStyle w:val="TextBody"/>
        <w:rPr>
          <w:sz w:val="28"/>
        </w:rPr>
      </w:pPr>
      <w:r>
        <w:rPr>
          <w:sz w:val="28"/>
        </w:rPr>
        <w:t xml:space="preserve">Människor är mycket noga med hälsan och hur kroppen ser ut. Och på en senare tid har dom flesta också blivit noggranna med vad dom äter. Maten är A och O inom idrotten, äter du inte ordentligt, så kan du inte prestera full kapacitet när det väl är dags. En muskel kan inte  maximalt om den inte får energigivande näringsämnen, vitaminer och mineraler i rätt mängd. Sådana kan man köpa på burk om man inte får i sig tillräckligt. Dessa ämnen behövs till allt man gör, vare sig man idrottar, leker eller går i skolan. Ord som mineraler, antioxidanter, proteiner, kalorier och kreatin är självklara ord i dagens idrottssammanhang. Som alla säkert vet så äter många idrottare (Främst friidrottare ) pasta, och det är ett utmärkt exempel på ett livsmedel som innehåller mycket av det nyttiga. Vi människor har faktiskt en förmåga att läsa av våra egna behov, det krävs bara lite självkänsla. Kroppen strävar alltid efter att vara i kemisk balans. Därför gäller det att man varken över- eller underproportionerar sina måltider. Gör man det så kan det leda till störning av både jämvikt och kroppstemperatur. Den som inte är fysiskt aktiv gör bäst att se till att måltiderna inte blir allt för energirika (kan leda till övervikt),  men ändå äta så pass så att han/hon täcker sitt dagliga näringsbehov. Vill man vara säker på att man täcker sitt dagliga näringsbehov ska man helst äta mat från dessa livsmedelsgrupper: Bröd, pasta, ris, müsli, </w:t>
      </w:r>
    </w:p>
    <w:p>
      <w:pPr>
        <w:pStyle w:val="Brdtext2"/>
        <w:rPr>
          <w:b w:val="false"/>
          <w:b w:val="false"/>
        </w:rPr>
      </w:pPr>
      <w:r>
        <w:rPr>
          <w:b w:val="false"/>
        </w:rPr>
        <w:t>Potatis, rotfrukter, grönsaker, frukt, bär, kött, fisk, ägg, mejeriprodukter och matfett. Stommen till dessa är ändå pastan (som jag sa innan), bröd och ris. Dom innehåller mest kolhydrater. Kolhydraterna sätter begränsningar för vad du orkar, och ett förrådet måste fyllas på med jämna mellanrum. En lagom mängd med kolhydrater är 6-10gram/kg kroppsvikt varje dag. Tänk på att kolhydrater förbränns mycket snabbare än fett. Man ska tänka på att äta mycket när man har kommit hem från tävlingar och ställen där man har ansträngt sig mycket. En idrottare behöver 1,0 – 1,7 gram protein / kg kroppsvikt medans en icke aktiv person bara behöver 8 gram / kg kroppsvikt. Det finns också ett sätt som man kan räkna ut hur mycket proteiner man får i sig, så här går det till: En manlig aktiv idrottare väger 80 kg, han får i sig en dagsportion som ger honom 4500 cal / portion, där av 15 % proteiner. Hans dagsbehov: 80*1,7= 136 gram proteiner. Måltidens proteinmängd: 169 gram. Mannen behöver alltså inte oroa sig för att han får för lite proteiner i sig. Glöm inte att sömn och dryck är också är väldigt viktigt.</w:t>
      </w:r>
    </w:p>
    <w:p>
      <w:pPr>
        <w:pStyle w:val="Brdtext2"/>
        <w:rPr>
          <w:b w:val="false"/>
          <w:b w:val="false"/>
        </w:rPr>
      </w:pPr>
      <w:r>
        <w:rPr>
          <w:b w:val="false"/>
        </w:rPr>
      </w:r>
    </w:p>
    <w:p>
      <w:pPr>
        <w:pStyle w:val="Brdtext2"/>
        <w:rPr>
          <w:b w:val="false"/>
          <w:b w:val="false"/>
        </w:rPr>
      </w:pPr>
      <w:r>
        <w:rPr>
          <w:b w:val="false"/>
        </w:rPr>
      </w:r>
    </w:p>
    <w:p>
      <w:pPr>
        <w:pStyle w:val="Brdtext2"/>
        <w:rPr>
          <w:b w:val="false"/>
          <w:b w:val="false"/>
        </w:rPr>
      </w:pPr>
      <w:r>
        <w:rPr>
          <w:b w:val="false"/>
        </w:rPr>
      </w:r>
    </w:p>
    <w:p>
      <w:pPr>
        <w:pStyle w:val="Brdtext2"/>
        <w:rPr>
          <w:b w:val="false"/>
          <w:b w:val="false"/>
        </w:rPr>
      </w:pPr>
      <w:r>
        <w:rPr>
          <w:b w:val="false"/>
        </w:rPr>
      </w:r>
    </w:p>
    <w:p>
      <w:pPr>
        <w:pStyle w:val="Brdtext2"/>
        <w:rPr>
          <w:b w:val="false"/>
          <w:b w:val="false"/>
          <w:sz w:val="32"/>
        </w:rPr>
      </w:pPr>
      <w:r>
        <w:rPr>
          <w:b w:val="false"/>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sz w:val="5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1:52:00Z</dcterms:created>
  <dc:creator>The Olsson's</dc:creator>
  <dc:description/>
  <dc:language>en-US</dc:language>
  <cp:lastModifiedBy>johan andersson</cp:lastModifiedBy>
  <dcterms:modified xsi:type="dcterms:W3CDTF">2002-05-27T11:52:00Z</dcterms:modified>
  <cp:revision>2</cp:revision>
  <dc:subject/>
  <dc:title>Kost och idrott</dc:title>
</cp:coreProperties>
</file>