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rPr>
      </w:pPr>
      <w:r>
        <w:rPr>
          <w:sz w:val="32"/>
          <w:szCs w:val="20"/>
        </w:rPr>
        <w:t>Sara!</w:t>
      </w:r>
    </w:p>
    <w:p>
      <w:pPr>
        <w:pStyle w:val="Normal"/>
        <w:rPr>
          <w:sz w:val="32"/>
          <w:szCs w:val="20"/>
        </w:rPr>
      </w:pPr>
      <w:r>
        <w:rPr>
          <w:sz w:val="32"/>
          <w:szCs w:val="20"/>
        </w:rPr>
      </w:r>
    </w:p>
    <w:p>
      <w:pPr>
        <w:pStyle w:val="Normal"/>
        <w:rPr>
          <w:szCs w:val="20"/>
        </w:rPr>
      </w:pPr>
      <w:r>
        <w:rPr>
          <w:szCs w:val="20"/>
        </w:rPr>
        <w:t xml:space="preserve">Jag hade vart på fest med Sara, min bästa kompis, igår kväll. Jag ringde till Sara för att fråga om hon ville följa med mig och min bror Marcus på vårfestivalen senare på kvällen. Men hemma hos Sara var det ingen som svarade. </w:t>
      </w:r>
    </w:p>
    <w:p>
      <w:pPr>
        <w:pStyle w:val="Normal"/>
        <w:rPr>
          <w:szCs w:val="20"/>
        </w:rPr>
      </w:pPr>
      <w:r>
        <w:rPr>
          <w:szCs w:val="20"/>
        </w:rPr>
        <w:t xml:space="preserve">– </w:t>
      </w:r>
      <w:r>
        <w:rPr>
          <w:szCs w:val="20"/>
        </w:rPr>
        <w:t>Hon kanske sover fortfarande sover. Sa Marcus som nyss kom in i rummet.</w:t>
      </w:r>
    </w:p>
    <w:p>
      <w:pPr>
        <w:pStyle w:val="Normal"/>
        <w:rPr/>
      </w:pPr>
      <w:r>
        <w:rPr>
          <w:szCs w:val="20"/>
        </w:rPr>
        <w:t xml:space="preserve">– </w:t>
      </w:r>
      <w:r>
        <w:rPr>
          <w:szCs w:val="20"/>
        </w:rPr>
        <w:t xml:space="preserve">Ja det gör hon säkert, svarade jag tyst, fast egentligen visste jag att hon inte gjorde det. Sara vaknar alltid tidigt och är en riktig höjdare på att prata i telefon, så nått samtal skulle hon inte missa. Jag prövade att ringa en gång till. Den här gången svarade Saras pappa Lars. Lars berättade att Sara inte hade kommit hem igår, och hade trott att hon var med mig. Vi blev båda oroliga. Saras pappa ringde polisen och jag tänkte gå ut och leta. Men först skulle jag gå ut och hämta posten. Det var bara ett brev till mig, men det var inget frimärke på det. Vem var det ifrån? Jag sprättade upp kuvertet och började läsa. Det var ett brev från Sara. </w:t>
        <w:br/>
        <w:br/>
        <w:br/>
      </w:r>
      <w:r>
        <w:rPr>
          <w:i/>
          <w:szCs w:val="20"/>
        </w:rPr>
        <w:t xml:space="preserve">Kära Alexzandra. </w:t>
        <w:br/>
        <w:t xml:space="preserve">När du läser det här brevet så är jag inte hemma. Men jag vill att du läser klart brevet innan du ger dig av till den plats där jag befinner mig. Det är så att det här är mitt avskedsbrev, mitt avskedsbrev till världen. Jag orkar inte leva längre. Jag vet inte om du förstår hur jag mår eller vad jag känner. Men jag tror och hoppas du vet det. Du vet att jag har det jobbigt hemma och att lärarna är på mig i skolan, men jobbigast av allt var att hon lämnade mig, att mamma lämnade mig. Jag var bara fem år då och jag förtjänade en mamma. Hon har förstört mitt liv. Snälla förlåt mig för att jag gör det här. Hälsa pappa att jag älskar honom och att jag antagligen befinner mig vid bron över motorvägen. Jag älskar dig och hoppas du förstår att jag måste finna frid. Ta hand om dig.  </w:t>
        <w:br/>
        <w:t xml:space="preserve">Hälsningar från Sara. </w:t>
        <w:br/>
      </w:r>
      <w:r>
        <w:rPr>
          <w:szCs w:val="20"/>
        </w:rPr>
        <w:br/>
        <w:t xml:space="preserve"> </w:t>
        <w:br/>
        <w:t>Jag grät ljudlöst när Marcus kom in till köket där jag var.</w:t>
      </w:r>
    </w:p>
    <w:p>
      <w:pPr>
        <w:pStyle w:val="Normal"/>
        <w:rPr>
          <w:szCs w:val="20"/>
        </w:rPr>
      </w:pPr>
      <w:r>
        <w:rPr>
          <w:szCs w:val="20"/>
        </w:rPr>
        <w:t xml:space="preserve"> – </w:t>
      </w:r>
      <w:r>
        <w:rPr>
          <w:szCs w:val="20"/>
        </w:rPr>
        <w:t>Vad är det Alexzandra? Frågade han oroligt. Men jag kunde inte säga något, istället räckte jag brevet till honom och sen ringde jag Lars. När Marcus hade förstått vad som hade hänt så följde han efter mig till hallen och slängde på sig skorna lika fort som jag. Tillsammans sprang vi till bron över motorvägen. När vi kom fram såg vi att ambulansen, brandkåren och polisen redan var där. Området var avspärrat. Men jag var tvungen att komma fram, det var ju Sara som låg där. En polis försökte stoppa mig men jag tog mig ur hans grepp och sprang fram till henne. Jag lutade mig över henne och grät, jag kunde inte sluta. Nu hade Lars kommit fram till platsen, så några polismän bad honom identifiera kroppen.</w:t>
      </w:r>
    </w:p>
    <w:p>
      <w:pPr>
        <w:pStyle w:val="Normal"/>
        <w:rPr>
          <w:szCs w:val="20"/>
        </w:rPr>
      </w:pPr>
      <w:r>
        <w:rPr>
          <w:szCs w:val="20"/>
        </w:rPr>
        <w:t xml:space="preserve">– </w:t>
      </w:r>
      <w:r>
        <w:rPr>
          <w:szCs w:val="20"/>
        </w:rPr>
        <w:t xml:space="preserve">Ja det är hon, sa han tyst. Marcus kramade om mig och försökte trösta mig. Men det gick inte. Lars såg på Saras ansikte och han tyckte sig se en glimt av lycka, något som han inte hade sett på flera år på henne. Han kände en tröst inom sig. Sara hade funnit frid, något som hon aldrig hade kunnat finna här på jorden. </w:t>
        <w:br/>
        <w:br/>
        <w:t>Ett år efter Saras död hade gått. Jag visste att det aldrig skulle bli detsamma att leva nu som när Sara fanns, men jag måste gå vidare, det hade Sara velat. Jag ställde mig vid fönstret och blundade. Jag tänkte på Sara, på dom gångerna hon varit som gladast och skrattat. Jag kände en liten tröst inuti mig, för jag visste att Sara hade det bra nu, att hon var lycklig, var hon än befann sig Nu hade Sara äntligen funnit frid...</w:t>
      </w:r>
    </w:p>
    <w:p>
      <w:pPr>
        <w:pStyle w:val="Normal"/>
        <w:rPr/>
      </w:pPr>
      <w:r>
        <w:rPr/>
      </w:r>
    </w:p>
    <w:p>
      <w:pPr>
        <w:pStyle w:val="Normal"/>
        <w:rPr/>
      </w:pPr>
      <w:r>
        <w:rPr/>
        <w:t>//Jennifer Kiemun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E16745"/>
      <w:u w:val="none"/>
    </w:rPr>
  </w:style>
  <w:style w:type="character" w:styleId="Newsheaderbig1">
    <w:name w:val="newsheaderbig1"/>
    <w:basedOn w:val="Standardstycketeckensnitt"/>
    <w:qFormat/>
    <w:rPr>
      <w:rFonts w:ascii="Arial Black" w:hAnsi="Arial Black" w:cs="Arial Black"/>
      <w:sz w:val="30"/>
      <w:szCs w:val="30"/>
    </w:rPr>
  </w:style>
  <w:style w:type="character" w:styleId="Newsbody1">
    <w:name w:val="newsbody1"/>
    <w:basedOn w:val="Standardstycketeckensnitt"/>
    <w:qFormat/>
    <w:rPr>
      <w:rFonts w:ascii="Trebuchet MS" w:hAnsi="Trebuchet MS" w:cs="Trebuchet MS"/>
      <w:sz w:val="18"/>
      <w:szCs w:val="18"/>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14:00Z</dcterms:created>
  <dc:creator> </dc:creator>
  <dc:description/>
  <dc:language>en-US</dc:language>
  <cp:lastModifiedBy> </cp:lastModifiedBy>
  <dcterms:modified xsi:type="dcterms:W3CDTF">2005-03-30T18:11:00Z</dcterms:modified>
  <cp:revision>10</cp:revision>
  <dc:subject/>
  <dc:title>Mathias och Camilla hade letat hela dagen efter Sara, deras 15 åriga dotter</dc:title>
</cp:coreProperties>
</file>