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so =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evolution= omvälvande förändring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eformera= långsam förvandling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amband= se hur något hänger ihop, påverkar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orättvisor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åsikter                     revolutio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ålig ekonomi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olitisk oro -&gt; Napoleon tar över -&gt; enväldigt styr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ordbruket förändras -&gt; fabrikerna kan anställa människorna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Arbetslösa flyttar till fabrikerna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ffektivar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nskilt jordbruk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rbetslöshet.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Fabrikerna vill ha vinster -&gt; nya uppfinningar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Billigare produktion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eg= för att få en så rättvis uppdelning av jorden som möjlig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egskiftet= åker marken samlas ihop. De små remsorna försvinn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yarna splittra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ntarbetare blir arbetslösa pga. Förändring t.ex. tegskiftet &amp; bättre fröer &amp; växt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rbete i hemmen: människorna fick hem bomull &amp; ull för att spinna &amp; väva. Det fick betalt efter hur mycket de gjord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ör att bli effektivare skapades maskiner &amp; speciella fabriksloka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å fabrikerna fick lantarbetarna jobb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ndustriella revolutionen var igång…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iktiga uppfinningar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Ångmaskinen= dra ,pumpa vatte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lektricite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lödlampa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ärnväge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Napoleon tid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emensamma la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vskaffade republik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Krökad till kejsare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r. 2 förlorade stort  ryssland, många dog.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an samlade ihop folk trots katastrofen i ryssland. I Leipzig 1813 krossade den franska armen Napoleon. Tvingades obdikera. Blev fursta över ön Etna 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n han nöjde sig inte med en liten ö. Han kom tillbaka till paris. Han fick tillbaka sitt folk. Krig oundvikligt. Avgörande drabbning waterloo Belgien.,1815. begravdes slutligen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kattesystemet blev mera rättvist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1812:  ryssland förlorar mot ryssarna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1813 : Leipzig förlora, Napoleon måste avgå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815 :  waterloo. Slutlig drabbning. Napoleon förlora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ollhus: en röst va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räster/adle: lättare att säga ja/nej. För skatter eller ej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udvig XVI (16:onde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fördela skatterna bättr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låta alla få en röst var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skapa mer demokratiskt samhäll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levt sparsammar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ta bort ståndsprivilegier (präster, adle, slapp skatt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arför uppstod revolutionen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oro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problem , arbetslöshet , ekonomi  mm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nya åsikter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krav på förändring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*starka grupper som är beredda på att göra kupp/uppror 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36:00Z</dcterms:created>
  <dc:creator/>
  <dc:description/>
  <dc:language>en-US</dc:language>
  <cp:lastModifiedBy>Emma</cp:lastModifiedBy>
  <dcterms:modified xsi:type="dcterms:W3CDTF">2004-10-18T17:55:00Z</dcterms:modified>
  <cp:revision>3</cp:revision>
  <dc:subject/>
  <dc:title>so = </dc:title>
</cp:coreProperties>
</file>