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rPr>
      </w:pPr>
      <w:r>
        <w:rPr>
          <w:rFonts w:cs="Comic Sans MS" w:ascii="Comic Sans MS" w:hAnsi="Comic Sans MS"/>
          <w:sz w:val="32"/>
          <w:szCs w:val="32"/>
        </w:rPr>
        <w:t>EU</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EU styrs framförallt av de fem huvud institutioner. Dessa är Europeiska Unionens råd, Europeiska kommissionen, Europa Parlamentet, EG-domstolen, Revisionsrätten.</w:t>
        <w:br/>
        <w:t>Man har delat upp makten mellan institutionerna så att inget organ kan bestämma ensamt utan är beroende av de andra. Huvudorganen när ett beslut skall tas är Kommissionen - som lägger fram ett förslag, Ministerrådet och Parlamentet - som kommer med förslag om ändringar och sedan är med och beslutar om förslaget skall genomföras eller int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szCs w:val="28"/>
        </w:rPr>
      </w:pPr>
      <w:r>
        <w:rPr>
          <w:rFonts w:cs="Comic Sans MS" w:ascii="Comic Sans MS" w:hAnsi="Comic Sans MS"/>
          <w:sz w:val="28"/>
          <w:szCs w:val="28"/>
        </w:rPr>
        <w:t>Hur bildades EU?</w:t>
      </w:r>
    </w:p>
    <w:p>
      <w:pPr>
        <w:pStyle w:val="Normal"/>
        <w:rPr>
          <w:rFonts w:ascii="Comic Sans MS" w:hAnsi="Comic Sans MS" w:cs="Comic Sans MS"/>
        </w:rPr>
      </w:pPr>
      <w:r>
        <w:rPr>
          <w:rFonts w:cs="Comic Sans MS" w:ascii="Comic Sans MS" w:hAnsi="Comic Sans MS"/>
        </w:rPr>
        <w:t>Tankar om ett enat Europa har funnits länge, men vidareutvecklades efter andra världskriget. Länder som samarbetar och är beroende av varandra kommer inte att vilja kriga med varandra, var en av de grundläggande tankarna. I den andan upprättades Europeiska kol- och stålgemenskapen 1952. Samarbetet utökades och 1958 kom det att kallas Europeiska gemenskaperna (EG).</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szCs w:val="28"/>
        </w:rPr>
      </w:pPr>
      <w:r>
        <w:rPr>
          <w:rFonts w:cs="Comic Sans MS" w:ascii="Comic Sans MS" w:hAnsi="Comic Sans MS"/>
          <w:sz w:val="28"/>
          <w:szCs w:val="28"/>
        </w:rPr>
        <w:t>Vad gör EU?</w:t>
      </w:r>
    </w:p>
    <w:p>
      <w:pPr>
        <w:pStyle w:val="Normal"/>
        <w:rPr>
          <w:rFonts w:ascii="Comic Sans MS" w:hAnsi="Comic Sans MS" w:cs="Comic Sans MS"/>
        </w:rPr>
      </w:pPr>
      <w:r>
        <w:rPr>
          <w:rFonts w:cs="Comic Sans MS" w:ascii="Comic Sans MS" w:hAnsi="Comic Sans MS"/>
        </w:rPr>
        <w:t>Grunden i EU är tullunionen och den gemensamma, inre marknaden. Det innebär att länderna obehindrat ska kunna handla med varor och tjänster sinsemellan. Samtidigt regleras handeln med länder utanför EU gemensamt. Inom den inre marknaden kan också såväl personer som kapital röra sig fritt. Huvuddelen av arbetet inom EU består av att se till att detta fungerar.</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Historik</w:t>
      </w:r>
    </w:p>
    <w:p>
      <w:pPr>
        <w:pStyle w:val="Normal"/>
        <w:rPr>
          <w:rFonts w:ascii="Comic Sans MS" w:hAnsi="Comic Sans MS" w:cs="Comic Sans MS"/>
        </w:rPr>
      </w:pPr>
      <w:r>
        <w:rPr>
          <w:rFonts w:cs="Comic Sans MS" w:ascii="Comic Sans MS" w:hAnsi="Comic Sans MS"/>
        </w:rPr>
        <w:t xml:space="preserve">Vägen till dagens EU med 25 medlemsländer har varit lång och innehållsrik. Det som började som ett samarbete om kol- och stålproduktion mellan sex länder i Västeuropa växte till en gemensam marknad med fri rörlighet för varor, tjänster personer och kapital. Europeiska gemenskaperna som samarbetet kom att kallas utvecklade även en omfattande jordbrukspolitik och förde en enad handelspolitik mot omvärlden1990 inleddes två nya regeringskonferenser mellan EG:s medlemmar i syfte att bygga på EG med dels en ekonomisk och monetär union, dels med en politisk union. Resultatet blev Maastrichtfördraget som trädde i kraft 1 november 1993. Därmed bildades Europeiska unionen. I EU ingick förutom det tidigare EG bestämmelser om en gemensam utrikes- och säkerhetspolitik samt samarbete i rättsliga och inrikes frågor. På dessa nya områden var samarbetet mellanstatligt, till skillnad från det i huvudsak överstatliga EG. Till EG-samarbetet lades de nya bestämmelserna om bildandes av en ekonomisk och monetär union (EMU).EU:s samlade lagar och regler brukar benämnas EG-rätt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I EG-rätten ingår:</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1"/>
        </w:numPr>
        <w:rPr>
          <w:rFonts w:ascii="Comic Sans MS" w:hAnsi="Comic Sans MS" w:cs="Comic Sans MS"/>
        </w:rPr>
      </w:pPr>
      <w:r>
        <w:rPr>
          <w:rFonts w:cs="Comic Sans MS" w:ascii="Comic Sans MS" w:hAnsi="Comic Sans MS"/>
        </w:rPr>
        <w:t xml:space="preserve">fördragen, de avtal mellan medlemsländerna som EU bygger på </w:t>
      </w:r>
    </w:p>
    <w:p>
      <w:pPr>
        <w:pStyle w:val="Normal"/>
        <w:ind w:first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ättsakterna som antagits av EU:s institutioner, till exempel förordningar och direktiv </w:t>
      </w:r>
    </w:p>
    <w:p>
      <w:pPr>
        <w:pStyle w:val="Normal"/>
        <w:numPr>
          <w:ilvl w:val="0"/>
          <w:numId w:val="1"/>
        </w:numPr>
        <w:rPr>
          <w:rFonts w:ascii="Comic Sans MS" w:hAnsi="Comic Sans MS" w:cs="Comic Sans MS"/>
        </w:rPr>
      </w:pPr>
      <w:r>
        <w:rPr>
          <w:rFonts w:cs="Comic Sans MS" w:ascii="Comic Sans MS" w:hAnsi="Comic Sans MS"/>
        </w:rPr>
        <w:t xml:space="preserve">avtal mellan EU och länder utanför EU </w:t>
      </w:r>
    </w:p>
    <w:p>
      <w:pPr>
        <w:pStyle w:val="Normal"/>
        <w:numPr>
          <w:ilvl w:val="0"/>
          <w:numId w:val="1"/>
        </w:numPr>
        <w:rPr>
          <w:rFonts w:ascii="Comic Sans MS" w:hAnsi="Comic Sans MS" w:cs="Comic Sans MS"/>
        </w:rPr>
      </w:pPr>
      <w:r>
        <w:rPr>
          <w:rFonts w:cs="Comic Sans MS" w:ascii="Comic Sans MS" w:hAnsi="Comic Sans MS"/>
        </w:rPr>
        <w:t>EG-domstolens rättspraxis, det vill säga domar i EG-domstolen som avgör hur EG-rätten ska tolkas.</w:t>
      </w:r>
    </w:p>
    <w:p>
      <w:pPr>
        <w:pStyle w:val="Normal"/>
        <w:numPr>
          <w:ilvl w:val="0"/>
          <w:numId w:val="1"/>
        </w:numPr>
        <w:rPr>
          <w:rFonts w:ascii="Comic Sans MS" w:hAnsi="Comic Sans MS" w:cs="Comic Sans MS"/>
        </w:rPr>
      </w:pPr>
      <w:r>
        <w:rPr>
          <w:rFonts w:cs="Comic Sans MS" w:ascii="Comic Sans MS" w:hAnsi="Comic Sans MS"/>
        </w:rPr>
        <w:t xml:space="preserve">medlemsländerna och medborgarna i EU-ländern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äll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amhällskunskaps boken (millennium)</w:t>
      </w:r>
    </w:p>
    <w:p>
      <w:pPr>
        <w:pStyle w:val="Normal"/>
        <w:rPr>
          <w:rFonts w:ascii="Comic Sans MS" w:hAnsi="Comic Sans MS" w:cs="Comic Sans MS"/>
        </w:rPr>
      </w:pPr>
      <w:r>
        <w:rPr>
          <w:rFonts w:cs="Comic Sans MS" w:ascii="Comic Sans MS" w:hAnsi="Comic Sans MS"/>
        </w:rPr>
        <w:t>http://www.eu-upplysningen.se/</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4:21:00Z</dcterms:created>
  <dc:creator>Emma Pettersson</dc:creator>
  <dc:description/>
  <dc:language>en-US</dc:language>
  <cp:lastModifiedBy>Emma Pettersson</cp:lastModifiedBy>
  <dcterms:modified xsi:type="dcterms:W3CDTF">2005-05-21T14:21:00Z</dcterms:modified>
  <cp:revision>1</cp:revision>
  <dc:subject/>
  <dc:title>EU</dc:title>
</cp:coreProperties>
</file>