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 w:val="left" w:pos="6705" w:leader="none"/>
        </w:tabs>
        <w:rPr>
          <w:b/>
          <w:b/>
          <w:sz w:val="48"/>
          <w:szCs w:val="48"/>
          <w:lang w:val="sv-SE"/>
        </w:rPr>
      </w:pPr>
      <w:r>
        <w:rPr>
          <w:sz w:val="40"/>
          <w:szCs w:val="40"/>
          <w:lang w:val="sv-SE"/>
        </w:rPr>
        <w:tab/>
      </w:r>
      <w:r>
        <w:rPr>
          <w:b/>
          <w:sz w:val="48"/>
          <w:szCs w:val="48"/>
          <w:lang w:val="sv-SE"/>
        </w:rPr>
        <w:t>Sent ute</w:t>
      </w:r>
    </w:p>
    <w:p>
      <w:pPr>
        <w:pStyle w:val="Normal"/>
        <w:tabs>
          <w:tab w:val="clear" w:pos="1304"/>
          <w:tab w:val="center" w:pos="4536" w:leader="none"/>
          <w:tab w:val="left" w:pos="6705" w:leader="none"/>
        </w:tabs>
        <w:rPr>
          <w:b/>
          <w:b/>
          <w:sz w:val="48"/>
          <w:szCs w:val="48"/>
          <w:lang w:val="sv-SE"/>
        </w:rPr>
      </w:pPr>
      <w:r>
        <w:rPr>
          <w:b/>
          <w:sz w:val="48"/>
          <w:szCs w:val="48"/>
          <w:lang w:val="sv-SE"/>
        </w:rPr>
      </w:r>
    </w:p>
    <w:p>
      <w:pPr>
        <w:pStyle w:val="Normal"/>
        <w:tabs>
          <w:tab w:val="clear" w:pos="1304"/>
          <w:tab w:val="center" w:pos="4536" w:leader="none"/>
          <w:tab w:val="left" w:pos="6705" w:leader="none"/>
        </w:tabs>
        <w:rPr/>
      </w:pPr>
      <w:r>
        <w:rPr>
          <w:b/>
          <w:lang w:val="sv-SE"/>
        </w:rPr>
        <w:t>Jag har läst boken Sent ute och jag kommer att berätta lite smått om vad den handlar om, vad jag tyckte om den och vad jag har lärt mig eller vad jag har fått ut av att läsa boken.</w:t>
      </w:r>
    </w:p>
    <w:p>
      <w:pPr>
        <w:pStyle w:val="Normal"/>
        <w:tabs>
          <w:tab w:val="clear" w:pos="1304"/>
          <w:tab w:val="center" w:pos="4536" w:leader="none"/>
          <w:tab w:val="left" w:pos="6705" w:leader="none"/>
        </w:tabs>
        <w:rPr>
          <w:b/>
          <w:b/>
          <w:lang w:val="sv-SE"/>
        </w:rPr>
      </w:pPr>
      <w:r>
        <w:rPr>
          <w:b/>
          <w:lang w:val="sv-SE"/>
        </w:rPr>
      </w:r>
    </w:p>
    <w:p>
      <w:pPr>
        <w:pStyle w:val="Normal"/>
        <w:tabs>
          <w:tab w:val="clear" w:pos="1304"/>
          <w:tab w:val="center" w:pos="4536" w:leader="none"/>
          <w:tab w:val="left" w:pos="6705" w:leader="none"/>
        </w:tabs>
        <w:rPr>
          <w:lang w:val="sv-SE"/>
        </w:rPr>
      </w:pPr>
      <w:r>
        <w:rPr>
          <w:lang w:val="sv-SE"/>
        </w:rPr>
        <w:t>I boken Sent ute har man skrivit om en pojke som heter Baran. Baran har kommit till Sverige från Kurdistan, och han bor nu i en förort utanför Stockholm. Baran har funnit sig ganska bra i Sverige tycker jag med tanke på hur svårt många säger att det är att invandra till ett annat land. Man kan säga att det har gått både bra och dåligt för Baran i Sverige, han har klarat sig bra och kan det Svenska språket men i skolan har han haft lite problem. De problem som han har, har inget att göra med skolarbetet utan att han är så våldsam. Han slåss nästan varje dag i skolan, och brukar kallas upp till rektorn var och varannan dag. Detta tycker Baran inte är så farligt själv men han försöker ändå sluta med det, eftersom om han fortsätter så kommer han antagligen att bli relegerad från skolan.</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Baran har lyckats bra om man kollar på kompisar och kärlek. Han har hittat sina två bästa kompisar som heter Emre och Miran. Baran och hans två bästa kompisar gör många saker tillsammans, de saker som de gör är inte alltid så bra saker. Det finns ju många ungdomar i Sverige som är precis som Baran eller någon av hans kompisar, och så finns det ju såklart de som är ännu värre. Alltså de som håller på med väldigt mycket saker som är olagligt eller som är ohälsosamt. Baran har också hittat en tjej som han tycker väldigt mycket om, hon heter Elin. Hon och Baran har varit kompisar ett tag och de tycker att de har kommit så nära varandra att de kan gå över till ett förhållande. Elin är en mycket snäll person, hon tycker inte riktigt om vad Baran och hans kompisar håller på med alltid. Men hon tycker om Baran så mycket och är så snäll att hon ger honom en ny chans alltid  efter att han gjort något som hon tycker är dumt. Kanske är Elin lite för snäll.</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Jag tänkte att jag skulle berätta om liten del ur boken, det jag kommer att berätta är i början av boken och jag tycker att man får en liten inblick om hur boken är.</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Baran och de andra i hans klass skulle skriva varsin dikt en dag i skolan. Baran skrev en dikt på turkiska, orden han skrev var väldigt fula men läraren förstod ju inte det så hon tyckte att den var fin när Baran läste upp den för klassen. Barans bästa kompis Emre, gillade inte dikten och började skrika på Baran. De stod mitt i klassrummet och hade ordkrig på turkiska, efter en liten stund hoppade de ut genom fönstret och hela klassen följde efter för att se vad som hände sen. Baran och Emre började slåss, men läraren var snabbt ute och särade på dom. Baran och Emre blev kallade till rektorn, (där har Baran varit många gånger på grund av att han slåss hela tiden i skolan). Baran och Emre är så pass bra kompisar att de alltid blir vänner snabbt efteråt.</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I den här lilla biten ur boken så visar den lite hur Baran och han kompisar kan uppföra sig och hur de är och så. Men om jag hade varit i Barans plats här så hade jag inte kunnat skriva en dikt på ett annat språk som ingen annan förstår mer än jag själv och min bästa kompis som bara innehåller en massa dumheter och fula ord. Jag skulle inte kunna säga det för jag hade bara fått dåligt samvete om jag hade gjort det.</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Om man kollar på boken i en överblick så kan man säga att det inte står speciellt mycket om när han invandrade till Sverige eller hur det gick för honom i det gamla landet. Däremot så handlar ju 99 % av boken om hur det går för honom när han växer upp i det nya landet som då är Sverige. Om man jämför med hur det var i det gamla landet så är Sverige mycket bättre för Baran om man kollar på utbildning mm. Baran hade tur som kom till Sverige, han flyttade hit med sin pappa och mamma. Man kan säga att Baran har det bra med sin familj men i skolan så har han ju problem med t ex att han slåss så himla mycket och när hans pappa får reda på det så blir han såklart väldigt sur. Men man kan förstå hans pappa, han har flyttat hit för att han vill att hans familj ska få ett så bra liv som möjligt. Det har han ju ordnat till Baran och hans mamma, och jag tror att han blir så sur för att han inte vill att Baran ska slösa bort sin chans att få ett bra liv Sverige. Därför vill ju hans pappa bestämma ganska mycket över honom, och när han inte har gjort som han har kommit överens om med rektorn eller med pappan så får han ett straff. Straffet kan vara t ex utegångsförbud, men när Baran får det så brukar han inte lyda utan han smyger ut på nätterna så att hans föräldrar inte märker nåt.</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Jag tycker egentligen inte riktigt att boken handlar om något speciellt, utan man följer bara hans liv genom boken om hur det går för honom i skolan och med kärleken och sådant. Det är inget dåligt med det, jag kanske inte skulle ha tyckt att boken skulle ha varit bra om det hade haft en mer speciellt riktad handling på en enskild sak. Jag läser ju inte så många böcker men när jag läser en bok så förväntar jag mig nästan att boken har en handling inom ett litet område, alltså inte att man bara t ex följer en persons liv utan mer att den t ex en flock hästar som lever ute på savannen med sin skötare och så får man veta hur de gör för att skaffa mat och sådant.</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lang w:val="sv-SE"/>
        </w:rPr>
      </w:pPr>
      <w:r>
        <w:rPr>
          <w:lang w:val="sv-SE"/>
        </w:rPr>
        <w:t>Jag har nog inte lärt mig speciellt mycket av boken, men jag har nog förstått mer om hur det är att invandra till ett annat land, lite i alla fall. Man tror ju att men vet allt om hur det är att invandra till t ex Sverige som i det här fallet, men om man nu läser en bok som t ex denna så får man lite mer inblick på det. I just den här boken är det ju inte jättemycket om hur det gick till när han invandrade till det nya landet utan mer om hur det gick för honom i det nya landet. Alltså det som står i boken är ju sant, och självklart så händer ju allt detta som finns i boken i vardagen i Sverige. T ex det är många ungdomar i Sverige som slåss i skolan och håller på en massa saker som är dumt. Men i Åkarp så är det inte så stor risk att någon t ex går och börjar slåss, inte på allvar i alla fall. Såklart så finns det lite oroligheter ibland men det får man leva med, men jag tycker ändå att om man håller på och slåss varje dag i skolan och håller på att bli relegerad hela tiden så har man gått lite för långt.</w:t>
      </w:r>
    </w:p>
    <w:p>
      <w:pPr>
        <w:pStyle w:val="Normal"/>
        <w:tabs>
          <w:tab w:val="clear" w:pos="1304"/>
          <w:tab w:val="center" w:pos="4536" w:leader="none"/>
          <w:tab w:val="left" w:pos="6705" w:leader="none"/>
        </w:tabs>
        <w:rPr>
          <w:lang w:val="sv-SE"/>
        </w:rPr>
      </w:pPr>
      <w:r>
        <w:rPr>
          <w:lang w:val="sv-SE"/>
        </w:rPr>
      </w:r>
    </w:p>
    <w:p>
      <w:pPr>
        <w:pStyle w:val="Normal"/>
        <w:tabs>
          <w:tab w:val="clear" w:pos="1304"/>
          <w:tab w:val="center" w:pos="4536" w:leader="none"/>
          <w:tab w:val="left" w:pos="6705" w:leader="none"/>
        </w:tabs>
        <w:rPr/>
      </w:pPr>
      <w:r>
        <w:rPr>
          <w:lang w:val="sv-SE"/>
        </w:rPr>
        <w:t>Jag tycker att boken vara ganska bra och den har liksom ett bra flyt igenom hela boken. Alltså det finns ingenstans i boken som det bara står still och man håller på att somna när man läser den utan man känner sig lite intresserad av t ex vad som kommer att hända när han nu gör något dumt igen, ska han bli relegerad eller ska han få en chans till? Det är det som jag tycker är bra med den här bo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43:00Z</dcterms:created>
  <dc:creator>Ivan Eisenhut</dc:creator>
  <dc:description/>
  <cp:keywords/>
  <dc:language>en-US</dc:language>
  <cp:lastModifiedBy>Andreas Eisenhut</cp:lastModifiedBy>
  <dcterms:modified xsi:type="dcterms:W3CDTF">2005-05-22T13:43:00Z</dcterms:modified>
  <cp:revision>2</cp:revision>
  <dc:subject/>
  <dc:title/>
</cp:coreProperties>
</file>