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sv-SE"/>
        </w:rPr>
      </w:pPr>
      <w:r>
        <w:rPr>
          <w:b/>
          <w:sz w:val="52"/>
          <w:szCs w:val="52"/>
          <w:lang w:val="sv-SE"/>
        </w:rPr>
        <w:t>Le, Smilja</w:t>
      </w:r>
    </w:p>
    <w:p>
      <w:pPr>
        <w:pStyle w:val="Normal"/>
        <w:jc w:val="center"/>
        <w:rPr>
          <w:b/>
          <w:b/>
          <w:sz w:val="52"/>
          <w:szCs w:val="52"/>
          <w:lang w:val="sv-SE"/>
        </w:rPr>
      </w:pPr>
      <w:r>
        <w:rPr>
          <w:b/>
          <w:sz w:val="52"/>
          <w:szCs w:val="52"/>
          <w:lang w:val="sv-SE"/>
        </w:rPr>
      </w:r>
    </w:p>
    <w:p>
      <w:pPr>
        <w:pStyle w:val="Normal"/>
        <w:rPr/>
      </w:pPr>
      <w:r>
        <w:rPr>
          <w:lang w:val="sv-SE"/>
        </w:rPr>
        <w:t xml:space="preserve">Jag har läst boken Le, Smilja och det var en bok som var en den sort jag inte har gjort förr. Den handlar om en tjej som bor i Bosnien och hon heter Smilja. Smilja bor med sin pappa och sin mamma. De har ett ganska bra liv jämfört med vad jag trodde, t ex jag trodde inte att de hade så mycket saker som t ex tv och hade många cd-skivor och sådant. Smilja är 16 år och bor i byn Iljava, där har hon ett bra liv och går på gymnasiet som vilken ungdom som helst i   t ex Sverige fast än att kriget är på väg till Bosnien från Serbien. De serbiska soldaterna kommer bara närmare och närmare den lilla byn. Smilja hör explosioner varje natt och även på dagen, hon märker att de kommer bara närmare och närmare för varje dag. Hon har många kompisar i Iljava och dessutom en storebror som heter Petar. Petar bor också med Smilja och deras föräldrar. När Smilja kommer hem en dag så upptäcker hon ett brev på sin huvudkudde, brevet är från Petar. Petar hade skrivit att han hade anmält sig till milisen, milisen är militären. Och Smilja blir nästan lite sur eftersom hon tycker att han ska leka lite hjälte, men hon berättar för sina föräldrar och de tycker inte att det finns så mycket att göra åt det. De tycker att Petar har valt att försvara Bosnien och det är hans eget val. Smiljas pappa pratar ganska mycket om kriget, men varje gång han nämner det så blir hennes mamma Helena lita irriterad och ber honom att sluta. Helena har försökt att stänga av sina öron när det kommer något om kriget på radion eller på tv. </w:t>
      </w:r>
    </w:p>
    <w:p>
      <w:pPr>
        <w:pStyle w:val="Normal"/>
        <w:rPr/>
      </w:pPr>
      <w:r>
        <w:rPr>
          <w:lang w:val="sv-SE"/>
        </w:rPr>
        <w:t xml:space="preserve">På ett disco i byn dyker den mystiska killen från Smiljas klass upp, han är ny i klassen och började för inte så länge sedan. Han bjuder upp Smilja på en dans, och när Smilja är på dansgolvet med Marko som killen heter får hon syn på hennes kompis Daniela som står och dansar med skolan populäraste kille. Hon blir genast lite avundsjuk och försöker att imponera på Daniela genom att kyssa Marko när hon tittade åt deras håll. Smilja och Marko kommer varandra nära och de träffas väldigt ofta fast än Smilja igentligen inte vill det, i början. Men sen så börjar hon att tycka om Marko mer och mer och framför allt när han frågar om han kan bo hos henne för att serberna hade beslagtagit hans hus, hon frågar sina föräldrar om det går bra och det gick såklart. Han skulle bo i Petars rum som nu var tomt efter att de hade fått veta att Petar hade stupat i kriget. Han hade gått på en landmina och avlidigt direkt. </w:t>
      </w:r>
    </w:p>
    <w:p>
      <w:pPr>
        <w:pStyle w:val="Normal"/>
        <w:rPr>
          <w:lang w:val="sv-SE"/>
        </w:rPr>
      </w:pPr>
      <w:r>
        <w:rPr>
          <w:lang w:val="sv-SE"/>
        </w:rPr>
        <w:t>En dag så skulle Smilja och Marko hämta vatten och köpa lita råvaror, för att de serberna hade bombat vattenledningarna och elen var också borta. Serberna hade bombat sönder nästan hela Iljava, och Marko visste att det var riskabelt att gå ut nu när det var så mycket militärer i byn. Men de beslöt sig att gå och när de är mitt på torget så kommer bomberna, minst 10 personer som var på torget log nu döda på marken framför Smilja och Marko. Smilja och Marko går hem efteråt och de gömmer sig i källaren under huset med pappa Drago och mamma Helena. Serberna går in i byn och letar upp alla bosnier och leder dem till Iljavas stadium.</w:t>
      </w:r>
    </w:p>
    <w:p>
      <w:pPr>
        <w:pStyle w:val="Normal"/>
        <w:rPr>
          <w:lang w:val="sv-SE"/>
        </w:rPr>
      </w:pPr>
      <w:r>
        <w:rPr>
          <w:lang w:val="sv-SE"/>
        </w:rPr>
      </w:r>
    </w:p>
    <w:p>
      <w:pPr>
        <w:pStyle w:val="Normal"/>
        <w:rPr>
          <w:lang w:val="sv-SE"/>
        </w:rPr>
      </w:pPr>
      <w:r>
        <w:rPr>
          <w:lang w:val="sv-SE"/>
        </w:rPr>
        <w:t xml:space="preserve">I Bosnien under den här tiden, nu vet jag inte vilket tid det var för att det inte stod i boken. Men man kan säga att de som styr i Bosnien i början av boken är bosnierna själv men i slutet av boken så har ju serberna kommit in i landet och tagit över en del, men FN soldater har kommit från bla Frankrike och hjälper till att hålla Bosnien från serberna. </w:t>
      </w:r>
    </w:p>
    <w:p>
      <w:pPr>
        <w:pStyle w:val="Normal"/>
        <w:rPr>
          <w:lang w:val="sv-SE"/>
        </w:rPr>
      </w:pPr>
      <w:r>
        <w:rPr>
          <w:lang w:val="sv-SE"/>
        </w:rPr>
      </w:r>
    </w:p>
    <w:p>
      <w:pPr>
        <w:pStyle w:val="Normal"/>
        <w:rPr>
          <w:lang w:val="sv-SE"/>
        </w:rPr>
      </w:pPr>
      <w:r>
        <w:rPr>
          <w:lang w:val="sv-SE"/>
        </w:rPr>
        <w:t xml:space="preserve">Jag tror att den här boken är väldigt trovärdig, om man kollar på vad jag vet om hur de har det i dom länderna. Och när jag har läst den här boken så har jag dessutom fått en mer exakt uppfattning om hur det är under alla krig i Mellanöstern och de länderna runt omkring, men även övriga fattiga länder i världen med krig. </w:t>
      </w:r>
    </w:p>
    <w:p>
      <w:pPr>
        <w:pStyle w:val="Normal"/>
        <w:rPr>
          <w:lang w:val="sv-SE"/>
        </w:rPr>
      </w:pPr>
      <w:r>
        <w:rPr>
          <w:lang w:val="sv-SE"/>
        </w:rPr>
        <w:t xml:space="preserve">Jag tycker att alla ska läsa någon sådan här bok så att man får veta hur det igentligen är i de länderna. För jag tror inte att så många har en aning om hur de har det i de fattiga länderna med krig och elände. </w:t>
      </w:r>
    </w:p>
    <w:p>
      <w:pPr>
        <w:pStyle w:val="Normal"/>
        <w:rPr>
          <w:lang w:val="sv-SE"/>
        </w:rPr>
      </w:pPr>
      <w:r>
        <w:rPr>
          <w:lang w:val="sv-SE"/>
        </w:rPr>
      </w:r>
    </w:p>
    <w:p>
      <w:pPr>
        <w:pStyle w:val="Normal"/>
        <w:rPr>
          <w:lang w:val="sv-SE"/>
        </w:rPr>
      </w:pPr>
      <w:r>
        <w:rPr>
          <w:lang w:val="sv-SE"/>
        </w:rPr>
        <w:t>Om jag hade befunnit mig i den här boken eller i det landet under kriget så finns det en dal saker i boken som jag inte skulle ha gjort eller gjort det annorlunda som Smilja gjorde. En sak som jag minns är att nr hon och hennes kompis Daniela sitter vid flodkanten så ser de något som flyter i vattnet, och då går Smilja ut och tittar efter vad det är. Och det skulle jag inte ha gjort för att dels så gillar jag inte att gå i vatten som strömmar fort och som dessutom är ganska djupt. Och sen när hon upptäcker vad det är så finns det ju ingen återvändo utan det tar ju tid att komma in till strandkanten igen. Nu råkade det vara ett lik som flöt ner för floden och det är ju inte så trevligt att stöta på med vatten upp till midja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Boken var faktiskt bra och jag gillade den. Det ända som är dåligt och lite svårt nu när man ska recensera den här boken är att man får inte veta hur det går när kriget är över och de har flytt till ett nytt land. Man får inte reda på vad som händer efter att de har flytt från Bosnien. Men eftersom de inte har skrivit något om det så borde det finnas mer fakta om vad som hände i det gamla land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3:44:00Z</dcterms:created>
  <dc:creator>Ivan Eisenhut</dc:creator>
  <dc:description/>
  <cp:keywords/>
  <dc:language>en-US</dc:language>
  <cp:lastModifiedBy>Andreas Eisenhut</cp:lastModifiedBy>
  <dcterms:modified xsi:type="dcterms:W3CDTF">2005-05-22T13:44:00Z</dcterms:modified>
  <cp:revision>2</cp:revision>
  <dc:subject/>
  <dc:title>Le, Smilja</dc:title>
</cp:coreProperties>
</file>