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Wave</w:t>
      </w:r>
    </w:p>
    <w:p>
      <w:pPr>
        <w:pStyle w:val="Normal"/>
        <w:rPr>
          <w:rFonts w:ascii="Times New Roman" w:hAnsi="Times New Roman" w:cs="Times New Roman"/>
          <w:lang w:val="en-GB"/>
        </w:rPr>
      </w:pPr>
      <w:r>
        <w:rPr>
          <w:rFonts w:cs="Times New Roman" w:ascii="Times New Roman" w:hAnsi="Times New Roman"/>
          <w:lang w:val="en-GB"/>
        </w:rPr>
        <w:t>Ben Ross is a history teacher and one of the most popular teachers at Gordon High School. He is not very technological but he makes the lessons interesting and fun. Ben shows the class a film about the cruel atrocities the Nazis committed in their concentration camps. After the film the students in the class discuss why they did such a horrible thing and why the majority of the Germans didn’t do anything about 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t Ben Ross can’t answer their question. So Ben decides to start an experiment with his class. The next day he starts to talk about discipline and requires them to stand up and shout the answer each time they respond to a question. His pupils like this kind of lessons and Ross makes more rules, which have to be strictly obeyed. Soon Mr. Ross founds”The Wave”, an organisation with own badge and salut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Wave also has monitors who control that the rules are followed. The organisation is no longer restricted to his history class, more and more pupils join instead. Ben Ross looses control on his experiment and The Wave begins to develop it’s own life. Students not wanting to join the organisation are harassed, fear spreads and critics are attacked. Laurie Saunders is a pretty girl who is editor-in-chief of the school’s newspaper, called”The Gordon Grapevine”. She is smart and intelligent. She liked The Wave at the beginning, but now it has become scary. Laurie tries to warn her friends, especially Amy, but nobody is listening.</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 boy becomes beaten only because he doesn’t want to join The Wave, and Laurie and some other pupils think that is very wrong. But they have all the other students against them and on Laurie’s locker someone write ”Enemy”. Even her boyfriend David is against her at first and thinks she should join the organisation. But later David understands the mistake about the whole thing and he decides to help Lauri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So they both go to Ben Ross a night and talk to him and beg him to stop The Wave. Mr. Ross agrees with them that The Wave has gone a little too far. The next day he brings all the students together in the auditorium and tells them about the real leader. Then he shows a film about Adolf Hitler and everybody realises that The Wave is now o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Verdana" w:hAnsi="Verdana" w:cs="Verdana"/>
      <w:sz w:val="28"/>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46:00Z</dcterms:created>
  <dc:creator>Johan Almers</dc:creator>
  <dc:description/>
  <cp:keywords/>
  <dc:language>en-US</dc:language>
  <cp:lastModifiedBy>Andreas Eisenhut</cp:lastModifiedBy>
  <cp:lastPrinted>2005-05-19T17:05:00Z</cp:lastPrinted>
  <dcterms:modified xsi:type="dcterms:W3CDTF">2005-05-22T13:46:00Z</dcterms:modified>
  <cp:revision>2</cp:revision>
  <dc:subject/>
  <dc:title>The Wave</dc:title>
</cp:coreProperties>
</file>