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Mercuryprogrammet</w:t>
      </w:r>
    </w:p>
    <w:p>
      <w:pPr>
        <w:pStyle w:val="Normal"/>
        <w:jc w:val="both"/>
        <w:rPr/>
      </w:pPr>
      <w:r>
        <w:rPr/>
        <w:t xml:space="preserve">1958 startade Mercuryprogrammet, och var det första amerikanska försöket att skicka ut människor i rymden. Målen var att man skulle kunna sätta bemannade rymdfarkoster i omloppsbana runt jorden, att undersöka människors förmåga att fungera i rymden, och att både människorna och rymdskeppen ska kunna komma tillbaks till jorden på ett säkert sätt. Mellan 1961-63, då projektet upphörde, skickades sex stycken bemannade farkoster ut i rymden till följd av detta. Utöver dem så skickades det upp runt 20 st. obemannade, dock med apor som besättningsmän på 4 av dem. </w:t>
      </w:r>
    </w:p>
    <w:p>
      <w:pPr>
        <w:pStyle w:val="Normal"/>
        <w:jc w:val="both"/>
        <w:rPr/>
      </w:pPr>
      <w:r>
        <w:rPr/>
        <w:t xml:space="preserve">Freedom 7 döptes den första farkosten till som skickades ut i rymden med en mans besättning. Alan Shepard blev då, den 5 maj 1961, den förste amerikanen i rymden, och där befann han sig ungefär i en kvart. Han var alltså aldrig i någon bana runt jorden, utan åkte bara ut och tillbaks hem igen. Första amerikanen som lade sig i en bana runt jorden var John Glenn i Friendship 7. </w:t>
      </w:r>
    </w:p>
    <w:p>
      <w:pPr>
        <w:pStyle w:val="Normal"/>
        <w:jc w:val="both"/>
        <w:rPr/>
      </w:pPr>
      <w:r>
        <w:rPr/>
        <w:t xml:space="preserve">De flesta bemannade rymdfärderna förflöt utan större problem. Liberty Bell 7 hade lite problem vid landning, men astronauten ombord klarade sig bra. </w:t>
      </w:r>
    </w:p>
    <w:p>
      <w:pPr>
        <w:pStyle w:val="Normal"/>
        <w:jc w:val="both"/>
        <w:rPr/>
      </w:pPr>
      <w:r>
        <w:rPr/>
      </w:r>
    </w:p>
    <w:p>
      <w:pPr>
        <w:pStyle w:val="Heading1"/>
        <w:rPr>
          <w:b/>
          <w:b/>
          <w:bCs/>
          <w:u w:val="none"/>
        </w:rPr>
      </w:pPr>
      <w:r>
        <w:rPr>
          <w:b/>
          <w:bCs/>
          <w:u w:val="none"/>
        </w:rPr>
        <w:t>Geminiprogrammet</w:t>
      </w:r>
    </w:p>
    <w:p>
      <w:pPr>
        <w:pStyle w:val="Normal"/>
        <w:jc w:val="both"/>
        <w:rPr>
          <w:szCs w:val="20"/>
        </w:rPr>
      </w:pPr>
      <w:r>
        <w:rPr>
          <w:szCs w:val="20"/>
        </w:rPr>
        <w:t xml:space="preserve">Efter att NASA hade suttit och tänkt en stund så kom man på att man kanske skulle behöva ett mellanliggande steg mellan Mercuryprojektet och Apolloprojektet. Geminiprojektets främsta mål blev då att kunna skicka ut två personer på långvarande resor i rymden, och att kunna rendezvousa och docka (typ att träffa ett mål och ”öppna” farkosten). Man startade Geminiprogrammet den 7 december 1961. </w:t>
      </w:r>
    </w:p>
    <w:p>
      <w:pPr>
        <w:pStyle w:val="Normal"/>
        <w:jc w:val="both"/>
        <w:rPr>
          <w:szCs w:val="20"/>
        </w:rPr>
      </w:pPr>
      <w:r>
        <w:rPr>
          <w:szCs w:val="20"/>
        </w:rPr>
        <w:t xml:space="preserve">Under Geminiprogrammet skickade man iväg 12 missioner, varav de tio senare var bemannade med två astronauter per resa. </w:t>
      </w:r>
    </w:p>
    <w:p>
      <w:pPr>
        <w:pStyle w:val="Normal"/>
        <w:jc w:val="both"/>
        <w:rPr>
          <w:szCs w:val="20"/>
        </w:rPr>
      </w:pPr>
      <w:r>
        <w:rPr>
          <w:szCs w:val="20"/>
        </w:rPr>
        <w:t>Första amerikanska rymdpromenaden utfördes av Edward White den 3 juni 1965. Han vandrade omkring i 21 minuter, och när han inte var ute och vandrade i rymden så ägnade han sig gärna åt att sitta ombord på Gemini 4 eller befinna sig på jorden.</w:t>
      </w:r>
    </w:p>
    <w:p>
      <w:pPr>
        <w:pStyle w:val="Normal"/>
        <w:jc w:val="both"/>
        <w:rPr>
          <w:szCs w:val="20"/>
        </w:rPr>
      </w:pPr>
      <w:r>
        <w:rPr>
          <w:szCs w:val="20"/>
        </w:rPr>
        <w:t xml:space="preserve">Gemini 6 var tänkt att skickas iväg 25 oktober 1965, men på grund av att olika problem uppstod så skickades den inte iväg förens 15 december. Detta gjorde att man hann skicka iväg Gemini 7, som skickades den 4 december, innan nummer 6. Sex timmar efter att Gemini 6 skjutits upp renezvousar de båda farkosterna, och efter sju timmar skiljs de åt då Gemini 6 åker tillbaks till jorden. </w:t>
      </w:r>
    </w:p>
    <w:p>
      <w:pPr>
        <w:pStyle w:val="Normal"/>
        <w:jc w:val="both"/>
        <w:rPr>
          <w:szCs w:val="20"/>
        </w:rPr>
      </w:pPr>
      <w:r>
        <w:rPr>
          <w:szCs w:val="20"/>
        </w:rPr>
        <w:t>Gemini 8 var den första farkost som lyckades docka en obemannad farkost. Men eftersom rymdskeppet började snurra och bete sig aningen underligt var man tvungen att koppla sig loss efter en halvtimme och åka tillbaka till jorden för tidigt.</w:t>
      </w:r>
    </w:p>
    <w:p>
      <w:pPr>
        <w:pStyle w:val="Normal"/>
        <w:jc w:val="both"/>
        <w:rPr>
          <w:szCs w:val="20"/>
        </w:rPr>
      </w:pPr>
      <w:r>
        <w:rPr>
          <w:szCs w:val="20"/>
        </w:rPr>
        <w:t>Trots detta var Geminiprogrammet överlag ett lyckat program, man uppnådde de flesta av de mål man satt upp.</w:t>
      </w:r>
    </w:p>
    <w:p>
      <w:pPr>
        <w:pStyle w:val="Normal"/>
        <w:jc w:val="both"/>
        <w:rPr>
          <w:szCs w:val="20"/>
          <w:u w:val="single"/>
        </w:rPr>
      </w:pPr>
      <w:r>
        <w:rPr>
          <w:szCs w:val="20"/>
          <w:u w:val="single"/>
        </w:rPr>
      </w:r>
    </w:p>
    <w:p>
      <w:pPr>
        <w:pStyle w:val="TextBody"/>
        <w:rPr>
          <w:b/>
          <w:b/>
          <w:bCs/>
        </w:rPr>
      </w:pPr>
      <w:r>
        <w:rPr>
          <w:b/>
          <w:bCs/>
        </w:rPr>
        <w:t>Apolloprogrammet</w:t>
      </w:r>
    </w:p>
    <w:p>
      <w:pPr>
        <w:pStyle w:val="TextBody"/>
        <w:rPr/>
      </w:pPr>
      <w:r>
        <w:rPr/>
        <w:t xml:space="preserve">Meningen med Apolloprogrammet, som startade i början av 60-talet, var att man skulle kunna skicka människor till månen så de kunde vandra omkring där, och tillbaks till jorden på ett säkert sätt. Av de totalt 11 bemannade missionerna var det sex av dem som nådde målet, och Apollo 11 var den första att lyckas. Ombord på farkosten var Neil Armstrong &amp; Edwin Aldrin, som blev de två första människorna på månen, och Michael Collins som fick sitta kvar i skeppet. Apollo 11 lämnade jorden den 16 juli 1969. </w:t>
      </w:r>
    </w:p>
    <w:p>
      <w:pPr>
        <w:pStyle w:val="Normal"/>
        <w:jc w:val="both"/>
        <w:rPr/>
      </w:pPr>
      <w:r>
        <w:rPr/>
        <w:t>Apollo 1 var den första bemannade farkosten var det tänkt, men på grund av att brand uppstod under ett förberedande test så brann olyckligtvis Apollo 1 med besättningen på tre man upp. Efter olyckan så hade man ett gäng obemannade uppdrag, men med Apollo 7 så försökte man igen. Farkosten med besättning skickades iväg från jorden den 11 oktober 1968 och tog sig 163 varv runt jorden på 10 dagar och tjugo timmar.</w:t>
      </w:r>
    </w:p>
    <w:p>
      <w:pPr>
        <w:pStyle w:val="Normal"/>
        <w:jc w:val="both"/>
        <w:rPr/>
      </w:pPr>
      <w:r>
        <w:rPr/>
        <w:t>De missionerna som kom fram till månen utförde experiment av olika slag på månytan, och de som lade sig i omloppsbana ägnade sig åt att fota ytan. Apollo 13 var tänkt att landa på månytan, men på grund av att en syretank sprängdes så fick de nöja sig med att runda månen och sedan åka tillbaks. Besättningen lyckades dock ta foton av månytan. När Apolloprogrammet till slut lades ner var kostnaden för hela projektet uppe i ca 19,4 miljarder dollar.</w:t>
      </w:r>
    </w:p>
    <w:p>
      <w:pPr>
        <w:pStyle w:val="Normal"/>
        <w:jc w:val="both"/>
        <w:rPr/>
      </w:pPr>
      <w:r>
        <w:rPr/>
      </w:r>
    </w:p>
    <w:p>
      <w:pPr>
        <w:pStyle w:val="Normal"/>
        <w:jc w:val="right"/>
        <w:rPr/>
      </w:pPr>
      <w:r>
        <w:rPr/>
        <w:t>Sofie Pöder r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1:00Z</dcterms:created>
  <dc:creator>Sofie Pöder</dc:creator>
  <dc:description/>
  <dc:language>en-US</dc:language>
  <cp:lastModifiedBy>Sofie Pöder</cp:lastModifiedBy>
  <dcterms:modified xsi:type="dcterms:W3CDTF">2005-04-08T11:57:00Z</dcterms:modified>
  <cp:revision>30</cp:revision>
  <dc:subject/>
  <dc:title>Apolloprogrammet</dc:title>
</cp:coreProperties>
</file>