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emokratins Histor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t>Kvinnorörelsen</w:t>
      </w:r>
    </w:p>
    <w:p>
      <w:pPr>
        <w:pStyle w:val="Normal"/>
        <w:rPr>
          <w:b/>
          <w:b/>
          <w:sz w:val="28"/>
          <w:szCs w:val="28"/>
        </w:rPr>
      </w:pPr>
      <w:r>
        <w:rPr>
          <w:b/>
          <w:sz w:val="28"/>
          <w:szCs w:val="28"/>
        </w:rPr>
      </w:r>
    </w:p>
    <w:p>
      <w:pPr>
        <w:pStyle w:val="Normal"/>
        <w:rPr>
          <w:sz w:val="22"/>
          <w:szCs w:val="22"/>
        </w:rPr>
      </w:pPr>
      <w:r>
        <w:rPr>
          <w:sz w:val="22"/>
          <w:szCs w:val="22"/>
        </w:rPr>
        <w:t xml:space="preserve">Den första reformen som gav kvinnan rösträtt bildades år 1919-1921. De flesta blev förvånade över att den gick igenom med tanke på att riksdagens väg var lång och krokig. Sverige var sist av de nordiska länderna med att fullfölja denna del av den av det demokratiska genombrottet. Vägen till fullständig jämställdhet började redan vid 1800-talets mitt. Det var då som den lika arvsrätten mellan döttrar och söner infördes år 1845. En ogift kvinna kunde även bli myndig år 1858. Möjligheter till att utbilda sig öppnades också efter 1858. Vid 1870 kunde kvinnor även ta studentexamen och läsa vid universitet. Det var även på 1800-talet som jämställdhet för kvinnor blev en internationell rörelse. Det första stora steget tog sin början i USA år 1848. Där krävde kvinnor formella rättigheter som t.ex. ekonomisk självständighet och rätt till utbildning. Det som många tyckte var det största och mest viktiga kravet var rätten till rösträtt. Det kravet var ett arv från den franska revolutionen. Kvinnorörelser runt om i hela Europa tog upp detta krav. Det var vanligast männen och de äldre som uppfostrats med att kvinnor inte har samma rättigheter som män, som fann detta som konstigt och som var emot att kvinnan skulle få lika mycket rätt till olika val i samhället som mannen. Den första vågen av krav och demonstrationer ställdes främst av medelklasskvinnor. Först senare organiserade sig arbetarkvinnorna. De anslöt sig själva till arbetarrörelsen men de bildade sina egna förbund. Det största och första kvinnoförbundet i Sverige var Fredrika-Bremer-Förbundet De bildades år 1884. Rörelsen var bildad i klasslinjer, varje klass verkade ha olika krav och åsikter. Det var för att livsvillkoren var så olika. Den borgerliga kvinnorörelsen ansåg att män och kvinnor var lika och att de därför borde ha lika tillgång till möjligheter i samhället. Motargumentet (som nästan alltid drevs av män) var att kvinnan ansågs ha särskilda egenskaper som gjorde henne överlägsen mannen moraliskt sett och därför var hon ämnad att stanna hemma och uppfostra barnen och ta hand om hemmet medan mannen var ute och försörjde familjen. Hon skulle skapa hemmet till en plats fylld av värme och kärlek. Mannen försökte argumentera emot kvinnorörelserna på ett sätt som fick kvinnan att framstå som en varelse som mannen var beroende av. Dessutom berömde de kvinnans goda egenskaper så att hon skulle ta till sig och övertalas. Detta argument om kvinnans rättigheter och om att hon var lik mannen var inget nytt. Men skillnaden mellan denna revolution och de som varit dessförinnan var att denna gång tycktes den ha biologiska orsaker vilket den dåtida medicinska vetenskapen led brist på. Då anklagades kvinnor med åsikter som ”onaturliga”. </w:t>
      </w:r>
    </w:p>
    <w:p>
      <w:pPr>
        <w:pStyle w:val="Normal"/>
        <w:rPr>
          <w:sz w:val="22"/>
          <w:szCs w:val="22"/>
        </w:rPr>
      </w:pPr>
      <w:r>
        <w:rPr>
          <w:sz w:val="22"/>
          <w:szCs w:val="22"/>
        </w:rPr>
      </w:r>
    </w:p>
    <w:p>
      <w:pPr>
        <w:pStyle w:val="Normal"/>
        <w:rPr/>
      </w:pPr>
      <w:r>
        <w:rPr>
          <w:sz w:val="22"/>
          <w:szCs w:val="22"/>
        </w:rPr>
        <w:t>För arbetarkvinnornas rörelse var ekonomisk självständighet och rätt till arbete och utbildning inte lika viktigt som för de borgerliga kvinnorna. De hade redan gott om pengar. De visste att kapitalismen var både män och kvinnors största fiende. De ville tillsammans med männen arbeta för bättre villkor för arbetarfamiljerna. De ville förbättra läget och termerna för familjen, inte för kvinnans läge i samhället. År 1903 bildades Landsföreningen för kvinnans politiska rösträtt (LKPR) av både borgerliga och socialistiska kvinnor. De tyckte att i kampen mot kapitalismen var män och kvinnor tvungna att stå enade för att bekämpa den effektivt. Vad som inte uppmuntrades var kvinnor som var ensamförsörjare. De fick de göra på egen risk. Ellen Key (1849-1926) och Fredrika-Bremer-förbundet hade två olika strategier för kvinnoemancipation vilka än idag är aktiva och levande inom både kvinnorörelser och forskning. Fredrika-Bremer-förbundets uppfattning om att kvinnors egenskaper var allmänskliga  stod strikt emot Ellen Keys uppfattning att egenskaper var könsspecifika. Ellen Keys skilde sig alltså från Fredrika-Bremer-förbundet när det gällde synen på att kvinnor och män var lika. Ellen Keys delade fortfarande in mannen och kvinnan i könsroller medan</w:t>
      </w:r>
      <w:r>
        <w:rPr/>
        <w:t xml:space="preserve"> Fredrika-Bremer-förbundet såg på mannen och kvinnan som helt lika och de ville sudda ut könsrollerna totalt. De två förbunden var i ständig debatt. Ellen Keys tyckte även att kvinnan och mannen var olika till sitt väsen och att de kompletterade varandra. </w:t>
      </w:r>
    </w:p>
    <w:p>
      <w:pPr>
        <w:pStyle w:val="Normal"/>
        <w:rPr/>
      </w:pPr>
      <w:r>
        <w:rPr/>
      </w:r>
    </w:p>
    <w:p>
      <w:pPr>
        <w:pStyle w:val="Normal"/>
        <w:rPr/>
      </w:pPr>
      <w:r>
        <w:rPr/>
        <w:t>Frida Stéenhoff (1865-1945), som var både författare och föredragshållare, godtog inte likhets- och olikhetstänkandet. Det var för inramat att tänka i såna banor. Kärlek och moderskap var de två stora frågorna för henne. Kvinnor kom i allmoseförhållande till männen på grund av barnen och på sådana villkor kunde inte kärlek leva länge alls. Därför handlade</w:t>
      </w:r>
      <w:r>
        <w:rPr>
          <w:sz w:val="22"/>
          <w:szCs w:val="22"/>
        </w:rPr>
        <w:t xml:space="preserve"> kvinnofrigörelse om att göra kvinnan ekonomiskt oberoende för henne. Hon ville ha statligt bidrag för mödrar. Genom detta skulle kärlek frodas. Hos arbetarrörelsen fanns dessa tankar tidigt i diskussionen, men de var alltför ideologiskt laddade för att bli politiska krav. </w:t>
      </w:r>
    </w:p>
    <w:p>
      <w:pPr>
        <w:pStyle w:val="Normal"/>
        <w:rPr>
          <w:sz w:val="22"/>
          <w:szCs w:val="22"/>
        </w:rPr>
      </w:pPr>
      <w:r>
        <w:rPr>
          <w:sz w:val="22"/>
          <w:szCs w:val="22"/>
        </w:rPr>
      </w:r>
    </w:p>
    <w:p>
      <w:pPr>
        <w:pStyle w:val="Normal"/>
        <w:rPr>
          <w:b/>
          <w:b/>
          <w:sz w:val="28"/>
          <w:szCs w:val="28"/>
        </w:rPr>
      </w:pPr>
      <w:r>
        <w:rPr>
          <w:b/>
          <w:sz w:val="28"/>
          <w:szCs w:val="28"/>
        </w:rPr>
        <w:t>En svensk revolutionär</w:t>
      </w:r>
    </w:p>
    <w:p>
      <w:pPr>
        <w:pStyle w:val="Normal"/>
        <w:rPr>
          <w:b/>
          <w:b/>
          <w:sz w:val="28"/>
          <w:szCs w:val="28"/>
        </w:rPr>
      </w:pPr>
      <w:r>
        <w:rPr>
          <w:b/>
          <w:sz w:val="28"/>
          <w:szCs w:val="28"/>
        </w:rPr>
      </w:r>
    </w:p>
    <w:p>
      <w:pPr>
        <w:pStyle w:val="Normal"/>
        <w:rPr>
          <w:sz w:val="22"/>
          <w:szCs w:val="22"/>
        </w:rPr>
      </w:pPr>
      <w:r>
        <w:rPr>
          <w:sz w:val="22"/>
          <w:szCs w:val="22"/>
        </w:rPr>
        <w:t>Hinke Bergegren (1861-1936) var en mycket färgstark och intressant individ inom arbetarrörelsens kraft på 1900-talet. Han och hans anhängare, ungsocialisterna, drev en politisk linje vilket medförde att det socialdemokratiska partiet uteslöt dem år 1908. Hinkes anhängare och deras anarkistiska sympatier samt förespråkandet om att använda våldsaktioner ledde till ständiga strider.  Det dröjde inte länge från att Hinke började propagera om våldsaktionerna tills partiet beslöt att utesluta han och hans anhängare. Ungsocialisterna var ibland även folkbildare och Hinke Bergegren är mest känd för eftervärlden för sin kampanj för att öka användandet av preventivmedel. Han tyckte att arbetarkvinnornas mycket strävsamma och hårda liv skulle underlättas om de fick välja själva när och om de villa ha barn. Hinkes paroll ”Kärlek utan barn” upplevdes av samhället på den tiden som mycket störande och omoralisk. Den ledde till att all propaganda och distribuering av preventivmedlen förbjöds. De radikala frågor som Hinke Bergegren propagerade för var helt enkelt för radikala för dåtiden. Men han delade även många frågor om sexualitet och samlevnad med många av tidens intellektuella framgångsrika personer, t.ex. bland annat den framstående ekonomiprofessorn Knut Wicksell.</w:t>
      </w:r>
    </w:p>
    <w:p>
      <w:pPr>
        <w:pStyle w:val="Normal"/>
        <w:rPr>
          <w:b/>
          <w:b/>
          <w:sz w:val="28"/>
          <w:szCs w:val="28"/>
        </w:rPr>
      </w:pPr>
      <w:r>
        <w:rPr>
          <w:b/>
          <w:sz w:val="28"/>
          <w:szCs w:val="28"/>
        </w:rPr>
      </w:r>
    </w:p>
    <w:p>
      <w:pPr>
        <w:pStyle w:val="Normal"/>
        <w:rPr>
          <w:b/>
          <w:b/>
          <w:sz w:val="28"/>
          <w:szCs w:val="28"/>
        </w:rPr>
      </w:pPr>
      <w:r>
        <w:rPr>
          <w:b/>
          <w:sz w:val="28"/>
          <w:szCs w:val="28"/>
        </w:rPr>
        <w:t>Kampen för allmän rösträtt</w:t>
      </w:r>
    </w:p>
    <w:p>
      <w:pPr>
        <w:pStyle w:val="Normal"/>
        <w:rPr>
          <w:b/>
          <w:b/>
          <w:sz w:val="28"/>
          <w:szCs w:val="28"/>
        </w:rPr>
      </w:pPr>
      <w:r>
        <w:rPr>
          <w:b/>
          <w:sz w:val="28"/>
          <w:szCs w:val="28"/>
        </w:rPr>
      </w:r>
    </w:p>
    <w:p>
      <w:pPr>
        <w:pStyle w:val="Normal"/>
        <w:rPr>
          <w:sz w:val="22"/>
          <w:szCs w:val="22"/>
        </w:rPr>
      </w:pPr>
      <w:r>
        <w:rPr>
          <w:sz w:val="22"/>
          <w:szCs w:val="22"/>
        </w:rPr>
        <w:t xml:space="preserve">Från 1809, enligt regeringsformen, skulle inte kungen styra landet enväldigt, utan med hjälp av ministrar och statsråd som han själv valde. Kung Oscar II, som styrde och ställde från 1872-1907, tvingades nöja sig med att utse en framstående riksdagsman till statsminister. Denna statsminister utsåg sedan själv de andra statsråden och bildade regering. Kungens kraft hade därmed minskat mycket kraftigt från den tidigare generationen. </w:t>
      </w:r>
    </w:p>
    <w:p>
      <w:pPr>
        <w:pStyle w:val="Normal"/>
        <w:rPr>
          <w:sz w:val="22"/>
          <w:szCs w:val="22"/>
        </w:rPr>
      </w:pPr>
      <w:r>
        <w:rPr>
          <w:sz w:val="22"/>
          <w:szCs w:val="22"/>
        </w:rPr>
      </w:r>
    </w:p>
    <w:p>
      <w:pPr>
        <w:pStyle w:val="Normal"/>
        <w:rPr/>
      </w:pPr>
      <w:r>
        <w:rPr>
          <w:sz w:val="22"/>
          <w:szCs w:val="22"/>
        </w:rPr>
        <w:t xml:space="preserve">Fortfarande var Sverige långt ifrån fullständig demokrati. En mycket liten del av folket valde ut riksdagens ledamöter. Man var tvungen att vara rik eller åtminstone ha en hög årsinkomst för att få rösträtt. Nästan 80 procent av männen i Sverige hade då ingen rösträtt. Kvinnorna hade inte någon rösträtt alls. </w:t>
      </w:r>
    </w:p>
    <w:p>
      <w:pPr>
        <w:pStyle w:val="Normal"/>
        <w:rPr>
          <w:sz w:val="22"/>
          <w:szCs w:val="22"/>
        </w:rPr>
      </w:pPr>
      <w:r>
        <w:rPr>
          <w:sz w:val="22"/>
          <w:szCs w:val="22"/>
        </w:rPr>
      </w:r>
    </w:p>
    <w:p>
      <w:pPr>
        <w:pStyle w:val="Normal"/>
        <w:rPr>
          <w:sz w:val="22"/>
          <w:szCs w:val="22"/>
        </w:rPr>
      </w:pPr>
      <w:r>
        <w:rPr>
          <w:sz w:val="22"/>
          <w:szCs w:val="22"/>
        </w:rPr>
        <w:t>Ledamöterna i riksdagen valdes då av industriägare, köpmän och välbärgade bönder. De som fortfarande saknade rösträtt var småbönderna, industriarbetarna och lantarbetarna. År 1901 infördes en allmän värnplikt som gjorde en militär övningstid obligatorisk. Tiden ökades även från 90 dagar till hela 240 dagar. Med det gjorde kravet på allmän rösträtt starkare. Om alla skulle ha samma skyldigheter så borde väl samma rättigheter gälla. Eller som slagordet löd: ”En man, en röst, ett gevär!”.</w:t>
      </w:r>
    </w:p>
    <w:p>
      <w:pPr>
        <w:pStyle w:val="Normal"/>
        <w:rPr>
          <w:sz w:val="22"/>
          <w:szCs w:val="22"/>
        </w:rPr>
      </w:pPr>
      <w:r>
        <w:rPr>
          <w:sz w:val="22"/>
          <w:szCs w:val="22"/>
        </w:rPr>
      </w:r>
    </w:p>
    <w:p>
      <w:pPr>
        <w:pStyle w:val="Normal"/>
        <w:rPr/>
      </w:pPr>
      <w:r>
        <w:rPr>
          <w:sz w:val="22"/>
          <w:szCs w:val="22"/>
        </w:rPr>
        <w:t xml:space="preserve">Efter många år av debatter och argument så beslutade riksdagen år 1909 att ge mannen allmän rösträtt. Men det var flera val som folket ville göra som fortfarande var odemokratiska. Exempel på detta var  att välja kommunfullmäktige. I de valen hade en man med höga inkomster upp till 40 röster. En fattig man hade bara en röst. Sveriges kvinnor hade fortfarande ingen röst alls. </w:t>
      </w:r>
    </w:p>
    <w:p>
      <w:pPr>
        <w:pStyle w:val="Normal"/>
        <w:rPr>
          <w:sz w:val="22"/>
          <w:szCs w:val="22"/>
        </w:rPr>
      </w:pPr>
      <w:r>
        <w:rPr>
          <w:sz w:val="22"/>
          <w:szCs w:val="22"/>
        </w:rPr>
      </w:r>
    </w:p>
    <w:p>
      <w:pPr>
        <w:pStyle w:val="Normal"/>
        <w:rPr/>
      </w:pPr>
      <w:r>
        <w:rPr>
          <w:sz w:val="22"/>
          <w:szCs w:val="22"/>
        </w:rPr>
        <w:t>Kvinnorna var tvungna att kämpa mycket hårdare än männen för att få sina röster hörda om att de också ville ha rösträtt som männen. Högern var helt emot kvinnlig rösträtt. Där tyckte man att kvinnor i arbetarklassen bara skulle kunna rösta på samma parti som sina män. Vänstern var orolig att om man gav kvinnorna en rösträtt så skulle de visa sig vara väldigt ”konservativa”,genom att säga nej till alla förändringar. Kvinnornas hårda kamp för rösträtt började i början av 1900-talet. Det var främst utbildade och framgångsrika kvinnor som gjorde sig hörda. De högst uppsatta inom rörelsen höll föredrag medan andra skrev artiklar och böcker.</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Det politiska systemet förändras</w:t>
      </w:r>
    </w:p>
    <w:p>
      <w:pPr>
        <w:pStyle w:val="Normal"/>
        <w:rPr>
          <w:b/>
          <w:b/>
          <w:sz w:val="28"/>
          <w:szCs w:val="28"/>
        </w:rPr>
      </w:pPr>
      <w:r>
        <w:rPr>
          <w:b/>
          <w:sz w:val="28"/>
          <w:szCs w:val="28"/>
        </w:rPr>
      </w:r>
    </w:p>
    <w:p>
      <w:pPr>
        <w:pStyle w:val="Normal"/>
        <w:rPr>
          <w:sz w:val="22"/>
          <w:szCs w:val="22"/>
        </w:rPr>
      </w:pPr>
      <w:r>
        <w:rPr>
          <w:sz w:val="22"/>
          <w:szCs w:val="22"/>
        </w:rPr>
        <w:t xml:space="preserve">Några decennier innan första världskriget bröt ut 1914, omvandlades den svenska politiken på så sätt att den närmade sig ett demokratiskt system med partier som tävlade om väljarnas röst. Fortfarande gällde dock den gamla författningen från 1809 om att en maktdelning mellan konung och riksdagen skulle gälla. Den dåvarande konungen Karl XIV Johan utlovade ett betydande personligt inflytande över politiken. Men under hans efterträdares tid minskade kungens makt ännu mer. Då ökade i gengäld statsrådets – regeringens – inflytande. År 1876, då statsministerämbetet inrättades, fick Sverige en verklig regeringschef och regeringens möjligheter att hävda och säga emot kungen ökade därmed ytterligare. Kungen bibehöll fortfarande ett stort inflytande över regeringens sammansättning och fann sig inte alls bunden av att söka en regering som hade förankring i riksdagens majoritet. Oscar II förde framförallt en lång och svår kamp för att bibehålla sin självständighet vid regeringsbildningen i förhållande till riksdagen. Men han var även tvungen att ta hänsyn till riksdagsopinionen då regeringen måste ha en möjlighet att få stöd för sina förslag i riksdagen. Vid sekelskiftet (1900) så bildade riskdagspartierna huvudsakligen två stycken grupper. En konservativ höger och en liberal vänster. Dessa grupper kan härledas till tullstridens respektive frihandelns vänliga partier men tullfrågan var i sig inte längre en central fråga. </w:t>
      </w:r>
    </w:p>
    <w:p>
      <w:pPr>
        <w:pStyle w:val="Normal"/>
        <w:rPr>
          <w:sz w:val="22"/>
          <w:szCs w:val="22"/>
        </w:rPr>
      </w:pPr>
      <w:r>
        <w:rPr>
          <w:sz w:val="22"/>
          <w:szCs w:val="22"/>
        </w:rPr>
      </w:r>
    </w:p>
    <w:p>
      <w:pPr>
        <w:pStyle w:val="Normal"/>
        <w:rPr>
          <w:b/>
          <w:b/>
          <w:sz w:val="28"/>
          <w:szCs w:val="28"/>
        </w:rPr>
      </w:pPr>
      <w:r>
        <w:rPr>
          <w:b/>
          <w:sz w:val="28"/>
          <w:szCs w:val="28"/>
        </w:rPr>
        <w:t>Demokratiskt genombrott?</w:t>
      </w:r>
    </w:p>
    <w:p>
      <w:pPr>
        <w:pStyle w:val="Normal"/>
        <w:rPr>
          <w:b/>
          <w:b/>
          <w:sz w:val="28"/>
          <w:szCs w:val="28"/>
        </w:rPr>
      </w:pPr>
      <w:r>
        <w:rPr>
          <w:b/>
          <w:sz w:val="28"/>
          <w:szCs w:val="28"/>
        </w:rPr>
      </w:r>
    </w:p>
    <w:p>
      <w:pPr>
        <w:pStyle w:val="Normal"/>
        <w:rPr/>
      </w:pPr>
      <w:r>
        <w:rPr>
          <w:sz w:val="22"/>
          <w:szCs w:val="22"/>
        </w:rPr>
        <w:t xml:space="preserve">Vid det nya seklets ingång så beskrevs frågan om allmän rösträtt som den mest centrala och den mest omtalade. Riksdagen såg nu att det blev alltmer uppenbart att de måste acceptera en förändring. Under 1890-talet så växte en rösträttsrörelse fram och för att understryka kraven ordnades 1893 och 1896 folkriksdagar som valdes med allmän och lika rösträtt för både män och kvinnor. En namninsamling med strax under 400 000 namn, vilket motsvarade cirka 13 procent av hela befolkningen över 20 år, lämnades in. Nu pressades även riksdagen av arbetarrörelsen och folkrörelserna. I samband med den kraftiga ekonomiska utvecklingen som kom mot seklets slut så steg lönerna och allt fler arbetare nådde över rösträttssträcket. Nu blev det även uppenbart för riksdagen att en inte alltför avlägsen framtid skulle bidra med en allmän rösträtt för arbetarklassen, även om ingen förändring gjordes. Att en allmän rösträtt kanske skulle inledas var en oro, särskilt i högerkretsarna. </w:t>
      </w:r>
    </w:p>
    <w:p>
      <w:pPr>
        <w:pStyle w:val="Normal"/>
        <w:rPr>
          <w:sz w:val="22"/>
          <w:szCs w:val="22"/>
        </w:rPr>
      </w:pPr>
      <w:r>
        <w:rPr>
          <w:sz w:val="22"/>
          <w:szCs w:val="22"/>
        </w:rPr>
      </w:r>
    </w:p>
    <w:p>
      <w:pPr>
        <w:pStyle w:val="Normal"/>
        <w:rPr>
          <w:sz w:val="22"/>
          <w:szCs w:val="22"/>
        </w:rPr>
      </w:pPr>
      <w:r>
        <w:rPr>
          <w:sz w:val="22"/>
          <w:szCs w:val="22"/>
        </w:rPr>
        <w:t xml:space="preserve">Rösträttsfrågan krävde någon form av lösning. Att åtminstone allmän rösträtt för män skulle vara en del av denna lösning blev snart klar inom riksdagen. Detta ville inte högern acceptera. De var därför angelägna om att lägga fram ett förslag med begränsningar inom rösträttsfrågan. Högern lade fram ett fåtal förslag som diskuterades med riksdagen och ett beslut togs efter en lång väg av komplicerade politiska mönster. Slutligen blev det en högerregering som kom ut med en proposition som gick igenom och som innebar att allmän rösträtt för män skulle ingå som en grundprincip i valsystemet. Men många av dessa ”konservativa garantier” ingick i förslaget. Dessa var nödvändiga som milstolpar för förändring inom rösträttsfrågan. Denna proposition antogs år 1908, men eftersom det rörde sig om en grov grundlagsändring, så blev den inte lag förrän 1909 och tillämpades första gången 1911. </w:t>
      </w:r>
    </w:p>
    <w:p>
      <w:pPr>
        <w:pStyle w:val="Normal"/>
        <w:rPr>
          <w:sz w:val="22"/>
          <w:szCs w:val="22"/>
        </w:rPr>
      </w:pPr>
      <w:r>
        <w:rPr>
          <w:sz w:val="22"/>
          <w:szCs w:val="22"/>
        </w:rPr>
        <w:t xml:space="preserve">Kraven på inkomstgränser och förmögenheter för ledamöterna sänktes och den kommunala rösträtten ändrades så att ingen kunde ha mer än 40 röster i valet. Detta valdes av elektorer utsedda enligt denna rösträt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Mot ökad jämställdhet</w:t>
      </w:r>
    </w:p>
    <w:p>
      <w:pPr>
        <w:pStyle w:val="Normal"/>
        <w:rPr>
          <w:b/>
          <w:b/>
          <w:sz w:val="28"/>
          <w:szCs w:val="28"/>
        </w:rPr>
      </w:pPr>
      <w:r>
        <w:rPr>
          <w:b/>
          <w:sz w:val="28"/>
          <w:szCs w:val="28"/>
        </w:rPr>
      </w:r>
    </w:p>
    <w:p>
      <w:pPr>
        <w:pStyle w:val="Normal"/>
        <w:rPr>
          <w:sz w:val="22"/>
          <w:szCs w:val="22"/>
        </w:rPr>
      </w:pPr>
      <w:r>
        <w:rPr>
          <w:sz w:val="22"/>
          <w:szCs w:val="22"/>
        </w:rPr>
        <w:t xml:space="preserve">Långt in på 1900-talet så var mannens sociala roll på många sett överordnad kvinnans. Det var fortfarande maken och fadern som var det självklara överhuvudet inom familjen. Inom arbetslivet så hade mannen även en högre ställning konta kvinnans. Genom industrialiseringen så ersattes jordbrukssamhällets arbetsorganisation av den reglerade ordning som präglade industridriften. Inom arbetarklassen så arbetade vissa av kvinnorna i industrier medan andra tog sin tjänst i hushållet hos borgerliga familjer. Den borgerliga kvinnan kunde, om hon ville, helt avstå från att sträva mot ekonomiskt oberoende och att bidra till familjens försörjning. Bland ensamstående kvinnor så var det vanligt med småbutiker eller kaférörelser som en del av försörjningen. Kvinnorollen var högst varierad och det var långt kvar till att kvinnan fick ta sin del av jämställdheten. </w:t>
      </w:r>
    </w:p>
    <w:p>
      <w:pPr>
        <w:pStyle w:val="Normal"/>
        <w:rPr>
          <w:sz w:val="22"/>
          <w:szCs w:val="22"/>
        </w:rPr>
      </w:pPr>
      <w:r>
        <w:rPr>
          <w:sz w:val="22"/>
          <w:szCs w:val="22"/>
        </w:rPr>
      </w:r>
    </w:p>
    <w:p>
      <w:pPr>
        <w:pStyle w:val="Normal"/>
        <w:rPr>
          <w:sz w:val="22"/>
          <w:szCs w:val="22"/>
        </w:rPr>
      </w:pPr>
      <w:r>
        <w:rPr>
          <w:sz w:val="22"/>
          <w:szCs w:val="22"/>
        </w:rPr>
        <w:t xml:space="preserve">Tio år efter att mannens allmänna rösträtt blev formell så blev kvinnans röst även den verkligt allmän i och med att kvinnans rösträtt började tas på allvar år 1919 och gick igenom år 1921. Därmed upphörde mannens totala överordnande. Under 1930-talet så vart det aktuellt med de så kallade befolkningsfrågorna. Då blev det förbjudet att avskeda kvinnor på grund av trolovning, giftermål, havandeskap och förlossning. 1950 förstärktes även den familjerättsliga jämställdheten genom att båda föräldrarna blev förmyndare åt minderåriga barn. Det i samband med den nya regeringsformen som antogs 1974. I den står det till exempel att ”Det allmänna skall tillförsäkra män och kvinnor lika rättigheter” (RF 1974, 1:2). Den understryker även att ingen medborgare heller får ”missgynnas p.g.a. sitt kön, om ej föreskriften utgör led i strävanden att åstadkomma jämställdhet mellan män och kvinnor”.  </w:t>
      </w:r>
    </w:p>
    <w:p>
      <w:pPr>
        <w:pStyle w:val="Normal"/>
        <w:rPr>
          <w:sz w:val="22"/>
          <w:szCs w:val="22"/>
        </w:rPr>
      </w:pPr>
      <w:r>
        <w:rPr>
          <w:sz w:val="22"/>
          <w:szCs w:val="22"/>
        </w:rPr>
      </w:r>
    </w:p>
    <w:p>
      <w:pPr>
        <w:pStyle w:val="Normal"/>
        <w:rPr>
          <w:b/>
          <w:b/>
          <w:sz w:val="28"/>
          <w:szCs w:val="28"/>
        </w:rPr>
      </w:pPr>
      <w:r>
        <w:rPr>
          <w:b/>
          <w:sz w:val="28"/>
          <w:szCs w:val="28"/>
        </w:rPr>
        <w:t>Jämställdhetsfrågan idag</w:t>
      </w:r>
    </w:p>
    <w:p>
      <w:pPr>
        <w:pStyle w:val="Normal"/>
        <w:rPr>
          <w:b/>
          <w:b/>
          <w:sz w:val="28"/>
          <w:szCs w:val="28"/>
        </w:rPr>
      </w:pPr>
      <w:r>
        <w:rPr>
          <w:b/>
          <w:sz w:val="28"/>
          <w:szCs w:val="28"/>
        </w:rPr>
      </w:r>
    </w:p>
    <w:p>
      <w:pPr>
        <w:pStyle w:val="Normal"/>
        <w:rPr/>
      </w:pPr>
      <w:r>
        <w:rPr>
          <w:sz w:val="22"/>
          <w:szCs w:val="22"/>
        </w:rPr>
        <w:t xml:space="preserve">Vi har kommit otroligt långt jämfört med de strävanden som generationerna under oss gjorde för att få de rättigheter som vi människor i Sverige har idag. Idag ser vi det som en självklarhet att alla över 18 med medborgarskap har rösträtt. Det spelar ingen roll om du ursprungligen kommer från ett annat land, om du har annan hudfärg eller om du är man eller kvinna. Det är exakt de rättigheter man kämpade för att få för ungefär 100 år sedan. Bortskämda skulle man kunna kalla oss eftersom vi tar alla dessa rättigheter lika mycket för givet som vi gör med rinnande vatten eller att det ska finnas mat i våra butiker. Vi tänker inte alltid på att vissa länder idag har det som vi hade för hundra år sedan, tex. Saudiarabien. De kämpar fortfarande för att få de rättigheter som vi har idag. Att män och kvinnor ska vara lika värda i samhället. Men vi har definitivt inte uppnått fullständig jämställdhet ännu. Det händer fortfarande och ganska ofta att män har fler fördelar än kvinnor i samhället och könsroller debatteras ofta. Det kommer nog att dröja hundra år till innan vi kan säga att vi är nära den fullständiga jämställdheten. </w:t>
      </w:r>
    </w:p>
    <w:p>
      <w:pPr>
        <w:pStyle w:val="Normal"/>
        <w:rPr>
          <w:sz w:val="22"/>
          <w:szCs w:val="22"/>
        </w:rPr>
      </w:pPr>
      <w:r>
        <w:rPr>
          <w:sz w:val="22"/>
          <w:szCs w:val="22"/>
        </w:rPr>
      </w:r>
    </w:p>
    <w:p>
      <w:pPr>
        <w:pStyle w:val="Normal"/>
        <w:rPr>
          <w:sz w:val="28"/>
          <w:szCs w:val="28"/>
        </w:rPr>
      </w:pPr>
      <w:r>
        <w:rPr>
          <w:sz w:val="28"/>
          <w:szCs w:val="28"/>
        </w:rPr>
        <w:t xml:space="preserve">Av: </w:t>
      </w:r>
      <w:r>
        <w:rPr>
          <w:b/>
          <w:sz w:val="28"/>
          <w:szCs w:val="28"/>
        </w:rPr>
        <w:t>Viktor Mille, 9b.</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Källförteckning:</w:t>
      </w:r>
    </w:p>
    <w:p>
      <w:pPr>
        <w:pStyle w:val="Normal"/>
        <w:rPr>
          <w:b/>
          <w:b/>
          <w:sz w:val="22"/>
          <w:szCs w:val="22"/>
        </w:rPr>
      </w:pPr>
      <w:r>
        <w:rPr>
          <w:b/>
          <w:sz w:val="22"/>
          <w:szCs w:val="22"/>
        </w:rPr>
      </w:r>
    </w:p>
    <w:p>
      <w:pPr>
        <w:pStyle w:val="Normal"/>
        <w:rPr>
          <w:sz w:val="22"/>
          <w:szCs w:val="22"/>
        </w:rPr>
      </w:pPr>
      <w:r>
        <w:rPr>
          <w:sz w:val="22"/>
          <w:szCs w:val="22"/>
        </w:rPr>
        <w:t>”</w:t>
      </w:r>
      <w:r>
        <w:rPr>
          <w:sz w:val="22"/>
          <w:szCs w:val="22"/>
        </w:rPr>
        <w:t xml:space="preserve">Det rosa häftet”, ”Sveriges historia. Mot demokrati och folkhemstankar (Kvinnorörelsen &amp; jämställdhet)”. </w:t>
      </w:r>
    </w:p>
    <w:p>
      <w:pPr>
        <w:pStyle w:val="Normal"/>
        <w:rPr>
          <w:sz w:val="22"/>
          <w:szCs w:val="22"/>
        </w:rPr>
      </w:pPr>
      <w:r>
        <w:rPr>
          <w:sz w:val="22"/>
          <w:szCs w:val="22"/>
        </w:rPr>
      </w:r>
    </w:p>
    <w:p>
      <w:pPr>
        <w:pStyle w:val="Normal"/>
        <w:rPr/>
      </w:pPr>
      <w:r>
        <w:rPr>
          <w:sz w:val="22"/>
          <w:szCs w:val="22"/>
        </w:rPr>
        <w:t>”</w:t>
      </w:r>
      <w:r>
        <w:rPr>
          <w:sz w:val="22"/>
          <w:szCs w:val="22"/>
        </w:rPr>
        <w:t xml:space="preserve">Levande Historia” elevbok. Av Kaj och Lars Hildingson. Ljung, Örebro. 2003.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43:00Z</dcterms:created>
  <dc:creator>Viktor</dc:creator>
  <dc:description/>
  <dc:language>en-US</dc:language>
  <cp:lastModifiedBy>Viktor</cp:lastModifiedBy>
  <dcterms:modified xsi:type="dcterms:W3CDTF">2005-03-23T19:56:00Z</dcterms:modified>
  <cp:revision>4</cp:revision>
  <dc:subject/>
  <dc:title>Demokratins Historia</dc:title>
</cp:coreProperties>
</file>