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Kent ”Kenta” Gustafsson</w:t>
      </w:r>
    </w:p>
    <w:p>
      <w:pPr>
        <w:pStyle w:val="Normal"/>
        <w:rPr>
          <w:rFonts w:ascii="Verdana" w:hAnsi="Verdana" w:cs="Verdana"/>
          <w:b/>
          <w:b/>
        </w:rPr>
      </w:pPr>
      <w:r>
        <w:rPr>
          <w:rFonts w:cs="Verdana" w:ascii="Verdana" w:hAnsi="Verdana"/>
          <w:b/>
        </w:rPr>
      </w:r>
    </w:p>
    <w:p>
      <w:pPr>
        <w:pStyle w:val="Normal"/>
        <w:rPr/>
      </w:pPr>
      <w:r>
        <w:rPr/>
      </w:r>
    </w:p>
    <w:p>
      <w:pPr>
        <w:pStyle w:val="Normal"/>
        <w:rPr>
          <w:rFonts w:ascii="Verdana" w:hAnsi="Verdana" w:cs="Verdana"/>
          <w:sz w:val="20"/>
          <w:szCs w:val="20"/>
        </w:rPr>
      </w:pPr>
      <w:r>
        <w:rPr>
          <w:rFonts w:cs="Verdana" w:ascii="Verdana" w:hAnsi="Verdana"/>
          <w:sz w:val="20"/>
          <w:szCs w:val="20"/>
        </w:rPr>
        <w:t>Jag har valt att skriva om denna personen för att jag anser att han har skrivit många bra texter och att han är en person som har genomlidit mycket och som borde uppmärksammas.</w:t>
        <w:br/>
        <w:t>Kenta Gustafsson föddes den 11 augusti 1948  i Stockholm, det var även här som han växte upp och levde till hans död 2 mars 2002.</w:t>
      </w:r>
    </w:p>
    <w:p>
      <w:pPr>
        <w:pStyle w:val="Normal"/>
        <w:rPr/>
      </w:pPr>
      <w:r>
        <w:rPr>
          <w:rFonts w:cs="Verdana" w:ascii="Verdana" w:hAnsi="Verdana"/>
          <w:sz w:val="20"/>
          <w:szCs w:val="20"/>
        </w:rPr>
        <w:t>Under hans uppväxt hade han det svårt, hans föräldrar var alkolister och pundare, det var ett liv av att ständigt bli förbisedd, hans föräldrar brydde sig inte om honom överhuvudtaget.</w:t>
        <w:br/>
        <w:t>Detta gjorde att Kenta sökte sig efter lika kompisar och det var ju då han träffade Stoffe (Gustav Svensson), en kille som var jämlik med Kenta även hans föräldrar var alkolister och de började en vänskap som skulle vara ett bra tag framå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är Kenta började umgås i dessa kretsar så började de även att dricka väldigt mycket, de hade ju ingenstans att sova så dom hittade ofta någonstans att sova kanske hemma hos en kompis annars i en trappuppgång.</w:t>
      </w:r>
    </w:p>
    <w:p>
      <w:pPr>
        <w:pStyle w:val="Normal"/>
        <w:rPr>
          <w:rFonts w:ascii="Verdana" w:hAnsi="Verdana" w:cs="Verdana"/>
          <w:sz w:val="20"/>
          <w:szCs w:val="20"/>
        </w:rPr>
      </w:pPr>
      <w:r>
        <w:rPr>
          <w:rFonts w:cs="Verdana" w:ascii="Verdana" w:hAnsi="Verdana"/>
          <w:sz w:val="20"/>
          <w:szCs w:val="20"/>
        </w:rPr>
        <w:t>Men denna alkohol blev till slut ett beroende som sedan gick över till droger istället, när Kenta var i sådär en 20-25 års åldern så var han en riktig pundare.</w:t>
      </w:r>
    </w:p>
    <w:p>
      <w:pPr>
        <w:pStyle w:val="Normal"/>
        <w:rPr>
          <w:rFonts w:ascii="Verdana" w:hAnsi="Verdana" w:cs="Verdana"/>
          <w:sz w:val="20"/>
          <w:szCs w:val="20"/>
        </w:rPr>
      </w:pPr>
      <w:r>
        <w:rPr>
          <w:rFonts w:cs="Verdana" w:ascii="Verdana" w:hAnsi="Verdana"/>
          <w:sz w:val="20"/>
          <w:szCs w:val="20"/>
        </w:rPr>
        <w:t>Han gick på kokain och amfetamin och sov ute där han kunde hitta en sovplats, detta ända fram tills  att han tog tag i saker lite och drog ner på de tyngre drogerna och skaffade sig en tjej som han flyttade ihop med.</w:t>
      </w:r>
    </w:p>
    <w:p>
      <w:pPr>
        <w:pStyle w:val="Normal"/>
        <w:rPr>
          <w:rFonts w:ascii="Verdana" w:hAnsi="Verdana" w:cs="Verdana"/>
          <w:sz w:val="20"/>
          <w:szCs w:val="20"/>
        </w:rPr>
      </w:pPr>
      <w:r>
        <w:rPr>
          <w:rFonts w:cs="Verdana" w:ascii="Verdana" w:hAnsi="Verdana"/>
          <w:sz w:val="20"/>
          <w:szCs w:val="20"/>
        </w:rPr>
        <w:t>Kenta slutade inte knarka för det han började röka hasch istället som inte det heller är speciellt b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ag tror att mycket av hans barndom och hans liv överhuvudtaget som gjorde att han kunde skriva de texter som han skrev.</w:t>
      </w:r>
    </w:p>
    <w:p>
      <w:pPr>
        <w:pStyle w:val="Normal"/>
        <w:rPr>
          <w:rFonts w:ascii="Verdana" w:hAnsi="Verdana" w:cs="Verdana"/>
          <w:sz w:val="20"/>
          <w:szCs w:val="20"/>
        </w:rPr>
      </w:pPr>
      <w:r>
        <w:rPr>
          <w:rFonts w:cs="Verdana" w:ascii="Verdana" w:hAnsi="Verdana"/>
          <w:sz w:val="20"/>
          <w:szCs w:val="20"/>
        </w:rPr>
        <w:t>Han har skrivit låtar som ”Bajen e bäst”, ”Utan att fråga”, ”Sitter i ett duggregn” och ”I ett ödsligt rum”.</w:t>
      </w:r>
    </w:p>
    <w:p>
      <w:pPr>
        <w:pStyle w:val="Normal"/>
        <w:rPr>
          <w:rFonts w:ascii="Verdana" w:hAnsi="Verdana" w:cs="Verdana"/>
          <w:sz w:val="20"/>
          <w:szCs w:val="20"/>
        </w:rPr>
      </w:pPr>
      <w:r>
        <w:rPr>
          <w:rFonts w:cs="Verdana" w:ascii="Verdana" w:hAnsi="Verdana"/>
          <w:sz w:val="20"/>
          <w:szCs w:val="20"/>
        </w:rPr>
        <w:t>Detta är låtar som jag själv tycker är väldigt fina, Kenta var en mycket uppskattad person under sitt liv speciellt när han började skriva musik.</w:t>
      </w:r>
    </w:p>
    <w:p>
      <w:pPr>
        <w:pStyle w:val="Normal"/>
        <w:rPr/>
      </w:pPr>
      <w:r>
        <w:rPr>
          <w:rFonts w:cs="Verdana" w:ascii="Verdana" w:hAnsi="Verdana"/>
          <w:sz w:val="20"/>
          <w:szCs w:val="20"/>
        </w:rPr>
        <w:t>Han musik har berört många och jag tror att väldigt många uppskattar det han har skriv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ag tänkte att jag skulle visa en text som jag anser vara en av de bästa som han har skrivit, låten heter ”Just idag är jag stark”:</w:t>
        <w:br/>
        <w:br/>
        <w:t>Just idag är jag stark</w:t>
        <w:br/>
        <w:t xml:space="preserve">Just idag mår jag bra </w:t>
        <w:br/>
        <w:t>Jag förs framåt av kraftiga vindar</w:t>
        <w:br/>
        <w:t>Just idag är jag stark</w:t>
        <w:br/>
        <w:t>Just idag mår jag bra</w:t>
        <w:br/>
        <w:t>Jag har tron på mig själv på min sida</w:t>
        <w:br/>
        <w:br/>
        <w:t>Jag har väntat så länge på just den här dan</w:t>
        <w:br/>
        <w:t>Och det är skönt att den äntligen kommer</w:t>
        <w:br/>
        <w:t>Väntat så länge på just den här dan</w:t>
        <w:br/>
        <w:t>Den ger lust när den kommer</w:t>
        <w:br/>
        <w:br/>
        <w:t>Jag ser måsarnas flykt</w:t>
        <w:br/>
        <w:t xml:space="preserve">Jag ser solglittrets dans </w:t>
        <w:br/>
        <w:t>Jag ser framåt mot härliga tider</w:t>
        <w:br/>
        <w:t>Jag ser kvinnornas spel</w:t>
        <w:br/>
        <w:t>Jag ser ögonens glans</w:t>
        <w:br/>
        <w:t>Jag har tron på mig själv på min sida</w:t>
        <w:br/>
        <w:br/>
        <w:t>Jag har väntat så länge på just den här dan</w:t>
        <w:br/>
        <w:t>Och det är skönt att den äntligen kommer</w:t>
        <w:br/>
        <w:t>Väntat så länge på just den här dan</w:t>
        <w:br/>
        <w:t>Den ger lust när den kommer</w:t>
      </w:r>
      <w:r>
        <w:rPr>
          <w:sz w:val="20"/>
          <w:szCs w:val="20"/>
        </w:rPr>
        <w:t xml:space="preserve"> </w:t>
        <w:br/>
        <w:br/>
      </w:r>
      <w:r>
        <w:rPr>
          <w:rFonts w:cs="Verdana" w:ascii="Verdana" w:hAnsi="Verdana"/>
          <w:sz w:val="20"/>
          <w:szCs w:val="20"/>
        </w:rPr>
        <w:t>Jag hör skrattande barn</w:t>
        <w:br/>
        <w:t>Jag hör slussarnas brus</w:t>
        <w:br/>
        <w:t>Jag hör till de få som kan leva</w:t>
        <w:br/>
        <w:t>Jag hör inre musik</w:t>
        <w:br/>
        <w:t>Jag hör vindarnas sus</w:t>
        <w:br/>
        <w:t>Jag har tron på mig själv på min sida</w:t>
        <w:br/>
        <w:br/>
        <w:t>Jag har väntat så länge på just den här dan</w:t>
        <w:br/>
        <w:t>Och det är skönt att den äntligen kommer</w:t>
        <w:br/>
        <w:t>Väntat så länge på just den här dan</w:t>
        <w:br/>
        <w:t>Den ger lust när den kommer</w:t>
        <w:br/>
        <w:br/>
        <w:t>Just idag är jag stark</w:t>
        <w:br/>
        <w:t>Just idag mår jag bra</w:t>
        <w:br/>
        <w:t>Jag förs framåt av kraftiga vindar</w:t>
        <w:br/>
        <w:t>Just idag är jag stark</w:t>
        <w:br/>
        <w:t>Just idag mår jag bra</w:t>
        <w:br/>
        <w:t>Jag har tron på mig själv på min sida</w:t>
        <w:br/>
        <w:br/>
        <w:t>Jag har väntat så länge på just den här dan</w:t>
        <w:br/>
        <w:t>Och det är skönt att den äntligen kommer</w:t>
        <w:br/>
        <w:t>Väntat så länge på just den här dan</w:t>
        <w:br/>
        <w:t>Den ger lust när den kommer</w:t>
      </w:r>
      <w:r>
        <w:rPr>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ledningen till att jag tycker att dessa texter är bra antar jag är för att dom är vackra och att en del av hans texter handlar om hans liv.</w:t>
      </w:r>
    </w:p>
    <w:p>
      <w:pPr>
        <w:pStyle w:val="Normal"/>
        <w:rPr>
          <w:rFonts w:ascii="Verdana" w:hAnsi="Verdana" w:cs="Verdana"/>
          <w:sz w:val="20"/>
          <w:szCs w:val="20"/>
        </w:rPr>
      </w:pPr>
      <w:r>
        <w:rPr>
          <w:rFonts w:cs="Verdana" w:ascii="Verdana" w:hAnsi="Verdana"/>
          <w:sz w:val="20"/>
          <w:szCs w:val="20"/>
        </w:rPr>
        <w:t>Jag tycker att andra ska lyssna på dessa texter för att jag tror att det inte finns någon som kan undgå att tycka att dessa texter är vack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krivet av: Andreas Andersson, Sku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25:00Z</dcterms:created>
  <dc:creator>John Bauer</dc:creator>
  <dc:description/>
  <cp:keywords/>
  <dc:language>en-US</dc:language>
  <cp:lastModifiedBy>John Bauer</cp:lastModifiedBy>
  <dcterms:modified xsi:type="dcterms:W3CDTF">2005-05-24T07:49:00Z</dcterms:modified>
  <cp:revision>2</cp:revision>
  <dc:subject/>
  <dc:title>Kent ”Kenta” Gustafsson</dc:title>
</cp:coreProperties>
</file>