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1700-talet</w:t>
      </w:r>
    </w:p>
    <w:p>
      <w:pPr>
        <w:pStyle w:val="Normal"/>
        <w:jc w:val="center"/>
        <w:rPr>
          <w:sz w:val="32"/>
          <w:szCs w:val="32"/>
        </w:rPr>
      </w:pPr>
      <w:r>
        <w:rPr>
          <w:sz w:val="32"/>
          <w:szCs w:val="32"/>
        </w:rPr>
        <w:t>Upplysningstiden – Den moderna tiden</w:t>
      </w:r>
    </w:p>
    <w:p>
      <w:pPr>
        <w:pStyle w:val="Normal"/>
        <w:jc w:val="center"/>
        <w:rPr>
          <w:sz w:val="32"/>
          <w:szCs w:val="32"/>
        </w:rPr>
      </w:pPr>
      <w:r>
        <w:rPr>
          <w:sz w:val="32"/>
          <w:szCs w:val="32"/>
        </w:rPr>
      </w:r>
    </w:p>
    <w:p>
      <w:pPr>
        <w:pStyle w:val="Normal"/>
        <w:rPr/>
      </w:pPr>
      <w:r>
        <w:rPr/>
        <w:t>”</w:t>
      </w:r>
      <w:r>
        <w:rPr/>
        <w:t>Våga veta! Visa mod att använda ditt eget förstånd.” Dessa ord skrev den tyske filosofen Immanuel Kant i slutet av århundradet. Det var han som myntade uttrycket upplysningen.</w:t>
      </w:r>
    </w:p>
    <w:p>
      <w:pPr>
        <w:pStyle w:val="Normal"/>
        <w:rPr/>
      </w:pPr>
      <w:r>
        <w:rPr/>
        <w:t>Under denna tid gjorde man vetenskapliga framsteg, uppfinningar och bättre skolor. Detta byggde på optimism, förnuft och framåtblickande. Tre filosofer under 1700-talet var Voltaire, Montesquieu och Rousseau som hade filosofin frihet, jämlikhet och maktdelning.</w:t>
      </w:r>
    </w:p>
    <w:p>
      <w:pPr>
        <w:pStyle w:val="Normal"/>
        <w:rPr/>
      </w:pPr>
      <w:r>
        <w:rPr/>
        <w:t xml:space="preserve">Voltaire var en stor förkämpe för yttrandefrihet och mänskliga rättigheter och han kämpade mot den katolska kyrkans maktövergrepp. Så som Montesquieu kritiserade han att kungen fått sin makt av Gud. Han ville inte ha folkstyre utan tyckte att en upplyst, enväldig furste skulle styra landet. </w:t>
      </w:r>
    </w:p>
    <w:p>
      <w:pPr>
        <w:pStyle w:val="Normal"/>
        <w:rPr/>
      </w:pPr>
      <w:r>
        <w:rPr/>
        <w:t xml:space="preserve">      </w:t>
      </w:r>
      <w:r>
        <w:rPr/>
        <w:t>På allt fler platser i Asien, Amerika och Afrika anlades spanska och franska handelsstationer. Nu kunde mängder av nya varor fraktas till Europa. Sedan 1500-talet hade Spanien koloniserat Syd- och Mellanamerika.</w:t>
      </w:r>
    </w:p>
    <w:p>
      <w:pPr>
        <w:pStyle w:val="Normal"/>
        <w:rPr/>
      </w:pPr>
      <w:r>
        <w:rPr/>
        <w:t xml:space="preserve">Portugal koloniserade Brasilien och anlade plantagejordbruk efter kusten som försåg Europa med socker, tobak, kaffe och kakao. </w:t>
      </w:r>
    </w:p>
    <w:p>
      <w:pPr>
        <w:pStyle w:val="Normal"/>
        <w:rPr/>
      </w:pPr>
      <w:r>
        <w:rPr/>
        <w:t>Nya sjukdomar som malaria och gula febern spreds från Afrika. Även syfilis och mässlingen härjade. Härigenom blev delar av Syd- och Mellanamerika nästan folktomma.</w:t>
      </w:r>
    </w:p>
    <w:p>
      <w:pPr>
        <w:pStyle w:val="Normal"/>
        <w:rPr/>
      </w:pPr>
      <w:r>
        <w:rPr/>
        <w:t xml:space="preserve">Från ostindiska övärlden bytte man främst till sig kryddor mot guld och silver. </w:t>
      </w:r>
    </w:p>
    <w:p>
      <w:pPr>
        <w:pStyle w:val="Normal"/>
        <w:rPr/>
      </w:pPr>
      <w:r>
        <w:rPr/>
        <w:t>I Kina fick man te och porslin i utbyte mot silver.</w:t>
      </w:r>
    </w:p>
    <w:p>
      <w:pPr>
        <w:pStyle w:val="Normal"/>
        <w:rPr/>
      </w:pPr>
      <w:r>
        <w:rPr/>
        <w:t xml:space="preserve">      </w:t>
      </w:r>
      <w:r>
        <w:rPr/>
        <w:t>Österrike, Ryssland och Preussen deltog under 1700-talet i en rasande kamp om herraväldet i Europa. Preussen och Österrike stred om makten i Tyskland. Ryssland och Österrike försökte få inflytande över så stora delar av Balkanhalvön som möjligt. Storbritannien och Frankrike kämpade inte bara om makten i Europa utan också om herraväldet över kolonierna och världshandeln. Fransmännen i Amerika försökte knyta samman sina kolonialområden i Canada och Louisiana genom att anlägga en rad handelsstationer och fort längs Mississippis och Ohios floder. Under tiden drog allt fler brittiska kolonister västerut, och en konflikt blev oundviklig. 1739 bröt ett 24 års långt krig ut (med några års vapenvila). Frankrike förlorade kolonialkrigen och tvingades lämna ifrån sig alla sina nordamerikanska kolonier och de flesta handelsstationerna i Indien.</w:t>
      </w:r>
    </w:p>
    <w:p>
      <w:pPr>
        <w:pStyle w:val="Normal"/>
        <w:rPr/>
      </w:pPr>
      <w:r>
        <w:rPr/>
      </w:r>
    </w:p>
    <w:p>
      <w:pPr>
        <w:pStyle w:val="Normal"/>
        <w:rPr/>
      </w:pPr>
      <w:r>
        <w:rPr/>
        <w:t>På 1700-talet ägde tre revolutioner rum i Europa:</w:t>
      </w:r>
    </w:p>
    <w:p>
      <w:pPr>
        <w:pStyle w:val="Normal"/>
        <w:rPr/>
      </w:pPr>
      <w:r>
        <w:rPr>
          <w:color w:val="000000"/>
        </w:rPr>
        <w:t>*Den franska revolutionen började för att befolkningen kände sig nedtryckt av kungen och adeln. Dom ville förbättra sitt land, och det skulle ske utan någon kung. Efter några år av kamp blev Frankrike en republik. 1789-1799.</w:t>
        <w:br/>
        <w:t xml:space="preserve">*Den industriella revolutionen var då människan började tro mer på forskningen och vetenskapen. Det var början på uppfinningar och massproducering. Nu behövdes inte människokraften så mycket.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verige under 1700-talet</w:t>
      </w:r>
    </w:p>
    <w:p>
      <w:pPr>
        <w:pStyle w:val="Normal"/>
        <w:jc w:val="center"/>
        <w:rPr/>
      </w:pPr>
      <w:r>
        <w:rPr/>
      </w:r>
    </w:p>
    <w:p>
      <w:pPr>
        <w:pStyle w:val="Normal"/>
        <w:rPr/>
      </w:pPr>
      <w:r>
        <w:rPr>
          <w:u w:val="single"/>
        </w:rPr>
        <w:t>Frihetstiden.</w:t>
      </w:r>
      <w:r>
        <w:rPr/>
        <w:t xml:space="preserve"> Anledningen till att denna period kallas frihetstiden är att det kungliga enväldet upphävdes genom en lag 1719. Det är alltså frihet från enväldesmonarki som avses. </w:t>
      </w:r>
    </w:p>
    <w:p>
      <w:pPr>
        <w:pStyle w:val="Normal"/>
        <w:rPr/>
      </w:pPr>
      <w:r>
        <w:rPr/>
        <w:t>Frihetstiden inföll direkt efter stormaktstidens slut, då Karl XII drivit krig mot flera länder vilket tärt mycket hårt på Sveriges ekonomi. Stora mängder av landets unga män hade dött i krigen och en stor del av stormaktssveriges landområden var förlorade. Frihetstiden inleds med att Karl XII dör 1718, och de två närmaste åren stiftar riksdagen lagar som kraftigt inskränker monarkens makt, samtidigt som den döde kungens syster Ulrika Eleonora tar över som monark. Att denna snabba inskränkning av kungamakten sker beror sannolikt på att Karl XII varit långt borta från riket under så pass lång tid att riksdagen i huvudsak skött riket, och därigenom vuxit sig stark vid makten. År 1734 träder två politiska partier fram i ståndsriksdagen, Hattar och Mössor. Dessa utgör en primitiv form av parlamentarism.</w:t>
      </w:r>
    </w:p>
    <w:p>
      <w:pPr>
        <w:pStyle w:val="Normal"/>
        <w:rPr>
          <w:u w:val="single"/>
        </w:rPr>
      </w:pPr>
      <w:r>
        <w:rPr>
          <w:u w:val="single"/>
        </w:rPr>
      </w:r>
    </w:p>
    <w:p>
      <w:pPr>
        <w:pStyle w:val="Normal"/>
        <w:rPr/>
      </w:pPr>
      <w:r>
        <w:rPr>
          <w:u w:val="single"/>
        </w:rPr>
        <w:t>Gustavianskatiden.</w:t>
      </w:r>
      <w:r>
        <w:rPr/>
        <w:t xml:space="preserve"> Perioden inleds med att Gustav III som bestigit tronen 1771, 1772 genomför en oblodig stadskupp som ger kungen större makt. Han hade lätt att få folket på sin sida eftersom Sverige då befann sig i en politisk och ekonomisk kris som förvärrats av två missväxtår. Man hoppades att kungen skulle rädda landet ur krisen. </w:t>
      </w:r>
    </w:p>
    <w:p>
      <w:pPr>
        <w:pStyle w:val="Normal"/>
        <w:rPr/>
      </w:pPr>
      <w:r>
        <w:rPr/>
        <w:t xml:space="preserve">P.g.a. kungens stora makt opponerade sig adeln mot honom. För att få slut på motståndet sökte kungen hjälp hos borgarna och bönderna. Gustav trodde att ett framgångsrikt krig skulle få över folket på sin sida, därför anföll han 1788 Ryssland där Sverige segrade. </w:t>
      </w:r>
    </w:p>
    <w:p>
      <w:pPr>
        <w:pStyle w:val="Normal"/>
        <w:rPr/>
      </w:pPr>
      <w:r>
        <w:rPr/>
        <w:t>Borgare och bönder fick bättre positioner på adelns bekostnad. Det gjorde självklart adeln förbannad och det var inte konstigt att många ville bli av med honom.</w:t>
      </w:r>
    </w:p>
    <w:p>
      <w:pPr>
        <w:pStyle w:val="Normal"/>
        <w:rPr/>
      </w:pPr>
      <w:r>
        <w:rPr/>
        <w:t>Den 16 mars 1772 var det maskeradbal på operan där Gustav, trots att han mottagit ett anonymt varningsbrev, gick upp på scenen lätt igenkännlig. Direkt omringades han av svartklädda personer som sköt honom. Han dog två veckor senare. Adelsmannen Anckarström avrättades för mordet.</w:t>
      </w:r>
    </w:p>
    <w:p>
      <w:pPr>
        <w:pStyle w:val="Normal"/>
        <w:rPr/>
      </w:pPr>
      <w:r>
        <w:rPr/>
        <w:t xml:space="preserve">      </w:t>
      </w:r>
      <w:r>
        <w:rPr/>
        <w:t>Denna epok avslutas med att Sverige under 1809 förlorar finska kriget och tvingas lämna ifrån sig Finland och Ryssland, samt att Gustav IV Adolf avsätts och det gustavianska enväldet ersätts med 1809 års regeringsform där honnörsordet var maktdelning.</w:t>
      </w:r>
    </w:p>
    <w:p>
      <w:pPr>
        <w:pStyle w:val="Normal"/>
        <w:rPr/>
      </w:pPr>
      <w:r>
        <w:rPr/>
      </w:r>
    </w:p>
    <w:p>
      <w:pPr>
        <w:pStyle w:val="Normal"/>
        <w:jc w:val="center"/>
        <w:rPr/>
      </w:pPr>
      <w:r>
        <w:rPr/>
        <w:t>Carl von Linné</w:t>
      </w:r>
    </w:p>
    <w:p>
      <w:pPr>
        <w:pStyle w:val="Normal"/>
        <w:jc w:val="center"/>
        <w:rPr/>
      </w:pPr>
      <w:r>
        <w:rPr/>
      </w:r>
    </w:p>
    <w:p>
      <w:pPr>
        <w:pStyle w:val="Normal"/>
        <w:rPr/>
      </w:pPr>
      <w:r>
        <w:rPr/>
        <w:t>På 1700-talet fick många svenska vetenskapsmän internationell ryktbarhet. En av dem mest kända var smålänningen Carl von Linné. Han ägnade sitt liv åt botaniken.</w:t>
      </w:r>
    </w:p>
    <w:p>
      <w:pPr>
        <w:pStyle w:val="Normal"/>
        <w:rPr/>
      </w:pPr>
      <w:r>
        <w:rPr/>
        <w:t>Han ordnade och klassificerade växterna enligt ett sexualsystem som så småningom kom att accepteras över hela världen.</w:t>
      </w:r>
    </w:p>
    <w:p>
      <w:pPr>
        <w:pStyle w:val="Normal"/>
        <w:rPr/>
      </w:pPr>
      <w:r>
        <w:rPr/>
      </w:r>
    </w:p>
    <w:p>
      <w:pPr>
        <w:pStyle w:val="Normal"/>
        <w:rPr/>
      </w:pPr>
      <w:r>
        <w:rPr/>
        <w:t>Egna tankar:</w:t>
      </w:r>
    </w:p>
    <w:p>
      <w:pPr>
        <w:pStyle w:val="Normal"/>
        <w:rPr/>
      </w:pPr>
      <w:r>
        <w:rPr/>
        <w:t>Jag tycker att 1700-talet har betytt mycket för historien, speciellt vetenskapligt sett.</w:t>
      </w:r>
    </w:p>
    <w:p>
      <w:pPr>
        <w:pStyle w:val="Normal"/>
        <w:rPr/>
      </w:pPr>
      <w:r>
        <w:rPr/>
        <w:t>Många viktiga vetenskapliga framsteg gjordes och den industriella revolutionen har definitivt betytt mycket för hela världen. Vid denna tid visste man t.ex. att jorden var rund, men hur rund? Newton trodde att det var tillplattad vid polerna och det kunde man nu ta reda på, det och mycket annat. Nu började man även kämpa för rättvisa och jämlikhet som jag tycker är väldigt viktigt. Självklart att alla har samma värde och ska bli behandlade likadant.</w:t>
      </w:r>
    </w:p>
    <w:p>
      <w:pPr>
        <w:pStyle w:val="Normal"/>
        <w:rPr/>
      </w:pPr>
      <w:r>
        <w:rPr/>
      </w:r>
    </w:p>
    <w:p>
      <w:pPr>
        <w:pStyle w:val="Normal"/>
        <w:jc w:val="right"/>
        <w:rPr/>
      </w:pPr>
      <w:r>
        <w:rPr/>
      </w:r>
    </w:p>
    <w:p>
      <w:pPr>
        <w:pStyle w:val="Normal"/>
        <w:jc w:val="right"/>
        <w:rPr/>
      </w:pPr>
      <w:r>
        <w:rPr/>
        <w:t>Malin Abrahamsson Es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49:00Z</dcterms:created>
  <dc:creator>Åke</dc:creator>
  <dc:description/>
  <cp:keywords/>
  <dc:language>en-US</dc:language>
  <cp:lastModifiedBy>Åke</cp:lastModifiedBy>
  <cp:lastPrinted>2005-02-28T17:51:00Z</cp:lastPrinted>
  <dcterms:modified xsi:type="dcterms:W3CDTF">2005-02-28T17:46:00Z</dcterms:modified>
  <cp:revision>11</cp:revision>
  <dc:subject/>
  <dc:title>1700-talet</dc:title>
</cp:coreProperties>
</file>