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let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Dans har förekommit i alla kulturer så länge människan funnits på jorden. </w:t>
      </w:r>
    </w:p>
    <w:p>
      <w:pPr>
        <w:pStyle w:val="Normal"/>
        <w:rPr/>
      </w:pPr>
      <w:r>
        <w:rPr/>
        <w:t xml:space="preserve">Allt eftersom århundradena gick förfinades danskonsten på olika sätt i olika kulturer. </w:t>
      </w:r>
    </w:p>
    <w:p>
      <w:pPr>
        <w:pStyle w:val="Normal"/>
        <w:rPr/>
      </w:pPr>
      <w:r>
        <w:rPr/>
        <w:t xml:space="preserve">Vid de medeltida hoven i Europa hade den regelbundna sällskapsdansen en viktig social funktion. På 1500-talet utvecklades hovdanserna till hela skådespel där dansarna spelade olika roller. Ordet balett kommer från det latinska ordet </w:t>
      </w:r>
      <w:r>
        <w:rPr>
          <w:i/>
        </w:rPr>
        <w:t>ballo</w:t>
      </w:r>
      <w:r>
        <w:rPr/>
        <w:t xml:space="preserve"> som helt enkelt betyder dans. Balett betyder alltså egentligen ”liten dan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stor del var den balett som dansades fram till 1600-talet relativt improviserad, men i mitten av seklet började man skapa ordning i dansandet.</w:t>
      </w:r>
    </w:p>
    <w:p>
      <w:pPr>
        <w:pStyle w:val="Normal"/>
        <w:rPr/>
      </w:pPr>
      <w:r>
        <w:rPr/>
        <w:t>1661 instiftades den franska Dansakademien och man fastställde bl.a. fem elementära positioner (kroppen och fötternas ställning) som än idag ligger till grund för all balettunder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ån 1600-talet finns det omfattande balettinslag i nästan alla operor. </w:t>
      </w:r>
    </w:p>
    <w:p>
      <w:pPr>
        <w:pStyle w:val="Normal"/>
        <w:rPr/>
      </w:pPr>
      <w:r>
        <w:rPr/>
        <w:t xml:space="preserve">I början var baletter ganska korta och först under 1800-talet började man skapa s.k. helaftonsbaletter. Numera kallar vi 1700-talets danskonst för stildans. </w:t>
      </w:r>
    </w:p>
    <w:p>
      <w:pPr>
        <w:pStyle w:val="Normal"/>
        <w:rPr/>
      </w:pPr>
      <w:r>
        <w:rPr/>
        <w:t>Med klassisk balett menar man den danskonst som växte fram på 1830-talet.</w:t>
      </w:r>
    </w:p>
    <w:p>
      <w:pPr>
        <w:pStyle w:val="Normal"/>
        <w:rPr/>
      </w:pPr>
      <w:r>
        <w:rPr/>
        <w:t>Frankrike och Ryssland var de länder där den klassiska baletten hade sin största grogr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person som skapar balett kallas koreograf. Varje steg och rörelse nedtecknas enligt ett särskilt notationssystem. Därför kan baletter som dansades på 1800-talet dansas nästan exakt likadant i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tten är en sammansmältning av många konstformer – dans, teater, musik, måleri, arkitektur och klädskapan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21:00Z</dcterms:created>
  <dc:creator>Åke</dc:creator>
  <dc:description/>
  <cp:keywords/>
  <dc:language>en-US</dc:language>
  <cp:lastModifiedBy>Åke</cp:lastModifiedBy>
  <cp:lastPrinted>2005-02-07T18:35:00Z</cp:lastPrinted>
  <dcterms:modified xsi:type="dcterms:W3CDTF">2005-05-24T16:25:00Z</dcterms:modified>
  <cp:revision>7</cp:revision>
  <dc:subject/>
  <dc:title>Balett</dc:title>
</cp:coreProperties>
</file>