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Ni var mitt allt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Hon var 12 år , Hon hette Ida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Idag var det första dagen i 6:an . Ida hade handlat nya kläder på lovet och solat sig så hon var brun och fräsch . På väg till skolan mötte hon Stina som var ett år äldre än henne . Hon hade inte så många kompisar kvar eftersom hon hade umgåtts med Stina och hennes kompisar nästan hela sommaren . På väg till skolan planerade dom vad dom skulle göra i helgen , Dom bestämde sig dör att gå till Kalle i 9a , han skulle ha fest . Dom hade precis kommit in i gången när klockan ringde ,dom gav varandra en kram och en puss på kinden och gick iäg till sina lektioner . När Ida kom in i rummet blev det tyst och alla tittade på henne . Hon gick och satte sig längst ner bredvid Fredrik , den enda kompisen i klassen 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Ska du till kalle i helgen , frågade han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a, de är klart som fan ja sk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Ska du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a , vad ska du dricka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Blågul , du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odka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Hela lektionen satt dom och snackade om festen . När de ringde ut gick Ida och Fredrik till Stina och ”gänget” . En av killarna kollade på Ida och sa 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Ida ! Ska du me ut och röka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Ida rökte inte , men sa 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Ja , Vi syns Fredrik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å gick dom ut till ”Rökhörnan” . När lektionen började så Ida 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Du , jag måste gå in nu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Nej , kan du inte följa me hem till mig ? , frågade han 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Ida tvekade ett tag men sa till slut ja . Dom gick bort till hans moppe , han startade moppen och hon hoppade upp . De tog 5-10 minuter att komma dit . Han låste upp dörren och gick in , Ida gick tät efter . Dom gick in i vardagsrummet och satte sig i soffan , han satte sig väldigt nära och la armen om henne . ida tyckte de va okej , efter som att killen Sebastian som han hette var väldigt snygg . Han böjde sig fram och gav Ida en puss . Ida tittade på Sebastian väldigt länge och sa tillslut 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i kanske måste tillbaka nu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Nej , kan vi inte stanna lite till ? , sa han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Okejdå , en timme till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Han tog henne i handen och sa :</w:t>
        <w:br/>
        <w:t>- Vill du göra något kul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 skulle de vara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Kom vi går upp på mitt rum så ska ja visa dig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Okej , sa hon och gick me han upp 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Han tog fram någon som liknade en cigg , men han kallade de ”Holk” Hon fattade inte de roliga och frågade 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d är de roliga med den där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Det är en holk . Man blir typ glad . Kom och sätt dig här så testar vi , sa han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Ida gick och satte sig bredvid Sebastian . Han tände holken och drog ett djupt bloss . Hon tittade på honom och sa :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d är det i den där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Han tittade på henne och log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Det är inget farligt , sa han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Han räckte henne holken och hon tog ett väldigt djupt bloss , och började känna att de började snurra i huvet . Hon brast ut i ett jätte garv . Dom flyttade sig sakta närmare varandra , Hon la sin han på hans lår , Han log och la sin han på hennes och drog den sakta uppåt . Hon kände hur det började pirrai hela kroppen , Hon la sig ner och han kysste hennes läppar . Hon började knäppa upp hans jeansknappar . Sebastian flyttade försiktigt upp händerna och tag av henne tröjjan . Dom lade sig ner under täcket , tittade på varandra och Sebastian tog fram en kondom . Hon tittade på honom och nickade . Han log och satte på den 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När dom kom hade klätt på sig gick dom vinglade ner för trappenoch tillbaka till skolan . Det hade gått  en och en halv timme och dom var fortfarande höga . När dom kom till skolan kom Stina springande och frågade :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rt fan har ni vart ? No skulle ju bara ut och rök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Hemma hos mig , sa Sebastian och log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fan har ni gjorr ? Är ni höga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Både Sebastian och Ida började flin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Men vi skulle ju ha de till i helgen , sa Stina tillslut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Ida skrattade och sa 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i kan ju fixa nytt , jag har pengar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å började dom gå till sina lektioner . När Ida kommer in i klassrummet frågar Ida´s lärare vart hon har varit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ag var hos en kompis , svarade Id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Tycker du de är viktigare att vara hos en kompis en att komma på lektionerna ? Frågade läraren surt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De kan du ge dig fan på kärringjävel ! Skrek ida och gick ut från lektione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Är du hög Ida ? Skrek läraren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Kanske de kanske , flinade Ida 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När ida kom hem stog hennes mamma i hallen och väntade på henne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d ihelvete tror du att du håller på med ? Frågade hon argt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då ? säger ida och flinar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För det första har du skolkat hela dan , sen har du knarkat åxå . Förklara dig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De är inte ditt problem eller ?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Inte mitt problem ? Vems jävla problem är de då ?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Mitt , jävla kärring , sa ida och gick upp på sitt rum 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När Ida kommit upp till sig ringde hon Stin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Tja , de är Ida . Vad gör du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Tja , Nej inget . Du då ?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Samma . Fick nyss skit för holken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 ?! Va sa dom då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Nej , hon frågade va jag höll på med och en mass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aha inte så farligt . Men kom ut , Vi möts vid skolan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aa , tio minuter . Pusshej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Pusshe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När dom hade lagt på gjorde Ida sig ordning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Jag drar ut , skrek Ida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Nej , du går ingenstans , sa Ida´s mamma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asså ? Vi syns i kväll , sa Ida och smällde igen dörren 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Vid skolan satt Stina och Fredrik . Dom började gå mot Id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Kom vi ska fixa lite till i helgen , sa Stin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Okej , sa Id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Fredrik log mot Ida , hon log tillbaka . . Dom började gå mot stan . Stina hade snackat med Ove som skulle köpa åt dom . Ida gick tyst hela vägen när dom andra snackade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d tänker du på , frågade Fredrik nyfiket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Neej , inget speciellt , svarade ida 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Dom möte Ove vid stationen . Stina gav honom 300 kr till cider , Fredrik gav 200 kr till öl . Stina och fredrik kollade på Ida som gav honom 450 kr till cider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Oj , de här blir mycket dricka sa han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o , de blir ju de , sa Stina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Ove kom tillbaka men 13 kassar från systemet . Stina flinade och tog emot kassarn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Vart ska vi ställa dom , frågade Ida 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Hos mig , sa Stin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Och så började dom gå mot Stina 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Precis när dom ska gå in hör Ida hur Sebastian ropar , hon väde sig om och log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Hej , sa han me ett leende på läpparn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Hej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Du , de är en grej jag måste berätta för dig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Okej , sa Ida frågande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Ehum , Jag vill ha dig tro jag , sa han och blev generad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Men vi känner ju inte varandra , sa hon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Han tittade ner och sa 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fan jag tycker ju om dig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Kan vi inte lära känna varandra lite bättre först ?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Okej , sa han böjde sig ner och gav henne en kyss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ag måste gå in till Stina nu , men du kan väll följa med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Han nickade , och så gick dom in 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em ringer Peder ? Frågade Fredrik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ag kan ringa , sa I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tina slog numret och gav telefonen till Id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Hej , De är Ida , Stinas kompis 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A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Har du någon hasch att sälja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a , hur mycket ska ni ha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10 gram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Ida kollar på dom andra som kollar förvånat på henne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Men vi har inte så mycket pengar , viskar Stina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o , jag har , sa Id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Har du 10 gram , frågar hon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a , de blir 2100 kr , svarade Peder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Vi hämtar det om en timme 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Okej , Hej då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Hej då 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Hur mycket skulle han ha ? Frågade Sebastian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2100 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 ?! 2100 , har du så mycket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Ja , vadårå ?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Aaja , ska vi gå då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ebastian tog Ida i handen när dom skulle gå , Fredrik såg väldigt lessen ut . Ida log för sig själv , hon hade skolans snyggaste kille eller ja , kunde få 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Ida´s mobil ringde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Hej , de är mat nu , sa hennes mamm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Och ? Jag har redan käkat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d har hänt med dig Ida ? Frågade hennes besvik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Skit i mitt liv , sköt ditt eget jävla liv , sa Ida och lade på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d car de där om ? frågade Stin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Äh , Hon ville att jag skulle komma hem och äta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Dom började komma närmare Drottninggatan där Peder bodde . Dom knackade på , och Peder öppnade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r de ni som skulle ha 10 gram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Ja , sa id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Han gav henne 10 gram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Pengana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Här ! sa Ida och gav Peder 2100 kr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Nu gå vi sa Sebastian . Ida gick hem , alla andra också . Sebastian frågade Ida om han fick följ med . Ida tog honom i handen och så började dom gå .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När dom kom hem kollade Ida´s mamma besviket på henne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d ? skrek Id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Inget , sa hennes mamma med gråten i hals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Kom vi går upp , sa Ida och kollade på på sebastian .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sz w:val="22"/>
        </w:rPr>
        <w:t>När dom kom upp på rummet lade sig Ida ner i sängen  och Sebastian lade sig bredvid henne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Ida , jag vill ha dig , sa han allvarligt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Asså , Jag vill ha dig också  , men blir inte Stina  lessen då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De skiter jag i ! sa han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sz w:val="22"/>
        </w:rPr>
        <w:t>Sebastian lade sin hand på hennes mage och förde den sakta neråt . Ida började knäppa upp hans byxor …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sz w:val="22"/>
        </w:rPr>
        <w:t>Klockan  08.00 . Ida var glad , Hon var tillsammans med Sebastian . Skolans snyggaste kille 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sz w:val="22"/>
        </w:rPr>
        <w:t>Det var två dagar kvar till festen . Ida skulle sova hos Sebastian 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sz w:val="22"/>
        </w:rPr>
        <w:t>När Ida kom till skolan  kom Stina fram och gav Ida en kram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Jag måste snacka med dig , sa ho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Är du tillsammans med Sebastian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a , sa ida . Men asså vill du inte de så gör ja slut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Nej , de är lugnt , men om han gör som inte du vill då gör du slut . Jag är rädd om dig Ida , du är min Bästa kompi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ag lovar . Du är den bästa kompis jag någonsin haft , sa ida och log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Dom kramade varandra länge 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Nu går vi in , sa Stin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När Ida gick in kollade alla surt på henne alla utom Fredrik . Hon gick och satte sig bredvid  honom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Är du tillsammans med Sebastian nu , frågade han besvik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a , de är jag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Okej , sa han besvik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dårå ? Är du kär i mig eller , sa hon ironiskt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Ja Ida , De är jag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Va ? Aha okej , sa hon nervöst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Ida gick ut från lektionen och gick hem .¨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Två timmar senare ringde de . Det var Stin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Ska du med ner till stan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 xml:space="preserve">Nej , ja tror inte de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Men kom igen . Fredrik glömmer dig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Ida fick panik , visste alla om de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o , ja okej . Jag är hos dig om 10 minuter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Ida började göra sig ordning . Hon tog sin plånbok och var hos Stina på sju minuter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Redo att slösa pengar ? frågade Stina glat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Ja ! Nu jävlar ska ja spendera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Ida kände sig plötsligt mycket gladare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-Ska du ha en cigg ? frågade Stina mitt uppe i allt tänkande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-Va ? Nja , jag vet inte hur man gör , sa Ida generat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-Du drar ett bloss . Dra bara ner det som om du ska ta ett djupt andetag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-Okej, sa Ida och tänkte att så farligt kan det väl inte vara 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2"/>
        </w:rPr>
        <w:t>Ida drog ett bloss, gjorde som Stina sa . Och hon började känna sig snurrig . Nej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hiit. nu kommer det . Ida spydde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Men gumman, hur gick det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Jag mår illa, sa ida me skrattig rö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Haha, fyfan va rolig du såg ut sa Stina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å började dom gå igen . Dom gick tysta . Efter ett tag bröt Ida isen och sa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Hur länge har du velat haft Sebastian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Sen första gången jag såg honom, tror jag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Okej, nu ska ja inte fråga mer tänkte Ida för sig själv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Jag är glad för din skull Ida ! Sa Stina efter ett tag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Ida tittade förvånat på Stina , och log . Dom var på stan i fyra timmar . Ida köpte 2 par jeans , 3 linnen , 4 tjocktröjor, 2 par skor, lite smink och smycken . Ida hade handlat inför helgen . Nu fattades det ingenting 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Fredagen var kommen, nu skulle dom festa riktigt ordentligt . Ida var hemma från skolan för att hinna sola solarium, och göra sig riktigt fin , Vid 5-tiden ringde Sebastian och sa att det var förfest hos honom . Ida skyndade sig , och var assnygg enligt henne själv . Hon ringde hem till Stina . Inget svar . Ida tog på sig jackan och gick till Sebastian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Tjaa, Ida ! Sa Fredrik , när hon nästan va framme . Det är ett jävla drag hos Sebbe , sa han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Hehe, okej! Är Stina här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Ja, det är hon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Okej, tack sa hon och gick in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Där såg hon Stina stå och dricka , en cider . Hon såg så ledsen och ensam ut . Ida gick fram till henne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Vad är det frågade hon och kollade på Sti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Nej, inget . Det är bara de att jag gillar Sebastian så jävla mycket . Men nu är ni tillsammans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Ja, vi är ju det . sa Ida och kollade ner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Men sånt är livet , sa Stina och log .Kom så går vi ut och röker på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Jaa, det gör vi sa Ida och tog Stina i handen.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Tjugo minuter senare kom dom in igen , Helt höga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Hej älskling, sa Sebastian och la armarna om henne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Heej, Ida sprack upp i ett leende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Vill du ha något att dricka ?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Nej..eller jo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Sebastian började flina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Har du rökt på gumman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Ja, det blev ju så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Bara det inte händer för ofta . Det är ju rätt farligt som du vet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Jo, jag vet . Jag lovar , det blir inte för ofta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Bra , jag ska dra ner och kolla läget bara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Aokej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Ida kollade efter Stina . Hon stod  och snackade med Fredrik . Ida gick dit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Tja igen Ida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Ida kollade på Stina , och såg att hennes blick fastnat på en sak. Ida kollade dit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Där stog Sebastian och strulade med en annan tjej . Ida kände hur tårarna kom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Vafan, sa Stina snabbt . Ida blev tokig . Hon kände hur hon började skaka av ilska . Ida gick mot honom, hon tog tag i en flaska och kastade mot hans huvud . Sen kom slagen , tillslut knäade Ida Sebastian . Han låg ner, det blev tyst 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Tjejen Ida hade sett , hon som strulade med Sebastian kollade på Ida med en mördarblick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Vad ihelvete håller du på med ? Varför slog du ner min pojkvän?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Din ?Ida började skratta .. Din ? Nej , nej . Min menar du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Nej min . Vi har varit tillsammans i fyra månader nu lilla gumman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Sebastian började vakna till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Är det sant ? Har du vart tillsammans med mig och den där subban samtidigt ? Ida började gråta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Sebastian ställde sig upp, han kände kalla blickar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Ja ! Men det är bara dig jag älskar . Nu grät Sebastian också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Jasså , det gör du . Ida kände hur arg hon blev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Jaa , den andra tjejen har aldrig betytt något för mig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Ditt jävla as , vet du ? Du kan dra åt helvete .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Ida gick därifrån , hennes liv var över kändes det som . Hon hörde fotsteg bakom sig . Ida gick snabbare , någon ropade på henne . Det var Stina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Gumman, jag visste inget  . Hade jag vetat hade jag talat om det för dig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Skit samma , ta honom du . Han är din, jag vill inte ha något mer med honom att göra . Aldrig . Nu grät Ida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Jag vill inte ha honom. Han har bevisat vem han är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Aaja, jag ska dra hem . Glömma allt . Vi syns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Jaa, det gör vi , Stina kollade ner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Det är mitt fel tänkte hon, mitt fel .Ida gick upp till sitt rum , hon visste att det fanns rakblad på toaletten . Hon tänkte på Fredrik, hennes bösta vän ! Som var kär i henne . Hon gick till toaletten och öppnade skåpen , där låg dom . Rakbladen . Hon tog ett , gick till sitt rum, och stängde . Hon skrev ett brev. Ett brev till Stina och Fredrik . Hon berättade vad dom hade betytt för henne och att dom skulle ha ett bra liv , och inte glömma alla fina minnen . Och till hennes mamma  . Att hon älskade henne , men hon visste inget om Ida längre . Hon lade brevet brevid sig . Ida drog rakbladet neråt, precis där pulsådern satt . Ida kände hur livet rann ut ur henne . Det började svartna för ögonen . Ida skrek "förlåt"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"förlåt" viskade hon, sedan slocknade hennes ögon . På morgonen ropade Idas mamma på Ida . Inget svar . Hon gick uppför trapporna och öppnade dörren . Där låg hon, död !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Hennes mamma sprang fram till Ida, hon var kall . Hon såg brevet . Där stod det hur mycket Fredrik och Stina hade betytt för henne . Och att hon älskade sin mamma . Hon förklarade varför hon inte ville leva mer . Hon började gråta . Hon tog Ida i sin famn . När hon suttit där ett tag gick hon ner, och ringde Stina . Hon bad henne att ringa Fredrik och att dom skulle komma förbi . Stina blev orolig . Visste hon att Ida hade varit hög och full ? Men hon ringde Fredrik och dom skyndade sig hem, till Ida . Hennes mamma öppnade och bad dom sätta sig i köket . Stina frågade efter Ida . Nu brast hennes mamma i gråt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Ni var visst Idas bästa vänner, snyftade hon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Nej ? Vi är Idas bästa vänner , sa Fredrik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Hennes mamma räckte fram brevet till Stina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Neeeeeej ! Det är inte sant, grät hon . Var är  hon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Hon ligger där uppe , jag har ringt begravningsbyrå . Om två veckor är det begravning . Stina gav Fredrik brevet . Nu grät han också . Han läste tyst för sig själv igen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"Ni har betytt så mycket för mig, Stina och Fredrik . Ni har alltid funnits där för mig , och jag älskar er så oerhört mycket . Och mamma ! jag älskar dig också , men du känner mig inte . Du vet ingenting om mig . Anledningen till att jag tog livet av mig är för att jag älskade Sebastian för mycket , men han var otrogen . Mitt liv , var inte värt att leva mer . Fredrik och Stina , Ni var mitt allt , ni var hela min värld . Jag Älskar Er // IDA"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Jag ska döda honom, skrek Fredrik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Hur..hur tog hon livet av sig ?frågade Stin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Hon hade skurit sig i handleden , precis på pulsådern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Fredrik sprang ut , han sprang till Sebastian och knackade på . Sebastian öppnade hela nyvaket . Fredrik drog ut honom 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Vet du vad du har gjort ? Sa Fredrik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Nej, hånflinade Sebasti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Du har gjort så Ida tagit livet av sig, grät Fredrik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-VA? Sebastian kände hur tårarna kom . När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-Inatt , antagligen , sa Fredrik och gick .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Inget var sig likt , varken Stina , Sebastian eller Fredrik var i skolan . Det hade gått två veckor , och det var dags för begravning . Prästen läste upp brevet, och en dikt . Dom spelade Idas favoritlåt "Du var mitt allt" . Alla grät två dagar senare gick Stina till Idas grav , lade blommorna på graven och sa "Du var också mitt allt, och hela min värld"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v:Emelie Ekh och Malin Forsberg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