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40"/>
        </w:rPr>
      </w:pPr>
      <w:r>
        <w:rPr>
          <w:b/>
          <w:sz w:val="40"/>
        </w:rPr>
        <w:t>Ryssland från Tsar till Stalin</w:t>
      </w:r>
    </w:p>
    <w:p>
      <w:pPr>
        <w:pStyle w:val="TextBody"/>
        <w:rPr>
          <w:b/>
          <w:b/>
          <w:sz w:val="40"/>
        </w:rPr>
      </w:pPr>
      <w:r>
        <w:rPr>
          <w:b/>
          <w:sz w:val="40"/>
        </w:rPr>
      </w:r>
    </w:p>
    <w:p>
      <w:pPr>
        <w:pStyle w:val="TextBody"/>
        <w:rPr>
          <w:b/>
          <w:b/>
          <w:sz w:val="40"/>
        </w:rPr>
      </w:pPr>
      <w:r>
        <w:rPr>
          <w:b/>
          <w:sz w:val="40"/>
        </w:rPr>
        <w:t>Bakgrund</w:t>
      </w:r>
    </w:p>
    <w:p>
      <w:pPr>
        <w:pStyle w:val="TextBody"/>
        <w:rPr>
          <w:b/>
          <w:b/>
          <w:sz w:val="40"/>
        </w:rPr>
      </w:pPr>
      <w:r>
        <w:rPr>
          <w:b/>
          <w:sz w:val="40"/>
        </w:rPr>
      </w:r>
    </w:p>
    <w:p>
      <w:pPr>
        <w:pStyle w:val="TextBody"/>
        <w:rPr/>
      </w:pPr>
      <w:r>
        <w:rPr/>
        <w:t>Ända sedan den första ryska tsaren ”Ivan den IV” (eller ”Ivan den förskräcklige” som han kallades) hade han och hans ättlingar styrt Ryssland med järnhand.  Folket varken vågade eller hade tanke på att ens ifrågasätta tsarens sätt att styra. Och de som gjorde det fick ett hårt straff. Detta var på den tiden en självklarhet att lyda under tsaren och/eller sin herre. Så var det inte bara i Ryssland utan mer eller mindre över hela den kända världen.</w:t>
      </w:r>
    </w:p>
    <w:p>
      <w:pPr>
        <w:pStyle w:val="Normal"/>
        <w:rPr>
          <w:sz w:val="24"/>
        </w:rPr>
      </w:pPr>
      <w:r>
        <w:rPr>
          <w:sz w:val="24"/>
        </w:rPr>
        <w:t xml:space="preserve">Men så småningom kom det en tid i Europa och Nordamerika då folk började upptäcka och uppfinna saker. Nya redskap inom jordbruket, framtida industrier började formas, mer och mer folk flyttade in till städerna då jordbruket blivit så effektivt att det inte behövdes lika många arbetare. Folk började få mer och mer frihet att utrycka sig. Men kom då ihåg att denna utveckling inte kommit till Ryssland. </w:t>
      </w:r>
    </w:p>
    <w:p>
      <w:pPr>
        <w:pStyle w:val="TextBody"/>
        <w:rPr>
          <w:b/>
          <w:b/>
        </w:rPr>
      </w:pPr>
      <w:r>
        <w:rPr/>
        <w:t>I Ryssland på 1800-talet var nästan allt sig likt sedan 1300 talet, samma ineffektiva jordbruk med samma verktyg. 80% av ryssarna var bönder medan i andra väst europeiska länder det var betydligt färre. De ryska tsarerna levde i sin egen lilla värld bland lyx och glamour medan folket svalt.</w:t>
      </w:r>
    </w:p>
    <w:p>
      <w:pPr>
        <w:pStyle w:val="Heading2"/>
        <w:rPr/>
      </w:pPr>
      <w:r>
        <w:rPr/>
        <w:t>Folk blev sakta men säkert mer medvetna om hur långt efter de var och revolutionära grupper började bildas i hemlighet. Efter en rad uppror tvingades tsaren 1861 avskaffa livegenskap.</w:t>
      </w:r>
    </w:p>
    <w:p>
      <w:pPr>
        <w:pStyle w:val="Heading2"/>
        <w:rPr/>
      </w:pPr>
      <w:r>
        <w:rPr/>
        <w:t>Men detta förändrade inte livet för de fria bönderna som var så fattiga att de flesta inte kunde ändra på sin situation. De flesta stannade kvar och jobbade på som de alltid gjort, andra åkte in till städerna helt utan pengar och egendomar och lade grunden för vilka som skulle jobba i industrierna. Detta innebar att en stor del av de fattiga samlades i städerna där industrin var koncentrerad. Fattigdomen var utbredd i städerna vid denna tid, alkoholism härjade, folk var outbildade och missnöjet spreds. Revolutionära idéer spreds snabbt i städerna. Fler och fler grupper bildades i städerna som ville ändra samhället. Vissa ville bara tillsätta en regering vid sidan av tsaren medan vissa helt och hållet ville avskaffa monarkin.</w:t>
      </w:r>
    </w:p>
    <w:p>
      <w:pPr>
        <w:pStyle w:val="Normal"/>
        <w:rPr>
          <w:sz w:val="24"/>
        </w:rPr>
      </w:pPr>
      <w:r>
        <w:rPr>
          <w:sz w:val="24"/>
        </w:rPr>
        <w:t xml:space="preserve">Det fanns en grupp som tyckte att man skulle följa den marxistiska läran och ta makten och sedan avskaffa ojämlikheten i samhället. Denna grupp delades 1903 in i två olika grupper ”bolsjeviker” och ”mensjeviker”. Det var efter en kongress i London och Bryssel med ryska socialister i exil och efter att Lenin gett ut en bok som beskrev hur han ville och ansåg att man skulle genomföra en kommunistisk revolution som de gled ifrån varandra. Den stora skillnaden mellan grupperna var att Bolsjevikerna till skillnad ifrån Mensjevikerna ville att man skulle ta makten genom våld och att en koncentrerad grupp med ledare skulle sköta landet och inte en stor ineffektiv massa. Lenin blev ledare för Bolsjevikerna. </w:t>
      </w:r>
    </w:p>
    <w:p>
      <w:pPr>
        <w:pStyle w:val="Normal"/>
        <w:rPr>
          <w:sz w:val="24"/>
        </w:rPr>
      </w:pPr>
      <w:r>
        <w:rPr>
          <w:sz w:val="24"/>
        </w:rPr>
        <w:t>1905 bildades ett råd av arbetare som skulle leda revolutionen. Samma år blossade en stor revolution upp i sankt Petersburg ledd av de intellektuella .Ett försöka störta tsaren. Men tsaren slog ner folkets uppror på ett blodigt vis. Det blev lugnt i staden för ett tag, men, under ytan fanns missnöjet kvar.</w:t>
      </w:r>
    </w:p>
    <w:p>
      <w:pPr>
        <w:pStyle w:val="Normal"/>
        <w:rPr>
          <w:sz w:val="24"/>
        </w:rPr>
      </w:pPr>
      <w:r>
        <w:rPr>
          <w:sz w:val="24"/>
        </w:rPr>
        <w:t>Under denna tid var Lenin i exil i Schweiz och senare i Paris efter att ha varit i arbetsläger tre år i Sibirien för sina revolutionära idéer.</w:t>
      </w:r>
    </w:p>
    <w:p>
      <w:pPr>
        <w:pStyle w:val="Normal"/>
        <w:rPr>
          <w:sz w:val="24"/>
        </w:rPr>
      </w:pPr>
      <w:r>
        <w:rPr>
          <w:sz w:val="24"/>
        </w:rPr>
      </w:r>
    </w:p>
    <w:p>
      <w:pPr>
        <w:pStyle w:val="Heading1"/>
        <w:rPr/>
      </w:pPr>
      <w:r>
        <w:rPr/>
        <w:t>Februarirevolutionen</w:t>
      </w:r>
    </w:p>
    <w:p>
      <w:pPr>
        <w:pStyle w:val="Normal"/>
        <w:rPr>
          <w:sz w:val="24"/>
        </w:rPr>
      </w:pPr>
      <w:r>
        <w:rPr>
          <w:sz w:val="24"/>
        </w:rPr>
      </w:r>
    </w:p>
    <w:p>
      <w:pPr>
        <w:pStyle w:val="Normal"/>
        <w:rPr>
          <w:sz w:val="24"/>
        </w:rPr>
      </w:pPr>
      <w:r>
        <w:rPr>
          <w:sz w:val="24"/>
        </w:rPr>
        <w:t xml:space="preserve">Nästa stora revolution skulle äga rum år 1917. 1916 hade skörden slagit fel och hungersnöden var stor. Ryssland hade drabbats av stora förluster i krig. Stora delar av Duman hade i smyg motsatt sig tsaren, mycket på grund av en munk vid namn Rasputin som tsaren blev förtjust i efter att han enligt tsaren räddat hans son ifrån dödlig sjukdom med hjälp av magi. Duman märkte att de fick mindre och mindre att säga till om och att Rasputin mer eller mindre bestämde över tsaren och hans beslut. </w:t>
      </w:r>
    </w:p>
    <w:p>
      <w:pPr>
        <w:pStyle w:val="Normal"/>
        <w:rPr>
          <w:sz w:val="24"/>
        </w:rPr>
      </w:pPr>
      <w:r>
        <w:rPr>
          <w:sz w:val="24"/>
        </w:rPr>
        <w:t>Denna gång startades upproren av kvinnliga textil arbetare i huvudstaden sankt Petersburg. Den 11 mars beordrade tsaren eld mot demonstranterna.</w:t>
      </w:r>
    </w:p>
    <w:p>
      <w:pPr>
        <w:pStyle w:val="Normal"/>
        <w:rPr>
          <w:sz w:val="24"/>
        </w:rPr>
      </w:pPr>
      <w:r>
        <w:rPr>
          <w:sz w:val="24"/>
        </w:rPr>
        <w:t>Detta kostade 40 människor livet bland demonstranterna. Men priset skulle visa sig vara än högre för tsaren. För senare på kvällen gjorde en garnison myteri för skjutningen av demonstranterna. Nästa dag hade de fått med sig ett helt regemente. Militären vägrade lyda  under tsaren, fler och fler anslöt sig till upproret. Detta spreds sig snabbt igenom hela landet och den 15 mars avsattes tsaren till husarest.</w:t>
      </w:r>
    </w:p>
    <w:p>
      <w:pPr>
        <w:pStyle w:val="Normal"/>
        <w:rPr>
          <w:sz w:val="24"/>
        </w:rPr>
      </w:pPr>
      <w:r>
        <w:rPr>
          <w:sz w:val="24"/>
        </w:rPr>
        <w:t xml:space="preserve">I flera sekel hade den Romanovska släkten suttit på kronan men gick under på bara några dagar och utan någon riktig kamp. </w:t>
      </w:r>
    </w:p>
    <w:p>
      <w:pPr>
        <w:pStyle w:val="Normal"/>
        <w:rPr>
          <w:sz w:val="24"/>
        </w:rPr>
      </w:pPr>
      <w:r>
        <w:rPr>
          <w:sz w:val="24"/>
        </w:rPr>
        <w:t>En ny regering tillsattes , som en advokat som hette Kerenskij var i spetsen för. Denna regering samarbetade med sovjeterna som var råd där majoriteten var bolsjeviker och Mensjevikerna samlades. Regeringen kunde inte göra någonting utan Sovjeternas godkännande.</w:t>
      </w:r>
    </w:p>
    <w:p>
      <w:pPr>
        <w:pStyle w:val="Normal"/>
        <w:rPr>
          <w:sz w:val="24"/>
        </w:rPr>
      </w:pPr>
      <w:r>
        <w:rPr>
          <w:sz w:val="24"/>
        </w:rPr>
      </w:r>
    </w:p>
    <w:p>
      <w:pPr>
        <w:pStyle w:val="Normal"/>
        <w:rPr>
          <w:b/>
          <w:b/>
          <w:sz w:val="40"/>
        </w:rPr>
      </w:pPr>
      <w:r>
        <w:rPr>
          <w:b/>
          <w:sz w:val="40"/>
        </w:rPr>
        <w:t>Oktoberrevolutionen</w:t>
      </w:r>
    </w:p>
    <w:p>
      <w:pPr>
        <w:pStyle w:val="Normal"/>
        <w:rPr>
          <w:b/>
          <w:b/>
          <w:sz w:val="24"/>
        </w:rPr>
      </w:pPr>
      <w:r>
        <w:rPr>
          <w:b/>
          <w:sz w:val="24"/>
        </w:rPr>
      </w:r>
    </w:p>
    <w:p>
      <w:pPr>
        <w:pStyle w:val="Normal"/>
        <w:rPr>
          <w:sz w:val="24"/>
        </w:rPr>
      </w:pPr>
      <w:r>
        <w:rPr>
          <w:sz w:val="24"/>
        </w:rPr>
        <w:t xml:space="preserve">I april samma år återvände Bolsjevikernas ledare Lenin till Ryssland. Med detsamma blev det oro. Lenin var inte nöjd med hur det var i Ryssland utan förespråkade den bolsjevistiska andan. Så han gick till bönder arbetare och soldater om att återuppta revolutionen och ta makten. Han startade den röda armén. Den regeringen som bildades med Kerenskij hade ingen lätt uppgift att återställa alla behov som de utsvultna Ryssarna behövde. De tröttnade ganska snabbt på att vänta på bättre tider och fler anslöt sig till Lenins  parti. Även om Lenin ännu hade en liten minoritet av folket på sin sida var det tillräckligt. Mensjevikerna hade inte hunnit organiserat en stark försvarsmakt ännu och soldaterna var fortfarande splittrade. </w:t>
      </w:r>
    </w:p>
    <w:p>
      <w:pPr>
        <w:pStyle w:val="Normal"/>
        <w:rPr>
          <w:sz w:val="24"/>
        </w:rPr>
      </w:pPr>
      <w:r>
        <w:rPr>
          <w:sz w:val="24"/>
        </w:rPr>
        <w:t>Den 7 november inledde Lenin revolutionen i sankt Petersburg. Med några tusen man lade han beslag på staden och nästa dag intogs vinterpalatset. Kerenskij försökte utan framgång att få passiva soldater att agera men inget hjälpte. 14 november lämnade han landet och flydde västerut. Nästa dag rullade revolutionen på och Moskva var boljevistiskt.</w:t>
      </w:r>
    </w:p>
    <w:p>
      <w:pPr>
        <w:pStyle w:val="Normal"/>
        <w:rPr>
          <w:sz w:val="24"/>
        </w:rPr>
      </w:pPr>
      <w:r>
        <w:rPr>
          <w:sz w:val="24"/>
        </w:rPr>
        <w:t>Lenin mötte inte mycket motstånd men än så länge hängde också deras makt löst.</w:t>
      </w:r>
    </w:p>
    <w:p>
      <w:pPr>
        <w:pStyle w:val="Normal"/>
        <w:rPr>
          <w:sz w:val="24"/>
        </w:rPr>
      </w:pPr>
      <w:r>
        <w:rPr>
          <w:sz w:val="24"/>
        </w:rPr>
        <w:t xml:space="preserve">Lenin blev regeringschef för en regering som bara bestod av bolsjeviker och inte från de övriga samarbetande partierna. </w:t>
      </w:r>
    </w:p>
    <w:p>
      <w:pPr>
        <w:pStyle w:val="Normal"/>
        <w:rPr>
          <w:sz w:val="24"/>
        </w:rPr>
      </w:pPr>
      <w:r>
        <w:rPr>
          <w:sz w:val="24"/>
        </w:rPr>
      </w:r>
    </w:p>
    <w:p>
      <w:pPr>
        <w:pStyle w:val="Heading1"/>
        <w:rPr/>
      </w:pPr>
      <w:r>
        <w:rPr/>
        <w:t>Sovjetunionen</w:t>
      </w:r>
    </w:p>
    <w:p>
      <w:pPr>
        <w:pStyle w:val="Normal"/>
        <w:rPr>
          <w:sz w:val="24"/>
        </w:rPr>
      </w:pPr>
      <w:r>
        <w:rPr>
          <w:sz w:val="24"/>
        </w:rPr>
      </w:r>
    </w:p>
    <w:p>
      <w:pPr>
        <w:pStyle w:val="Normal"/>
        <w:rPr>
          <w:sz w:val="24"/>
        </w:rPr>
      </w:pPr>
      <w:r>
        <w:rPr>
          <w:sz w:val="24"/>
        </w:rPr>
        <w:t>Den 3 mars 1918 slöt Ryssland fred med Tyskland och Österrike-Ungern och krisen var över i Ryssland.</w:t>
      </w:r>
    </w:p>
    <w:p>
      <w:pPr>
        <w:pStyle w:val="Normal"/>
        <w:rPr>
          <w:sz w:val="24"/>
        </w:rPr>
      </w:pPr>
      <w:r>
        <w:rPr>
          <w:sz w:val="24"/>
        </w:rPr>
        <w:t>Detta året utbröt inbördes krig mellan de vita (Mensjeviker) med stöd av bla Frankrike och England och de röda (Bolsjeviker). 1922 var kriget över och de röda stod som segrare.</w:t>
      </w:r>
    </w:p>
    <w:p>
      <w:pPr>
        <w:pStyle w:val="Normal"/>
        <w:rPr>
          <w:sz w:val="24"/>
        </w:rPr>
      </w:pPr>
      <w:r>
        <w:rPr>
          <w:sz w:val="24"/>
        </w:rPr>
        <w:t>Lenins egentliga mål var att sprida kommunismen över hela världen, men när han märkte att detta inte var möjligt såg han istället till att fästa det hårt i Ryssland eller Sovjetunionen som det numera kallades. Under början av  regimen var det ett fritt land där man fick säga vad man tyckte men efter att fler och fler motsatte sig uttrycksfullt kommunism avrättades dem som sattes sig mot den.</w:t>
      </w:r>
    </w:p>
    <w:p>
      <w:pPr>
        <w:pStyle w:val="Normal"/>
        <w:rPr>
          <w:sz w:val="24"/>
        </w:rPr>
      </w:pPr>
      <w:r>
        <w:rPr>
          <w:sz w:val="24"/>
        </w:rPr>
        <w:t xml:space="preserve">Det blev en stenhård diktatur. Staten tog kontroll över alla industrier. Industrin blomstrade i Sovjet och blev en stormakt. </w:t>
      </w:r>
    </w:p>
    <w:p>
      <w:pPr>
        <w:pStyle w:val="Normal"/>
        <w:rPr>
          <w:sz w:val="24"/>
        </w:rPr>
      </w:pPr>
      <w:r>
        <w:rPr>
          <w:sz w:val="24"/>
        </w:rPr>
        <w:t>Efter Lenins död 1923 tog Stalin över makten.</w:t>
      </w:r>
    </w:p>
    <w:p>
      <w:pPr>
        <w:pStyle w:val="Normal"/>
        <w:rPr>
          <w:sz w:val="24"/>
        </w:rPr>
      </w:pPr>
      <w:r>
        <w:rPr>
          <w:sz w:val="24"/>
        </w:rPr>
        <w:t>Stalin blev enväldig härskare, Stalin drabbades av förföljelsemani vilket ledde till att han straffade alla som han misstänkte var hans fiende. Flera miljoner människor var tvungna att sätta livet till för Stalins hårda nypor. Stalin fortsatte med att bygga upp enorma industrier runt om i Sovjet. Detta skapade arbeten åt folket. Men priset på detta var stora begränsad yttrandefrihet och oliktänkande. Stort misslyckande med jordbrukspolitiken pga att Kulakerna blivit deporterade till arbetsläger i olika delar av Sovjetunionen. Kulakerna var bönder som hade behövts eftersom de hade kunskapen om hur man odlade jorden. Med detta förekom hungersnöd bland folket, ransoneringar blev en del av det ryska folkets vardag.</w:t>
      </w:r>
    </w:p>
    <w:p>
      <w:pPr>
        <w:pStyle w:val="Normal"/>
        <w:rPr>
          <w:sz w:val="24"/>
        </w:rPr>
      </w:pPr>
      <w:r>
        <w:rPr>
          <w:sz w:val="24"/>
        </w:rPr>
        <w:t>Stalin förföljde alla religionsyttringar, den kommunistiska staten var det enda man fick dyrka.</w:t>
      </w:r>
    </w:p>
    <w:p>
      <w:pPr>
        <w:pStyle w:val="Normal"/>
        <w:rPr>
          <w:sz w:val="24"/>
        </w:rPr>
      </w:pPr>
      <w:r>
        <w:rPr>
          <w:sz w:val="24"/>
        </w:rPr>
        <w:t>Man kan ställa frågan om han verkligen stod bakom det kommunistiska manifestet eller bara var ute efter att behålla makten. Det var fortfarande stora klasskillnader mellan den styrande härskarklassen och arbetarfolket.</w:t>
      </w:r>
    </w:p>
    <w:p>
      <w:pPr>
        <w:pStyle w:val="Normal"/>
        <w:rPr>
          <w:sz w:val="24"/>
        </w:rPr>
      </w:pPr>
      <w:r>
        <w:rPr>
          <w:sz w:val="24"/>
        </w:rPr>
      </w:r>
    </w:p>
    <w:p>
      <w:pPr>
        <w:pStyle w:val="Normal"/>
        <w:rPr>
          <w:sz w:val="24"/>
        </w:rPr>
      </w:pPr>
      <w:r>
        <w:rPr>
          <w:sz w:val="24"/>
        </w:rPr>
      </w:r>
    </w:p>
    <w:p>
      <w:pPr>
        <w:pStyle w:val="Normal"/>
        <w:rPr>
          <w:i/>
          <w:i/>
          <w:sz w:val="22"/>
          <w:u w:val="single"/>
        </w:rPr>
      </w:pPr>
      <w:r>
        <w:rPr>
          <w:i/>
          <w:sz w:val="22"/>
          <w:u w:val="single"/>
        </w:rPr>
      </w:r>
    </w:p>
    <w:p>
      <w:pPr>
        <w:pStyle w:val="Normal"/>
        <w:rPr>
          <w:i/>
          <w:i/>
          <w:sz w:val="22"/>
          <w:u w:val="single"/>
        </w:rPr>
      </w:pPr>
      <w:r>
        <w:rPr>
          <w:i/>
          <w:sz w:val="22"/>
          <w:u w:val="single"/>
        </w:rPr>
        <w:t>Erik Gunnarsson Anderslöv skola klass 8a</w:t>
      </w:r>
    </w:p>
    <w:p>
      <w:pPr>
        <w:pStyle w:val="Normal"/>
        <w:rPr>
          <w:i/>
          <w:i/>
          <w:sz w:val="22"/>
          <w:u w:val="single"/>
        </w:rPr>
      </w:pPr>
      <w:r>
        <w:rPr>
          <w:i/>
          <w:sz w:val="22"/>
          <w:u w:val="single"/>
        </w:rPr>
      </w:r>
    </w:p>
    <w:p>
      <w:pPr>
        <w:pStyle w:val="Normal"/>
        <w:rPr>
          <w:i/>
          <w:i/>
          <w:sz w:val="22"/>
          <w:u w:val="single"/>
        </w:rPr>
      </w:pPr>
      <w:r>
        <w:rPr>
          <w:i/>
          <w:sz w:val="22"/>
          <w:u w:val="single"/>
        </w:rPr>
        <w:t>Var jag hittat min fakta skiter jag i för den är tät ändå :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3:04:00Z</dcterms:created>
  <dc:creator>Bengt Gunnarsson</dc:creator>
  <dc:description/>
  <dc:language>en-US</dc:language>
  <cp:lastModifiedBy>Bengt Gunnarsson</cp:lastModifiedBy>
  <cp:lastPrinted>2005-03-30T23:22:00Z</cp:lastPrinted>
  <dcterms:modified xsi:type="dcterms:W3CDTF">2005-05-25T12:23:00Z</dcterms:modified>
  <cp:revision>11</cp:revision>
  <dc:subject/>
  <dc:title>Ända sedan den första ryska tsaren ”Ivan den IV” (eller ”Ivan den förskräcklige” som han kallades) hade han och hans ättlingar styrt Ryssland med järnhand</dc:title>
</cp:coreProperties>
</file>