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Ett öga rött</w:t>
      </w:r>
    </w:p>
    <w:p>
      <w:pPr>
        <w:pStyle w:val="Normal"/>
        <w:jc w:val="center"/>
        <w:rPr>
          <w:sz w:val="28"/>
          <w:szCs w:val="28"/>
        </w:rPr>
      </w:pPr>
      <w:r>
        <w:rPr>
          <w:sz w:val="28"/>
          <w:szCs w:val="28"/>
        </w:rPr>
        <w:t>Jonas Hassen Khemiri</w:t>
      </w:r>
    </w:p>
    <w:p>
      <w:pPr>
        <w:pStyle w:val="Normal"/>
        <w:jc w:val="center"/>
        <w:rPr>
          <w:sz w:val="28"/>
          <w:szCs w:val="28"/>
        </w:rPr>
      </w:pPr>
      <w:r>
        <w:rPr>
          <w:sz w:val="28"/>
          <w:szCs w:val="28"/>
        </w:rPr>
      </w:r>
    </w:p>
    <w:p>
      <w:pPr>
        <w:pStyle w:val="Normal"/>
        <w:rPr/>
      </w:pPr>
      <w:r>
        <w:rPr/>
        <w:t xml:space="preserve">Ett öga rött handlar till mesta delen om Halim. Halim är en arabisk kille i nionde klass som blev född i Sverige. När han får en skrivbok så förändras allt. I boken får vi läsa om hur han ändrar sig själv och uppfinner en tredje svartskallegrupp, mest åt sig själv. </w:t>
      </w:r>
    </w:p>
    <w:p>
      <w:pPr>
        <w:pStyle w:val="Normal"/>
        <w:rPr/>
      </w:pPr>
      <w:r>
        <w:rPr/>
        <w:t xml:space="preserve">Han är revolutionsblatten, tankesultanen, den tredje svartskallegruppen. Istället för att vara en ligistblatte eller en av dem begåvade blattarna, eller en svenne som han säger. </w:t>
      </w:r>
    </w:p>
    <w:p>
      <w:pPr>
        <w:pStyle w:val="Normal"/>
        <w:rPr/>
      </w:pPr>
      <w:r>
        <w:rPr/>
        <w:t xml:space="preserve">Halim har nu upptäckt Integrationsplanen. Han tror att Integrationsplanen ska göra så alla blattar blir mer Svenska. </w:t>
      </w:r>
    </w:p>
    <w:p>
      <w:pPr>
        <w:pStyle w:val="Normal"/>
        <w:rPr/>
      </w:pPr>
      <w:r>
        <w:rPr/>
        <w:t xml:space="preserve">Han är även besviken och arg på sin pappa för att han har listat ut att han försöker vara så svensk som möjligt och har övergett Kampen. </w:t>
      </w:r>
    </w:p>
    <w:p>
      <w:pPr>
        <w:pStyle w:val="Normal"/>
        <w:rPr/>
      </w:pPr>
      <w:r>
        <w:rPr/>
        <w:t xml:space="preserve">Nu försöker Halim få andra att förstå att dem ska vara sig själva.  Även sin pappa som inte lyssnar utan försöker få Halim att förstå hur bra det är att vara svensk. Halim pratar turksvenska trots att han kan prata ren svenska. Men Halim låter sig inte knäckas. Han ska bli Sveriges största revolutionsblatte, Sveriges mäktigaste tankesultan som knäcker alla koder. </w:t>
      </w:r>
    </w:p>
    <w:p>
      <w:pPr>
        <w:pStyle w:val="Normal"/>
        <w:rPr/>
      </w:pPr>
      <w:r>
        <w:rPr/>
        <w:t xml:space="preserve">I början när jag läste boken tyckte jag att det var jobbigt att komma in i den eftersom den är skriven på turksvenska. Senare kom jag in i boken och började tycka att den var rätt bra. Jag kan förstå Halim för han berättar så som det egentligen är i det svenska samhället. Jag levde verkligen in i texten även om det var jobbigt att läsa och var skriven på turksvenska. Men jag kan ändå inte hålla med allt han säger om svenskar och hur han kan säga att alla svenskar är på ett sätt. Även om han hade rätt när han gjorde blatte och svenskindelningen. Han visar hur det är att vara blatte i ett annat land. Hur rasism verkligen är. Skillnaderna mellan att va svensk, ha ett svenskt namn, prata ren svenska och att vara arabisk, ha ett arabiskt namn, prata turksvenska eller arabiska. Det får en att tänka om hur man själv behandlar och tycker att invandrare och blattar är. Men för övrigt är det en jättebra bok som jag rekommenderar för kanske dem som går i nian eller på gymnasium. Mest för att den är skriven på turksvenska. Plus att man själv ska kunna få en egen åsikt om samhället och invandrarna.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26:00Z</dcterms:created>
  <dc:creator>NattaKatta</dc:creator>
  <dc:description/>
  <dc:language>en-US</dc:language>
  <cp:lastModifiedBy>NattaKatta</cp:lastModifiedBy>
  <dcterms:modified xsi:type="dcterms:W3CDTF">2005-10-30T18:47:00Z</dcterms:modified>
  <cp:revision>1</cp:revision>
  <dc:subject/>
  <dc:title>Ett öga rött</dc:title>
</cp:coreProperties>
</file>