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jken som överlevde</w:t>
      </w:r>
    </w:p>
    <w:p>
      <w:pPr>
        <w:pStyle w:val="Normal"/>
        <w:rPr/>
      </w:pPr>
      <w:r>
        <w:rPr/>
        <w:t>Pojken som överlevde är uppföljaren på Pojken som kallades det och Pojken som inte fanns.</w:t>
      </w:r>
    </w:p>
    <w:p>
      <w:pPr>
        <w:pStyle w:val="Normal"/>
        <w:rPr/>
      </w:pPr>
      <w:r>
        <w:rPr/>
        <w:t xml:space="preserve">I dessa böcker får man läsa om Dave Pelzers svåra uppväxt. Ju mer man läser desto mer upprörd blir man. Det är en oerhört djup bok som berör en ända in i själen. Det är svårt att förstå hur en helt vanligt människas liv helt plötsligt kan förändras så snabbt till ett rent helvete. Jag är djupt imponerad av Daves enorma envishet, och hade han inte haft den så skulle han förmodligen inte leva idag. </w:t>
      </w:r>
    </w:p>
    <w:p>
      <w:pPr>
        <w:pStyle w:val="Normal"/>
        <w:rPr/>
      </w:pPr>
      <w:r>
        <w:rPr/>
      </w:r>
    </w:p>
    <w:p>
      <w:pPr>
        <w:pStyle w:val="Normal"/>
        <w:rPr/>
      </w:pPr>
      <w:r>
        <w:rPr/>
        <w:t xml:space="preserve">Som barn levde Dave i vilken vanlig familj som heslt, men hans mamma börjar ändar sitt beteende allt mer och tillslut börjar hon påliga honom rejält. När Dave först berättar om sin mamma så beskriver han henne som en oerhört vänlig och omtänksam mor som gärna engagerade sig i mycket aktiviteter runtomkring sina barn. När hon sedan börjar ta till spriten så förändrades hon. Hon börjar klandra Dave för olika saker och anklaga honom för att vara ett olydigt barn. Till en början isolerar hon honom totalt från andra barn och lät honom istället stanna inne och diska och liknade. Han fick inte längre sova i huset för han tillhörde inte längre hennes ”familj” och hon slutade till och med  tilltala honom vid hans namn och ersätta det i stället med Det. Hon njöt av att plåga honom och förödmjuka honom så till en början räckte det med att hon slog honom om han inte gjorde klart sina sysslor i tid sen började hon dra in på maten och tillslut plågade hon honom på alla möjliga otänkbara vis. Vid ett tillfälle så brände honom på gasspisen, vid ett annat tvingas han till att svälja ammoniak så att halsen frättes upp, vid andra tillfällen tvingades han äta av sin brors avföring och alltid har hon sina förklaringar på allt som han automatiskt upprepade när någon frågade honom vad som hade hänt. En gång hotade hon honom med en kniv som hon sedan högg honom i magen med så att han svimmade av. Han vaknade sedan upp i badrummet och där såg han nu sin gamla omtänksamma mamma som hjälpte honom med såret och uppmanade honom till att säga en av hennes påhittade ursäkter om någon frågar vad som hade hänt. Dave trodde djupt inne att om han var ett ”lydigt” barn så kommer hon att bli den samma som hon var en gång i tiden men det skedde inte. Men en dag så får han äntligen sin räddning och placeras då i fosterhem och där får man följa med genom Daves hårda kamp för att återgå till en normal person efter alla dessa år av isolering från andra människor. </w:t>
      </w:r>
    </w:p>
    <w:p>
      <w:pPr>
        <w:pStyle w:val="Normal"/>
        <w:rPr/>
      </w:pPr>
      <w:r>
        <w:rPr/>
      </w:r>
    </w:p>
    <w:p>
      <w:pPr>
        <w:pStyle w:val="Normal"/>
        <w:rPr/>
      </w:pPr>
      <w:r>
        <w:rPr/>
        <w:t>Pojken som överlevde handlar mest om Daves liv efter räddningen men den faller hela tiden tillbaka på hans tidigare liv. Under hela sin uppväxt har Dave avgudat sin far och nu gör han allt för att försöka göra honom stolt. Man undrar kanske varför inte hans far gjorde något för att försöka hjälpa honom men han hade inte mycket att välja på och det var väldigt svårt och jobbigt för honom också så han börjar dricka kopiösa mängder sprit och blir svårt alkoholiserad. Men Dave börjar i alla fall jobba hård med att läsa upp sina betyg för att sedan få värvning inom flygvapnet efter många försök så lyckas han äntligen och börjar först arbeta som kock på flygvapnet och jobbar hårt för att sedan kunna befordras eftersom att han drömmer om att få flyga. Han lyckas tillslut och börjar jobba som mening vid flygvapnet. Under den tiden har han även lyckats skaffa sig en flickvän, Patsy men deras förhållande är inte så lyckat. Men när Patsy sedan berättar för Dave att hon väntar barn så ser han ingen annan utväg än att gifta sig med henne till hans vänners protester. Dom får en son som dom döper till Stephen efter Daves far som dog utav lungcancer något år tidigare. Det tog väldigt hårt på Dave och han satt nätterna långa och vakade över sin far. Dave avgudar sin son och gör allt för att Stephen ska få en så bra barndom som möjligt. Men en dag börjar han och Patsy bråka våldsamt och det leder till att dom skiljer sig och Dave flyttar till en liten sommarstuga intill Lousiana River där han ända sen barndomen drömt att bo intill. Dave har nu slutat vid flygvapnet och försörjer sig på att åka runt och föreläsa för andar barn som haft en svår uppväxt. Han börjar sedan arbeta på Pojken som kallades det och först luras han av ett bokförlag men när han sedan köpt till sig alla rättigheter till sin bok igen så försöker han återigen få ett bokförlag att sälja dom. Där får han hjälp av Marsha. Allt deras arbeta tillsammans leder till en förälskelse och dom beslutar sig för att ses. Dom blir alldeles tokiga i varandra och gifter sig sedan och för en gångs skull i sitt liv är verkligen Dave lycklig.</w:t>
      </w:r>
    </w:p>
    <w:p>
      <w:pPr>
        <w:pStyle w:val="Normal"/>
        <w:rPr/>
      </w:pPr>
      <w:r>
        <w:rPr/>
      </w:r>
    </w:p>
    <w:p>
      <w:pPr>
        <w:pStyle w:val="Normal"/>
        <w:rPr/>
      </w:pPr>
      <w:r>
        <w:rPr/>
        <w:t>Det som man fascineras av allra mest är Daves otroliga vilja att lyckas och att överleva trotts sin fruktansvärda barndom. Han håller hela tiden kvar vid minsta lilla hopp i dom stunder som ser som allra mörkast i men han kan ändå inte släppa sin mor. Han hälsar på henne ett flertal gånger och blir lika besviken varje gång för på något underligt sätt så tror han att hon har förändrats. Man upplever Dave som en oerhört stark, snäll, omtänksam och kärleksfull person. Han har verkar ha så mycket mer att ge och visa, det som har gått förlorat under alla dess år då han plågades instängd i sin mors hem.</w:t>
      </w:r>
    </w:p>
    <w:p>
      <w:pPr>
        <w:pStyle w:val="Normal"/>
        <w:rPr/>
      </w:pPr>
      <w:r>
        <w:rPr/>
      </w:r>
    </w:p>
    <w:p>
      <w:pPr>
        <w:pStyle w:val="Normal"/>
        <w:rPr/>
      </w:pPr>
      <w:r>
        <w:rPr/>
        <w:t xml:space="preserve">Boken gör mig mycket upp röd och jag förstår inte hur människorna kan låta något så hemskt ske när man ser hur mycket någon lerid av det. Men lärarna på skolan försökte ett flertal gånger och rektorn ringde hem vilket ledde till ännu värre misshandel. Men tillslut får han ju sin räddning genom skolsystern. Men tiderna var i ju för sig annorlunda då, man fick inte ingripa för mycket då, Daves mamma skulle fått ett mycket värre straff i dagens läge. Nu tilläts hon inte att ha kvar vårdanden om Dave men alla hans bröder bodde fortfarande kvar. En sak som jag också frågar mig många gånger när jag läser boken är: Varför gav hon sig på just honom? Vad gjorde han för fel?, och jag gissar att ingen kan svara på det, inte ens hon själv. </w:t>
      </w:r>
    </w:p>
    <w:p>
      <w:pPr>
        <w:pStyle w:val="Normal"/>
        <w:rPr/>
      </w:pPr>
      <w:r>
        <w:rPr/>
      </w:r>
    </w:p>
    <w:p>
      <w:pPr>
        <w:pStyle w:val="Normal"/>
        <w:rPr/>
      </w:pPr>
      <w:r>
        <w:rPr/>
        <w:t>Språket i böckerna är mycket lätt att förstå och dom är väldigt lättlästa. Så böckerna passar egentligen alla åldrar över 12 år, men dom är ju väldigt otäcka så man kanske skulle rekommendera dom för lite äldre personer på grund av det. Det är inte heller mycket slang uttryck i boken och inte heller några direkta svåra ord.</w:t>
      </w:r>
    </w:p>
    <w:p>
      <w:pPr>
        <w:pStyle w:val="Normal"/>
        <w:rPr/>
      </w:pPr>
      <w:r>
        <w:rPr/>
      </w:r>
    </w:p>
    <w:p>
      <w:pPr>
        <w:pStyle w:val="Normal"/>
        <w:rPr/>
      </w:pPr>
      <w:r>
        <w:rPr/>
        <w:t xml:space="preserve">Om jag nu får lägga in mitt eget tyckte så tycker jag att man bör läsa dessa böcker, för det första så får man veta hur grym världen kan vara och sen uppmanar dom barn runt om i världen med samma problem att uppsöka hjälp. Många barn tror att det är deras fel att föräldrarna misshandlar dem men läser man dom här böckerna visar hur oskyldiga barnen är.  </w:t>
      </w:r>
    </w:p>
    <w:p>
      <w:pPr>
        <w:pStyle w:val="Normal"/>
        <w:rPr/>
      </w:pPr>
      <w:r>
        <w:rPr/>
        <w:t xml:space="preserve">Men jag tycker däremot att den här sista boken i tiologin om Daves liv kanske är den sämsta av dom. Så jag rekommenderar framför allt Pojken som kallades de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59:00Z</dcterms:created>
  <dc:creator>Eva </dc:creator>
  <dc:description/>
  <dc:language>en-US</dc:language>
  <cp:lastModifiedBy>Eva </cp:lastModifiedBy>
  <dcterms:modified xsi:type="dcterms:W3CDTF">2005-01-10T15:14:00Z</dcterms:modified>
  <cp:revision>1</cp:revision>
  <dc:subject/>
  <dc:title>Pojken som överlevde</dc:title>
</cp:coreProperties>
</file>