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48"/>
          <w:u w:val="single"/>
        </w:rPr>
      </w:pPr>
      <w:r>
        <w:rPr>
          <w:b/>
          <w:i/>
          <w:sz w:val="48"/>
          <w:u w:val="single"/>
        </w:rPr>
        <w:t>Bokrapport!</w:t>
      </w:r>
    </w:p>
    <w:p>
      <w:pPr>
        <w:pStyle w:val="Normal"/>
        <w:rPr>
          <w:b/>
          <w:b/>
          <w:i/>
          <w:i/>
          <w:sz w:val="26"/>
          <w:u w:val="single"/>
        </w:rPr>
      </w:pPr>
      <w:r>
        <w:rPr>
          <w:b/>
          <w:i/>
          <w:sz w:val="26"/>
          <w:u w:val="single"/>
        </w:rPr>
      </w:r>
    </w:p>
    <w:p>
      <w:pPr>
        <w:pStyle w:val="Normal"/>
        <w:rPr>
          <w:sz w:val="26"/>
        </w:rPr>
      </w:pPr>
      <w:r>
        <w:rPr>
          <w:sz w:val="26"/>
        </w:rPr>
      </w:r>
    </w:p>
    <w:p>
      <w:pPr>
        <w:pStyle w:val="TextBody"/>
        <w:rPr>
          <w:sz w:val="26"/>
        </w:rPr>
      </w:pPr>
      <w:r>
        <w:rPr>
          <w:sz w:val="26"/>
        </w:rPr>
        <w:t>Boken jag har läst heter Blåögd och är skriven av Mats Berggren. Boken är helt självstående och ingår inte i någon serie. Jag tycker att boken var en mycket bra kärleksroman som spekulerar i ungdomars kärlek och kriminalitet. Boken är 136 sidor lång med mellan stora bokstäver. Bokens huvudpersoner heter Sara och Johan. Man kan anta att Sara är mellan 14 och 16 år och Johan 15-16, båda bor i en liten ort vid namn Enö.</w:t>
      </w:r>
    </w:p>
    <w:p>
      <w:pPr>
        <w:pStyle w:val="Normal"/>
        <w:rPr>
          <w:sz w:val="26"/>
        </w:rPr>
      </w:pPr>
      <w:r>
        <w:rPr>
          <w:sz w:val="26"/>
        </w:rPr>
      </w:r>
    </w:p>
    <w:p>
      <w:pPr>
        <w:pStyle w:val="Brdtext2"/>
        <w:rPr>
          <w:sz w:val="26"/>
        </w:rPr>
      </w:pPr>
      <w:r>
        <w:rPr>
          <w:sz w:val="26"/>
        </w:rPr>
        <w:t>Det är en seg onsdagskväll och Sara sitter vid ett bord i fiket och dricker kaffe tillsammans med hennes bästa väninna Mikaela. Det är då hon för första gången ser Johan. Sara får direkt upp ögonen för Johan, trots att Mikaela säger till henne att Johan inte är någonting för henne. Enligt Mikaela är Johan och hans polare bara ”ett packe halvkriminella idioter”. Efter ett tag så kommer Johan fram till Sara efter ett par dar när hon står och väntar på bussen. Han erbjuder henne skjuts hem och Sara tackar varmt ja. När dom två kommer hem till Sara erbjuder hon att Johan skall följa med in på en kopp kaffe. Dom sitter i Saras rum och pratar då dom plötsligt börjar kyssas. Tillslut leder detta till att dom har sex… Efter ett tag avbryts dom av att Saras mamma kommer hem. Sara väntar ideligen dagen efter på att Johan skall ringa. Han ringer och bjuder ut henne. Tillsammans med sina två polare kommer Johan och hämtar Sara dan därpå. Dom åker ut till en restaurang och hojtar till kyparn, en utlänning vid namn Umberto, att dom vill ha fyra stora starköl. Umberto säger naturligtvis att dom är för unga för att få köpa ölen. Då ställer sig Johan framför honom och säger: ”Hörrudu, om ja säger att vi ska ha fyra stora stark ska en liten svartskalle som du se till att komma med dom fort som fan.” Sara flyger upp från stolen och springer snabbt därifrån. Dagen därpå sitter Sara och kollar på tv, när hennes mamma ropar: ”Det är inte klokt! Enö är på expressens löpsedel. Misshandel i centrum.” Sara tar tidningen och läser, ”Rasistisk Misshandel”. Vem kan det vara? Någon Sara känner? Någon av Johans kompisar? Eller kanske till och med Johan själv? Mer om vad som händer får du läsa själv!</w:t>
      </w:r>
    </w:p>
    <w:p>
      <w:pPr>
        <w:pStyle w:val="Normal"/>
        <w:rPr>
          <w:sz w:val="26"/>
        </w:rPr>
      </w:pPr>
      <w:r>
        <w:rPr>
          <w:sz w:val="26"/>
        </w:rPr>
      </w:r>
    </w:p>
    <w:p>
      <w:pPr>
        <w:pStyle w:val="Normal"/>
        <w:rPr>
          <w:sz w:val="26"/>
        </w:rPr>
      </w:pPr>
      <w:r>
        <w:rPr>
          <w:sz w:val="26"/>
        </w:rPr>
        <w:t>Jag tror att författarens budskap med boken kan vara att försöka nå ut till ungdomar om både rasism och annan kriminalitet. Även ungdomars kärlek tror jag spelar stor roll i författarens budskap. Kanske har författaren varigt med om en liknande händelse?</w:t>
      </w:r>
    </w:p>
    <w:p>
      <w:pPr>
        <w:pStyle w:val="Normal"/>
        <w:rPr>
          <w:sz w:val="26"/>
        </w:rPr>
      </w:pPr>
      <w:r>
        <w:rPr>
          <w:sz w:val="26"/>
        </w:rPr>
      </w:r>
    </w:p>
    <w:p>
      <w:pPr>
        <w:pStyle w:val="Normal"/>
        <w:rPr>
          <w:sz w:val="26"/>
        </w:rPr>
      </w:pPr>
      <w:r>
        <w:rPr>
          <w:sz w:val="26"/>
        </w:rPr>
        <w:t>Jag tycker att boken var mycket bra och spännande. En utav dom bästa böckerna jag läst, faktiskt. En självklar 10 poängare!</w:t>
      </w:r>
    </w:p>
    <w:p>
      <w:pPr>
        <w:pStyle w:val="Normal"/>
        <w:rPr>
          <w:sz w:val="26"/>
        </w:rPr>
      </w:pPr>
      <w:r>
        <w:rPr>
          <w:sz w:val="26"/>
        </w:rPr>
      </w:r>
    </w:p>
    <w:p>
      <w:pPr>
        <w:pStyle w:val="Brdtext3"/>
        <w:rPr/>
      </w:pPr>
      <w:r>
        <w:rPr/>
        <w:t>Kärleken i den här boken specificeras väldigt bra! Den handlar ju då om Sara som trots sin bästa väninnas klagan blir kär i Johan. Efter ett par dagar träffas dom och pratar. Detta leder till att dom har sex. Sara får efter ett tag reda på att Johan är rasist och kriminell. Samma kväll misshandlar Johan en helt försvarslös ”blatte” bakifrån. Sara får reda på detta dagen därpå och trots sin kärlek överväger att anmäla och vittna mot honom. Saken blir klart inte lättare av mordhot, trakasserier och utpressning.</w:t>
      </w:r>
    </w:p>
    <w:p>
      <w:pPr>
        <w:pStyle w:val="Brdtext3"/>
        <w:rPr>
          <w:color w:val="auto"/>
        </w:rPr>
      </w:pPr>
      <w:r>
        <w:rPr>
          <w:color w:val="auto"/>
        </w:rPr>
      </w:r>
    </w:p>
    <w:p>
      <w:pPr>
        <w:pStyle w:val="Brdtext3"/>
        <w:rPr>
          <w:color w:val="auto"/>
        </w:rPr>
      </w:pPr>
      <w:r>
        <w:rPr>
          <w:color w:val="auto"/>
        </w:rPr>
      </w:r>
    </w:p>
    <w:p>
      <w:pPr>
        <w:pStyle w:val="Brdtext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rdtext3">
    <w:name w:val="Brödtext 3"/>
    <w:basedOn w:val="Normal"/>
    <w:qFormat/>
    <w:pPr/>
    <w:rPr>
      <w:color w:val="FF0000"/>
      <w:sz w:val="26"/>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09:00Z</dcterms:created>
  <dc:creator>Alingsås Skoldatanät</dc:creator>
  <dc:description/>
  <dc:language>en-US</dc:language>
  <cp:lastModifiedBy>Alingsås Skoldatanät</cp:lastModifiedBy>
  <dcterms:modified xsi:type="dcterms:W3CDTF">2005-05-27T10:27:00Z</dcterms:modified>
  <cp:revision>3</cp:revision>
  <dc:subject/>
  <dc:title>Bokrapport</dc:title>
</cp:coreProperties>
</file>