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Mina Dikter…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Sveket...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ror du på stjärnor?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ror du på Gud?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ror du på Kärlek?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Eller tror du på Svek?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Jag tror bara på en sak, Sveket.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veket är som en kniv som skär igenom hjärtat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veket är som en pistolkula som blåser genom hjärnan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veket är du som säger att alting bara är teater…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Första gången.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Den första gång jag såg på dig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å föll all tro som fanns inom mig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en första gång jag log mot dig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å dog allting som fanns inom mig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en första gång jag tog din hand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å insåg jag att jag älskar dig.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Tänk dig.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änk dig en vår utan blommor och blad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änk dig en sommar utan sol och bad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änk dig en höst utan löven som far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änk dig en vinter utan kyla som skar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å känner jag mig en dag utan dig.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Hindret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u gav mig aldrig någon chans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u bara gick iväg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u såg mig bara som ett hinder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ett hinder som stog i din väg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en ändå ett hinder som alltid kommer att älska dig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älska dig för den du är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Ett hinder som saknar dig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aknar dig mer än någon annan någonsin kan förstå eller göra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Jag förstår inte varför du aldrig gav mig någon chans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en ändå finns det bara en sak som jag önskar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och det har inte med mig att göra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Utan det är bara att du skall vara lycklig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När jag tittar upp mot himmelen denna mörka och kalla kväll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änker jag bara på en sak och det är på dig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När jag såg dig för första gången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rodde jag att jag sätt en ängel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en så var inte fallet…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et glömmer jag aldrig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ig glömmer jag aldrig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Aldrig, aldrig, aldrig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u äger för alltid en del av mitt hjärta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och du kommer alltid att finnas där kvar.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Är detta kärlek?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u är den vackraste personen jag träffat i hela mitt liv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Du är det finaste jag vet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en ändå ignorerar du mig bara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u bryr dig inte vad jag säger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en jag måste försöka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änk om du bara gett mig en chans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Jag tänker på dig varje dag, varje minut, varje sekund i mitt liv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Jag vet inte vad jag ska göra utan dig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et finns inget hopp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ingen kärlek, ingen glädje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et är lika bra att dö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iCs/>
        <w:sz w:val="28"/>
      </w:rPr>
    </w:pPr>
    <w:r>
      <w:rPr>
        <w:rFonts w:cs="Comic Sans MS" w:ascii="Comic Sans MS" w:hAnsi="Comic Sans MS"/>
        <w:i/>
        <w:iCs/>
        <w:sz w:val="28"/>
      </w:rPr>
      <w:t>Kärlek?</w:t>
    </w:r>
  </w:p>
  <w:p>
    <w:pPr>
      <w:pStyle w:val="Footer"/>
      <w:jc w:val="center"/>
      <w:rPr>
        <w:rFonts w:ascii="Comic Sans MS" w:hAnsi="Comic Sans MS" w:cs="Comic Sans MS"/>
        <w:i/>
        <w:i/>
        <w:iCs/>
        <w:sz w:val="28"/>
      </w:rPr>
    </w:pPr>
    <w:r>
      <w:rPr>
        <w:rFonts w:cs="Comic Sans MS" w:ascii="Comic Sans MS" w:hAnsi="Comic Sans MS"/>
        <w:i/>
        <w:iCs/>
        <w:sz w:val="28"/>
      </w:rPr>
      <w:t>Ett svenskarbete av:</w:t>
    </w:r>
  </w:p>
  <w:p>
    <w:pPr>
      <w:pStyle w:val="Footer"/>
      <w:jc w:val="center"/>
      <w:rPr/>
    </w:pPr>
    <w:r>
      <w:rPr>
        <w:rFonts w:cs="Comic Sans MS" w:ascii="Comic Sans MS" w:hAnsi="Comic Sans MS"/>
        <w:i/>
        <w:iCs/>
        <w:sz w:val="28"/>
      </w:rPr>
      <w:t>Stellan Lindell 9</w:t>
    </w:r>
    <w:r>
      <w:rPr>
        <w:rFonts w:cs="Comic Sans MS" w:ascii="Comic Sans MS" w:hAnsi="Comic Sans MS"/>
        <w:i/>
        <w:iCs/>
        <w:sz w:val="24"/>
      </w:rPr>
      <w:t>D,</w:t>
    </w:r>
    <w:r>
      <w:rPr>
        <w:rFonts w:cs="Comic Sans MS" w:ascii="Comic Sans MS" w:hAnsi="Comic Sans MS"/>
        <w:i/>
        <w:iCs/>
        <w:sz w:val="28"/>
      </w:rPr>
      <w:t xml:space="preserve"> den 18 april 2005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17:00Z</dcterms:created>
  <dc:creator>Alingsås Skoldatanät</dc:creator>
  <dc:description/>
  <dc:language>en-US</dc:language>
  <cp:lastModifiedBy>Alingsås Skoldatanät</cp:lastModifiedBy>
  <cp:lastPrinted>2005-04-26T01:08:00Z</cp:lastPrinted>
  <dcterms:modified xsi:type="dcterms:W3CDTF">2005-04-25T13:08:00Z</dcterms:modified>
  <cp:revision>3</cp:revision>
  <dc:subject/>
  <dc:title>Mina Dikter…</dc:title>
</cp:coreProperties>
</file>