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a Gama</w:t>
      </w:r>
    </w:p>
    <w:p>
      <w:pPr>
        <w:pStyle w:val="Heading3"/>
        <w:spacing w:before="240" w:after="120"/>
        <w:rPr/>
      </w:pPr>
      <w:r>
        <w:rPr/>
        <w:t>Vasco Da Gama</w:t>
      </w:r>
    </w:p>
    <w:p>
      <w:pPr>
        <w:pStyle w:val="Normal"/>
        <w:spacing w:before="0" w:after="120"/>
        <w:rPr/>
      </w:pPr>
      <w:r>
        <w:rPr/>
        <w:t>föddes 1460 i Portugal, hans far jobbade i flottan och Vasco började på den vägen. Vasco da Gama fick ordern av Johan II att åka iväg och förhandla på Indiens kust. Vasco skulle hitta en handelsväg mellan Portugal och Indien. Och så blev det. Kungen hjälpte da Gama med sin första färd genom att köpa bra franska skepp till honom.</w:t>
      </w:r>
    </w:p>
    <w:p>
      <w:pPr>
        <w:pStyle w:val="Normal"/>
        <w:spacing w:before="0" w:after="120"/>
        <w:rPr/>
      </w:pPr>
      <w:r>
        <w:rPr/>
        <w:t>Den 8 juli 1497 seglade fyra skepp; Flaggskeppet Sao Gabriel med Vasco da Gama ombord men också Sao Rafael, Berrio och ett till skepp från Lissabon. da Gama var en våghals och ville visa det för sina män, så istället för att da den säkra vägen längs med land så styrde dem rakt ut mot havs. När de kom fram till Godahoppsudden visste alla kvar ombord att de skulle få se lite av alla godheter Indien hade att bjuda på. I Moçambique, Afrika, stannade Vasco och hans seglare för att vila sig inför resten av resan till Indien.</w:t>
        <w:br/>
        <w:t>Besättningen seglade vidare och korsade Indiska oceanen på 23 dagar. Maj 1498 nådde de Calicut i Indien, som nu heter Kozhikode.</w:t>
        <w:br/>
        <w:t>Den lokala härskaren Zamorin, välkomnade dem med öppna armar. Vasco hade med sig ull, hattar, korallhalsband, skålar, socker, olja, honung. Tyvärr så var de sakerna inte så användbara för indier, men för afrikaner.</w:t>
        <w:br/>
        <w:t>Det som var kvar av besättningen åkte tillbaka till Portugal med lite kryddor från Afrika.</w:t>
        <w:br/>
        <w:t>På vägen tillbaka drabbades många av skörbjugg och på grund av det tog det 3 månader att åka tillbaka över Indiska oceanen. De fick också bränna ner Sao Rafael for att det inte fanns tillräckligt besättning. Efter alla svårigheter kom dom fram till Portugal den 9 september 1499. Från början var de 170 män men endast 55 återvände, Vascos två bröder var några av d som inte följde med hela vägen, i Kap Verde stannade Paulo och Nicolâo kvar.</w:t>
      </w:r>
    </w:p>
    <w:p>
      <w:pPr>
        <w:pStyle w:val="Heading3"/>
        <w:spacing w:before="240" w:after="120"/>
        <w:rPr/>
      </w:pPr>
      <w:r>
        <w:rPr/>
        <w:t>Vasco Da Gamas andra resa</w:t>
      </w:r>
    </w:p>
    <w:p>
      <w:pPr>
        <w:pStyle w:val="Normal"/>
        <w:spacing w:before="0" w:after="120"/>
        <w:rPr/>
      </w:pPr>
      <w:r>
        <w:rPr/>
        <w:t xml:space="preserve">Den skulle ta honom än en gång till Indien. Han hade kontroll över 20 skepp och 1502 åkte dom iväg. Om Calicut inte vill ha handel skulle Vasco erövra landet. När han kom fram hade han endast 10 skepp kvar men det räckte gott och väl för att besegra det lilla motstånd som fanns i vägen för honom. 1503, ett år efter han lämnade Portugal återvände han igen med sina skepp fyllda med rikedomar. </w:t>
      </w:r>
    </w:p>
    <w:p>
      <w:pPr>
        <w:pStyle w:val="Normal"/>
        <w:spacing w:before="0" w:after="120"/>
        <w:rPr/>
      </w:pPr>
      <w:r>
        <w:rPr/>
        <w:t>Efter det gifte Vasco sig och bildade familj. Men år 1524 ville kung Johan den III att Vasco skulle ta över alla indiska kolonierna. Han seglade iväg med 14 skepp och tog över alla kolonierna och åter tog det Portugisiska. Många säger att Vasco da Gama var den som ”förenade” Europa med Indien</w:t>
      </w:r>
    </w:p>
    <w:p>
      <w:pPr>
        <w:pStyle w:val="Normal"/>
        <w:spacing w:before="0" w:after="120"/>
        <w:rPr/>
      </w:pPr>
      <w:r>
        <w:rPr/>
      </w:r>
    </w:p>
    <w:p>
      <w:pPr>
        <w:pStyle w:val="Normal"/>
        <w:spacing w:before="0" w:after="120"/>
        <w:rPr/>
      </w:pPr>
      <w:r>
        <w:rPr/>
        <w:t xml:space="preserve">Källa: jag hittade mycket bra info om Vasco da Gama på </w:t>
      </w:r>
      <w:hyperlink r:id="rId2">
        <w:r>
          <w:rPr>
            <w:rStyle w:val="InternetLink"/>
            <w:color w:val="000000"/>
            <w:u w:val="none"/>
          </w:rPr>
          <w:t>http://www.google.com</w:t>
        </w:r>
      </w:hyperlink>
      <w:r>
        <w:rPr/>
        <w:t xml:space="preserve"> mina sökord var ”da Gama info”.</w:t>
      </w:r>
    </w:p>
    <w:sectPr>
      <w:headerReference w:type="default" r:id="rId3"/>
      <w:footerReference w:type="default" r:id="rId4"/>
      <w:type w:val="nextPage"/>
      <w:pgSz w:w="11906" w:h="16838"/>
      <w:pgMar w:left="1985" w:right="1985" w:gutter="0" w:header="709" w:top="16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Alma Shapiro</w:t>
    </w:r>
  </w:p>
  <w:p>
    <w:pPr>
      <w:pStyle w:val="Footer"/>
      <w:rPr/>
    </w:pPr>
    <w:r>
      <w:rPr/>
      <w:t>Örjansskolan 8</w:t>
    </w:r>
    <w:r>
      <w:rPr>
        <w:sz w:val="16"/>
        <w:szCs w:val="16"/>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45:00Z</dcterms:created>
  <dc:creator>Josefin Shapiro</dc:creator>
  <dc:description/>
  <dc:language>en-US</dc:language>
  <cp:lastModifiedBy>Josefin Shapiro</cp:lastModifiedBy>
  <dcterms:modified xsi:type="dcterms:W3CDTF">2004-01-13T19:09:00Z</dcterms:modified>
  <cp:revision>7</cp:revision>
  <dc:subject/>
  <dc:title>Da Gama</dc:title>
</cp:coreProperties>
</file>