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GB"/>
        </w:rPr>
      </w:pPr>
      <w:r>
        <w:rPr>
          <w:b/>
          <w:sz w:val="32"/>
          <w:szCs w:val="32"/>
          <w:u w:val="single"/>
          <w:lang w:val="en-GB"/>
        </w:rPr>
        <w:t>Background:</w:t>
      </w:r>
    </w:p>
    <w:p>
      <w:pPr>
        <w:pStyle w:val="Normal"/>
        <w:rPr>
          <w:lang w:val="en-GB"/>
        </w:rPr>
      </w:pPr>
      <w:r>
        <w:rPr>
          <w:lang w:val="en-GB"/>
        </w:rPr>
        <w:t xml:space="preserve">On June 22, 1941 Germany and it Axis allies invaded the Soviet Union and quickly advanced deep into Soviet territory. Having suffering defeat after defeat during the summer 1941 the Germans were exhausted, and with bad equipment for a winter war. Plans to launch a offensive against Moscow were discarded. For this reason new offensives in the north and south were considered. Along with this, the German high command knew that time was running out for them as the United States had been pulled into the World War II following the Japanese attack at Pearl Harbour in December 1941. Germany needed to end the fighting on the Eastern Front or at least secure the territory before they could open up a new front with America. </w:t>
      </w:r>
    </w:p>
    <w:p>
      <w:pPr>
        <w:pStyle w:val="Normal"/>
        <w:rPr>
          <w:b/>
          <w:b/>
          <w:sz w:val="32"/>
          <w:szCs w:val="32"/>
          <w:u w:val="single"/>
          <w:lang w:val="en-GB"/>
        </w:rPr>
      </w:pPr>
      <w:r>
        <w:rPr>
          <w:b/>
          <w:sz w:val="32"/>
          <w:szCs w:val="32"/>
          <w:u w:val="single"/>
          <w:lang w:val="en-GB"/>
        </w:rPr>
        <w:t>Battle opens:</w:t>
      </w:r>
    </w:p>
    <w:p>
      <w:pPr>
        <w:pStyle w:val="Normal"/>
        <w:rPr>
          <w:lang w:val="en-GB"/>
        </w:rPr>
      </w:pPr>
      <w:r>
        <w:rPr>
          <w:lang w:val="en-GB"/>
        </w:rPr>
        <w:t>Operation Blau opened as German Army Group South began its attack into southern Russia. Soviet forces offered little resistance in the west empty steppes, and started streaming eastward in panic. Several attempts to form defensive lines failed when other German units would continue around them, and two major armies were destroyed. By the end of 1942 the Germans had pushed the Soviets across the Don River, setting up defensive lines using their allied Italian, Hungarian and Romanian armies. At the same time the 6th and 4th of Hitler’s Panzer units was only a few kilometres from Stalingrad and had orders to take the city. By this point intentions had become clear to the Soviet commanders, and plans were made to start a defence in Stalingrad. Soviet troops still moving eastward in front of the Germans were ordered into the city. The commander of 62nd Army, Vasily Chuikov was to defend the city at all costs.</w:t>
      </w:r>
    </w:p>
    <w:p>
      <w:pPr>
        <w:pStyle w:val="Normal"/>
        <w:rPr>
          <w:b/>
          <w:b/>
          <w:sz w:val="32"/>
          <w:szCs w:val="32"/>
          <w:u w:val="single"/>
          <w:lang w:val="en-GB"/>
        </w:rPr>
      </w:pPr>
      <w:r>
        <w:rPr>
          <w:b/>
          <w:sz w:val="32"/>
          <w:szCs w:val="32"/>
          <w:u w:val="single"/>
          <w:lang w:val="en-GB"/>
        </w:rPr>
        <w:t>The Soviet counter-attack:</w:t>
      </w:r>
    </w:p>
    <w:p>
      <w:pPr>
        <w:pStyle w:val="Normal"/>
        <w:rPr/>
      </w:pPr>
      <w:r>
        <w:rPr>
          <w:lang w:val="en-GB"/>
        </w:rPr>
        <w:t xml:space="preserve">As the fighting in the city went on during the autumn, a Soviet offensive was launched to the south of Stalingrad. The army, made up primarily of cavalry, collapsed almost immediately. The rest of the Soviet forces raced West in a quick movement, and met near the town of Kalach two days later, sealing a ring around Stalingrad. About 250.000 German, Romanian and Italian soldiers and volunteer found themselves trapped inside the resulting pocket and were captive during the battle. But it was still 500.000 Germans brushed outside the pocket. A violent fighting to shrink the pocket started. An attack by German battle group formed to relieve the trapped armies and Operation “Winter Storm” was successfully fended off in December 1943. The ring around Stalingrad was unbroken. At the same time the full impact of the cruel Russian winter set in, allowing the Soviets to supply their forces in the city easily. The trapped Germans rapidly ran out of heating fuel and medical supplies, and thousands started dying of frostbite and disea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0:54:00Z</dcterms:created>
  <dc:creator> Annelie Jonsson</dc:creator>
  <dc:description/>
  <dc:language>en-US</dc:language>
  <cp:lastModifiedBy> Annelie Jonsson</cp:lastModifiedBy>
  <dcterms:modified xsi:type="dcterms:W3CDTF">2005-05-10T19:39:00Z</dcterms:modified>
  <cp:revision>3</cp:revision>
  <dc:subject/>
  <dc:title>Background:</dc:title>
</cp:coreProperties>
</file>