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tockholms Blodba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I början av november 1520 blir Kristian Tyrann krönt och hyllad som Sveriges kung. Kröningen, som förrättas av ärkebiskop Gustav Trolle, följs av stora festligheter. Mat och dryck flödar och kungen sägs ha uppträtt mycket älskvärt mot sina gamla fiender. Men inom sig döljer han fullständigt andra känslor. </w:t>
      </w:r>
    </w:p>
    <w:p>
      <w:pPr>
        <w:pStyle w:val="Normal"/>
        <w:rPr>
          <w:color w:val="000000"/>
        </w:rPr>
      </w:pPr>
      <w:r>
        <w:rPr>
          <w:color w:val="000000"/>
        </w:rPr>
        <w:t xml:space="preserve">Kristian rådslår med sina förtrognaste vänner, Didrik Slaghöök, Nils Lycke och Jöns Belldenack. De kommer överens om att hela den svenska adeln bör utrotas och att det bör ske nu medan de alla är samlade. Biskop Otto Svinhufvud har redan gett kungen en lista på alla dem som bör dödas. Frågan är bara vilken förevändning man skall använda. Kristian själv måste framstå som oskyldig. "Just på den tiden de voro som lustigast" tar festen slut. Slottets portar låses och ingen blir utsläppt.De församlade förs upp till den stora slottssalen där kungen sitter på domstolen. En klagoskrift från Gustav Trolle läses upp. Gustav Trolle träder så själv fram till kungen och kräver, att desom tidigare avsatt honom och förstört hans slott, skall straffas som kättare. Alla som sigillerat brevet om Gustav Trolles avsättning blir nu förhörda. Flertalet döms att mista livet. Då biskop Hans Brask ställs till ansvar för att han skrivit under domen, öppnar han emellertid sin sigillkapsel och tar fram den lapp som han enligt sägnen har smugit in med påskriften: "Till denna besegling är jag nödd och tvungen". Han räddar på så sätt livet. </w:t>
      </w:r>
    </w:p>
    <w:p>
      <w:pPr>
        <w:pStyle w:val="Normal"/>
        <w:rPr>
          <w:color w:val="000000"/>
        </w:rPr>
      </w:pPr>
      <w:r>
        <w:rPr>
          <w:color w:val="000000"/>
        </w:rPr>
        <w:t xml:space="preserve">Egentligen bryr sig Kristian troligen inte så mycket om att de dömda brutit mot kyrkans och påvens bud. För honom är det huvudsaken att bli av med Sten Stures gamla vänner och anhängare. Att de döms för kätteri betyder att Kristian utan vidare kan bryta sitt löfte om förlåtelse till dem. Ingen behövde hålla ett löfte till en kättare. Följande dag verkställs domarna. </w:t>
      </w:r>
    </w:p>
    <w:p>
      <w:pPr>
        <w:pStyle w:val="Normal"/>
        <w:rPr>
          <w:color w:val="000000"/>
        </w:rPr>
      </w:pPr>
      <w:r>
        <w:rPr>
          <w:color w:val="000000"/>
        </w:rPr>
        <w:t xml:space="preserve">Olaus Petri, som enligt egen uppgift varit närvarande under blodbadet, berättar om vad som skedde: "Därefter lät kungen blåsa med trumpeter och utropa, att ingen skulle gå ut av sitt hus utan alla skulle bliva där inne, där de voro." </w:t>
      </w:r>
    </w:p>
    <w:p>
      <w:pPr>
        <w:pStyle w:val="Normal"/>
        <w:rPr>
          <w:color w:val="000000"/>
        </w:rPr>
      </w:pPr>
      <w:r>
        <w:rPr>
          <w:color w:val="000000"/>
        </w:rPr>
        <w:t xml:space="preserve">De dömda förs ut efter rang och värdighet. Första offren blir de båda biskoparna Matthias av Strängnäs och Vincent av Skara. Bödeln Jürgen Homuth har berättat om hur han själv hämtat ut biskop Vincent: "Vad nytt?" frågar biskopen. "Inga goda nyheter just", svarar Homuth. "Eders Nåde må förlåta mig. Det är mig befallt att slå huvudet av Eders Nåde." Det är vid middagstid avrättningarna på Stortorget börjar. Några av kungens råd följer den blodiga scenen uppe från burspråket på rådhuset. En rådsherre håller tal till de människor som samlats på torget. I talet förklarar han att det är missdådare som skall straffas. De har förtjänat sitt straff. Men biskop Vincent ropar att det är kungen som handlat med lögn och föräderi och att Gud skall hämnas denna orätt. </w:t>
      </w:r>
    </w:p>
    <w:p>
      <w:pPr>
        <w:pStyle w:val="Normal"/>
        <w:rPr/>
      </w:pPr>
      <w:r>
        <w:rPr>
          <w:color w:val="000000"/>
        </w:rPr>
        <w:t xml:space="preserve">Så avrättas de båda biskoparna som de första i blodbadet. Efter dem följer en mängd offer bland rådsherrar, stormän och Stockholms förnäma borgare. Bland de avrättade finns </w:t>
      </w:r>
      <w:r>
        <w:rPr>
          <w:rStyle w:val="Emphasis"/>
          <w:color w:val="000000"/>
        </w:rPr>
        <w:t xml:space="preserve">Gustav Eriksson Vasas </w:t>
      </w:r>
      <w:r>
        <w:rPr>
          <w:color w:val="000000"/>
        </w:rPr>
        <w:t xml:space="preserve">far och svåger. Många sägs ha ryckts intet ont anande från arbetet i sina hus för att halshuggas. Det påstås ha hänt med Lambrekt Bårdskärare och Kettil Skrivare. Historieböckerna berättar också om Lasse Hass, som står på torget och gråter över de avrättade. Då blir han själv inryckt i ringen och halshuggen. </w:t>
      </w:r>
    </w:p>
    <w:p>
      <w:pPr>
        <w:pStyle w:val="Normal"/>
        <w:rPr>
          <w:color w:val="000000"/>
        </w:rPr>
      </w:pPr>
      <w:r>
        <w:rPr>
          <w:color w:val="000000"/>
        </w:rPr>
        <w:t xml:space="preserve">Adelsmännen blir halshuggna. Det är ett adligt privilegium. Många övriga avrättade hängs i den höga galge som står på torget. En del blir upphängda med stövlar och sporrar på, precis så som de kommit inridande i stade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54:00Z</dcterms:created>
  <dc:creator>Jan</dc:creator>
  <dc:description/>
  <dc:language>en-US</dc:language>
  <cp:lastModifiedBy>Jan</cp:lastModifiedBy>
  <dcterms:modified xsi:type="dcterms:W3CDTF">2005-06-05T13:55:00Z</dcterms:modified>
  <cp:revision>1</cp:revision>
  <dc:subject/>
  <dc:title>Stockholms Blodbad</dc:title>
</cp:coreProperties>
</file>