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Kristian II</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Kristian II är son till Hans, kung av Sverige, Danmark och Norge. Han väljs under kung Hans svenska regeringsperiod år 1497 till tronföljare i Sverige. Han måste dock företaga tre fälttåg innan han lyckas sätta den svenska kronan på sitt huvud. Efter sin kröning som svensk kung i november 1520 beger sig Kristian åter till Danmark och överlämnar åt det svenska rådet att styra landet. Han har då Stockholms blodbad och ett antal andra illdåd bakom sig. Redan vid jultid år 1520 är de svenska upproren igång. Kristians grepp över Sverige minskar successivt men snabbt. Till nyåret år 1522 är endast Stockholm, Kalmar, Älvsborg och de viktigare finska fästena i danska händer. </w:t>
      </w:r>
    </w:p>
    <w:p>
      <w:pPr>
        <w:pStyle w:val="Normal"/>
        <w:rPr>
          <w:color w:val="000000"/>
        </w:rPr>
      </w:pPr>
      <w:r>
        <w:rPr>
          <w:color w:val="000000"/>
        </w:rPr>
        <w:t xml:space="preserve">Hur länge Kristian är kung i Sverige kan diskuteras. I augusti år 1521 hyllas Gustav Eriksson Vasa som riksföreståndare. Sverige kan därmed definitivt sägas ha avsagt sig Kristians styre, även om det dröjer till juni år 1523 innan Gustav Vasa tågar in i Stockholm. </w:t>
      </w:r>
    </w:p>
    <w:p>
      <w:pPr>
        <w:pStyle w:val="Normal"/>
        <w:rPr>
          <w:color w:val="000000"/>
        </w:rPr>
      </w:pPr>
      <w:r>
        <w:rPr>
          <w:color w:val="000000"/>
        </w:rPr>
        <w:t xml:space="preserve">I januari år 1523 säger den danska adeln upp sin lydnad till Kristian. Skåne, Blekinge och Halland är 'Kristiantrogna' under en period men till slut tvingas han i landsflykt och beger sig till Holland. Kristian använder de närmaste åtta åren till att samla pengar och folk för att ta tillbaka den danska kronan. När han år 1531 genomför sitt försök att återta kronan blir han hyllad som kung i Norge. Kristian beger sig senare från Norge för att förhandla med sin efterträdare Frederik I i Danmark men lider skeppsbrott. Han blir arresterad när han går i land vid Sønderborg och tillbringar resten av sitt liv som statsfånge på Sønderborgs och sedermera Kalundborgs slott. </w:t>
      </w:r>
    </w:p>
    <w:p>
      <w:pPr>
        <w:pStyle w:val="Normal"/>
        <w:rPr>
          <w:color w:val="000000"/>
        </w:rPr>
      </w:pPr>
      <w:r>
        <w:rPr>
          <w:color w:val="000000"/>
        </w:rPr>
        <w:t xml:space="preserve">Kristian II får eftermälet "Den gode" i Danmark, eftersom han gynnade bönderna och städernas handelsmän på adelns bekostnad. I Sverige får han heta "Tyrann". Hur stor andel Kristian II hade i beslutet att avrätta åttiotalet politiska motståndare i Stockholms blodbad är en historisk tvistefråga, men det var klart att han svårligen kunde undandraga sig någon större del av ansvaret. </w:t>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3:55:00Z</dcterms:created>
  <dc:creator>Jan</dc:creator>
  <dc:description/>
  <dc:language>en-US</dc:language>
  <cp:lastModifiedBy>Jan</cp:lastModifiedBy>
  <dcterms:modified xsi:type="dcterms:W3CDTF">2005-06-05T13:56:00Z</dcterms:modified>
  <cp:revision>1</cp:revision>
  <dc:subject/>
  <dc:title>Kristian II</dc:title>
</cp:coreProperties>
</file>