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Kort slutsa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ustav Vasa, en av tidernas mest omtalade kung. Han födes den 12 maj, år 1496, och hann uträtta stora ting i Sverige, och även andra länder. Men det var inte alltid så lätt, det var många hinder i vägen, olika människor som gjorde livet svårt för honom. En av dem, var Kristian II, i Sverige också kallad Kristian Tyrann. Han var kung i Sverige, år 1520 - 21, och det gick inte precis omärkt; Stockholms blodbad förändrade överhuvud taget "dåtiden", och även den tid vi nu lever 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3:57:00Z</dcterms:created>
  <dc:creator>Jan</dc:creator>
  <dc:description/>
  <dc:language>en-US</dc:language>
  <cp:lastModifiedBy>Jan</cp:lastModifiedBy>
  <dcterms:modified xsi:type="dcterms:W3CDTF">2005-06-05T13:58:00Z</dcterms:modified>
  <cp:revision>1</cp:revision>
  <dc:subject/>
  <dc:title>Kort slutsats</dc:title>
</cp:coreProperties>
</file>