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3"/>
        <w:rPr>
          <w:b w:val="false"/>
          <w:b w:val="false"/>
          <w:bCs w:val="false"/>
        </w:rPr>
      </w:pPr>
      <w:r>
        <w:rPr>
          <w:b w:val="false"/>
          <w:bCs w:val="false"/>
        </w:rPr>
        <w:t xml:space="preserve">Didaktus skolor Stockholm                  </w:t>
        <w:tab/>
        <w:tab/>
        <w:t>Historia A</w:t>
      </w:r>
    </w:p>
    <w:p>
      <w:pPr>
        <w:pStyle w:val="Normal"/>
        <w:rPr>
          <w:b/>
          <w:b/>
          <w:bCs/>
        </w:rPr>
      </w:pPr>
      <w:r>
        <w:rPr>
          <w:b/>
          <w:bCs/>
        </w:rPr>
      </w:r>
    </w:p>
    <w:p>
      <w:pPr>
        <w:pStyle w:val="Heading4"/>
        <w:rPr/>
      </w:pPr>
      <w:r>
        <w:rPr/>
        <w:t>VT 2005-06-08</w:t>
        <w:tab/>
        <w:tab/>
        <w:tab/>
        <w:t xml:space="preserve">            Ivan Rodriguez OP2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r>
    </w:p>
    <w:p>
      <w:pPr>
        <w:pStyle w:val="Heading2"/>
        <w:rPr>
          <w:sz w:val="28"/>
          <w:u w:val="single"/>
        </w:rPr>
      </w:pPr>
      <w:r>
        <w:rPr>
          <w:u w:val="single"/>
        </w:rPr>
        <w:t>Historiens första kvinnliga regeringsledamot</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rFonts w:cs="Verdana" w:ascii="Verdana" w:hAnsi="Verdana"/>
          <w:color w:val="343434"/>
          <w:spacing w:val="18"/>
          <w:sz w:val="22"/>
          <w:szCs w:val="22"/>
        </w:rPr>
        <w:drawing>
          <wp:inline distT="0" distB="0" distL="0" distR="0">
            <wp:extent cx="3837940" cy="3020060"/>
            <wp:effectExtent l="0" t="0" r="0" b="0"/>
            <wp:docPr id="1" name="26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3883" descr=""/>
                    <pic:cNvPicPr>
                      <a:picLocks noChangeAspect="1" noChangeArrowheads="1"/>
                    </pic:cNvPicPr>
                  </pic:nvPicPr>
                  <pic:blipFill>
                    <a:blip r:embed="rId2"/>
                    <a:srcRect l="-8" t="-10" r="-8" b="-10"/>
                    <a:stretch>
                      <a:fillRect/>
                    </a:stretch>
                  </pic:blipFill>
                  <pic:spPr bwMode="auto">
                    <a:xfrm>
                      <a:off x="0" y="0"/>
                      <a:ext cx="3837940" cy="302006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 xml:space="preserve">Alexandra Kollontaj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0"/>
        </w:rPr>
      </w:pPr>
      <w:r>
        <w:rPr>
          <w:b/>
          <w:bCs/>
          <w:sz w:val="20"/>
        </w:rPr>
      </w:r>
    </w:p>
    <w:p>
      <w:pPr>
        <w:pStyle w:val="Normal"/>
        <w:rPr>
          <w:b/>
          <w:b/>
          <w:bCs/>
          <w:sz w:val="28"/>
        </w:rPr>
      </w:pPr>
      <w:r>
        <w:rPr>
          <w:b/>
          <w:bCs/>
          <w:sz w:val="28"/>
        </w:rPr>
      </w:r>
    </w:p>
    <w:p>
      <w:pPr>
        <w:pStyle w:val="Normal"/>
        <w:jc w:val="center"/>
        <w:rPr>
          <w:b/>
          <w:b/>
          <w:bCs/>
          <w:sz w:val="28"/>
        </w:rPr>
      </w:pPr>
      <w:r>
        <w:rPr>
          <w:b/>
          <w:bCs/>
          <w:sz w:val="28"/>
        </w:rPr>
        <w:t>Innehållsförtäckning</w:t>
      </w:r>
    </w:p>
    <w:p>
      <w:pPr>
        <w:pStyle w:val="Normal"/>
        <w:rPr>
          <w:sz w:val="28"/>
        </w:rPr>
      </w:pPr>
      <w:r>
        <w:rPr>
          <w:sz w:val="28"/>
        </w:rPr>
        <w:t xml:space="preserve"> </w:t>
      </w:r>
    </w:p>
    <w:p>
      <w:pPr>
        <w:pStyle w:val="Normal"/>
        <w:rPr>
          <w:sz w:val="28"/>
        </w:rPr>
      </w:pPr>
      <w:r>
        <w:rPr>
          <w:sz w:val="28"/>
        </w:rPr>
      </w:r>
    </w:p>
    <w:p>
      <w:pPr>
        <w:pStyle w:val="Normal"/>
        <w:rPr>
          <w:b/>
          <w:b/>
          <w:bCs/>
          <w:sz w:val="28"/>
        </w:rPr>
      </w:pPr>
      <w:r>
        <w:rPr>
          <w:b/>
          <w:bCs/>
          <w:sz w:val="28"/>
        </w:rPr>
        <w:t>1. Inledning</w:t>
      </w:r>
    </w:p>
    <w:p>
      <w:pPr>
        <w:pStyle w:val="Normal"/>
        <w:rPr>
          <w:sz w:val="28"/>
        </w:rPr>
      </w:pPr>
      <w:r>
        <w:rPr>
          <w:sz w:val="28"/>
        </w:rPr>
        <w:t>1.1 Bakgrund</w:t>
      </w:r>
    </w:p>
    <w:p>
      <w:pPr>
        <w:pStyle w:val="Normal"/>
        <w:rPr>
          <w:sz w:val="28"/>
        </w:rPr>
      </w:pPr>
      <w:r>
        <w:rPr>
          <w:sz w:val="28"/>
        </w:rPr>
        <w:t>1.2 Syfte och metod</w:t>
      </w:r>
    </w:p>
    <w:p>
      <w:pPr>
        <w:pStyle w:val="Normal"/>
        <w:rPr>
          <w:sz w:val="28"/>
        </w:rPr>
      </w:pPr>
      <w:r>
        <w:rPr>
          <w:sz w:val="28"/>
        </w:rPr>
        <w:t>1.3 Avgränsning och problem formulering</w:t>
      </w:r>
    </w:p>
    <w:p>
      <w:pPr>
        <w:pStyle w:val="Normal"/>
        <w:rPr>
          <w:sz w:val="28"/>
        </w:rPr>
      </w:pPr>
      <w:r>
        <w:rPr>
          <w:sz w:val="28"/>
        </w:rPr>
      </w:r>
    </w:p>
    <w:p>
      <w:pPr>
        <w:pStyle w:val="Normal"/>
        <w:rPr>
          <w:b/>
          <w:b/>
          <w:bCs/>
          <w:sz w:val="28"/>
        </w:rPr>
      </w:pPr>
      <w:r>
        <w:rPr>
          <w:b/>
          <w:bCs/>
          <w:sz w:val="28"/>
        </w:rPr>
        <w:t>2. Alexandras liv</w:t>
      </w:r>
    </w:p>
    <w:p>
      <w:pPr>
        <w:pStyle w:val="Normal"/>
        <w:rPr>
          <w:b/>
          <w:b/>
          <w:bCs/>
          <w:sz w:val="28"/>
        </w:rPr>
      </w:pPr>
      <w:r>
        <w:rPr>
          <w:b/>
          <w:bCs/>
          <w:sz w:val="28"/>
        </w:rPr>
      </w:r>
    </w:p>
    <w:p>
      <w:pPr>
        <w:pStyle w:val="Normal"/>
        <w:rPr>
          <w:sz w:val="28"/>
        </w:rPr>
      </w:pPr>
      <w:r>
        <w:rPr>
          <w:sz w:val="28"/>
        </w:rPr>
        <w:t>2.1 uppväxten</w:t>
      </w:r>
    </w:p>
    <w:p>
      <w:pPr>
        <w:pStyle w:val="Normal"/>
        <w:rPr>
          <w:sz w:val="28"/>
        </w:rPr>
      </w:pPr>
      <w:r>
        <w:rPr>
          <w:sz w:val="28"/>
        </w:rPr>
        <w:t>2.2 äktenskapet</w:t>
      </w:r>
    </w:p>
    <w:p>
      <w:pPr>
        <w:pStyle w:val="Normal"/>
        <w:rPr>
          <w:sz w:val="28"/>
        </w:rPr>
      </w:pPr>
      <w:r>
        <w:rPr>
          <w:sz w:val="28"/>
        </w:rPr>
        <w:t>2.3 Vändningen, Narva</w:t>
      </w:r>
    </w:p>
    <w:p>
      <w:pPr>
        <w:pStyle w:val="Normal"/>
        <w:rPr>
          <w:sz w:val="28"/>
        </w:rPr>
      </w:pPr>
      <w:r>
        <w:rPr>
          <w:sz w:val="28"/>
        </w:rPr>
        <w:t>2.4 Revolutionen börjar</w:t>
      </w:r>
    </w:p>
    <w:p>
      <w:pPr>
        <w:pStyle w:val="Normal"/>
        <w:rPr>
          <w:sz w:val="28"/>
        </w:rPr>
      </w:pPr>
      <w:r>
        <w:rPr>
          <w:sz w:val="28"/>
        </w:rPr>
        <w:t>2.5 Landsflykt</w:t>
      </w:r>
    </w:p>
    <w:p>
      <w:pPr>
        <w:pStyle w:val="Normal"/>
        <w:rPr>
          <w:sz w:val="28"/>
        </w:rPr>
      </w:pPr>
      <w:r>
        <w:rPr>
          <w:sz w:val="28"/>
        </w:rPr>
        <w:t>2.6 Tillbaka i Ryssland</w:t>
      </w:r>
    </w:p>
    <w:p>
      <w:pPr>
        <w:pStyle w:val="Normal"/>
        <w:rPr>
          <w:sz w:val="28"/>
        </w:rPr>
      </w:pPr>
      <w:r>
        <w:rPr>
          <w:sz w:val="28"/>
        </w:rPr>
        <w:t>2.7 Kort om livet efter revolutionen</w:t>
      </w:r>
    </w:p>
    <w:p>
      <w:pPr>
        <w:pStyle w:val="Normal"/>
        <w:rPr>
          <w:sz w:val="28"/>
        </w:rPr>
      </w:pPr>
      <w:r>
        <w:rPr>
          <w:sz w:val="28"/>
        </w:rPr>
        <w:t>2.8 Kortfattat om hennes syn på kommunism och familjen</w:t>
      </w:r>
    </w:p>
    <w:p>
      <w:pPr>
        <w:pStyle w:val="Normal"/>
        <w:rPr>
          <w:sz w:val="28"/>
        </w:rPr>
      </w:pPr>
      <w:r>
        <w:rPr>
          <w:sz w:val="28"/>
        </w:rPr>
      </w:r>
    </w:p>
    <w:p>
      <w:pPr>
        <w:pStyle w:val="Normal"/>
        <w:rPr>
          <w:b/>
          <w:b/>
          <w:bCs/>
          <w:sz w:val="28"/>
        </w:rPr>
      </w:pPr>
      <w:r>
        <w:rPr>
          <w:b/>
          <w:bCs/>
          <w:sz w:val="28"/>
        </w:rPr>
        <w:t>3. Egna slutsatser</w:t>
      </w:r>
    </w:p>
    <w:p>
      <w:pPr>
        <w:pStyle w:val="Normal"/>
        <w:rPr>
          <w:b/>
          <w:b/>
          <w:bCs/>
          <w:sz w:val="28"/>
        </w:rPr>
      </w:pPr>
      <w:r>
        <w:rPr>
          <w:b/>
          <w:bCs/>
          <w:sz w:val="28"/>
        </w:rPr>
      </w:r>
    </w:p>
    <w:p>
      <w:pPr>
        <w:pStyle w:val="Normal"/>
        <w:rPr>
          <w:b/>
          <w:b/>
          <w:bCs/>
        </w:rPr>
      </w:pPr>
      <w:r>
        <w:rPr>
          <w:b/>
          <w:bCs/>
          <w:sz w:val="28"/>
        </w:rPr>
        <w:t>4. Källförteckning och noter</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rFonts w:cs="Verdana" w:ascii="Verdana" w:hAnsi="Verdana"/>
          <w:sz w:val="20"/>
          <w:szCs w:val="20"/>
        </w:rPr>
        <w:drawing>
          <wp:inline distT="0" distB="0" distL="0" distR="0">
            <wp:extent cx="2440940" cy="2524760"/>
            <wp:effectExtent l="0" t="0" r="0" b="0"/>
            <wp:docPr id="2" name="kollantaj_alexan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llantaj_alexandra" descr=""/>
                    <pic:cNvPicPr>
                      <a:picLocks noChangeAspect="1" noChangeArrowheads="1"/>
                    </pic:cNvPicPr>
                  </pic:nvPicPr>
                  <pic:blipFill>
                    <a:blip r:embed="rId3"/>
                    <a:srcRect l="-19" t="-19" r="-19" b="-19"/>
                    <a:stretch>
                      <a:fillRect/>
                    </a:stretch>
                  </pic:blipFill>
                  <pic:spPr bwMode="auto">
                    <a:xfrm>
                      <a:off x="0" y="0"/>
                      <a:ext cx="2440940" cy="252476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 Inledning</w:t>
      </w:r>
    </w:p>
    <w:p>
      <w:pPr>
        <w:pStyle w:val="Normal"/>
        <w:rPr>
          <w:b/>
          <w:b/>
          <w:bCs/>
        </w:rPr>
      </w:pPr>
      <w:r>
        <w:rPr>
          <w:b/>
          <w:bCs/>
        </w:rPr>
      </w:r>
    </w:p>
    <w:p>
      <w:pPr>
        <w:pStyle w:val="Normal"/>
        <w:numPr>
          <w:ilvl w:val="1"/>
          <w:numId w:val="4"/>
        </w:numPr>
        <w:rPr>
          <w:b/>
          <w:b/>
          <w:bCs/>
        </w:rPr>
      </w:pPr>
      <w:r>
        <w:rPr>
          <w:b/>
          <w:bCs/>
        </w:rPr>
        <w:t>bakgrund</w:t>
      </w:r>
    </w:p>
    <w:p>
      <w:pPr>
        <w:pStyle w:val="Normal"/>
        <w:rPr>
          <w:b/>
          <w:b/>
          <w:bCs/>
        </w:rPr>
      </w:pPr>
      <w:r>
        <w:rPr>
          <w:b/>
          <w:bCs/>
        </w:rPr>
      </w:r>
    </w:p>
    <w:p>
      <w:pPr>
        <w:pStyle w:val="Normal"/>
        <w:rPr/>
      </w:pPr>
      <w:r>
        <w:rPr/>
        <w:t>Varför jag valt att skriva om Alexandra Kollontay är för det första för att jag vill veta mer om denna kvinna. Vem hon var och vad hon gjort och vilken betydelse det hade för hennes samtid och om hennes handlingar har någon inverkan på dagens samhälle. Något som jag tycker är intressant är att det finns mycket bevarade brev, dagböcker och så klart hennes egna böcker bevarade kvar att läsa. Hon var också historiens första kvinnliga regeringsledamot.</w:t>
      </w:r>
    </w:p>
    <w:p>
      <w:pPr>
        <w:pStyle w:val="Normal"/>
        <w:rPr/>
      </w:pPr>
      <w:r>
        <w:rPr/>
      </w:r>
    </w:p>
    <w:p>
      <w:pPr>
        <w:pStyle w:val="Normal"/>
        <w:rPr>
          <w:b/>
          <w:b/>
          <w:bCs/>
        </w:rPr>
      </w:pPr>
      <w:r>
        <w:rPr>
          <w:b/>
          <w:bCs/>
        </w:rPr>
        <w:t>1.2 Syfte och metod</w:t>
      </w:r>
    </w:p>
    <w:p>
      <w:pPr>
        <w:pStyle w:val="Normal"/>
        <w:rPr>
          <w:b/>
          <w:b/>
          <w:bCs/>
        </w:rPr>
      </w:pPr>
      <w:r>
        <w:rPr>
          <w:b/>
          <w:bCs/>
        </w:rPr>
      </w:r>
    </w:p>
    <w:p>
      <w:pPr>
        <w:pStyle w:val="Normal"/>
        <w:rPr>
          <w:b/>
          <w:b/>
          <w:bCs/>
        </w:rPr>
      </w:pPr>
      <w:r>
        <w:rPr>
          <w:b/>
          <w:bCs/>
        </w:rPr>
      </w:r>
    </w:p>
    <w:p>
      <w:pPr>
        <w:pStyle w:val="Normal"/>
        <w:rPr/>
      </w:pPr>
      <w:r>
        <w:rPr/>
        <w:t xml:space="preserve">Mitt syfte med uppsatsen är att ta redan på vem Alexandra Kollontay var och vad hon gjorde och försöka beskriva detta. </w:t>
      </w:r>
    </w:p>
    <w:p>
      <w:pPr>
        <w:pStyle w:val="Normal"/>
        <w:rPr/>
      </w:pPr>
      <w:r>
        <w:rPr/>
        <w:t>Jag ska också försöka ta reda på varför få vet vem Alexandra Kollontay är och hennes betydelse för den sociala kampen men kanske framför allt hennes kamp för kvinnors rättigheter. Jag tycker att Alexandra Kollontay är en otroligt intressant person och hennes arbete som är otroligt fascinerade, som tyvärr har glömts med tiden. Ett av mina syften är att jag vill berätta för andra människor vem hon var och vad hon skapade under sitt liv. Jag vill också försöka förklara hennes situation som kvinna under denna tid i historian och hur banbrytande hon var. Jag vill också kunna ge en bild av hur samhället förändras gradvis under hennes liv men dock väldigt överbegripligt.</w:t>
      </w:r>
    </w:p>
    <w:p>
      <w:pPr>
        <w:pStyle w:val="Normal"/>
        <w:rPr/>
      </w:pPr>
      <w:r>
        <w:rPr/>
        <w:t>Jag ska med hjälp av litteratur studier och komparativ forskning skriva om Alexandra Kollontays liv. Jag ska läsa böcker och fakta på Internet och granska det på ett källkritiskt sätt och jämföra den fakta som jag får fram och på detta sätt försöka beskriva en så rättvis bild av händelserna som möjligt. Läsa böcker av olika författare och jämföra detta bland annat ska jag läsa en bok som består av i hopsatta delar av hennes dagbok.</w:t>
      </w:r>
    </w:p>
    <w:p>
      <w:pPr>
        <w:pStyle w:val="Normal"/>
        <w:rPr/>
      </w:pPr>
      <w:r>
        <w:rPr/>
      </w:r>
    </w:p>
    <w:p>
      <w:pPr>
        <w:pStyle w:val="Normal"/>
        <w:rPr>
          <w:b/>
          <w:b/>
          <w:bCs/>
        </w:rPr>
      </w:pPr>
      <w:r>
        <w:rPr>
          <w:b/>
          <w:bCs/>
        </w:rPr>
        <w:t>1.3 Avgränsning och problem formulering</w:t>
      </w:r>
    </w:p>
    <w:p>
      <w:pPr>
        <w:pStyle w:val="Normal"/>
        <w:rPr>
          <w:b/>
          <w:b/>
          <w:bCs/>
        </w:rPr>
      </w:pPr>
      <w:r>
        <w:rPr>
          <w:b/>
          <w:bCs/>
        </w:rPr>
      </w:r>
    </w:p>
    <w:p>
      <w:pPr>
        <w:pStyle w:val="Normal"/>
        <w:rPr/>
      </w:pPr>
      <w:r>
        <w:rPr/>
        <w:t>Min avgränsning handlar om den person som jag valt ut att skriva om och källmaterial som finns tillgodo på Internet och biblioteket som beskriver henne. Jag vill ge en bild av det samhälle som hon lever i men avgränsar mig att inte beskriva hela det ryska samhället utan bara en del av det så att man kan få en egen bild av vilka förutsättningar som hon verkade under eftersom det är helt annorlunda från dagens Sverige. Vissa delar av Alexandras liv kommer jag att beskriva mera grundligt, de delar som intresserad mig mer än de andra, och de andra mer överbegripligt. Följande frågeställningar ska besvaras i mitt arbete:</w:t>
      </w:r>
    </w:p>
    <w:p>
      <w:pPr>
        <w:pStyle w:val="Normal"/>
        <w:rPr/>
      </w:pPr>
      <w:r>
        <w:rPr/>
      </w:r>
    </w:p>
    <w:p>
      <w:pPr>
        <w:pStyle w:val="Normal"/>
        <w:numPr>
          <w:ilvl w:val="0"/>
          <w:numId w:val="2"/>
        </w:numPr>
        <w:rPr/>
      </w:pPr>
      <w:r>
        <w:rPr/>
        <w:t>vad betydde Alexandras arbete för kvinnokampen och överhuvudtaget hennes arbete för, fred, demokrati och socialt arbete i dåtidens Ryssland?</w:t>
      </w:r>
    </w:p>
    <w:p>
      <w:pPr>
        <w:pStyle w:val="Normal"/>
        <w:numPr>
          <w:ilvl w:val="0"/>
          <w:numId w:val="2"/>
        </w:numPr>
        <w:rPr/>
      </w:pPr>
      <w:r>
        <w:rPr/>
        <w:t>Varför vet så få vem hon är?</w:t>
      </w:r>
    </w:p>
    <w:p>
      <w:pPr>
        <w:pStyle w:val="Normal"/>
        <w:numPr>
          <w:ilvl w:val="0"/>
          <w:numId w:val="2"/>
        </w:numPr>
        <w:rPr/>
      </w:pPr>
      <w:r>
        <w:rPr/>
        <w:t>Vad var det viktigaste i hennes liv?</w:t>
      </w:r>
    </w:p>
    <w:p>
      <w:pPr>
        <w:pStyle w:val="Normal"/>
        <w:numPr>
          <w:ilvl w:val="0"/>
          <w:numId w:val="2"/>
        </w:numPr>
        <w:rPr/>
      </w:pPr>
      <w:r>
        <w:rPr/>
        <w:t>Hur såg man på kvinnor under denna tid hon växte up, vilken ställning hade kvin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Alexandras liv</w:t>
      </w:r>
    </w:p>
    <w:p>
      <w:pPr>
        <w:pStyle w:val="Normal"/>
        <w:rPr>
          <w:b/>
          <w:b/>
          <w:bCs/>
        </w:rPr>
      </w:pPr>
      <w:r>
        <w:rPr>
          <w:b/>
          <w:bCs/>
        </w:rPr>
      </w:r>
    </w:p>
    <w:p>
      <w:pPr>
        <w:pStyle w:val="Normal"/>
        <w:rPr>
          <w:b/>
          <w:b/>
          <w:bCs/>
        </w:rPr>
      </w:pPr>
      <w:r>
        <w:rPr>
          <w:b/>
          <w:bCs/>
        </w:rPr>
      </w:r>
    </w:p>
    <w:p>
      <w:pPr>
        <w:pStyle w:val="Normal"/>
        <w:rPr>
          <w:b/>
          <w:b/>
          <w:bCs/>
        </w:rPr>
      </w:pPr>
      <w:r>
        <w:rPr>
          <w:b/>
          <w:bCs/>
        </w:rPr>
        <w:t>2.1 Uppväxten</w:t>
      </w:r>
    </w:p>
    <w:p>
      <w:pPr>
        <w:pStyle w:val="Normal"/>
        <w:rPr>
          <w:b/>
          <w:b/>
          <w:bCs/>
        </w:rPr>
      </w:pPr>
      <w:r>
        <w:rPr>
          <w:b/>
          <w:bCs/>
        </w:rPr>
      </w:r>
    </w:p>
    <w:p>
      <w:pPr>
        <w:pStyle w:val="Normal"/>
        <w:rPr/>
      </w:pPr>
      <w:r>
        <w:rPr/>
        <w:t>Året var 1872 När Alexandra föddes hos den adliga officersfamiljen Domontovitj i den ryska staden S:t Petersburg den 19 mars. Hennes namn var då Alexandra (Schura) Domontovitj.</w:t>
      </w:r>
    </w:p>
    <w:p>
      <w:pPr>
        <w:pStyle w:val="Normal"/>
        <w:rPr/>
      </w:pPr>
      <w:r>
        <w:rPr/>
        <w:t>Domontovitj (Faderns sida) var ättlingar från adeln i Ukraina. Alexandras mammas släkt härstammade från Finland så Alexandra var ¼ dels finsk. När Alexandras mamma, Alexandria Masalin, och pappan träffades var hennes mamma redan gift, men de blev blir förälskade och hon insisterade på att skilja sig, men det var mycket svårt på denna tid. En skilsmässa kunde ta flera år om man inte hade rätt kontakter och dessutom var det väldigt ovanligt att en tre barns mamma skilds sig på denna tid. Ett modigt steg av Alexandras mamma. Slutet blev lyckligt, skilsmässan gick igenom och hennes föräldrar kunde äntligen gifta sig. Alexandras far, Michael Domontovitj, var överste och jobbade som militärinspektör på kavalleriskolan för Tsar Alexander II livgarde (1).</w:t>
      </w:r>
    </w:p>
    <w:p>
      <w:pPr>
        <w:pStyle w:val="Normal"/>
        <w:rPr/>
      </w:pPr>
      <w:r>
        <w:rPr/>
      </w:r>
    </w:p>
    <w:p>
      <w:pPr>
        <w:pStyle w:val="Normal"/>
        <w:rPr/>
      </w:pPr>
      <w:r>
        <w:rPr/>
        <w:t>Tsar Alexander var hatad av folket, eftersom han bokstavligen struntade i sitt folk och bara brydde sig om sina egna intressen. All slags oppositionsbildning som skapades straffades med livslånga fängelsestraff eller utvisning till Sibirien. I dåtidens Ryssland bodde det 135 miljoner människor. Av detta var minst 129 miljoner fattiga bönder. Alexandras familj hade det ovanligt bra (2).</w:t>
      </w:r>
    </w:p>
    <w:p>
      <w:pPr>
        <w:pStyle w:val="Normal"/>
        <w:rPr/>
      </w:pPr>
      <w:r>
        <w:rPr/>
      </w:r>
    </w:p>
    <w:p>
      <w:pPr>
        <w:pStyle w:val="Normal"/>
        <w:rPr/>
      </w:pPr>
      <w:r>
        <w:rPr/>
        <w:t xml:space="preserve">Som vi förstår av detta var Alexandras pappa ingen vanlig arbetar i dåvarande Ryssland utan en man med stark position.  Strax efter Alexandras födelse flyttade familjen till </w:t>
      </w:r>
    </w:p>
    <w:p>
      <w:pPr>
        <w:pStyle w:val="Normal"/>
        <w:rPr/>
      </w:pPr>
      <w:r>
        <w:rPr/>
        <w:t>Officersbostaden (3). Alexandra berättar själv om sin familj som en stor familj. Hon hade två halvsystrar och en halv bror sedan mammans tidigare äktenskap, men i huset bodde också allt tjänste folk. Det var gamla tanter, barnflickor och Husskötare. Hon beskriver själv att hennes mamma alltid behandlade tjänstefolket med respekt, trots att synen på tjänstefolk på den här tiden i Ryssland inte var hög. Det var trots allt bara 15 år sedan som man avskaffade livegenskapen (slaveriet)(4).</w:t>
      </w:r>
    </w:p>
    <w:p>
      <w:pPr>
        <w:pStyle w:val="Normal"/>
        <w:rPr/>
      </w:pPr>
      <w:r>
        <w:rPr/>
      </w:r>
    </w:p>
    <w:p>
      <w:pPr>
        <w:pStyle w:val="Normal"/>
        <w:rPr/>
      </w:pPr>
      <w:r>
        <w:rPr/>
        <w:t>Familjen ansågs som bildad. Alexandras mamma talade bland annat 5 olika språk och familjen ansågs som en aning progressiv (5). Alexandas mamma var överhuvet i familjen och Alexandra beskriver henne som sträng men rättvis. När Alexandra är 5 år blir fadern inkallad till att delta i det rysk- bulgariska – turkiska kriget, samma år blir han befordrad till generalmajor. Runt om i Ryssland beundrar man de tappra soldaterna i deras ärorika krig, men hemma i köket hos Domontovitj var synen på kriget bitter. Medan pappan var borta kom krigsskadade från fronten. Det stannade över natten eller för någon vecka för att arbeta hos familjen. Dessa arbetare var 15-16 åriga killar som aldrig pratade om tsarens officerare som hjältar, utan de pratade om alla de som tvingats ut i kriget av tsaren för att svälta till döds, samtidigt som alla män från familjen försvann hemifrån byn. Deras berättelser och deras sätt att prata med henne som en vuxen tog intryck på henne.</w:t>
      </w:r>
    </w:p>
    <w:p>
      <w:pPr>
        <w:pStyle w:val="Normal"/>
        <w:rPr/>
      </w:pPr>
      <w:r>
        <w:rPr/>
      </w:r>
    </w:p>
    <w:p>
      <w:pPr>
        <w:pStyle w:val="Normal"/>
        <w:rPr/>
      </w:pPr>
      <w:r>
        <w:rPr/>
        <w:t>Redan här lägger hon som 6 åring märke till de sociala orättvisorna som fanns. Men freden kom och Alexandras pappa utnämndes först till guvernör i Tyrnovo och sedan till kanslichef hos den ryske ståthållaren i Bulgarien så familjen beger sig till Sofia, Bulgariens huvudstad (6).</w:t>
      </w:r>
    </w:p>
    <w:p>
      <w:pPr>
        <w:pStyle w:val="Normal"/>
        <w:rPr/>
      </w:pPr>
      <w:r>
        <w:rPr/>
        <w:t>Här startade Alexandras mamma den bulgariska kvinnokommittén. Alexandra hade många lekkamrater. När det blev slagsmål tog hon ofta gatupojkarnas parti än de rika barnens (7).</w:t>
      </w:r>
    </w:p>
    <w:p>
      <w:pPr>
        <w:pStyle w:val="Normal"/>
        <w:rPr/>
      </w:pPr>
      <w:r>
        <w:rPr/>
        <w:t xml:space="preserve">Från Bulgarien berättas många historier om denna lilla dams viljestyrka, klokhet men även impulsivitet. I Sofia träffar Alexandra sin själsfrände, Zoja Sjadurskaja, som sedan blir hennes bästa vän genom hela hennes stormiga liv. Men familjen blir tillbaka skickad till </w:t>
      </w:r>
    </w:p>
    <w:p>
      <w:pPr>
        <w:pStyle w:val="Normal"/>
        <w:rPr/>
      </w:pPr>
      <w:r>
        <w:rPr/>
        <w:t>St Petersburg den 22 april 1879 eftersom tsaren inte gillade att Alexandras far tog efter de liberala idéerna. Redan här börjar en karaktär formas hos Alexandra med en kritisk inställning till självhärskardömet. Hon upptäcker snart den stora klyftan mellan fattiga och rika, bland annat genom att hon lyssnar mycket på tjänstefolket som jobbade i deras hus när de pratade om lungsot och folk som förs och svalt ihjäl. På sidan om det Stora huset som Alexandra och hennes familj bodde i fanns ett gammalt hus med små bostäder för de allra fattigare. Från sitt fönster kunde Alexandra se hur folk blev vräkta ut till ett liv på gatan. Hon drömde om att bli hjältinna och rädda alla dessa människor och hon led av att se andra människors olyckor och hatade orättvisor. Alexandra kände sig dock ganska ensam, hennes bästa vän blev en vit liten pudel som hon pysslade mycket med. Alexandra var till det yttre en lydig flicka som revolterade inombords.</w:t>
      </w:r>
    </w:p>
    <w:p>
      <w:pPr>
        <w:pStyle w:val="Normal"/>
        <w:rPr/>
      </w:pPr>
      <w:r>
        <w:rPr/>
      </w:r>
    </w:p>
    <w:p>
      <w:pPr>
        <w:pStyle w:val="Normal"/>
        <w:rPr/>
      </w:pPr>
      <w:r>
        <w:rPr/>
        <w:t>Den 13 mas 1881 mördas Tsar Alexander II.</w:t>
      </w:r>
    </w:p>
    <w:p>
      <w:pPr>
        <w:pStyle w:val="Normal"/>
        <w:rPr/>
      </w:pPr>
      <w:r>
        <w:rPr/>
        <w:t xml:space="preserve">Detta var en stor dag i Alexandras liv. Nästa dag utnämndes tsarens son Alexander III till härskare. Den tsariska regeringen härjade runt i hela ryssland för att hitta misstänkte, och utförde terror mot alla som hade någon slags revolutionera idéer. Alla tidningar förbjöds och böcker som inte ansågs lämpliga beslagtogs (9).  Som huvudorganisatör för dådet stod en kvinna vid namnet Sofia Perovskaja som tillsammans med några andra män planerat attentatet som dödades tsaren (10). För det fick alla straffet hängning. Det var första gången i Rysslands historia som en kvinna skulle dö på galgen. Alexandras familj flyttar tillbaka till de gammal huset som Alexandra föddes i. Under denna tid hade Alexandra hemundervisning. En av Alexandras stora förebilder på denna tid blev hennes stora syster Zjenja som valde att gå sin egen väg. Hon valde att bli sångerska vilket på denna tid ansågs som ett väldigt simpelt yrke. Hon beundrades av alla och blev för studenterna en stor idol eftersom hon valde att just gå sin egen väg. Alexandra som var uppväxt med politiken blev så klart formad av den och för henne var det något naturligt och självklart att engagera sig (11). När Alexandra är 15 år möter hon sin fösta kärlek som slutar i en tragedi (12). Samma år tar hon sin examen och gör sitt första besök i Stockholm. Alexandra börjar studera franska och drömmer om att bli författare (13). </w:t>
      </w:r>
    </w:p>
    <w:p>
      <w:pPr>
        <w:pStyle w:val="Normal"/>
        <w:rPr/>
      </w:pPr>
      <w:r>
        <w:rPr/>
      </w:r>
    </w:p>
    <w:p>
      <w:pPr>
        <w:pStyle w:val="Normal"/>
        <w:rPr>
          <w:b/>
          <w:b/>
          <w:bCs/>
        </w:rPr>
      </w:pPr>
      <w:r>
        <w:rPr>
          <w:b/>
          <w:bCs/>
        </w:rPr>
        <w:t>2.2 Äktenskapet</w:t>
      </w:r>
    </w:p>
    <w:p>
      <w:pPr>
        <w:pStyle w:val="Normal"/>
        <w:rPr>
          <w:b/>
          <w:b/>
          <w:bCs/>
        </w:rPr>
      </w:pPr>
      <w:r>
        <w:rPr>
          <w:b/>
          <w:bCs/>
        </w:rPr>
      </w:r>
    </w:p>
    <w:p>
      <w:pPr>
        <w:pStyle w:val="Normal"/>
        <w:rPr/>
      </w:pPr>
      <w:r>
        <w:rPr/>
        <w:t xml:space="preserve">1892 reser Alexandra till Berlin och Paris. Här kommer hon i kontakt med marxistisk litteratur (kommunistiska manifestet) (14). Året är 1893 och Alexandra är 21 år. Hon vill nu gifta sig med hennes syssling, Vladimir Kollontaj. Hennes mor tycker att det är helt opassande eftersom han inte ens har avslutat sin utbildning och tillhör ett längre samhällsskikt än dom själva och är orolig för Alexandras framtid. Alexandra dras till Vladimir dels för hans historia som fattig bondpojke och dels för hans charmiga personlighet. Att han inte har pengar bryr hon sig inte alls om. Tillslut vinner Alexandra och hon får nu ta efternamnet Kollontaj. Bröllopet blev ett sparsamt sådant utan någon stor fest. Det nygifta paret Kollontaj var mycket lyckliga och bosatta sig i samma kvarter som Alexandras föräldrar och Alexandras bästa vän Zoja flyttade in. </w:t>
      </w:r>
    </w:p>
    <w:p>
      <w:pPr>
        <w:pStyle w:val="Normal"/>
        <w:rPr/>
      </w:pPr>
      <w:r>
        <w:rPr/>
      </w:r>
    </w:p>
    <w:p>
      <w:pPr>
        <w:pStyle w:val="Normal"/>
        <w:rPr/>
      </w:pPr>
      <w:r>
        <w:rPr/>
        <w:t>Det levde mycket knappt och fick ibland göra besök på pantbanken för att klara sig. Alexandra föder sitt första och enda barn, som blev en pojke med namnet Mikael. Vladimir hoppades på att Alexandra skulle bli en vanlig husfru som ägnade sig åt hushållet, fast riktigt så blev det inte. Alexandras mamma skickade en av hennes egna tjänare för att hjälpa Alexandra. Trotts att denna gjorde huvudarbetet blev Alexandra tvungen att organisera hemarbetet och detta tog tid från henne studier (15). Alexandra var lycklig men kände på något sätt att lyckan kvävde henne. Hon ville vara fri, hon ville inte leva ett vanligt liv som hemmafru. Hon ville skriva, samtidigt älskade hon sin man högt och ville inte lämna han. Alexandra blir under denna tid mer och mer intresserad av marxismen. Hon skrev klart sin första berättelse som var en kärleksberättelse om en äldre kvinna som blev kär i en yngre man. Hon ville vara med honom men inte binda sig så när han åkte på tjänsteresa följde hon med och dom levde som gifta. Sedan vid hemkomsten var dom fria och oberoende av varandra igen. Man ser tidigt redan här hur Alexandra kritiserar det traditionella äktenskapet och dess könsroller där kvinnan ska vara hemma med barnen och mannen ska arbeta och försörja sin familj. Detta gillade inte alls Alexandra och detta var en mycket kontroversiell tanke på den här tiden. Hon skickade berättelsen till en känd författare vid namnet Korolenko. Han påpekar att hennes berättelse hade ett originellt tema men som skönlitteratur sågade han det. Alexandra arbetar i vandringsmuseet för läromedel. Här blir hon vän med Jelena Stasova. Hon började arbeta i den poliska organisationen ”röda korset” som hjälpte bland annat politiska fångar.</w:t>
      </w:r>
    </w:p>
    <w:p>
      <w:pPr>
        <w:pStyle w:val="Normal"/>
        <w:rPr/>
      </w:pPr>
      <w:r>
        <w:rPr/>
      </w:r>
    </w:p>
    <w:p>
      <w:pPr>
        <w:pStyle w:val="Normal"/>
        <w:rPr>
          <w:b/>
          <w:b/>
          <w:bCs/>
        </w:rPr>
      </w:pPr>
      <w:r>
        <w:rPr>
          <w:b/>
          <w:bCs/>
        </w:rPr>
        <w:t>2.3 Vändningen, Narva</w:t>
      </w:r>
    </w:p>
    <w:p>
      <w:pPr>
        <w:pStyle w:val="Normal"/>
        <w:rPr>
          <w:b/>
          <w:b/>
          <w:bCs/>
        </w:rPr>
      </w:pPr>
      <w:r>
        <w:rPr>
          <w:b/>
          <w:bCs/>
        </w:rPr>
      </w:r>
    </w:p>
    <w:p>
      <w:pPr>
        <w:pStyle w:val="Normal"/>
        <w:rPr/>
      </w:pPr>
      <w:r>
        <w:rPr/>
        <w:t xml:space="preserve">Året är 1896 då Alexandas man får ett erbjudande om jobb på krenholmmanufabriken som var en av Rysslands största textilfabriker. Han skulle bygga om ventilations- och värmesystemet. Alexandra och Zoja följer med som sällskap. Mötet med arbetarna på denna fabrik blir för Alexandra en avgörande händelse. </w:t>
      </w:r>
    </w:p>
    <w:p>
      <w:pPr>
        <w:pStyle w:val="Normal"/>
        <w:rPr/>
      </w:pPr>
      <w:r>
        <w:rPr/>
        <w:t xml:space="preserve">Den sociala misär, som inte liknade något annat än ett arbetsläger där 90 % av de anställda inte var läskunniga och få hade orken att efter en 12 lång arbetsdag sätta sig i skolbänken. Dessutom fanns det mycket få platser i den lila skolan som fabriken hade och där studerade bara män. Tuberkulosen härjade och de flesta blev inte äldre än 30 år. Man bodde tillsammans, gifta som singlar, i små baracker och sov på träbritsar. Barnen passade varandra så gott den gick och när Alexandra titta in i en barack upptäckte hon ett dött barn bland de andra lekande barnen. Då tittade den 6-åriga ”barnflickan” på henne och sa </w:t>
      </w:r>
    </w:p>
    <w:p>
      <w:pPr>
        <w:pStyle w:val="Normal"/>
        <w:numPr>
          <w:ilvl w:val="0"/>
          <w:numId w:val="3"/>
        </w:numPr>
        <w:rPr/>
      </w:pPr>
      <w:r>
        <w:rPr/>
        <w:t xml:space="preserve">Det händer att de dör mitt på ljusa dagen. Klockan 6 kommer en tant och tar bort dem. </w:t>
      </w:r>
    </w:p>
    <w:p>
      <w:pPr>
        <w:pStyle w:val="Normal"/>
        <w:rPr/>
      </w:pPr>
      <w:r>
        <w:rPr/>
      </w:r>
    </w:p>
    <w:p>
      <w:pPr>
        <w:pStyle w:val="Normal"/>
        <w:rPr/>
      </w:pPr>
      <w:r>
        <w:rPr/>
        <w:t>Alexandra bestämde sig. ”Detta lidande för arbetarna måste ta slut. Ner med tsarväldet! Frihet åt det ryska folket!”</w:t>
      </w:r>
    </w:p>
    <w:p>
      <w:pPr>
        <w:pStyle w:val="Normal"/>
        <w:rPr/>
      </w:pPr>
      <w:r>
        <w:rPr/>
      </w:r>
    </w:p>
    <w:p>
      <w:pPr>
        <w:pStyle w:val="Normal"/>
        <w:rPr/>
      </w:pPr>
      <w:r>
        <w:rPr/>
        <w:t>Väll hemma i St: Petersburg tog hon tag i frågan och läste all marxistisk litteratur hon kunde få tag på och särskilt intresserad blev hon av Lenins skrifter. En sak hade hon klart för sig, det första steget för rättvisa är revolution och att få bort tsarväldet skulle vara det första steget för att befria arbetarna. Frågan var nu hur hon skulle finna sina likasinnade när de var gömda eftersom de var ett brott att kritisera tsaren och systemet? Hon fortsatte att två dagar i veckan jobba på vandringsmuseet (16).</w:t>
      </w:r>
    </w:p>
    <w:p>
      <w:pPr>
        <w:pStyle w:val="Normal"/>
        <w:rPr/>
      </w:pPr>
      <w:r>
        <w:rPr/>
      </w:r>
    </w:p>
    <w:p>
      <w:pPr>
        <w:pStyle w:val="TextBody"/>
        <w:rPr>
          <w:rFonts w:ascii="Times New Roman" w:hAnsi="Times New Roman" w:cs="Times New Roman"/>
        </w:rPr>
      </w:pPr>
      <w:r>
        <w:rPr>
          <w:rFonts w:cs="Times New Roman" w:ascii="Times New Roman" w:hAnsi="Times New Roman"/>
        </w:rPr>
        <w:t>2.4 Revolutionen börjar.</w:t>
      </w:r>
    </w:p>
    <w:p>
      <w:pPr>
        <w:pStyle w:val="TextBody"/>
        <w:rPr>
          <w:rFonts w:ascii="Times New Roman" w:hAnsi="Times New Roman" w:cs="Times New Roman"/>
        </w:rPr>
      </w:pPr>
      <w:r>
        <w:rPr>
          <w:rFonts w:cs="Times New Roman" w:ascii="Times New Roman" w:hAnsi="Times New Roman"/>
        </w:rPr>
      </w:r>
    </w:p>
    <w:p>
      <w:pPr>
        <w:pStyle w:val="Normal"/>
        <w:rPr/>
      </w:pPr>
      <w:r>
        <w:rPr/>
        <w:t xml:space="preserve">Genom sitt arbete på museet kom hon i kontakt med många olika människor som många var illegalt verksamma i politik och som verkade för revolution med Lenin som ledare. Man använde museet som en täckmantel för att arbeta och sprida material till både politiska fångar och vanliga människor. Alexandra fick små uppgifter som bland annat budbärare för paket med revolutionärt material. Hon blev inbjuden på sitt första partimöte av Ljolija Stasova. Detta blev en besvikelse när hon fick en uppgift att samla in pengar till partiet. Sedan kom hon ihåg vad hennes goda vän Jelena Stasova nyligen talat med henne om ”Det finns ingen oviktig uppgift i partiet, partiet måste verkar under stor vaksamhet för minsta misstag kan leda till att vi blir upptäckta”.  Först nu fattade Alexandra att de som hon nyss sett som oviktigt vad en början på något nytt, på revolutionen och att hon var medlem i ett nyligen startat parti som lägger sina första grunder. Hon fortsätter att utföra uppdrag till partiet och fortsätter även med att fördjupa sig i marxismens lära. </w:t>
      </w:r>
    </w:p>
    <w:p>
      <w:pPr>
        <w:pStyle w:val="Normal"/>
        <w:rPr/>
      </w:pPr>
      <w:r>
        <w:rPr/>
        <w:t>Alexandra tar ett viktigt beslut. Hon ska resa utomlands, och lämna sin son hos sina föräldrar. Om hennes man inte förstod henne nu så kommer han aldrig att göra det, detta blev slutet mellan dem. Hon skulle resa till dem som ville befria arbetarna från översittarnas klor.</w:t>
      </w:r>
    </w:p>
    <w:p>
      <w:pPr>
        <w:pStyle w:val="Normal"/>
        <w:rPr/>
      </w:pPr>
      <w:r>
        <w:rPr/>
      </w:r>
    </w:p>
    <w:p>
      <w:pPr>
        <w:pStyle w:val="Normal"/>
        <w:rPr/>
      </w:pPr>
      <w:r>
        <w:rPr/>
        <w:t xml:space="preserve">Alexandra fick i augusti sin första artikel publicerad i den legala marxistiska tidningen ”Utbildningen”. Även om hennes hjärta brast när hon blev tvungen att lämna maken Kollontaj så hade hon en viktigare uppgift framför sig. Hon skulle befria arbetarklassen, kämpa för kvinnors rättigheter och det Ryska folket (17). Hon skiljer sig från sin man den 13 augusti samma år. Hon reser till Schweiz för att studera socialvetenskap och i september år 1898 kommer hennes första litterära verk att bli publicerat vid namn ”Grundvalarna för uppfostran enligt Dobrojuvbovs åsikter”. </w:t>
      </w:r>
    </w:p>
    <w:p>
      <w:pPr>
        <w:pStyle w:val="Normal"/>
        <w:rPr/>
      </w:pPr>
      <w:r>
        <w:rPr/>
      </w:r>
    </w:p>
    <w:p>
      <w:pPr>
        <w:pStyle w:val="Normal"/>
        <w:rPr/>
      </w:pPr>
      <w:r>
        <w:rPr/>
        <w:t xml:space="preserve">Alexandra vill ut och möta arbetarrörelsen runt om i världen och reser därför under sommaren 1899 till London (18). När hon senare återvänder till Ryssland för att uppta kampen inser hon att den har delats i två delar. De legala revisionisterna som blir mer och mer liberala och går längre från Marx teorier och kompromissar med hans lära. Den andra delen var ortodoxa* marxisterna som höll fast vid Marx teorier. PÅ ett partimöte kritiserade nu Alexandra revisionisterna och deras ideologi. Denna vinter inleder Alexandra ”på riktigt” sin illegala verksamhet för revolutionen. Hon böjar nu känna en stark samhörighet med Finland och det som det finska folket just gått igenom med Bobrikov –maktens ** förtryck hon hjälpte finska partikamrater att organisera den första strejkfonden i Åbo och skriver och publicerar sina artiklar om Finland i en tysk tidning. Mellan åren 1900-1903 samlar hon på sig mycket fakta om Finlands situation och skriver boken ”De finländska arbetarnas liv”. Boken var skriven med stor marxistisk anda och sympatiserade med de arbetarna i Finland som trodde på marxismen. Hon jobbade inte bara med det utan hon knöt även viktiga utländska kontakter med Rosa Luxemburg, med paret Lafargue i paris (Karl Marx dotter med man) och Kautsky och Plechanov i Genève. </w:t>
      </w:r>
    </w:p>
    <w:p>
      <w:pPr>
        <w:pStyle w:val="Normal"/>
        <w:rPr/>
      </w:pPr>
      <w:r>
        <w:rPr/>
      </w:r>
    </w:p>
    <w:p>
      <w:pPr>
        <w:pStyle w:val="Normal"/>
        <w:rPr/>
      </w:pPr>
      <w:r>
        <w:rPr/>
        <w:t>Den 12 januari 1903 talade Alexandra för första gången på ett anordnat möte för studenter.  Hon tog ställning för marxismen. Alexandra reser utomlands medan det blir bondeuppror i Ryssland och två mäktiga krafter drabbar samman, den illegala marxismen och självhärskardömet som klamrar sig fast vid makten. Dock skapades en grupp i mitt i mellan som kallade sig för Osvobozjdenije, liberala borgare. Till detta parti försvann några av Alexandras bästa vänner. Marxismen var nu uppdelad i två delar, bolsjevikerna och mensjevikerna. Alexanda leder förklädda politiska lektioner för arbetare och debatterade i de legala tidningarna till bolsjevismens fördel.</w:t>
      </w:r>
    </w:p>
    <w:p>
      <w:pPr>
        <w:pStyle w:val="Normal"/>
        <w:rPr/>
      </w:pPr>
      <w:r>
        <w:rPr/>
      </w:r>
    </w:p>
    <w:p>
      <w:pPr>
        <w:pStyle w:val="Normal"/>
        <w:rPr/>
      </w:pPr>
      <w:r>
        <w:rPr/>
        <w:t xml:space="preserve">Alexandra deltar aktivet i studentdemonstrationerna. Alexandra skrev en broschyr om klasskamp som förbjuds och för att sedan bli publicerad så sent om år 1905. De beslagtogs snart och samma år anslöt hon sig officiellt till bolsjevikerna. Lenin var ledaren (19). </w:t>
      </w:r>
    </w:p>
    <w:p>
      <w:pPr>
        <w:pStyle w:val="Normal"/>
        <w:rPr/>
      </w:pPr>
      <w:r>
        <w:rPr/>
        <w:t>Den 9 januari 1905 deltar Alexandra i arbetarnas tåg mot vinterpalatset och mot de nya Ryssland. Ett arbetarnas Ryssland som hade fått nog och som inte gick att stoppa trots allt blod som flödade denna dag då tsaren hade skjutit ihjäl tusentals av sina egna. Tron på tsaren var nu hela borta och i slutat av januari strejkade 440 000 Ryssar (20).</w:t>
      </w:r>
    </w:p>
    <w:p>
      <w:pPr>
        <w:pStyle w:val="Normal"/>
        <w:rPr/>
      </w:pPr>
      <w:r>
        <w:rPr/>
      </w:r>
    </w:p>
    <w:p>
      <w:pPr>
        <w:pStyle w:val="Normal"/>
        <w:rPr/>
      </w:pPr>
      <w:r>
        <w:rPr/>
        <w:t>Nya krafter tas efter denna dag och bolsjevikerna börjar ge ut en egen tidning, dock illegalt. 1905 försökte man bilda en mångpolitisk kvinnorörelse, detta motsatte sig Alexandra och detta gav resultatet att de arbetande ryskorna kom till hennes parti. Hon försökte få upp folks ögon för kvinnorna som levde i dubbelt slaveri. En kvinna hade inga rättigheter vare sig som medborgare, fru eller moder. Motståndet ökade samtidigt som partiet växte med folkets stöd.</w:t>
      </w:r>
    </w:p>
    <w:p>
      <w:pPr>
        <w:pStyle w:val="Normal"/>
        <w:rPr/>
      </w:pPr>
      <w:r>
        <w:rPr/>
        <w:t xml:space="preserve">Upproret spred sig även till armén och flottan. </w:t>
      </w:r>
    </w:p>
    <w:p>
      <w:pPr>
        <w:pStyle w:val="Normal"/>
        <w:rPr/>
      </w:pPr>
      <w:r>
        <w:rPr/>
        <w:t xml:space="preserve">Mellan maj och augusti bildade det första arbetarrådet, sovjeterna. Alexandra förstod betydelsen av den organisationen och gjorde allt för att partiet skulle få inflytande över rådet. I slutet av detta år strejkade ungefär en halv miljon ryssar. Tsaren blev desperat och utförde begränsad amnesti, vilket gjorde att Lenin som tvingats till landsflykt kunde återvända till ryssland. </w:t>
      </w:r>
    </w:p>
    <w:p>
      <w:pPr>
        <w:pStyle w:val="Normal"/>
        <w:rPr/>
      </w:pPr>
      <w:r>
        <w:rPr/>
      </w:r>
    </w:p>
    <w:p>
      <w:pPr>
        <w:pStyle w:val="Normal"/>
        <w:rPr/>
      </w:pPr>
      <w:r>
        <w:rPr/>
        <w:t xml:space="preserve">På ett illegalt mötte i november 1905 träffade Alexandra Lenin för första gången, proletariatets diktatur diskuterades på mötet. Lenin trodde på detta, men MARTOW som var mensjevikernas ledare var kritiskt. Lenin vann diskussionen. </w:t>
      </w:r>
    </w:p>
    <w:p>
      <w:pPr>
        <w:pStyle w:val="Normal"/>
        <w:rPr/>
      </w:pPr>
      <w:r>
        <w:rPr/>
      </w:r>
    </w:p>
    <w:p>
      <w:pPr>
        <w:pStyle w:val="Normal"/>
        <w:rPr/>
      </w:pPr>
      <w:r>
        <w:rPr/>
        <w:t xml:space="preserve">I början av 1906 i Vilna håller Alexandra ett föredrag om ”feministernas och Proläterkvinornas roll i kvinnornas befrielse rörelse”. Där efter deltog Alexandra i den konferens anordnad av tysklands socialdemokratiska kvinnor. De borliga kvinnorna värvade fler arbetade kvinnor än de själva, vilket bekymrade Alexandra. Under våren 1907 skrev Alexandra en artikel om organisering om arbeterskorna. Artikeln bidrog till att bolsjevik partiet skapade ett speciellt organ, där frågorna för de arbetade kvinnorna behandlades. Möten började anordnads av dem som ännu inte var svartlistade. </w:t>
      </w:r>
    </w:p>
    <w:p>
      <w:pPr>
        <w:pStyle w:val="Normal"/>
        <w:rPr/>
      </w:pPr>
      <w:r>
        <w:rPr/>
      </w:r>
    </w:p>
    <w:p>
      <w:pPr>
        <w:pStyle w:val="Normal"/>
        <w:rPr/>
      </w:pPr>
      <w:r>
        <w:rPr/>
        <w:t>Under hösten deltog hon i en internationell socialistisk kvinnokonferens i Stuttgart som enda representant från sitt land. Där diskuterades bland annat kvinnornas rösträtt. Alexandra höll med en kvinna vid namnet Clara zetkis, vänstern, som vägrade att kompromissa om kvinnornas rösträtt. Alexandra stod alltid fast vid vänsterns sida. När hon återvände hemåt hade hon en plan för sin verksamhet med arbeterskorna, som genomfördes under hösten.</w:t>
      </w:r>
    </w:p>
    <w:p>
      <w:pPr>
        <w:pStyle w:val="Normal"/>
        <w:rPr/>
      </w:pPr>
      <w:r>
        <w:rPr/>
        <w:t>Hon bildade en klubb under namnet ”Arbeterskeföreningen för ömsesidig hjälp”. Det var en legal klubb på textil fabriken där de själv jobbade.</w:t>
      </w:r>
    </w:p>
    <w:p>
      <w:pPr>
        <w:pStyle w:val="Normal"/>
        <w:rPr/>
      </w:pPr>
      <w:r>
        <w:rPr/>
      </w:r>
    </w:p>
    <w:p>
      <w:pPr>
        <w:pStyle w:val="Normal"/>
        <w:rPr/>
      </w:pPr>
      <w:r>
        <w:rPr/>
        <w:t xml:space="preserve">På internationella socialistkongressen i Stuttgart träffade Alexandra Lenin för andra gången. Alexandra beslöt sig för att det var god tid att ta kontakter med sina kamrater i Finland. Hon skrev och gav ut broschyren ”Finland och socialismen” och i början av 1908 skrev hon om det nya valsystemet i Finland. Alexandra skrev även boken ”kvinnor frågans sociala grundvallar” som skickade till en vän i Italien. I september blev hon åtalad för att ha fört propaganda bland annat genom hennes kurser och boken ”Finland och socialismen”. Hon måste gå under jorden och arbetade bara illegalt. Hon startade nu med förberedelserna för den första allriskiga kvinnokongressen. Kvinnokongressen genomfördes 10 – 13 december., hon deltog själv i kongressen. Natten mellan den 13de och den 14 de måste Alexandra lämna sitt älskade ryssland, eftersom hon hotas av arrestering (21). </w:t>
      </w:r>
    </w:p>
    <w:p>
      <w:pPr>
        <w:pStyle w:val="Normal"/>
        <w:rPr>
          <w:b/>
          <w:b/>
        </w:rPr>
      </w:pPr>
      <w:r>
        <w:rPr>
          <w:b/>
        </w:rPr>
      </w:r>
    </w:p>
    <w:p>
      <w:pPr>
        <w:pStyle w:val="Normal"/>
        <w:rPr>
          <w:b/>
          <w:b/>
        </w:rPr>
      </w:pPr>
      <w:r>
        <w:rPr>
          <w:b/>
        </w:rPr>
        <w:t>2.5 Landflykt</w:t>
      </w:r>
    </w:p>
    <w:p>
      <w:pPr>
        <w:pStyle w:val="Normal"/>
        <w:rPr>
          <w:b/>
          <w:b/>
        </w:rPr>
      </w:pPr>
      <w:r>
        <w:rPr>
          <w:b/>
        </w:rPr>
      </w:r>
    </w:p>
    <w:p>
      <w:pPr>
        <w:pStyle w:val="Normal"/>
        <w:rPr/>
      </w:pPr>
      <w:r>
        <w:rPr/>
        <w:t xml:space="preserve">Alexandra reser till tyskland och bosätter sig i Berlin. Alexandra blir medlem i tysklands socialdemokratiska parti och arbetade som föreläsare och journalist. I slutet av april reser hon till London, till sin vän Clara Zetkis. De båda kvinnorna arbetade med en kampanj för allmän rösträtt för alla myndiga. I slutet på året sänd Alexandra på uppdrag av Petersburg till andra internationalen åttonde kongress och internationella socialistiska kvinnokonferensen. </w:t>
      </w:r>
    </w:p>
    <w:p>
      <w:pPr>
        <w:pStyle w:val="Normal"/>
        <w:rPr/>
      </w:pPr>
      <w:r>
        <w:rPr/>
      </w:r>
    </w:p>
    <w:p>
      <w:pPr>
        <w:pStyle w:val="Normal"/>
        <w:rPr/>
      </w:pPr>
      <w:r>
        <w:rPr/>
        <w:t xml:space="preserve">Alexandra stora framträdande var just när hon deltog på den internationella socialistiska kvinnokonferensen i Köpenhamn 26 till 27 1910 (22).  Hennes goda vän Clara var ordförande under kongressen (23). Alexandra höll tal om barn och mödrar vård. Tillsammans med Clara lade hon fram ett förlag om att varje år den åttonde mars fira en internationell kvinnodag. Förslaget antogs punkt. Alexandra åkte sedan till Stockholm för att tala på möten. Alexandra bosatte sig därefter i paris, som på den här tiden var centrum för många ryska politiska fångar. Hon skriver boken ”Genom arbetarnas Europa”. </w:t>
      </w:r>
    </w:p>
    <w:p>
      <w:pPr>
        <w:pStyle w:val="Normal"/>
        <w:rPr/>
      </w:pPr>
      <w:r>
        <w:rPr/>
      </w:r>
    </w:p>
    <w:p>
      <w:pPr>
        <w:pStyle w:val="Normal"/>
        <w:rPr/>
      </w:pPr>
      <w:r>
        <w:rPr/>
        <w:t xml:space="preserve">Hon deltar aktivt i olika politiska engagemang och anordnar den berömda hemmafrun strejken mot de höjda priserna. Alexandra arbetar hårt, föreläser på 21 dagar på 19 mycket välbesökta möten i olika länder (24). Hon blir på vårkanten inbjuden av det svenska socialistiska partiet där hon reser runt i Sverige och har politiska föreläsningar. I Sverige föreläste hon om militärism, som vänstern var emot, medan många i Sverige var positiva till detta och hon talar på ett välbesökt 1 maj möte i Stockholm. </w:t>
      </w:r>
    </w:p>
    <w:p>
      <w:pPr>
        <w:pStyle w:val="Normal"/>
        <w:rPr/>
      </w:pPr>
      <w:r>
        <w:rPr/>
      </w:r>
    </w:p>
    <w:p>
      <w:pPr>
        <w:pStyle w:val="Normal"/>
        <w:rPr/>
      </w:pPr>
      <w:r>
        <w:rPr/>
        <w:t xml:space="preserve">Under resten av följande år arbetar Alexandra och samlar material till din bok ”Samhället och moderskapet” på bland annat British Museum. 1913 organiserar Alexandra den internationella kvinnodagen i Ryssland och fortsätter med sitt arbete på sin bok. Hennes bok ”Genom arbetarnas Europa” översätter hon till tyska (den är redan utgiven i Ryssland). Boken handlar om arbetarklassens slitsamma liv och kamp i Tyskland, England, Danmark och Sverige och bygger på anteckningar som hon skrivit under sina resor. Den 3 augusti blir Alexandra arresterad av tyska myndigheter. Hon blir frigiven dagen därpå med hjälp av en riksdags ledamot vid namn Karl Liebknecht, träffar sin vän Clara och samtalar med henne om kriget, freden och revolutionen. Samma man som hjälpte henne ut ur arresten hjälper henne att fly till Danmark men inte heller här får Alexandra vara ifred så hon flyr till Sverige och går aktivt ut som krigsmottståndare. Även här i Sverige arresterad Alexandra och anklagas för anti militärisk propaganda och hamnar i fängelse.  Hon ansågs som ett hot mot landet. Hur kan en person som uttalar sig mot krig vara farlig? Kanske det just var det hon var, eftersom hon påverkade så otroligt många människor. , åtminstone på motståndare sidan. Hon utvisas till Danmark och skriver därifrån till Lenin om vad som hänt. </w:t>
      </w:r>
    </w:p>
    <w:p>
      <w:pPr>
        <w:pStyle w:val="Normal"/>
        <w:rPr/>
      </w:pPr>
      <w:r>
        <w:rPr/>
      </w:r>
    </w:p>
    <w:p>
      <w:pPr>
        <w:pStyle w:val="Normal"/>
        <w:rPr/>
      </w:pPr>
      <w:r>
        <w:rPr/>
        <w:t xml:space="preserve">I början av 1915 blir Alexandra inbjuden av det norska socialdemokraterna att slå sig ner i Holmenkollen utanför Oslo. Hon börjar utföra uppdrag åt Lenin. Första världskriget bryter ut och Alexandra protesterar mot kriget på ett kvinnomöte i Norge.  Alexandra get sitt stöd till Lenin i bland annat en skrift till den internationella socialistiska kvinnokonferensen i Bern.  Hon skriver på uppdrag av Lenin en skrift som heter ”Vem behöver krig” under sommaren 1915. Nästa uppdrag blir att översätta hennes bok ”Socialismen och kriget” till engelska för att sprida vidare till Amerika för att bland annat samla in pengar åt partiet. I slutat av året började Alexandras propagandaresa genom USA. När Alexandra kommer hem från sin Amerikaresa den 6 mars utför hon journalistjobb och skriver bland annat åt den ryska pressen om sina resor i Amerika. Hon återupprättar sina förbindelser med Ryssland. Hennes bok samhället och moderskapet blir publicerad i Ryssland. Hon åker återigen till Ryssland i början av januari 1917. </w:t>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2.6 Tillbaka till Ryssland.</w:t>
      </w:r>
    </w:p>
    <w:p>
      <w:pPr>
        <w:pStyle w:val="TextBody"/>
        <w:rPr>
          <w:rFonts w:ascii="Times New Roman" w:hAnsi="Times New Roman" w:cs="Times New Roman"/>
        </w:rPr>
      </w:pPr>
      <w:r>
        <w:rPr>
          <w:rFonts w:cs="Times New Roman" w:ascii="Times New Roman" w:hAnsi="Times New Roman"/>
        </w:rPr>
      </w:r>
    </w:p>
    <w:p>
      <w:pPr>
        <w:pStyle w:val="Normal"/>
        <w:rPr/>
      </w:pPr>
      <w:r>
        <w:rPr/>
        <w:t xml:space="preserve">Den 14 mars får hon veta om den borgliga revolutionen i Ryssland, hon skickar telegram till Lenin som befinner sig i Schweiz och ber han att hålla samman alla de bolsjeviker som nu tänker flytta till Ryssland. Återvänder den 18 mars till St: Petersburg.  Alexandra överlämnar Lenins artiklar ”brev från fjärran” till tidningen Pravdas och blir medarbetare. Pravda var bolsjevikernas tidning och Pravda publicerades partiets riktlinjer för samhällsutvecklingen, partiledarnas tal, marxistisk-leninistiska analyser och propaganda. </w:t>
      </w:r>
    </w:p>
    <w:p>
      <w:pPr>
        <w:pStyle w:val="Normal"/>
        <w:rPr/>
      </w:pPr>
      <w:r>
        <w:rPr/>
        <w:t xml:space="preserve">Alexandra börjar skriva artiklar åt tidningen (25). I april väljs hon in i exekutiv kommittén för St: Petersburgs arbetare och soldatdeputerarnas sovjet (en viktig församling) (26).  Alexandra försöker bilda opinion genom att tala på olika företag, i fabriker och för soldater. </w:t>
      </w:r>
    </w:p>
    <w:p>
      <w:pPr>
        <w:pStyle w:val="Normal"/>
        <w:rPr/>
      </w:pPr>
      <w:r>
        <w:rPr/>
        <w:t>Hon engagerar sig fortfarande för folket och deltar på fackföreningarnas första ryska konferens där hon pratar om kvinnors deltagande. Detta leder till att 4000 tvätterskor går ut i strejk i St: Petersburg. Alexandra åker på besökt i Stockholm för att medverka som representant för RSDAP på Zimmerwaldföreningens konferens. Efter detta blir hon arresterad vid sin hemkomst till Ryssland av Kerenskij regeringen. Väljs in i centralkommittén för RSDAP. Friges efter en månads fängelse vistelse mot en borg på 5000 rubel (27).</w:t>
      </w:r>
    </w:p>
    <w:p>
      <w:pPr>
        <w:pStyle w:val="Normal"/>
        <w:rPr/>
      </w:pPr>
      <w:r>
        <w:rPr/>
        <w:t xml:space="preserve">Arbetet för revolutionen fortsatte i gömma och natten till den 7 november störtas den gamla regeringen under Lenins parti ledning (bolsjevikerna) i en nästa helt oblodig stads kupp och intog vinterpalatset (28). </w:t>
      </w:r>
    </w:p>
    <w:p>
      <w:pPr>
        <w:pStyle w:val="Normal"/>
        <w:rPr/>
      </w:pPr>
      <w:r>
        <w:rPr/>
      </w:r>
    </w:p>
    <w:p>
      <w:pPr>
        <w:pStyle w:val="TextBody"/>
        <w:rPr>
          <w:rFonts w:ascii="Times New Roman" w:hAnsi="Times New Roman" w:cs="Times New Roman"/>
        </w:rPr>
      </w:pPr>
      <w:r>
        <w:rPr>
          <w:rFonts w:cs="Times New Roman" w:ascii="Times New Roman" w:hAnsi="Times New Roman"/>
        </w:rPr>
        <w:t>2.7 Kort om Livet efter revolutionen</w:t>
      </w:r>
    </w:p>
    <w:p>
      <w:pPr>
        <w:pStyle w:val="TextBody"/>
        <w:rPr>
          <w:rFonts w:ascii="Times New Roman" w:hAnsi="Times New Roman" w:cs="Times New Roman"/>
        </w:rPr>
      </w:pPr>
      <w:r>
        <w:rPr>
          <w:rFonts w:cs="Times New Roman" w:ascii="Times New Roman" w:hAnsi="Times New Roman"/>
        </w:rPr>
      </w:r>
    </w:p>
    <w:p>
      <w:pPr>
        <w:pStyle w:val="Normal"/>
        <w:rPr/>
      </w:pPr>
      <w:r>
        <w:rPr/>
        <w:t xml:space="preserve">Alexandra blir utsett till folkkommissarie för sociala frågor. Därmed blir hon historiens första kvinnliga regeringsledamot. Hon utverkade ett jätte arbete för mödrarna, barnen, de handikappade under svåra tider och upprättade något slags liknande socialbidrag. Hon började sin diplomatiska väg i Norge 1923. 1930 blev hon utsedd till ambassadör i Sverige. Sin viktigaste diplomatiska insats gjorde hon som mellanhand vid kriget mellan Finland och sovjetisk under vapenstilleståndsförhandlingarna 1940 och 1944. Alexandras sista uppgift blev att göra ett omfattande arbete som utrikesråd i Sovjetunionens utrikesministerium. </w:t>
      </w:r>
    </w:p>
    <w:p>
      <w:pPr>
        <w:pStyle w:val="Normal"/>
        <w:rPr/>
      </w:pPr>
      <w:r>
        <w:rPr/>
        <w:t>Hon dog år 1952 av en hjärtinfarkt (29).</w:t>
      </w:r>
    </w:p>
    <w:p>
      <w:pPr>
        <w:pStyle w:val="Normal"/>
        <w:rPr/>
      </w:pPr>
      <w:r>
        <w:rPr/>
      </w:r>
    </w:p>
    <w:p>
      <w:pPr>
        <w:pStyle w:val="Normal"/>
        <w:rPr>
          <w:b/>
          <w:b/>
          <w:bCs/>
        </w:rPr>
      </w:pPr>
      <w:r>
        <w:rPr>
          <w:b/>
          <w:bCs/>
        </w:rPr>
        <w:t>2.8 Kortfattat om hennes syn på kommunism och familjen:</w:t>
      </w:r>
    </w:p>
    <w:p>
      <w:pPr>
        <w:pStyle w:val="Normal"/>
        <w:rPr>
          <w:b/>
          <w:b/>
          <w:bCs/>
        </w:rPr>
      </w:pPr>
      <w:r>
        <w:rPr>
          <w:b/>
          <w:bCs/>
        </w:rPr>
      </w:r>
    </w:p>
    <w:p>
      <w:pPr>
        <w:pStyle w:val="Normal"/>
        <w:rPr/>
      </w:pPr>
      <w:r>
        <w:rPr/>
        <w:t xml:space="preserve">När Alexandra pratade om familjen menade hon ofta inte den ”vanliga familjen” utan proletärfamiljen, den politiska familjen för arbetarna. ”Den individuella kärlek som en mor känner för sitt barn måste utvidgas och fördjupas så att den kommer att omfatta alla barn i den stora proletärfamiljen. Ur den lilla individuella familjegruppen skall bildas till en stor universell familj. I jämlikhetens, frihetens och kärlekens tecken uppmanar vi alla arbetande män och kvinnor, även dem so arbetat med jorden, att modigt och med förtröstan hjälpa till att åter uppbygga samhället i hopp att kunna göra det mera fullkomnat, mera rättvist och mera i stånd att tillförsöka individen den lyckan han har rätt till. ” Alexandra trodde på en stor familj, en arbetande familj för var individs rätt. Jag tror detta är en förklaring varför Alexandra gjorde de val hon gjorde i sitt liv.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9 Kortfattat om hennes syn på kärlek och äktenskap:</w:t>
      </w:r>
    </w:p>
    <w:p>
      <w:pPr>
        <w:pStyle w:val="Normal"/>
        <w:rPr>
          <w:b/>
          <w:b/>
        </w:rPr>
      </w:pPr>
      <w:r>
        <w:rPr>
          <w:b/>
        </w:rPr>
      </w:r>
    </w:p>
    <w:p>
      <w:pPr>
        <w:pStyle w:val="Normal"/>
        <w:rPr>
          <w:bCs/>
        </w:rPr>
      </w:pPr>
      <w:r>
        <w:rPr>
          <w:bCs/>
        </w:rPr>
        <w:t>”</w:t>
      </w:r>
      <w:r>
        <w:rPr>
          <w:bCs/>
        </w:rPr>
        <w:t xml:space="preserve">Kärleken får inte kväva kvinnas personlighet, inte klippa hennes vingar. Om kärleken gör en träl måste man göra sig fri, man måste bana sig väg ur kärlekens angelägenheter och gå sin egen väg”. Detta gjorde Alexandra när hon skilde sig ty hon tyckte att äktenskapet kvävde henne. </w:t>
      </w:r>
    </w:p>
    <w:p>
      <w:pPr>
        <w:pStyle w:val="Normal"/>
        <w:rPr>
          <w:bCs/>
        </w:rPr>
      </w:pPr>
      <w:r>
        <w:rPr>
          <w:bCs/>
        </w:rPr>
        <w:t>”</w:t>
      </w:r>
      <w:r>
        <w:rPr>
          <w:bCs/>
        </w:rPr>
        <w:t xml:space="preserve">Fri kärlek… hon har kämpat för kärlek utan hyckleri, för kärlek sådan den bör vara, ett verkligt och varaktigt kamratskap.” </w:t>
      </w:r>
    </w:p>
    <w:p>
      <w:pPr>
        <w:pStyle w:val="Normal"/>
        <w:rPr>
          <w:bCs/>
        </w:rPr>
      </w:pPr>
      <w:r>
        <w:rPr>
          <w:bCs/>
        </w:rPr>
        <w:t xml:space="preserve">Jag får alltid känslan av att hon tycker att kärlek är ett hinder, även om hon hyllar och dyrkar den sanna och äkta kärleken. Men i hennes värld var kärlek aldrig det som var viktigast för henne utan det var hennes arbete som hon levde fö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3 Mina Slutsatser: </w:t>
      </w:r>
    </w:p>
    <w:p>
      <w:pPr>
        <w:pStyle w:val="Normal"/>
        <w:rPr>
          <w:b/>
          <w:b/>
          <w:bCs/>
        </w:rPr>
      </w:pPr>
      <w:r>
        <w:rPr>
          <w:b/>
          <w:bCs/>
        </w:rPr>
      </w:r>
    </w:p>
    <w:p>
      <w:pPr>
        <w:pStyle w:val="Normal"/>
        <w:rPr>
          <w:bCs/>
        </w:rPr>
      </w:pPr>
      <w:r>
        <w:rPr>
          <w:bCs/>
        </w:rPr>
        <w:t xml:space="preserve">Alexandra föddes i en nödens ryssland där folket svalt och bristen på demokrati var så stor att det nästan kan liknas med ett skämt. Ryssland var dock ett stort och mäktigt land med otroliga resurser att utnyttja, och om på rätt sätt ge välfärd till sitt folk. </w:t>
      </w:r>
    </w:p>
    <w:p>
      <w:pPr>
        <w:pStyle w:val="Normal"/>
        <w:rPr>
          <w:bCs/>
        </w:rPr>
      </w:pPr>
      <w:r>
        <w:rPr>
          <w:bCs/>
        </w:rPr>
        <w:t xml:space="preserve">Då och då gjorde folket uppror, som slogs ner av tsarväldet och förvisade oönskade medborgare som inte ville ställa in sig i ledet. Dom skulle bara veta vad som rörde sig under ytan. Rysslands befolkning bestod av enkla bönder och arbetare, ofta analfabeter och obildade. Det är så tydligt vad översittaren gjorde. Han höll undan ryssarna från kunskapen och som vi alla vet är kunskap makt. Alexandra gav kunskap till den vanliga befolkningen om vilka rättigheter det borde ha, Alexandra gav dem makt. Man kan jämföra dagens situation med då tidens Ryssland ifall USA tar samma roll som tsaren och bönderna samma roll som u-länderna. Och så länge folk lever omedvetna om hur det ska förändra sin situation blir det inte heller någon förändring så länge ingen ger dem den. Vi lever idag gott på deras bekymmer precis som överklassen levde gott på böndernas bekostnad. </w:t>
      </w:r>
    </w:p>
    <w:p>
      <w:pPr>
        <w:pStyle w:val="Normal"/>
        <w:rPr>
          <w:bCs/>
        </w:rPr>
      </w:pPr>
      <w:r>
        <w:rPr>
          <w:bCs/>
        </w:rPr>
      </w:r>
    </w:p>
    <w:p>
      <w:pPr>
        <w:pStyle w:val="Normal"/>
        <w:rPr>
          <w:bCs/>
        </w:rPr>
      </w:pPr>
      <w:r>
        <w:rPr>
          <w:bCs/>
        </w:rPr>
        <w:t>Mitt i allt detta föddes Alexandra. Under hela hennes uppväxt präglades hon mycket av det lilla hon såg utanför sitt hem, och orättvisor hatade hon och drömde om att bli hjältinna. Men hon kan man säga led i det tysta, precis som revolutionen. Lurade på bakhåll och slog till när läget var som mest sårbart. Att dessa orättvisor bildade henne till ett livslångt beslut att bekämpa dem och ägna sitt liv åt det måste vart ytterst banbrytande, speciellt eftersom hon var kvinna och kom från ett högre samhälls skikt. Egentligen skulle Alexandra kunnat leva ett liv i lugn och ro utan bekymmer med detta tillät inte hennes samvete. Hennes solidaritet med kvinnan, som inte ens hade några som helst rättigheter framför lagen. Innan Alexandras tid löd ett gammalt ryskt ordspråk att en kvinna och en oxe var lika mycket värda. Bara att oxen var dyrare att ersätta om den skulle dö.</w:t>
      </w:r>
    </w:p>
    <w:p>
      <w:pPr>
        <w:pStyle w:val="Normal"/>
        <w:rPr>
          <w:bCs/>
        </w:rPr>
      </w:pPr>
      <w:r>
        <w:rPr>
          <w:bCs/>
        </w:rPr>
      </w:r>
    </w:p>
    <w:p>
      <w:pPr>
        <w:pStyle w:val="Normal"/>
        <w:rPr>
          <w:bCs/>
        </w:rPr>
      </w:pPr>
      <w:r>
        <w:rPr>
          <w:bCs/>
        </w:rPr>
        <w:t>Alexandras engagemang för kvinnors rättigheter visade sig i hennes kamp för att organisera arbetarkvinnor bland annat fabriker och hennes ständiga besök på de socialdemokratiska kvinnornas kongresser. Detta var hennes största bidrag i kampen, hennes arbete för kvinnors rättigheter och jämställdhet inför lag och i hemmet.</w:t>
      </w:r>
    </w:p>
    <w:p>
      <w:pPr>
        <w:pStyle w:val="Normal"/>
        <w:rPr>
          <w:bCs/>
        </w:rPr>
      </w:pPr>
      <w:r>
        <w:rPr>
          <w:bCs/>
        </w:rPr>
        <w:t xml:space="preserve"> </w:t>
      </w:r>
      <w:r>
        <w:rPr>
          <w:bCs/>
        </w:rPr>
        <w:t>Hennes låga slutade aldrig att brinna, lika så slutade hon aldrig skriva. Hennes verk hade en stor betydelse för propaganda spridelsen. Både för den illegala bildningen i ryssland och ute i Europa för att sprida marxismens budskap.</w:t>
      </w:r>
    </w:p>
    <w:p>
      <w:pPr>
        <w:pStyle w:val="Normal"/>
        <w:rPr>
          <w:bCs/>
        </w:rPr>
      </w:pPr>
      <w:r>
        <w:rPr>
          <w:bCs/>
        </w:rPr>
      </w:r>
    </w:p>
    <w:p>
      <w:pPr>
        <w:pStyle w:val="TextBody"/>
        <w:rPr>
          <w:rFonts w:ascii="Times New Roman" w:hAnsi="Times New Roman" w:cs="Times New Roman"/>
          <w:b w:val="false"/>
          <w:b w:val="false"/>
        </w:rPr>
      </w:pPr>
      <w:r>
        <w:rPr>
          <w:rFonts w:cs="Times New Roman" w:ascii="Times New Roman" w:hAnsi="Times New Roman"/>
          <w:b w:val="false"/>
        </w:rPr>
        <w:t xml:space="preserve">Alexandra överlevde två världs krig och var en av dem centrala punkterna när den internationella arbetar rörelsen skapade eller skapade den. Jag tycker personligen att det är mycket konstigt att jag aldrig har hört någonting alls om denna fantastiska kvinna, innan min mamma berättade om henne. Trots allt minns mycket av hennes material och böcker utgivet och vissa tillgängliga på bibliotek. Jag antar att det just därför är att hon är kvinna, som dessutom kämpade för kvinnors rättigheter. Jag tycker om hennes syn på kärlek och har respekt för henne för hur hon av stod från familjelivet, då den familj hon trodde på var proletariatets familj. Dock är det lite svårt att förstå hur en mor kan lämna sin son, men hon lämnade även sin kärlek och hade hon varit man, hade man, tror jag, inte reflekterad så mycket över detta. Hennes relation var till Lenin bra, han hade stor respekt för honom, och den respekten var ömsesidig. Hon var djupt trogen Marxsist och skulle utan tvekan ge sitt liv för det hon stod för ty detta var hon. Alexandra efterlämnade många litterära verk som alla på något sätt var banbrytande. Det är inte många som har antecknat allt personen har sett, under en historisk händelse för att lämna vidare till eftervärlden som hon gjorde. Det Alexandra efterlämnade sig var inte bara dagböcker, memoarer, skrifter utan källor som kan användas för att studera det kommunistiska partiets och sovjets historia. Jag tycker personligen att oavsett hur denna uppsats nu blev att det har varit väldigt givande för mig själv att läsa och skriva om Alexandras liv och hennes tankar om livet. Hon är en mycket beundransvärd person, en stark kvinna som förtjänar en större plats i historien som vi får lära oss om i skolan. Jag tycker att det är tråkigt att man i historian har tappat bort många kvinnor som är värda att nämnas, vår historia är fylld med namn på män. Vart har kvinnornas namn tagit vägen? Deras namn har blivit bortsuddade och undangömda för att man ska visa att det är vi män som har skapat vår värld, något som inte alls stämmer. Därför tycker jag att man ska ta fram dessa starka kvinnor i historian och informera vidare för andra människor att det faktiskt finns kvinnor i historien.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tnoter:</w:t>
      </w:r>
    </w:p>
    <w:p>
      <w:pPr>
        <w:pStyle w:val="Normal"/>
        <w:rPr>
          <w:b/>
          <w:b/>
          <w:bCs/>
          <w:sz w:val="28"/>
        </w:rPr>
      </w:pPr>
      <w:r>
        <w:rPr>
          <w:b/>
          <w:bCs/>
          <w:sz w:val="28"/>
        </w:rPr>
      </w:r>
    </w:p>
    <w:p>
      <w:pPr>
        <w:pStyle w:val="Normal"/>
        <w:rPr/>
      </w:pPr>
      <w:r>
        <w:rPr/>
        <w:t xml:space="preserve">(1) Johansson, Gustav. Alexandra Kollontaj 1872-1917. Revolutionens ambassadör. </w:t>
      </w:r>
      <w:r>
        <w:rPr>
          <w:lang w:val="en-GB"/>
        </w:rPr>
        <w:t>1976. s, 13-14.</w:t>
      </w:r>
    </w:p>
    <w:p>
      <w:pPr>
        <w:pStyle w:val="Normal"/>
        <w:rPr/>
      </w:pPr>
      <w:r>
        <w:rPr/>
        <w:t xml:space="preserve">(2) Johansson, Gustav. Alexandra Kollontaj 1872-1917. Revolutionens ambassadör. 1976. s, 31. </w:t>
      </w:r>
    </w:p>
    <w:p>
      <w:pPr>
        <w:pStyle w:val="Normal"/>
        <w:rPr/>
      </w:pPr>
      <w:r>
        <w:rPr/>
        <w:t xml:space="preserve">(3) Johansson, Gustav. Alexandra Kollontaj 1872-1917. Revolutionens ambassadör. 1976.s 13. </w:t>
      </w:r>
    </w:p>
    <w:p>
      <w:pPr>
        <w:pStyle w:val="Normal"/>
        <w:rPr/>
      </w:pPr>
      <w:r>
        <w:rPr/>
        <w:t>(4) Kollontaj, Alexanda. Jag har levt många liv.1985.s 18-19.</w:t>
      </w:r>
    </w:p>
    <w:p>
      <w:pPr>
        <w:pStyle w:val="Normal"/>
        <w:rPr/>
      </w:pPr>
      <w:r>
        <w:rPr/>
        <w:t xml:space="preserve">(5) Johansson, Gustav. Alexandra Kollontaj 1872-1917. Revolutionens ambassadör. </w:t>
      </w:r>
      <w:r>
        <w:rPr>
          <w:lang w:val="en-GB"/>
        </w:rPr>
        <w:t>1976. s,17.</w:t>
      </w:r>
    </w:p>
    <w:p>
      <w:pPr>
        <w:pStyle w:val="Normal"/>
        <w:rPr/>
      </w:pPr>
      <w:r>
        <w:rPr/>
        <w:t xml:space="preserve">(6) Kollontaj, Alexanda. Jag har levt många liv.1985.s 21-24. </w:t>
      </w:r>
    </w:p>
    <w:p>
      <w:pPr>
        <w:pStyle w:val="Normal"/>
        <w:rPr/>
      </w:pPr>
      <w:r>
        <w:rPr/>
        <w:t>(7) Johansson, Gustav. Alexandra Kollontaj 1872-1917. Revolutionens ambassadör. 1976. s,19.</w:t>
      </w:r>
    </w:p>
    <w:p>
      <w:pPr>
        <w:pStyle w:val="Normal"/>
        <w:rPr/>
      </w:pPr>
      <w:r>
        <w:rPr/>
        <w:t>(8) Johansson, Gustav. Alexandra Kollontaj 1872-1917. Revolutionens ambassadör. 1976. s,19-28.</w:t>
      </w:r>
    </w:p>
    <w:p>
      <w:pPr>
        <w:pStyle w:val="Normal"/>
        <w:rPr/>
      </w:pPr>
      <w:r>
        <w:rPr/>
        <w:t>(9). Kollontaj, Alexanda. Jag har levt många liv.1985.s 42-44.</w:t>
      </w:r>
    </w:p>
    <w:p>
      <w:pPr>
        <w:pStyle w:val="Normal"/>
        <w:rPr/>
      </w:pPr>
      <w:r>
        <w:rPr/>
        <w:t>(10). Johansson, Gustav. Alexandra Kollontaj 1872-1917. Revolutionens ambassadör. 1976. s, 34.</w:t>
      </w:r>
    </w:p>
    <w:p>
      <w:pPr>
        <w:pStyle w:val="Normal"/>
        <w:rPr/>
      </w:pPr>
      <w:r>
        <w:rPr/>
        <w:t>11. Kollontaj, Alexanda. Jag har levt många liv.1985.s 44-50.</w:t>
      </w:r>
    </w:p>
    <w:p>
      <w:pPr>
        <w:pStyle w:val="Normal"/>
        <w:rPr/>
      </w:pPr>
      <w:r>
        <w:rPr/>
        <w:t>12. Johansson, Gustav. Alexandra Kollontaj 1872-1917. Revolutionens ambassadör. 1976. s,44.</w:t>
      </w:r>
    </w:p>
    <w:p>
      <w:pPr>
        <w:pStyle w:val="Normal"/>
        <w:rPr/>
      </w:pPr>
      <w:r>
        <w:rPr/>
        <w:t>13. Kollontaj, Alexanda. Jag har levt många liv.1985.S, 52-56.</w:t>
      </w:r>
    </w:p>
    <w:p>
      <w:pPr>
        <w:pStyle w:val="Normal"/>
        <w:rPr/>
      </w:pPr>
      <w:r>
        <w:rPr/>
        <w:t xml:space="preserve">14. Kollontaj, Alexanda. Jag har levt många liv.1985.S, 301. </w:t>
      </w:r>
    </w:p>
    <w:p>
      <w:pPr>
        <w:pStyle w:val="Normal"/>
        <w:rPr/>
      </w:pPr>
      <w:r>
        <w:rPr/>
        <w:t>15. Kollontaj, Alexanda. Jag har levt många liv.1985.S ,59-63.</w:t>
      </w:r>
    </w:p>
    <w:p>
      <w:pPr>
        <w:pStyle w:val="Normal"/>
        <w:rPr>
          <w:sz w:val="28"/>
        </w:rPr>
      </w:pPr>
      <w:r>
        <w:rPr/>
        <w:t>16. Kollontaj, Alexanda. Jag har levt många liv.1985.S,301, 64-74.</w:t>
      </w:r>
    </w:p>
    <w:p>
      <w:pPr>
        <w:pStyle w:val="Normal"/>
        <w:rPr/>
      </w:pPr>
      <w:r>
        <w:rPr/>
        <w:t>17. Kollontaj, Alexanda. Jag har levt många liv.1985. s, 78-85.</w:t>
      </w:r>
    </w:p>
    <w:p>
      <w:pPr>
        <w:pStyle w:val="Normal"/>
        <w:rPr/>
      </w:pPr>
      <w:r>
        <w:rPr/>
        <w:t xml:space="preserve">18, Kollontaj, Alexanda. Jag har levt många liv.1985. s, 302. </w:t>
      </w:r>
    </w:p>
    <w:p>
      <w:pPr>
        <w:pStyle w:val="Normal"/>
        <w:rPr/>
      </w:pPr>
      <w:r>
        <w:rPr/>
        <w:t>19. Kollontaj, Alexanda. Jag har levt många liv.1985.s 91-94.</w:t>
      </w:r>
    </w:p>
    <w:p>
      <w:pPr>
        <w:pStyle w:val="Normal"/>
        <w:rPr/>
      </w:pPr>
      <w:r>
        <w:rPr/>
        <w:t>20. Johansson, Gustav. Alexandra Kollontaj 1872-1917. Revolutionens ambassadör. 1976.104-105</w:t>
      </w:r>
    </w:p>
    <w:p>
      <w:pPr>
        <w:pStyle w:val="Normal"/>
        <w:rPr/>
      </w:pPr>
      <w:r>
        <w:rPr/>
        <w:t>21. Kollontaj, Alexanda. Jag har levt många liv.1985. s 90-111.</w:t>
      </w:r>
    </w:p>
    <w:p>
      <w:pPr>
        <w:pStyle w:val="Normal"/>
        <w:rPr>
          <w:sz w:val="28"/>
        </w:rPr>
      </w:pPr>
      <w:r>
        <w:rPr>
          <w:sz w:val="28"/>
        </w:rPr>
        <w:t>22.</w:t>
      </w:r>
      <w:r>
        <w:rPr/>
        <w:t xml:space="preserve"> Kollontaj, Alexanda. Jag har levt många liv.1985. s 306.</w:t>
      </w:r>
    </w:p>
    <w:p>
      <w:pPr>
        <w:pStyle w:val="Normal"/>
        <w:rPr>
          <w:sz w:val="28"/>
        </w:rPr>
      </w:pPr>
      <w:r>
        <w:rPr>
          <w:sz w:val="28"/>
        </w:rPr>
        <w:t>23.</w:t>
      </w:r>
      <w:r>
        <w:rPr/>
        <w:t xml:space="preserve"> . Johansson, Gustav. Alexandra Kollontaj 1872-1917. Revolutionens ambassadör. 1976. s, 163. </w:t>
      </w:r>
    </w:p>
    <w:p>
      <w:pPr>
        <w:pStyle w:val="Normal"/>
        <w:rPr/>
      </w:pPr>
      <w:r>
        <w:rPr>
          <w:sz w:val="28"/>
        </w:rPr>
        <w:t>24.</w:t>
      </w:r>
      <w:r>
        <w:rPr/>
        <w:t xml:space="preserve"> Kollontaj, Alexanda. Jag har levt många liv.1985. s306-307.</w:t>
      </w:r>
    </w:p>
    <w:p>
      <w:pPr>
        <w:pStyle w:val="Normal"/>
        <w:rPr>
          <w:sz w:val="28"/>
        </w:rPr>
      </w:pPr>
      <w:r>
        <w:rPr/>
        <w:t>25. Kollontaj, Alexanda. Jag har levt många liv.1985. s. 307-313.</w:t>
      </w:r>
    </w:p>
    <w:p>
      <w:pPr>
        <w:pStyle w:val="Normal"/>
        <w:rPr>
          <w:b/>
          <w:b/>
          <w:bCs/>
          <w:sz w:val="28"/>
        </w:rPr>
      </w:pPr>
      <w:r>
        <w:rPr>
          <w:sz w:val="28"/>
        </w:rPr>
        <w:t>26.www.ne.se</w:t>
      </w:r>
    </w:p>
    <w:p>
      <w:pPr>
        <w:pStyle w:val="Normal"/>
        <w:rPr>
          <w:sz w:val="28"/>
        </w:rPr>
      </w:pPr>
      <w:r>
        <w:rPr>
          <w:sz w:val="28"/>
        </w:rPr>
        <w:t>27</w:t>
      </w:r>
      <w:r>
        <w:rPr/>
        <w:t xml:space="preserve"> Kollontaj, Alexanda. Jag har levt många liv.1985. s 313-314</w:t>
      </w:r>
    </w:p>
    <w:p>
      <w:pPr>
        <w:pStyle w:val="Normal"/>
        <w:rPr>
          <w:b/>
          <w:b/>
          <w:bCs/>
          <w:sz w:val="28"/>
        </w:rPr>
      </w:pPr>
      <w:r>
        <w:rPr>
          <w:sz w:val="28"/>
        </w:rPr>
        <w:t>28.www.ne.se</w:t>
      </w:r>
    </w:p>
    <w:p>
      <w:pPr>
        <w:pStyle w:val="Normal"/>
        <w:rPr>
          <w:b/>
          <w:b/>
          <w:bCs/>
          <w:sz w:val="28"/>
        </w:rPr>
      </w:pPr>
      <w:r>
        <w:rPr>
          <w:sz w:val="28"/>
        </w:rPr>
        <w:t>29.</w:t>
      </w:r>
      <w:r>
        <w:rPr/>
        <w:t xml:space="preserve"> Kollontaj, Alexanda. Jag har levt många liv.1985. s 314-319.</w:t>
      </w:r>
    </w:p>
    <w:p>
      <w:pPr>
        <w:pStyle w:val="Normal"/>
        <w:rPr>
          <w:b/>
          <w:b/>
          <w:bCs/>
          <w:sz w:val="28"/>
        </w:rPr>
      </w:pPr>
      <w:r>
        <w:rPr>
          <w:b/>
          <w:bCs/>
          <w:sz w:val="28"/>
        </w:rPr>
      </w:r>
    </w:p>
    <w:p>
      <w:pPr>
        <w:pStyle w:val="Normal"/>
        <w:rPr/>
      </w:pPr>
      <w:r>
        <w:rPr>
          <w:b/>
          <w:bCs/>
          <w:sz w:val="28"/>
        </w:rPr>
        <w:t>Källförteckning:</w:t>
      </w:r>
      <w:r>
        <w:rPr/>
        <w:t xml:space="preserve"> Kollontaj, Alexanda. Jag har levt många liv.1985, Johansson, Gustav. Alexandra Kollontaj 1872-1917. Revolutionens ambassadör. </w:t>
      </w:r>
      <w:r>
        <w:rPr>
          <w:color w:val="000000"/>
        </w:rPr>
        <w:t xml:space="preserve">1976, </w:t>
      </w:r>
      <w:hyperlink r:id="rId4">
        <w:r>
          <w:rPr>
            <w:rStyle w:val="InternetLink"/>
            <w:color w:val="000000"/>
          </w:rPr>
          <w:t>www.ne.se</w:t>
        </w:r>
      </w:hyperlink>
      <w:r>
        <w:rPr>
          <w:color w:val="000000"/>
        </w:rPr>
        <w:t xml:space="preserve">, </w:t>
      </w:r>
      <w:hyperlink r:id="rId5">
        <w:r>
          <w:rPr>
            <w:rStyle w:val="InternetLink"/>
            <w:color w:val="000000"/>
          </w:rPr>
          <w:t>www.wikipedia.se</w:t>
        </w:r>
      </w:hyperlink>
      <w:r>
        <w:rPr>
          <w:color w:val="000000"/>
        </w:rPr>
        <w:t>, Palencia de, Isabel, Alexandra Kollontaj.1946.</w:t>
      </w:r>
    </w:p>
    <w:p>
      <w:pPr>
        <w:pStyle w:val="Normal"/>
        <w:rPr>
          <w:color w:val="000000"/>
        </w:rPr>
      </w:pPr>
      <w:r>
        <w:rPr>
          <w:color w:val="000000"/>
        </w:rPr>
      </w:r>
    </w:p>
    <w:p>
      <w:pPr>
        <w:pStyle w:val="Normal"/>
        <w:rPr/>
      </w:pPr>
      <w:r>
        <w:rPr/>
        <w:t>* vänstern</w:t>
      </w:r>
    </w:p>
    <w:p>
      <w:pPr>
        <w:pStyle w:val="Normal"/>
        <w:rPr/>
      </w:pPr>
      <w:r>
        <w:rPr/>
        <w:t>** det ryska förtrycket av hemliga polisen i Finland.</w:t>
      </w:r>
    </w:p>
    <w:p>
      <w:pPr>
        <w:pStyle w:val="Normal"/>
        <w:spacing w:lineRule="auto" w:line="4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i/>
      <w:iCs/>
      <w:sz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Neword1">
    <w:name w:val="neword1"/>
    <w:basedOn w:val="Standardstycketeckensnitt"/>
    <w:qFormat/>
    <w:rPr>
      <w:rFonts w:ascii="Verdana" w:hAnsi="Verdana" w:cs="Verdana"/>
      <w:b/>
      <w:bCs/>
      <w:color w:val="000000"/>
      <w:spacing w:val="22"/>
      <w:sz w:val="20"/>
      <w:szCs w:val="20"/>
    </w:rPr>
  </w:style>
  <w:style w:type="character" w:styleId="InternetLink">
    <w:name w:val="Hyperlink"/>
    <w:basedOn w:val="Standardstycketeckensnitt"/>
    <w:rPr>
      <w:color w:val="000066"/>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ext">
    <w:name w:val="netext"/>
    <w:basedOn w:val="Normal"/>
    <w:qFormat/>
    <w:pPr>
      <w:spacing w:lineRule="auto" w:line="324" w:before="280" w:after="280"/>
    </w:pPr>
    <w:rPr>
      <w:rFonts w:ascii="Verdana" w:hAnsi="Verdana" w:eastAsia="Arial Unicode MS" w:cs="Arial Unicode MS"/>
      <w:color w:val="000000"/>
      <w:spacing w:val="2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se/" TargetMode="External"/><Relationship Id="rId5" Type="http://schemas.openxmlformats.org/officeDocument/2006/relationships/hyperlink" Target="http://www.wikipedi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37:00Z</dcterms:created>
  <dc:creator>Eva Karlsson</dc:creator>
  <dc:description/>
  <dc:language>en-US</dc:language>
  <cp:lastModifiedBy>ivan.rodriguez</cp:lastModifiedBy>
  <cp:lastPrinted>2005-06-08T13:26:00Z</cp:lastPrinted>
  <dcterms:modified xsi:type="dcterms:W3CDTF">2005-06-08T11:37:00Z</dcterms:modified>
  <cp:revision>2</cp:revision>
  <dc:subject/>
  <dc:title>Studiebesök på filmpool</dc:title>
</cp:coreProperties>
</file>