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6"/>
          <w:szCs w:val="36"/>
        </w:rPr>
      </w:pPr>
      <w:r>
        <w:rPr>
          <w:rFonts w:cs="Georgia" w:ascii="Georgia" w:hAnsi="Georgia"/>
          <w:b/>
          <w:sz w:val="36"/>
          <w:szCs w:val="36"/>
        </w:rPr>
        <w:t>Film i propaganda</w:t>
      </w:r>
    </w:p>
    <w:p>
      <w:pPr>
        <w:pStyle w:val="Normal"/>
        <w:jc w:val="center"/>
        <w:rPr>
          <w:rFonts w:ascii="Georgia" w:hAnsi="Georgia" w:cs="Georgia"/>
          <w:b/>
          <w:b/>
          <w:sz w:val="16"/>
          <w:szCs w:val="16"/>
        </w:rPr>
      </w:pPr>
      <w:r>
        <w:rPr>
          <w:rFonts w:cs="Georgia" w:ascii="Georgia" w:hAnsi="Georgia"/>
          <w:b/>
          <w:sz w:val="16"/>
          <w:szCs w:val="16"/>
        </w:rPr>
        <w:t>Del 1</w:t>
      </w:r>
    </w:p>
    <w:p>
      <w:pPr>
        <w:pStyle w:val="Normal"/>
        <w:jc w:val="center"/>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rPr>
        <w:t xml:space="preserve">1. </w:t>
      </w:r>
      <w:r>
        <w:rPr>
          <w:rFonts w:cs="Georgia" w:ascii="Georgia" w:hAnsi="Georgia"/>
          <w:i/>
        </w:rPr>
        <w:t>Hur bygger dokumentärfilm och spelfilm upp sina respektive världar? Skissera översiktligt upp några viktiga skiljelinjer. Nämn gärna central grepp och strategier.</w:t>
      </w:r>
    </w:p>
    <w:p>
      <w:pPr>
        <w:pStyle w:val="Normal"/>
        <w:spacing w:lineRule="auto" w:line="360"/>
        <w:rPr>
          <w:rFonts w:ascii="Georgia" w:hAnsi="Georgia" w:cs="Georgia"/>
          <w:i/>
          <w:i/>
        </w:rPr>
      </w:pPr>
      <w:r>
        <w:rPr>
          <w:rFonts w:cs="Georgia" w:ascii="Georgia" w:hAnsi="Georgia"/>
          <w:i/>
        </w:rPr>
      </w:r>
    </w:p>
    <w:p>
      <w:pPr>
        <w:pStyle w:val="Normal"/>
        <w:spacing w:lineRule="auto" w:line="360"/>
        <w:rPr/>
      </w:pPr>
      <w:r>
        <w:rPr>
          <w:rFonts w:cs="Georgia" w:ascii="Georgia" w:hAnsi="Georgia"/>
        </w:rPr>
        <w:t>I frågeställning kring differenserna mellan fiktionsfilm och dokumentärfilm går åsikterna vitt isär. I enlighet med Bill Nichols kan tillexempel alla filmer betraktas som dokumentära, då alla filmer på något vis är en avspeglande representation för de sociala stämningarna som rådigt när manuset till filmen tagit sin form. Nichols menar därför att den huvudsakliga skiljelinjen inom film inte, som det mer vedertagna förhållningssättet anger, fiktion eller dokumentär utan att skillnaderna egentligen är en subgenre till dokumentär filmen där ”den önskeuppfyllande dokumentären” är motsvarigheten till det vi snarare skulle ha kallat fiktion och ”den sociala representationens dokumentär” är den kategori där vi i dagligt tal placerar majoriteten av de dokumentära filmerna.</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 xml:space="preserve">Egentligen kanske detta mest bara är semantiskt dravel eftersom de diffusa skiljelinjerna mellan de båda kategorierna på så väl institutionell nivå som ur en rent stilistisk aspekt är de samma som när vi diskuterar fiktionsfilm och dokumentär som de båda huvudkategorierna inom filmmediet. Det som är gällande oavsett vilken semantisk infallsvinkel du applicerar när du ska ”läsa film” är att det blir väldigt problematiskt att göra en grov kategorisering mellan dessa två kategorier oavsett vad du väljer att kalla dem. Michael Moores dokumentärfilmer befinner sig trots en tydlig dokumentärstilistisk form med ett deltagande modus i samma institution som de stora spelfilmerna. Stefan Jarls Mods trilogi använder sig av samma estetiska och känslomässiga bildspråk som Lukas Mooddyssons spelfilm ”Lilja 4ever!”. De båda filmarna hade säkerligen även samma input bios när det gjorde sina filmer Lilja 4ever och Ett värdigt liv, då båda med en naken och ocensurerad hållning visar upp en del av nutids Sverige, som majoriteten av Svensson blundar för, då det helt krasst egentligen inte berör dem och deras liv. </w:t>
      </w:r>
    </w:p>
    <w:p>
      <w:pPr>
        <w:pStyle w:val="Normal"/>
        <w:spacing w:lineRule="auto" w:line="360"/>
        <w:rPr/>
      </w:pPr>
      <w:r>
        <w:rPr>
          <w:rFonts w:cs="Georgia" w:ascii="Georgia" w:hAnsi="Georgia"/>
        </w:rPr>
        <w:t xml:space="preserve">En annan parallell mellan Moodyssons och Jarls verk är att ”dom kallar oss Mods”  nog av de flesta ses som en 60-tals förlaga till Fucking Åmål, då den filmen, även om just Kenta och Stoffe som filmen är centrerad omkring i senare filmer visade sig ha vandrat den mest extrema vägen, kan ses som en dåtids dokumentär över den ungdomens levnadsstil då även människor som idag är bankdirektörer växte upp i samma sociala samanhang som Kenta och Gustav ”Stoffe”. </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 xml:space="preserve">De filmiska likheterna är också väldigt lika, framför allt då de första två Mods filmerna där herr Jarl inte själv interaktiverar på ett uppenbart sätt i filmens händelseförlopp. För att spinna vidare på likheterna mellan dokumentärfilmarens Stefan Jarl och fiktionsfilmaren Lukas Moodyssons verk kan man även nämna att Jarl likt Moodysson på flera ställen rekonstruerat situationer ur verkligheten och lagt ord i sina filmobjekts munnar. I Stefans Jarls sista Mods film ”Det sociala arvet” förekommer en scen där ett bråk mellan Jarl och Kenta rent spontant verkar uppstå i bilen efter att de varit och letat efter ”Stoffes son”, ifall man sätter på kommentator spåret under den sekvensen får man reda på att det där bråket egentligen ägde rum innan det filmades, men att Jarls ansåg det vara för bra för att inte filmas, så att de därför kom överens om att rekonstruera bråket samt piffa till det för att öka de komiska poängerna. Detta är säkert bara ett exempel ur högen på liknande händelser i denna filmserie då bråket mellan Kenta och Stoffe i slutet på filmen ”Ett värdigt liv” var en liknande incident då det var direkt insisterat av filmaren och troligtvis aldrig skulle ha ägt rum utan filmarens inblandning. Ändå är det väl få som menar att Mods trilogin inte är en dokumentär eller att Lukas Moodyssons filmer inte är fiktionsfilmer? Resonemanget blir extra intressant då Tom Hanks serie ”Band of Brothers” betraktas som en fiktionsspel film, trots att karaktärerna i filmatiseringen bygger på verkliga förebilder och händelserna är rekonstruktioner av verkliga händelser. Värt att nämnas är även att det i varje avsnitts början och slut sitter en av de personer som karaktäriserats av någon skådespelare, och på ett dokumentärt vis reflekterar kring händelserna i kvällens avsnitt och fördjupar sig i detaljer man skall få se eller har sett.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Det jag frågar mig då är vart skillnaden ligger i att låta någon annan rekonstruera en händelse man själv varit med om eller göra det själv?</w:t>
      </w:r>
    </w:p>
    <w:p>
      <w:pPr>
        <w:pStyle w:val="Normal"/>
        <w:spacing w:lineRule="auto" w:line="360"/>
        <w:rPr/>
      </w:pPr>
      <w:r>
        <w:rPr>
          <w:rFonts w:cs="Georgia" w:ascii="Georgia" w:hAnsi="Georgia"/>
        </w:rPr>
        <w:t>Samt vad är det då som gör att vi ändå på ett ganska enkelt sätt i majoriteten av fallen där inte själva syftet hos filmaren varit att ge oss känslan av att filmen tillhör den dokumentära kategorin, kan dra en självklar skiljelinje mellan dokumentär och fiktionsfilm? De svar jag kan utläsa ur litteraturen och föreläsningarna (då främst den från 7/9 där de olika utgångspunkterna: Essentialistism, pragmatism och epistemologism behandlas) är att det främst är filmarens syfte som är det avgörande. Samt att man förväntar sig att en dokumentär skall följa de konventionerna som man förväntar sig att en dokumentärfilm skall följa, då främst de nyktra diskurserna om att en dokumentär bör vara saklig samt fylla ett syfta att främja kunskapen kring antingen olika vetenskaper, ekonomiska/politiska frågor eller annan typ av utbildning. En dokumentär förväntas även på ett helt annat sätt än en spelfilm uppvisa en vilja att förändra något, ge oss fakta, sanning och även pressentera detta på ett logiskt sätt. Argumenterande och påverkande är överhuvudtaget centralbegrepp inom dokumentärfilmandet medan en spelfilm kan komma undan med att enbart vara underhållande eller estetiskt tilltalande.</w:t>
      </w:r>
    </w:p>
    <w:p>
      <w:pPr>
        <w:pStyle w:val="Normal"/>
        <w:spacing w:lineRule="auto" w:line="360"/>
        <w:rPr>
          <w:rFonts w:ascii="Georgia" w:hAnsi="Georgia" w:cs="Georgia"/>
        </w:rPr>
      </w:pPr>
      <w:r>
        <w:rPr>
          <w:rFonts w:cs="Georgia" w:ascii="Georgia" w:hAnsi="Georgia"/>
        </w:rPr>
        <w:t>Det förväntas även att en dokumentär främst i den samhällssociala subgenren på ett helt annat sätt än spel filmen skall om än på ett explicit eller implicit politiskt vis representera antingen ett; folk, institution, klass, kön, etnicitet, sexuell läggning, religion, politiskströmning eller liknande intresse. Men som sagt detta förhindrar ju inte att fiktionsfilmare som Moodysson tillämpar samma teorier och bias i sitt filmskapande eller att en och annan dokumentärfilmare kan välja att strunta helt i dem.</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2. </w:t>
      </w:r>
      <w:r>
        <w:rPr>
          <w:rFonts w:cs="Georgia" w:ascii="Georgia" w:hAnsi="Georgia"/>
          <w:i/>
        </w:rPr>
        <w:t>Redogör för de modus hos dokumentärfilmen som Bill Nichols identifierar. Förklara inledningsvis också vad som menas med begreppet modus. Sätt in begreppen i ett dokumentärfilmshistoriskt sammanhang.</w:t>
      </w:r>
    </w:p>
    <w:p>
      <w:pPr>
        <w:pStyle w:val="Normal"/>
        <w:spacing w:lineRule="auto" w:line="360"/>
        <w:rPr>
          <w:rFonts w:ascii="Georgia" w:hAnsi="Georgia" w:cs="Georgia"/>
          <w:i/>
          <w:i/>
        </w:rPr>
      </w:pPr>
      <w:r>
        <w:rPr>
          <w:rFonts w:cs="Georgia" w:ascii="Georgia" w:hAnsi="Georgia"/>
          <w:i/>
        </w:rPr>
        <w:t>Ge gärna filmexempel</w:t>
      </w:r>
    </w:p>
    <w:p>
      <w:pPr>
        <w:pStyle w:val="Normal"/>
        <w:rPr>
          <w:rFonts w:ascii="Georgia" w:hAnsi="Georgia" w:cs="Georgia"/>
          <w:i/>
          <w:i/>
        </w:rPr>
      </w:pPr>
      <w:r>
        <w:rPr>
          <w:rFonts w:cs="Georgia" w:ascii="Georgia" w:hAnsi="Georgia"/>
          <w:i/>
        </w:rPr>
      </w:r>
    </w:p>
    <w:p>
      <w:pPr>
        <w:pStyle w:val="Normal"/>
        <w:spacing w:lineRule="auto" w:line="360"/>
        <w:rPr/>
      </w:pPr>
      <w:r>
        <w:rPr>
          <w:rFonts w:cs="Georgia" w:ascii="Georgia" w:hAnsi="Georgia"/>
        </w:rPr>
        <w:t>Modus är ett begrepp som använts nästan lika flitigt som uttrycket ”den nyktra diskursen” i den här kursen. Innebörden i detta ord är som jag förstått det ungefär som en kosmetika beskrivning av dokumentärfilmen och desto mer man läser om ordet desto uppenbarare blir det varför det svenska ordet modus är en översättning av det engelska ”modes” som på ett mer uppenbart vis kan förklaras som ett uttryck för olika operationssätt, stämningar, alternativa tillvägagångssätt, funktioner eller strategier som kan vara olika mycket påfallande i olika filmer. Ungefär som på en stereo där du ställer in vilket ljudmode, du vill använda för uppspelning.</w:t>
      </w:r>
    </w:p>
    <w:p>
      <w:pPr>
        <w:pStyle w:val="Normal"/>
        <w:spacing w:lineRule="auto" w:line="360"/>
        <w:rPr/>
      </w:pPr>
      <w:r>
        <w:rPr>
          <w:rFonts w:cs="Georgia" w:ascii="Georgia" w:hAnsi="Georgia"/>
        </w:rPr>
        <w:t>Nichols kategoriserar upp sex så kallade representativa modus i kronologisk ordning.</w:t>
      </w:r>
    </w:p>
    <w:p>
      <w:pPr>
        <w:pStyle w:val="Normal"/>
        <w:spacing w:lineRule="auto" w:line="360"/>
        <w:rPr>
          <w:rFonts w:ascii="Georgia" w:hAnsi="Georgia" w:cs="Georgia"/>
        </w:rPr>
      </w:pPr>
      <w:r>
        <w:rPr>
          <w:rFonts w:cs="Georgia" w:ascii="Georgia" w:hAnsi="Georgia"/>
        </w:rPr>
        <w:t xml:space="preserve">(Nichols 2001:138)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i/>
          <w:i/>
        </w:rPr>
      </w:pPr>
      <w:r>
        <w:rPr>
          <w:rFonts w:cs="Georgia" w:ascii="Georgia" w:hAnsi="Georgia"/>
        </w:rPr>
        <w:t xml:space="preserve">1) </w:t>
      </w:r>
      <w:r>
        <w:rPr>
          <w:rFonts w:cs="Georgia" w:ascii="Georgia" w:hAnsi="Georgia"/>
          <w:i/>
        </w:rPr>
        <w:t>Poetisk modus [1920s]</w:t>
      </w:r>
    </w:p>
    <w:p>
      <w:pPr>
        <w:pStyle w:val="Normal"/>
        <w:spacing w:lineRule="auto" w:line="360"/>
        <w:rPr/>
      </w:pPr>
      <w:r>
        <w:rPr>
          <w:rFonts w:cs="Georgia" w:ascii="Georgia" w:hAnsi="Georgia"/>
        </w:rPr>
        <w:t xml:space="preserve">Poetiska modusen är det tillvägagångssätt man applicerade redan innan det fanns någon uttalad rigid, pregnant skillnad mellan dokumentärfilmer och så kallad </w:t>
      </w:r>
      <w:r>
        <w:rPr>
          <w:rFonts w:cs="Georgia" w:ascii="Georgia" w:hAnsi="Georgia"/>
          <w:i/>
        </w:rPr>
        <w:t>Hollywoodfiktion</w:t>
      </w:r>
      <w:r>
        <w:rPr>
          <w:rFonts w:cs="Georgia" w:ascii="Georgia" w:hAnsi="Georgia"/>
        </w:rPr>
        <w:t xml:space="preserve"> som den första och på 1910-talet enda modusen kallades. </w:t>
      </w:r>
    </w:p>
    <w:p>
      <w:pPr>
        <w:pStyle w:val="Normal"/>
        <w:spacing w:lineRule="auto" w:line="360"/>
        <w:rPr>
          <w:rFonts w:ascii="Georgia" w:hAnsi="Georgia" w:cs="Georgia"/>
        </w:rPr>
      </w:pPr>
      <w:r>
        <w:rPr>
          <w:rFonts w:cs="Georgia" w:ascii="Georgia" w:hAnsi="Georgia"/>
        </w:rPr>
        <w:t>Redan innan begreppet dokumentärfilm institutionaliserats använde många filmare bilder från den historiska världen i syften som inte var fiktiva. Dessa filmers dokumentära karaktär kan inordnas till att man förlitar sig på den historiska världen som källmaterial. Till denna kategori räknas bland annat klassikerna Tåget, Fabriken och alla de filmer som skapats genom att man fäst en kamera längst fram på en spårvagn eller färja och sedan bara filmat resans gång.</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i/>
          <w:i/>
        </w:rPr>
      </w:pPr>
      <w:r>
        <w:rPr>
          <w:rFonts w:cs="Georgia" w:ascii="Georgia" w:hAnsi="Georgia"/>
        </w:rPr>
        <w:t xml:space="preserve">2) </w:t>
      </w:r>
      <w:r>
        <w:rPr>
          <w:rFonts w:cs="Georgia" w:ascii="Georgia" w:hAnsi="Georgia"/>
          <w:i/>
        </w:rPr>
        <w:t>Expositoriskt</w:t>
      </w:r>
      <w:r>
        <w:rPr>
          <w:rFonts w:cs="Georgia" w:ascii="Georgia" w:hAnsi="Georgia"/>
        </w:rPr>
        <w:t xml:space="preserve"> </w:t>
      </w:r>
      <w:r>
        <w:rPr>
          <w:rFonts w:cs="Georgia" w:ascii="Georgia" w:hAnsi="Georgia"/>
          <w:i/>
        </w:rPr>
        <w:t xml:space="preserve">modus [1920s] </w:t>
      </w:r>
    </w:p>
    <w:p>
      <w:pPr>
        <w:pStyle w:val="Normal"/>
        <w:spacing w:lineRule="auto" w:line="360"/>
        <w:rPr/>
      </w:pPr>
      <w:r>
        <w:rPr>
          <w:rFonts w:cs="Georgia" w:ascii="Georgia" w:hAnsi="Georgia"/>
        </w:rPr>
        <w:t>Den expositoriska modusen är den som oftast har tillämpats på dokumentära produktioner. Grundprincipen är den samma som i nyhetsinslagen i Aktuellt och Rapport. En myndig röst som till en serie bilder eller videosekvenser förklarar för tittaren vad det är som den ser och i vilket samanhang åskådaren skall sätta in och tolka det han betraktar. Bilden är helt underordnad talet och blir enbart som en förstärkande illistration till det anförda. Inför de expositoriska dokumentären antas vi förvänta lära något, i stil med mer kunskap kring ett ämne eller lösningen på en tidigare vetenskaplig gåta. Den auktoritära rösten fungerar som ett övergripande argument och antas lösa gåtan till illistration av det för syftet förutbestämda bilderna. Den expositoriska dokumentären är och har länge till yttermera visso varit ett tacksamt objekt för komiker att parodiera. Inom humor branschen har auktoritetens röst travesterats i flera decennier och uppskattningen av detta komiska tilltag verkar aldrig sina. I ”talk show” programmet ”Sen kväll med Luuk” kan vi tillexempel flera gånger under varje säsong se hur denna komik går igen år efter år.</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i/>
          <w:i/>
        </w:rPr>
      </w:pPr>
      <w:r>
        <w:rPr>
          <w:rFonts w:cs="Georgia" w:ascii="Georgia" w:hAnsi="Georgia"/>
        </w:rPr>
        <w:t xml:space="preserve">3) </w:t>
      </w:r>
      <w:r>
        <w:rPr>
          <w:rFonts w:cs="Georgia" w:ascii="Georgia" w:hAnsi="Georgia"/>
          <w:i/>
        </w:rPr>
        <w:t xml:space="preserve">Observationella modus [1960s] </w:t>
      </w:r>
    </w:p>
    <w:p>
      <w:pPr>
        <w:pStyle w:val="Normal"/>
        <w:spacing w:lineRule="auto" w:line="360"/>
        <w:rPr/>
      </w:pPr>
      <w:r>
        <w:rPr>
          <w:rFonts w:cs="Georgia" w:ascii="Georgia" w:hAnsi="Georgia"/>
        </w:rPr>
        <w:t xml:space="preserve">När det på det på 60-talet erbjöds en ny teknik på marknaden som innebar, synkront ljud och lätta handkameror med fullgod 16mm kvalité. Dök det som en följd av de nya förutsättningarna upp ett nytt modus som på ett för dåtidens sätt att se, revolutionerade dokumentärfilmandet. Filmaren kunde nu filma kopiösa mängder rå material och låta händelseförloppet framför kameran fortgå i sin egen naturliga takt utan att denne behövde forcera det på något vis. Den observationella dokumentären hade som stilistisk avsikt att ge en illusion av en ren naken och O-manipulerad verklighet. Åskådaren skulle då få möjligheten att titta in på verkliga människors erfarenheter och livsmönster. Det är även detta dokumentära stilgrepp som har mest likheter med den mer publikdragande spelfilmen då kameran här intar en omärklig position som den ideale åskådaren. Det som skiljer den observationella dokumentären från spelfilmen är just hur det indexikala fokuseras, alltså vi får tillträde till en värld som i alla fall förutsätts inte är helt påhittat utan som fortsätter när filmen tar slut. Här finns heller ingen röst som leder oss genom argumenten. Verkligheten ställer själv frågor till oss, och ber oss om svaren, filmen ett värdigt liv är framför allt ett väldigt bra exempel som stödjer det resonemanget. Nichols och många med han menar att den observationella dokumentären får en annan dignitet än den expositoriska, vilket som i mitt resonemang kring fråga 1 kan visa sig vara ganska försåtligt ibland.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i/>
          <w:i/>
        </w:rPr>
      </w:pPr>
      <w:r>
        <w:rPr>
          <w:rFonts w:cs="Georgia" w:ascii="Georgia" w:hAnsi="Georgia"/>
        </w:rPr>
        <w:t xml:space="preserve">4) </w:t>
      </w:r>
      <w:r>
        <w:rPr>
          <w:rFonts w:cs="Georgia" w:ascii="Georgia" w:hAnsi="Georgia"/>
          <w:i/>
        </w:rPr>
        <w:t xml:space="preserve">Deltagandets modus [1960s] </w:t>
      </w:r>
    </w:p>
    <w:p>
      <w:pPr>
        <w:pStyle w:val="Normal"/>
        <w:spacing w:lineRule="auto" w:line="360"/>
        <w:rPr>
          <w:rFonts w:ascii="Georgia" w:hAnsi="Georgia" w:cs="Georgia"/>
        </w:rPr>
      </w:pPr>
      <w:r>
        <w:rPr>
          <w:rFonts w:cs="Georgia" w:ascii="Georgia" w:hAnsi="Georgia"/>
        </w:rPr>
        <w:t xml:space="preserve">Denna tillämpning har fått sig ett rejält uppsving i och med framgången för Michael Moores filmer och TV-serie ”the awful truth” nu under 2000-talet. </w:t>
      </w:r>
    </w:p>
    <w:p>
      <w:pPr>
        <w:pStyle w:val="Normal"/>
        <w:spacing w:lineRule="auto" w:line="360"/>
        <w:rPr>
          <w:rFonts w:ascii="Georgia" w:hAnsi="Georgia" w:cs="Georgia"/>
        </w:rPr>
      </w:pPr>
      <w:r>
        <w:rPr>
          <w:rFonts w:cs="Georgia" w:ascii="Georgia" w:hAnsi="Georgia"/>
        </w:rPr>
        <w:t>Det som främst är karaktäriserande för denna stilistiska tillämpning är att filmskaparen själv interaktiverar med den verklighet han vill skildra och även ibland gör uppenbara försök att förändra den. De sociala aktörerna möter filmskaparen på en tillsynes jämställd basis, även om det nog i exemplet Moore snarare framställs som att det är den lilla människan mot överheten. Vilket väl kanske i och för sig är en rättvis bild av den verklighet Moore vill skildra, men faktum kvarstår att det är Moore som ställer dem ledande frågorna samt sedan redigerar ihop inslagen och där genom kreativ klippning med lätthet kan antingen upphöja eller idiotförklara vilket intervju objekt han än vill, samt vinkla den på ett sådant vis att den driver filmen i den riktning han vill ha den. Dagens dokusåpor a’la Farmen och Big Brother befinner sig i gränslandet mellan det observationella och deltagande. Åskådaren upplever en känsla av direktkontakt med den observerade. Det råder ett om än outtalat så i alla fall strikt hierarkiskt förhållande mellan produktions team och deltagare. Frågorna klipps bort och pseudomonologer forceras för att förstärka konflikter, uppröra, förvåna och/eller engagera tittaren där hemma.  Verkligheten i dessa produktioner visas i form av en ärlig redovisad sanning trots att den inte skulle ha existerat kameran eller de omständigheter som byggts upp för att stimulera till konflikter, förutan.</w:t>
      </w:r>
    </w:p>
    <w:p>
      <w:pPr>
        <w:pStyle w:val="Normal"/>
        <w:spacing w:lineRule="auto" w:line="360"/>
        <w:rPr>
          <w:rFonts w:ascii="Georgia" w:hAnsi="Georgia" w:cs="Georgia"/>
          <w:i/>
          <w:i/>
        </w:rPr>
      </w:pPr>
      <w:r>
        <w:rPr>
          <w:rFonts w:cs="Georgia" w:ascii="Georgia" w:hAnsi="Georgia"/>
        </w:rPr>
        <w:t xml:space="preserve">5) </w:t>
      </w:r>
      <w:r>
        <w:rPr>
          <w:rFonts w:cs="Georgia" w:ascii="Georgia" w:hAnsi="Georgia"/>
          <w:i/>
        </w:rPr>
        <w:t xml:space="preserve">Reflektivt modus [1980s] </w:t>
      </w:r>
    </w:p>
    <w:p>
      <w:pPr>
        <w:pStyle w:val="Normal"/>
        <w:spacing w:lineRule="auto" w:line="360"/>
        <w:rPr/>
      </w:pPr>
      <w:r>
        <w:rPr>
          <w:rFonts w:cs="Georgia" w:ascii="Georgia" w:hAnsi="Georgia"/>
        </w:rPr>
        <w:t xml:space="preserve">Kan beskrivas som en ifrågasättande medvetenhet om det som den interaktiva formen antyder, det problematiska i skildrandet av verkligheten på film. Interaktionen med verkligheten bara inte visas, utan problematiseras även. Detta är det modus som sätter själva filmskapandet i centrum och som ger fullt uttryck åt den kanske självklara insikten att dokumentärfilm är en konstruktion. </w:t>
      </w:r>
    </w:p>
    <w:p>
      <w:pPr>
        <w:pStyle w:val="Normal"/>
        <w:spacing w:lineRule="auto" w:line="360"/>
        <w:rPr>
          <w:rFonts w:ascii="Georgia" w:hAnsi="Georgia" w:cs="Georgia"/>
        </w:rPr>
      </w:pPr>
      <w:r>
        <w:rPr>
          <w:rFonts w:cs="Georgia" w:ascii="Georgia" w:hAnsi="Georgia"/>
        </w:rPr>
        <w:t>Ofta innehåller filmer i den här subgenren skarp kritik mot alla andra modus och dokumentärfilmare. Programmet Media -magasinet kan ses som en stereotyp över den här genren framför allt då man främst kritiserar journalisterna i det egna Tv-huset. Modstrilogins sista film ”det Sociala arvet” är även det ett bra exempel på en annan aspekt av denna dokumentära tillämpning, framför allt då scenerna där Jarl rannsakar sig själv om sina egentliga syften med att finna Gustavs son.</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i/>
          <w:i/>
        </w:rPr>
      </w:pPr>
      <w:r>
        <w:rPr>
          <w:rFonts w:cs="Georgia" w:ascii="Georgia" w:hAnsi="Georgia"/>
        </w:rPr>
        <w:t xml:space="preserve">6) </w:t>
      </w:r>
      <w:r>
        <w:rPr>
          <w:rFonts w:cs="Georgia" w:ascii="Georgia" w:hAnsi="Georgia"/>
          <w:i/>
        </w:rPr>
        <w:t>Performativt modus</w:t>
      </w:r>
      <w:r>
        <w:rPr>
          <w:rFonts w:cs="Georgia" w:ascii="Georgia" w:hAnsi="Georgia"/>
        </w:rPr>
        <w:t xml:space="preserve"> </w:t>
      </w:r>
      <w:r>
        <w:rPr>
          <w:rFonts w:cs="Georgia" w:ascii="Georgia" w:hAnsi="Georgia"/>
          <w:i/>
        </w:rPr>
        <w:t xml:space="preserve">[1980s] </w:t>
      </w:r>
    </w:p>
    <w:p>
      <w:pPr>
        <w:pStyle w:val="Normal"/>
        <w:spacing w:lineRule="auto" w:line="360"/>
        <w:rPr>
          <w:rFonts w:ascii="Georgia" w:hAnsi="Georgia" w:cs="Georgia"/>
        </w:rPr>
      </w:pPr>
      <w:r>
        <w:rPr>
          <w:rFonts w:cs="Georgia" w:ascii="Georgia" w:hAnsi="Georgia"/>
        </w:rPr>
        <w:t>En kategorisering som betecknar de filmer vars reflexivitet snarare omfattar de sociala aktörerna än bara skildrar deras verklighet. Nichols menar att detta kan vara en konsekvens av de senaste decenniernas identitets politik omsatt i dokumentära bilder. Uppdelning kan illustrera en historisk transformationsprocess där den historiska världens roll förändras.  Nichols uppdelning kan ses som förändring eller faser i dokumentärfilmens utveckling. Samtidigt kan de också ses som parallella genstrukturer i dokumentärfilmens praktik. SVT programmet P.S. och SR produktionen (där jag själv en gång medverkat) STOP: Personligt, är på sätt och vis ett ganska bra exempel på den praktiska tillämpningen av denna modu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3. </w:t>
      </w:r>
      <w:r>
        <w:rPr>
          <w:rFonts w:cs="Georgia" w:ascii="Georgia" w:hAnsi="Georgia"/>
          <w:i/>
        </w:rPr>
        <w:t xml:space="preserve">Begreppet </w:t>
      </w:r>
      <w:r>
        <w:rPr>
          <w:rFonts w:cs="Georgia" w:ascii="Georgia" w:hAnsi="Georgia"/>
          <w:i/>
          <w:u w:val="single"/>
        </w:rPr>
        <w:t xml:space="preserve">indexikalitet </w:t>
      </w:r>
      <w:r>
        <w:rPr>
          <w:rFonts w:cs="Georgia" w:ascii="Georgia" w:hAnsi="Georgia"/>
          <w:i/>
        </w:rPr>
        <w:t xml:space="preserve">är centralt för dokumentärtfilmen. Förklara och diskutera </w:t>
      </w:r>
      <w:r>
        <w:rPr>
          <w:rFonts w:cs="Georgia" w:ascii="Georgia" w:hAnsi="Georgia"/>
          <w:i/>
          <w:u w:val="single"/>
        </w:rPr>
        <w:t>kort</w:t>
      </w:r>
      <w:r>
        <w:rPr>
          <w:rFonts w:cs="Georgia" w:ascii="Georgia" w:hAnsi="Georgia"/>
          <w:i/>
        </w:rPr>
        <w:t xml:space="preserve"> detta begrepp.</w:t>
      </w:r>
    </w:p>
    <w:p>
      <w:pPr>
        <w:pStyle w:val="Normal"/>
        <w:spacing w:lineRule="auto" w:line="360"/>
        <w:rPr>
          <w:rFonts w:ascii="Georgia" w:hAnsi="Georgia" w:cs="Georgia"/>
          <w:b/>
          <w:b/>
        </w:rPr>
      </w:pPr>
      <w:r>
        <w:rPr>
          <w:rFonts w:cs="Georgia" w:ascii="Georgia" w:hAnsi="Georgia"/>
          <w:b/>
        </w:rPr>
        <w:t>Indexialitet – läran om tecken</w:t>
      </w:r>
    </w:p>
    <w:p>
      <w:pPr>
        <w:pStyle w:val="Normal"/>
        <w:spacing w:lineRule="auto" w:line="360"/>
        <w:rPr>
          <w:rFonts w:ascii="Georgia" w:hAnsi="Georgia" w:cs="Georgia"/>
          <w:b/>
          <w:b/>
        </w:rPr>
      </w:pPr>
      <w:r>
        <w:rPr>
          <w:rFonts w:cs="Georgia" w:ascii="Georgia" w:hAnsi="Georgia"/>
          <w:b/>
        </w:rPr>
      </w:r>
    </w:p>
    <w:p>
      <w:pPr>
        <w:pStyle w:val="Normal"/>
        <w:spacing w:lineRule="auto" w:line="360"/>
        <w:rPr>
          <w:rFonts w:ascii="Georgia" w:hAnsi="Georgia" w:cs="Georgia"/>
        </w:rPr>
      </w:pPr>
      <w:r>
        <w:rPr>
          <w:rFonts w:cs="Georgia" w:ascii="Georgia" w:hAnsi="Georgia"/>
        </w:rPr>
        <w:t>Kärnan i dokumentärfilmandet baseras i stor utsträckning på den indexikala bilden. Indexikaliteten är det som påverkar våran uppfattning om dokumentärfilmens dignitet att representera verkligheten. De bilder, ljudupptagningar och filmsekvenser som vi som åskådare kan tillskriva tillräckligt stor legitimitet för att de skall kunna ses inneha tillräckligt stor bevisbörda för att ge dokumentärfilmaren rätt, uppfyller kraven på indixikalitet.</w:t>
      </w:r>
    </w:p>
    <w:p>
      <w:pPr>
        <w:pStyle w:val="Normal"/>
        <w:spacing w:lineRule="auto" w:line="360"/>
        <w:rPr>
          <w:rFonts w:ascii="Georgia" w:hAnsi="Georgia" w:cs="Georgia"/>
        </w:rPr>
      </w:pPr>
      <w:r>
        <w:rPr>
          <w:rFonts w:cs="Georgia" w:ascii="Georgia" w:hAnsi="Georgia"/>
        </w:rPr>
        <w:t>När vi ser en dokumentärfilm förväntar vi oss mer än att se uppradning av dokument; vi vill lära oss något av filmen eller att den väcker känslor. Vi både förväntar oss och vill bli arga, ledsna, upprörda eller tillfredsställda.</w:t>
      </w:r>
    </w:p>
    <w:p>
      <w:pPr>
        <w:pStyle w:val="Normal"/>
        <w:spacing w:lineRule="auto" w:line="360"/>
        <w:rPr>
          <w:rFonts w:ascii="Georgia" w:hAnsi="Georgia" w:eastAsia="Georgia" w:cs="Georgia"/>
        </w:rPr>
      </w:pPr>
      <w:r>
        <w:rPr>
          <w:rFonts w:eastAsia="Georgia" w:cs="Georgia" w:ascii="Georgia" w:hAnsi="Georgia"/>
        </w:rPr>
        <w:t xml:space="preserve"> </w:t>
      </w:r>
    </w:p>
    <w:p>
      <w:pPr>
        <w:pStyle w:val="Normal"/>
        <w:spacing w:lineRule="auto" w:line="360"/>
        <w:rPr>
          <w:rFonts w:ascii="Georgia" w:hAnsi="Georgia" w:cs="Georgia"/>
        </w:rPr>
      </w:pPr>
      <w:r>
        <w:rPr>
          <w:rFonts w:cs="Georgia" w:ascii="Georgia" w:hAnsi="Georgia"/>
        </w:rPr>
        <w:t>Dokumentärer ger oss bevis på att något är på ett visst sätt. De kan till exempel påvisa att ett krig eller en naturkatastrof är förödande genom att exempelvis intervjua ortsbefolkningen eller visa bilder på döda offer. Detta ger ofta starkare intryck än konkreta krigsbilder, såsom slagfält, och är dessutom lättare att arrangera och använda vid andra tillfällen än det som framgår om någon skulle vilja förvilla sin publik av någon anledning.</w:t>
      </w:r>
    </w:p>
    <w:p>
      <w:pPr>
        <w:pStyle w:val="Normal"/>
        <w:spacing w:lineRule="auto" w:line="360"/>
        <w:rPr>
          <w:rFonts w:ascii="Georgia" w:hAnsi="Georgia" w:cs="Georgia"/>
        </w:rPr>
      </w:pPr>
      <w:r>
        <w:rPr>
          <w:rFonts w:cs="Georgia" w:ascii="Georgia" w:hAnsi="Georgia"/>
        </w:rPr>
        <w:t>Detta är ett fenomen som gör det möjligt att vilseleda publiken, vilket ofta används inom propagandafilm. Genom att exempelvis lägga på ljud på en filmsekvens kan det ge ett helt nytt intryck. Eller genom att antyda att bilden är tagen vid ett annat tillfälle, eller förvränga den kronologiska ordningen kan filmskaparen ge en helt annan bild av verkligheten än hur vi skulle ha upplevt den på plats. Roger and Me, är ett exempel på en film där verkligheten förvrängts genom en manipulerad kronologi.</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Tillsist vill jag avsluta med att illustrera de 3 indexikala underkategorierna.</w:t>
      </w:r>
    </w:p>
    <w:p>
      <w:pPr>
        <w:pStyle w:val="Normal"/>
        <w:spacing w:lineRule="auto" w:line="360"/>
        <w:rPr>
          <w:rFonts w:ascii="Georgia" w:hAnsi="Georgia" w:cs="Georgia"/>
        </w:rPr>
      </w:pPr>
      <w:r>
        <w:rPr>
          <w:rFonts w:cs="Georgia" w:ascii="Georgia" w:hAnsi="Georgia"/>
          <w:i/>
        </w:rPr>
        <w:t xml:space="preserve">(Pierce – </w:t>
      </w:r>
      <w:r>
        <w:rPr>
          <w:rFonts w:cs="Georgia" w:ascii="Georgia" w:hAnsi="Georgia"/>
        </w:rPr>
        <w:t>symboliska tecken, ikoniska tecken och indexikala tecken.)</w:t>
      </w:r>
    </w:p>
    <w:p>
      <w:pPr>
        <w:pStyle w:val="Normal"/>
        <w:spacing w:lineRule="auto" w:line="360"/>
        <w:rPr/>
      </w:pPr>
      <w:r>
        <w:rPr>
          <w:rFonts w:cs="Georgia" w:ascii="Georgia" w:hAnsi="Georgia"/>
          <w:i/>
        </w:rPr>
        <w:t xml:space="preserve">Symbol – </w:t>
      </w:r>
      <w:r>
        <w:rPr>
          <w:rFonts w:cs="Georgia" w:ascii="Georgia" w:hAnsi="Georgia"/>
        </w:rPr>
        <w:object w:dxaOrig="6164" w:dyaOrig="5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24.35pt" filled="f" o:ole="">
            <v:imagedata r:id="rId3" o:title=""/>
          </v:shape>
          <o:OLEObject Type="Embed" ProgID="" ShapeID="ole_rId2" DrawAspect="Content" ObjectID="_131994894" r:id="rId2"/>
        </w:object>
      </w:r>
      <w:r>
        <w:rPr>
          <w:rFonts w:cs="Georgia" w:ascii="Georgia" w:hAnsi="Georgia"/>
        </w:rPr>
        <w:t xml:space="preserve"> Hund, faktisk definition (Animalistisk varelse)</w:t>
      </w:r>
    </w:p>
    <w:p>
      <w:pPr>
        <w:pStyle w:val="Normal"/>
        <w:spacing w:lineRule="auto" w:line="360"/>
        <w:rPr>
          <w:rFonts w:ascii="Georgia" w:hAnsi="Georgia" w:cs="Georgia"/>
        </w:rPr>
      </w:pPr>
      <w:r>
        <w:rPr>
          <w:rFonts w:cs="Georgia" w:ascii="Georgia" w:hAnsi="Georgia"/>
          <w:i/>
        </w:rPr>
        <w:t xml:space="preserve">Ikon - </w:t>
      </w:r>
      <w:r>
        <w:rPr>
          <w:rFonts w:cs="Georgia" w:ascii="Georgia" w:hAnsi="Georgia"/>
          <w:i/>
        </w:rPr>
        <w:drawing>
          <wp:inline distT="0" distB="0" distL="0" distR="0">
            <wp:extent cx="471170" cy="27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39" r="-22" b="-39"/>
                    <a:stretch>
                      <a:fillRect/>
                    </a:stretch>
                  </pic:blipFill>
                  <pic:spPr bwMode="auto">
                    <a:xfrm>
                      <a:off x="0" y="0"/>
                      <a:ext cx="471170" cy="270510"/>
                    </a:xfrm>
                    <a:prstGeom prst="rect">
                      <a:avLst/>
                    </a:prstGeom>
                  </pic:spPr>
                </pic:pic>
              </a:graphicData>
            </a:graphic>
          </wp:inline>
        </w:drawing>
      </w:r>
      <w:r>
        <w:rPr>
          <w:rFonts w:cs="Georgia" w:ascii="Georgia" w:hAnsi="Georgia"/>
        </w:rPr>
        <w:t>avbildning som bygger på likheten hos det avbildade.</w:t>
      </w:r>
    </w:p>
    <w:p>
      <w:pPr>
        <w:pStyle w:val="Normal"/>
        <w:spacing w:lineRule="auto" w:line="360"/>
        <w:rPr>
          <w:rFonts w:ascii="Georgia" w:hAnsi="Georgia" w:cs="Georgia"/>
        </w:rPr>
      </w:pPr>
      <w:r>
        <w:rPr>
          <w:rFonts w:cs="Georgia" w:ascii="Georgia" w:hAnsi="Georgia"/>
          <w:i/>
        </w:rPr>
        <w:t xml:space="preserve">Index - </w:t>
      </w:r>
      <w:r>
        <w:rPr>
          <w:rFonts w:cs="Georgia" w:ascii="Georgia" w:hAnsi="Georgia"/>
          <w:i/>
        </w:rPr>
        <w:drawing>
          <wp:inline distT="0" distB="0" distL="0" distR="0">
            <wp:extent cx="393700" cy="30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8" r="-14" b="-18"/>
                    <a:stretch>
                      <a:fillRect/>
                    </a:stretch>
                  </pic:blipFill>
                  <pic:spPr bwMode="auto">
                    <a:xfrm>
                      <a:off x="0" y="0"/>
                      <a:ext cx="393700" cy="300355"/>
                    </a:xfrm>
                    <a:prstGeom prst="rect">
                      <a:avLst/>
                    </a:prstGeom>
                  </pic:spPr>
                </pic:pic>
              </a:graphicData>
            </a:graphic>
          </wp:inline>
        </w:drawing>
      </w:r>
      <w:r>
        <w:rPr>
          <w:rFonts w:cs="Georgia" w:ascii="Georgia" w:hAnsi="Georgia"/>
        </w:rPr>
        <w:t>faktiskt spår eller annat avtryck som kan bevisa en fysisk närvaro av det avbildade.</w:t>
      </w:r>
    </w:p>
    <w:p>
      <w:pPr>
        <w:pStyle w:val="Normal"/>
        <w:rPr>
          <w:rFonts w:ascii="Georgia" w:hAnsi="Georgia" w:cs="Georgia"/>
          <w:b/>
          <w:b/>
        </w:rPr>
      </w:pPr>
      <w:r>
        <w:rPr>
          <w:rFonts w:cs="Georgia" w:ascii="Georgia" w:hAnsi="Georgia"/>
          <w:b/>
        </w:rPr>
      </w:r>
    </w:p>
    <w:p>
      <w:pPr>
        <w:pStyle w:val="Normal"/>
        <w:rPr>
          <w:rFonts w:ascii="Georgia" w:hAnsi="Georgia" w:cs="Georgia"/>
          <w:i/>
          <w:i/>
        </w:rPr>
      </w:pPr>
      <w:r>
        <w:rPr>
          <w:rFonts w:cs="Georgia" w:ascii="Georgia" w:hAnsi="Georgia"/>
          <w:b/>
        </w:rPr>
        <w:t xml:space="preserve">4. </w:t>
      </w:r>
      <w:r>
        <w:rPr>
          <w:rFonts w:cs="Georgia" w:ascii="Georgia" w:hAnsi="Georgia"/>
          <w:i/>
        </w:rPr>
        <w:t>Välj ett skede/en period/filmare ur dokumentärfilmens historia som du är intresserad av. Placera in i ett historiskt sammanhang och knyt till teoretiska begrepp.</w:t>
      </w:r>
    </w:p>
    <w:p>
      <w:pPr>
        <w:pStyle w:val="Normal"/>
        <w:rPr>
          <w:rFonts w:ascii="Georgia" w:hAnsi="Georgia" w:cs="Georgia"/>
          <w:i/>
          <w:i/>
        </w:rPr>
      </w:pPr>
      <w:r>
        <w:rPr>
          <w:rFonts w:cs="Georgia" w:ascii="Georgia" w:hAnsi="Georgia"/>
          <w:i/>
        </w:rPr>
      </w:r>
    </w:p>
    <w:p>
      <w:pPr>
        <w:pStyle w:val="Normal"/>
        <w:spacing w:lineRule="auto" w:line="360"/>
        <w:rPr/>
      </w:pPr>
      <w:r>
        <w:rPr>
          <w:rFonts w:cs="Georgia" w:ascii="Georgia" w:hAnsi="Georgia"/>
        </w:rPr>
        <w:t xml:space="preserve">Michael Moore är förutom de svenska kollegorna Jan Josefsson och Stefan Jarl, den dokumentärfilmare vars verk gjort starkast intryck på mig. Detta faktum samt att Michael Moore är ganska modus stereotyp varelse som även har en konkret glansperiod (vilket underlättar en analys där personen skall sättas in i ett historiskt samanhang) gör mitt val här självklart att välja honom som dokumentärfilmhistorisk person. Michael Moore gjorde en blygsam debut i USA redan 1989 med sin kontroversiella film ”Roger and Me” och karriären gick knackigt ända fram tills han fick sitt första egna program ”TV-nation” 1994 då den amerikanska TV-publiken började få upp ögonen för Moore.  Statusen som en av modern tids största folkliga internationell opinionsbildare inom filmmediet fick han dock inte förens 2001/2002 då andra säsongen av hans nya program ”The Awful Truth” rullade igång samtidigt som boken ”Korkade vita män” släptes och filmen Bowling for Coulombine gjorde succé på biografer världen över. Moore hade på bara ett år gått från att knappt vara en amerikansk liten kuriositet på vänsterkanten till att vara mannen på alla människors läppar, världen över. Det första man kan konstatera är väl att han har sitt stora genombrott och även fortsatta framgång att tacka sin antagonist George Bush för. Då det amerikanska uppvaknande aldrig varit så stort ifall Gore hade vunnit istället för Bush. Så betraktat ur den synvinkeln kan man säga att de båda lever i symbios med varandra, då Bushs popularitet i vissa kretsar nog till och med stärkts just på grund av Moores ”häxjakt” på karl’n, och Moore skulle aldrig ha blivit så känd som han blivit om inte Bush existerat och handlat som han gjort dels i samband med valnatten men även 9/11 och Irak kriget. George W Bush neo-konservativa förehavande är nog dock inte enbart hela orsaken till Moores framgång då man fortfarande när man idag ser nerladdningar av flera år gamla inslag fortfarande kan dra på smilbanden åt Moores dokumentärstilistiska grepp. Hans sokratironiska intervjuteknik, som bygger på en spelad okunnig inför sina intervjuoffer lockar på ett tillsynes nästan magiskt vis fram de svagaste och lägsta sidorna hos människan och får denna att verka ignorant, inkompetent, fördomsfull, egocentrisk eller bara allmänt okunnig. Tillexempel fick han NRA ordföranden Charles Heston att på film säga att våldet i USA var en konsekvens av rasblandningen. </w:t>
      </w:r>
    </w:p>
    <w:p>
      <w:pPr>
        <w:pStyle w:val="Normal"/>
        <w:spacing w:lineRule="auto" w:line="360"/>
        <w:rPr>
          <w:rFonts w:ascii="Georgia" w:hAnsi="Georgia" w:cs="Georgia"/>
        </w:rPr>
      </w:pPr>
      <w:r>
        <w:rPr>
          <w:rFonts w:cs="Georgia" w:ascii="Georgia" w:hAnsi="Georgia"/>
        </w:rPr>
        <w:t>Detta stilgrepp är egentligen inget unikt för Michael Moore, utan användes även av exempelvis Lena Nyman i filmen ”Jag är nyfiken gul”. Liksom många andra filmskapare tar Moore på sig rollen som den som måste berätta något för resten av världen. Så gott som alla hans verk genomsyras av en starkt kritisk men ändå travesterande hållning gentemot det amerikanske samhället och dess ultra-höger.</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Moores machiavelliska metoder kan och har på senaste tid framför allt i anknytning till lanseringen av filmen ”Fahrenheit 9/11” diskuterats och framförallt kritiserats vilt. </w:t>
      </w:r>
    </w:p>
    <w:p>
      <w:pPr>
        <w:pStyle w:val="Normal"/>
        <w:spacing w:lineRule="auto" w:line="360"/>
        <w:rPr>
          <w:rFonts w:ascii="Georgia" w:hAnsi="Georgia" w:cs="Georgia"/>
        </w:rPr>
      </w:pPr>
      <w:r>
        <w:rPr>
          <w:rFonts w:cs="Georgia" w:ascii="Georgia" w:hAnsi="Georgia"/>
        </w:rPr>
        <w:t>Röster har från så väl liberalhögern som den nykonservativa högern i USA höjts om att Moores stil, hur kul den än är, leder till att det finns ett stort trovärdighetsproblem i hans filmer, böcker och reportage. Kritikerna menar främst att Moore på ett oförsvarbart vis upprepade gånger manipulerat verkligheten så grovt att till och med hans politiska sympatisörer dragit öronen till sig. Man menar också att han liksom den demokrattrogne skribentkollegan Al Franken använder sig av exakt samma retoriska grepp som de (i min mening) med all rätt anklagar sina journalistiska motståndare, högerspökena; Ann Coulter, Rush Limbaugh, Bill O’Reilly, Bernard Goldberg och dess anhang för att bruka i deras, som Moore självuttrycker det: nedriga och lögnaktiga försök att manipulera verkligheten till rabiathögerns fördel. Mina starka sympatier för främst Moore till trots, känner även jag mig tvingad att se sanningen i den kritiken om att han använder sig av exakt samma metoder för att nå sina måla. Han skyr inga som helst medel för att göra sin övertygelse till sanning. Han förlöjligar, drar lika snabba som djärva slutsatser och har vid många tillfällen så väl slarvat som ignorerar fakta. Rabiathögern i Sverige menar att Moores sätt att avfärda all kritik som konspiration från den amerikanska rabiathögern, passar perfekt in i den som de säger, förföriskt förenklade världsbild som de anser präglar hans verk. Samtidigt som de och andra sidan med helt okritiska ögon antar den före detta CBS News anställde höger token Bernard Goldbergs böcker som sanning..;)</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5. </w:t>
      </w:r>
      <w:r>
        <w:rPr>
          <w:rFonts w:cs="Georgia" w:ascii="Georgia" w:hAnsi="Georgia"/>
          <w:i/>
        </w:rPr>
        <w:t>Se ett nyhetsprogram ( Aktuellt/Rapport SVT) under tidsspannet 28/9-3/10. Analysera något eller några inslag i programmet med utgångspunkt i de texter om TV-nyheter som ni fått i kurskompendiet.</w:t>
      </w:r>
    </w:p>
    <w:p>
      <w:pPr>
        <w:pStyle w:val="Normal"/>
        <w:rPr>
          <w:rFonts w:ascii="Georgia" w:hAnsi="Georgia" w:cs="Georgia"/>
          <w:b/>
          <w:b/>
          <w:i/>
          <w:i/>
        </w:rPr>
      </w:pPr>
      <w:r>
        <w:rPr>
          <w:rFonts w:cs="Georgia" w:ascii="Georgia" w:hAnsi="Georgia"/>
          <w:b/>
          <w:i/>
        </w:rPr>
      </w:r>
    </w:p>
    <w:p>
      <w:pPr>
        <w:pStyle w:val="Normal"/>
        <w:spacing w:lineRule="auto" w:line="360"/>
        <w:rPr>
          <w:rFonts w:ascii="Georgia" w:hAnsi="Georgia" w:cs="Georgia"/>
        </w:rPr>
      </w:pPr>
      <w:r>
        <w:rPr>
          <w:rFonts w:cs="Georgia" w:ascii="Georgia" w:hAnsi="Georgia"/>
        </w:rPr>
        <w:t xml:space="preserve">Aktuellt 30/9 </w:t>
      </w:r>
      <w:r>
        <w:rPr>
          <w:rFonts w:cs="Georgia" w:ascii="Georgia" w:hAnsi="Georgia"/>
          <w:i/>
        </w:rPr>
        <w:t>Kerry/Bush - debatten</w:t>
      </w:r>
    </w:p>
    <w:p>
      <w:pPr>
        <w:pStyle w:val="Normal"/>
        <w:spacing w:lineRule="auto" w:line="360"/>
        <w:rPr/>
      </w:pPr>
      <w:r>
        <w:rPr>
          <w:rFonts w:cs="Georgia" w:ascii="Georgia" w:hAnsi="Georgia"/>
        </w:rPr>
        <w:t xml:space="preserve">Huvudnyheten för kvällen är uppenbart en sammanfattning av (svensk tid) nattens debatt mellan presidentkandidaten John Kerry och sittande president Georg Walker Bush </w:t>
      </w:r>
      <w:r>
        <w:rPr>
          <w:rFonts w:cs="Georgia" w:ascii="Georgia" w:hAnsi="Georgia"/>
          <w:i/>
        </w:rPr>
        <w:t>Junior</w:t>
      </w:r>
      <w:r>
        <w:rPr>
          <w:rFonts w:cs="Georgia" w:ascii="Georgia" w:hAnsi="Georgia"/>
        </w:rPr>
        <w:t xml:space="preserve">. </w:t>
      </w:r>
    </w:p>
    <w:p>
      <w:pPr>
        <w:pStyle w:val="Normal"/>
        <w:spacing w:lineRule="auto" w:line="360"/>
        <w:rPr>
          <w:rFonts w:ascii="Georgia" w:hAnsi="Georgia" w:cs="Georgia"/>
        </w:rPr>
      </w:pPr>
      <w:r>
        <w:rPr>
          <w:rFonts w:cs="Georgia" w:ascii="Georgia" w:hAnsi="Georgia"/>
        </w:rPr>
        <w:t>Efter att den sedvanliga vinjetten spelats upp med dess illustrativa tillbehör, zoomas efter ett snabbt översiktssvep över studion, även det i sedvanligordning programledaren in. Programmet börjar med att nyhetsankaret presenterar i korthet pressenterar och sammanfattar med en ”voice over” korta klipp av de nyhetsinslag kvällens nyheter har att erbjuda, medan vinjett musik fortsätter i bakgrunden.</w:t>
      </w:r>
    </w:p>
    <w:p>
      <w:pPr>
        <w:pStyle w:val="Normal"/>
        <w:spacing w:lineRule="auto" w:line="360"/>
        <w:rPr/>
      </w:pPr>
      <w:r>
        <w:rPr>
          <w:rFonts w:cs="Georgia" w:ascii="Georgia" w:hAnsi="Georgia"/>
        </w:rPr>
        <w:t>Musiken fadar ut medan nyhetsankaret med en informativ och myndig röst redogör för vad inslaget vi kommer att få se skall innehålla. En reporter kommer i bild och redogör med ett mindre myndigt tonläge huvuddragen i debatten, varefter vi får se några ”Oneliners” ur Kerrys framträdande.</w:t>
      </w:r>
    </w:p>
    <w:p>
      <w:pPr>
        <w:pStyle w:val="Normal"/>
        <w:spacing w:lineRule="auto" w:line="360"/>
        <w:rPr>
          <w:rFonts w:ascii="Georgia" w:hAnsi="Georgia" w:cs="Georgia"/>
        </w:rPr>
      </w:pPr>
      <w:r>
        <w:rPr>
          <w:rFonts w:cs="Georgia" w:ascii="Georgia" w:hAnsi="Georgia"/>
        </w:rPr>
        <w:t xml:space="preserve">Reportern kommer åter i bild och sammanfattar denna gång Bushs framträdande, vilket leder oss till några snabba med ändå ganska representativa klipp ur Bush framträdande, även om jag personligen tycker att man borde ha tryckt mer på de delar av debatten där Bush mest stod och såg förvånad ut medan han stammade fram slentrianmässiga svar på Kerrys angrep. </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Efter detta förs vi åter tillbaka in i studion. Nyhetsankaret sitter tillsammans med en av utrikesreportrarna på SVT som här får den typiska expert och proffs tyckarrollen. Ankaret frågar i sedvanlig ordning ut utrikesreportern, vilken utvärderar debatten främst med hänvisning till de olika opinionsundersökningarna gjorts av de amerikanska nyhetsbolagen CNN och CBS i samband med debatten. Man diskuterar främst vad detta resultat kommer ha för följder för valresultatet. Undersökningarna visar på att Kerry anses ha vunnit debatten, men inte gjort tillräckligt stort intryck för att plocka in på Bushs försprång. Härefter reflekteras det i några minuter kring vilka positiva effekter det skulle ge på världspolitiken om Kerry vinner valet och därefter några mer kritiska tankar kring Bush. Att Public Service favoriserar Kerry framför Bush framgår om inte tydligt så i alla fall mellan raderna.</w:t>
      </w:r>
    </w:p>
    <w:p>
      <w:pPr>
        <w:pStyle w:val="Normal"/>
        <w:spacing w:lineRule="auto" w:line="360"/>
        <w:rPr>
          <w:rFonts w:ascii="Georgia" w:hAnsi="Georgia" w:cs="Georgia"/>
        </w:rPr>
      </w:pPr>
      <w:r>
        <w:rPr>
          <w:rFonts w:cs="Georgia" w:ascii="Georgia" w:hAnsi="Georgia"/>
        </w:rPr>
        <w:t>Detta ses troligtvis inte med blida ögon av alla, då i alla fall halva det svenska borgliga blocket stödjer republikanerna. Det man dock i ett sådant läge bör föra fram till Public Service försvar är att Kerry på ett mycket mer övergripande sätt ligger i linje med Sveriges officiella utrikes politik. Kerry vurmade gång på gång under debatten för att återupprätta USA:s förtroende utomlands och försöka sluta upp i breda FN subventionerade multilaterala allianser inför alla kommande internationella insatser, men även återuppbyggandet av Irak.</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Samtidigt tror jag ej att Kerry i enlighet med amerikanska mått van lika stort som han i enlighet med de svenska gjorde. </w:t>
      </w:r>
    </w:p>
    <w:p>
      <w:pPr>
        <w:pStyle w:val="Normal"/>
        <w:spacing w:lineRule="auto" w:line="360"/>
        <w:rPr>
          <w:rFonts w:ascii="Georgia" w:hAnsi="Georgia" w:cs="Georgia"/>
        </w:rPr>
      </w:pPr>
      <w:r>
        <w:rPr>
          <w:rFonts w:cs="Georgia" w:ascii="Georgia" w:hAnsi="Georgia"/>
        </w:rPr>
        <w:t>För trotts att Bush vid ett flertal tillfällen mest såg förvånad ut, tror jag att hans slentrian argumentation om att Kerry är populist som vänder kappan helt efter de politiska vindarna, som han kört med under hela valrörelsen så här långt går hem hos den amerikanska befolkningen som generellt sett har en större benägenhet att tänka kategoriskt än den något mer nyanserade europeiska mentaliteten.</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Dock hade Kerry troligtvis på ett mycket mer grund görande sätt förberett sig inför den här debatten, då han varje gång Bush anklagade honom för populism, parerade angreppet med motivationer som ”det är skillnad på att själv starta kriget och att sitta i senaten och godkänna ett redan startat krig” eller den fras som gick igen flera gånger under den 90 minuter långa debatten, Kerrys argument om viktigheten i att kunna ompröva sina egna ställningstaganden när ny information blivit pressenterad för en, istället för att krampaktigt hålla fast i gamla vanföreställningar. På detta mot angrepp lyckades inte Bush på ett för en president fullvärdigt sett parera och började mest stamma och såg som tidigare sagt mest förvånad ut över att Kerry läst på. </w:t>
      </w:r>
    </w:p>
    <w:p>
      <w:pPr>
        <w:pStyle w:val="Normal"/>
        <w:spacing w:lineRule="auto" w:line="360"/>
        <w:rPr/>
      </w:pPr>
      <w:r>
        <w:rPr>
          <w:rFonts w:cs="Microsoft Sans Serif" w:ascii="Georgia" w:hAnsi="Georgia"/>
        </w:rPr>
        <w:t>Det som ändå på ett sätt talade emot Kerrys trovärdighet var att han i svenskmaner körde på med löfte efter löfte, det ena mer kostsammare än det andra, trots att han inte har några som helst ambitioner att föra någon annan skattepolitik än den Bush gjort det senaste åren, trots att han i debatten kritiserade Bushs skattesänkningar på förmögenhetsskatter. Hur resultatet blir på valnatten är i min mening helt omöjligt att av läsa från den här debatten, det som talar för Bush fördel är att fått det amerikanska folket att känna sig säkrare. Det som dock talar för Kerrys är att detta val på ett helt nytt sätt kan bli ett protest val mot den sittande presidenten vilket kan motivera många soffliggare att gå och lägga sin röst på demokraterna trotts att de egentligen inte ser någon uppenbar skillnad mellan de båda val organisationer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1:16:00Z</dcterms:created>
  <dc:creator>Per-Olof Flodström</dc:creator>
  <dc:description/>
  <dc:language>en-US</dc:language>
  <cp:lastModifiedBy>Per-Olof Flodström</cp:lastModifiedBy>
  <dcterms:modified xsi:type="dcterms:W3CDTF">2004-10-05T04:07:00Z</dcterms:modified>
  <cp:revision>49</cp:revision>
  <dc:subject/>
  <dc:title>Film i propaganda</dc:title>
</cp:coreProperties>
</file>