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unga"/>
          <w:sz w:val="20"/>
          <w:szCs w:val="20"/>
        </w:rPr>
      </w:pPr>
      <w:r>
        <w:rPr>
          <w:rFonts w:cs="Tunga" w:ascii="Verdana" w:hAnsi="Verdana"/>
          <w:sz w:val="20"/>
          <w:szCs w:val="20"/>
        </w:rPr>
        <w:t>Alla som gillar skräckfilmer har väl hört talas om Freddy Krueger. Freddy Kreuger är mördaren i skräckklassikern Terror på Elm Street.</w:t>
        <w:br/>
        <w:br/>
        <w:t>Nancy drömmer mardrömmar om att en vis Freddy Kreuger försöker mörda henne. Freddy Kreuger var en barnamördare som hade en handske med knivar istället för fingrar. Freddy brändes ihjäl av några föräldrar som bodde på Elm Street. Nancys mamma och pappa var med och brände ihjäl honom. Nu har Freddy i drömmens värld kommit tillbaka för att hämnas.</w:t>
        <w:br/>
        <w:br/>
        <w:t>Detta är den första Terror på Elm Street filmen och den klart bästa. Wes Craven tog slashergenren till en ny nivå med denna film. Innan så hade Halloween varit stilbildande och fått många efterapningar som Fredagen den 13:e med flera. Nu var det en mördare som hade knivar på fingrarna som vapen och som dödar sina offer i deras drömmar.</w:t>
        <w:br/>
        <w:br/>
        <w:t>Något som är viktigt i slasher filmen är att mördaren fungerar och det gör verkligen Freddy i Terror på Elm Street. Han är både komisk och skrämmande på samma gång. Robert Englund har en enorm karisma som Freddy Kreuger. Jag tror inte att någon annan hade kunnat göra den rollen bättre. Filmens övriga skådespelare fungerar fantastiskt bra i sina roller. Den enda invändningen jag har emot filmen är att skrämselfaktorn inte är speciellt hög.</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 xml:space="preserve">Jag vet inte direkt hur man ska tolka den här filmen. Som ett ytligt försök att få tonåringar skrämda, eller faktiskt som en ganska spännande rysare med en liten gnutta allvar i det hela. </w:t>
        <w:br/>
        <w:br/>
        <w:t>Freddie Krueger var mannen som mördade ett 20-tal barn som bodde på Elm Street för tio år sedan. Föräldrarna hämnades och brände upp honom. Nu är Freddie tillbaka för att terrorisera ungdomarna som han inte fick chansen att mörda. Och han gör det genom deras drömmar.</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Handling:</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 xml:space="preserve">Terror på Elm Street handlar om Nancy Thompson, en ungdom som bor i det lugna och fina villakvarteret Elm Street. Hon har börjat drömma underliga och hemska mardrömmar om en brännskadad man. När Nancy berättar om sin dröm för sina tre vänner märker de alla att de drömde om samma man. Mannen bär en smutsig hatt, en röd/grön randig tröja och är vidrigt brännskadad. Efter att Nancys vän Tina blivit brutalt mördad i sömnen märker Nancy så småningom att mardrömmarna börjar komma alltför ofta och att de blir mer och mer realistiskare än tidigare. Det verkar nästan som om mannen i drömmen har dödat Tina, men detta är inget lätt att förklara för polisen, som tror att hennes pojkvän Rod mördade henne. Men när Rod dör i cellen fattar Nancy att vad hon är gör så får hon inte somna, för nästa morgon kanske hon inte vaknar upp igen! </w:t>
        <w:br/>
        <w:br/>
        <w:t xml:space="preserve">Wes Craven har regisserat den första och bästa Terror på Elm Street filmen som från början inte var planerad att få några uppföljare efter sig. Filmen är extremt mörk, dyster och grå. Det är ingen film man tar sig igenom lätt utan att få mardrömmar av. Regin är näst intill perfekt och självaste handlingen om drömmar och det undermedvetna är nyskapande och fräck. Jag gillar speciellt miljöerna i de läskiga scenerna. Stället som ungdomarna drömmer om (ett övergivet, fuktigt, gammalt och ihåligt pannrum) ger mig rysningar bara jag tänker på det. Här kan man hitta allt möjligt skumt som t.ex. en avklädd barbiedocka, foton på små barn och torkade blodspår, skumt och läskigt. </w:t>
        <w:br/>
        <w:br/>
        <w:t xml:space="preserve">Musiken är skapad av Charles Bernstein och han har gjort ett underbart jobb. Gastkramande och nervpirrande blev resultatet av musiken och jag tror inte många som ser filmen kan förneka att titelspåret, ofta kallat ”The Nightmare Theme”, inte är vackert. Likt Exorcisten’s ”main-theme” är också Terror på Elm Street’s lite melodiöst samtidigt som det ger en gåshud. </w:t>
        <w:br/>
        <w:br/>
        <w:t xml:space="preserve">Man har gjort ett bra jobb med filmens mördare, Freddy Krueger. Mördarens identitet avslöjas inte förrän längre in i filmen och då förstår vi också att han inte är att leka med. Den riktigt läskiga rösten som mördaren har fått ger en rysning i vartenda ben i kroppen och för att inte tala om hans utseende! Hans köttiga och äckliga ansikte ger filmen klart större effekt, eller skulle du vilja få en brännskadad pedofil efter dig i dina drömmar? För att tala om det, hans sliskiga och lite vidriga sätt att röra sig och tala påminner om en fyllegubbe vid namn Kent som bodde på min gård som också hade lite Freddy-stil. </w:t>
        <w:br/>
        <w:br/>
        <w:t xml:space="preserve">Något annat man har gjort ett bra jobb med är specialeffekterna. Craven trodde inte att effekterna skulle bli lika bra som de blev och allt gick lyckat med dom. Skådespeleriet är toppenbra och alla gör sitt bästa. Nancy spelas av den då unga Heather Langenkamp som gör ett mycket bra jobb med att inte vara en i mängden som springer runt och skriker utan har lite kraft i sig. Johnny Depp gör sin första filmroll här och det märks att han var begåvad redan då, och på den tiden visste man inte att han skulle gå vidare till att bli en av världens mest älskade skådespelare. Men karaktären jag fastnade för mest var Robert Englund. Han gestaltar Freddy Krueger på ett elegant och faktiskt ganska skrämmande sätt. Ett stort plus för Robert Englund blir det! En annan som måste nämnas är John Saxon som spelar Nancys pappa i filmen. Saxon har tidigare varit med i Bruce Lee filmen Enter The Dragon. Jag ville bara säga att han gör en av de bästa skådespelarinsatserna i filmen. </w:t>
        <w:br/>
        <w:br/>
        <w:t>Om ni inte har märkt det så ska jag berätta en sak: om ni kollar på liknelserna mellan Nancy och hennes mamma som spelas av Ronee Blakley så är rätt fräckt hur lika de egentligen är. Man skulle nästan kunna tro att de är släkt på riktigt. Cravens sätt att regissera är också mycket effektivt. Han använder sig av de mest gastkramande vinklarna och miljöerna som finns och enligt mig är Terror på Elm Street den bästa, läskigaste, snyggast regisserade och effektivaste filmen någonsin inom skräckgenren. Ett måste om man gillar läskiga filmer och aldrig vill få en lugn sömn igen!</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Handling 2:</w:t>
      </w:r>
    </w:p>
    <w:p>
      <w:pPr>
        <w:pStyle w:val="Normal"/>
        <w:rPr>
          <w:rFonts w:ascii="Verdana" w:hAnsi="Verdana" w:cs="Tunga"/>
          <w:sz w:val="20"/>
          <w:szCs w:val="20"/>
        </w:rPr>
      </w:pPr>
      <w:r>
        <w:rPr>
          <w:rFonts w:cs="Tunga" w:ascii="Verdana" w:hAnsi="Verdana"/>
          <w:sz w:val="20"/>
          <w:szCs w:val="20"/>
        </w:rPr>
      </w:r>
    </w:p>
    <w:p>
      <w:pPr>
        <w:pStyle w:val="Normal"/>
        <w:rPr/>
      </w:pPr>
      <w:r>
        <w:rPr>
          <w:rFonts w:cs="Tunga" w:ascii="Verdana" w:hAnsi="Verdana"/>
          <w:i/>
          <w:iCs/>
          <w:sz w:val="20"/>
          <w:szCs w:val="20"/>
          <w:lang w:val="en-GB"/>
        </w:rPr>
        <w:t>One, two, Freddy´s coming for you...</w:t>
      </w:r>
      <w:r>
        <w:rPr>
          <w:rFonts w:cs="Tunga" w:ascii="Verdana" w:hAnsi="Verdana"/>
          <w:sz w:val="20"/>
          <w:szCs w:val="20"/>
          <w:lang w:val="en-GB"/>
        </w:rPr>
        <w:br/>
        <w:br/>
      </w:r>
      <w:r>
        <w:rPr>
          <w:rFonts w:cs="Tunga" w:ascii="Verdana" w:hAnsi="Verdana"/>
          <w:sz w:val="20"/>
          <w:szCs w:val="20"/>
        </w:rPr>
        <w:t>Handlingen i Terror på Elm Street tar plats i den amerikanska småstadsidyllen Springwood där vi får följa några ungdomar som bor på Elm Street. Nancy (Heather Langenkamp) har under en tid plågats av en återkommande mardröm där hon jagas av en brännskadad gubbe med slokhatt och knivförsedda fingrar. Relativt snart går det upp för Nancy att hon inte är ensam om dessa mardrömmar, även hennes vänner har plågats av samma mardröm. När hennes vänner börjar avlida under mystiska omständigheter börjar Nancy förstå att det kan vara den brännskadade gubben som kan ligga bakom dödsfallen. När hennes alkoholiserade mor berättar om en barnamördare vid namn Freddy Krueger (Robert Englund) som brändes till döds av en lynchmobb av arga föräldrar (varav Nancys egna föräldrar medverkade) några år tidigare tvivlar Nancy inte längre på vem som står för blodsutgjutelsen. Freddy är tillbaka för att hämnas och Nancy tvingas nu möta Freddy på hans hemmaplan i mardrömmarnas landskap.</w:t>
        <w:br/>
        <w:br/>
      </w:r>
      <w:r>
        <w:rPr>
          <w:rFonts w:cs="Tunga" w:ascii="Verdana" w:hAnsi="Verdana"/>
          <w:i/>
          <w:iCs/>
          <w:sz w:val="20"/>
          <w:szCs w:val="20"/>
        </w:rPr>
        <w:t>Three, four, better lock your door...</w:t>
      </w:r>
      <w:r>
        <w:rPr>
          <w:rFonts w:cs="Tunga" w:ascii="Verdana" w:hAnsi="Verdana"/>
          <w:sz w:val="20"/>
          <w:szCs w:val="20"/>
        </w:rPr>
        <w:br/>
        <w:br/>
        <w:t>Regissören Wes Craven fick idén till filmen efter att under slutet av 70-talet läst tre separata artiklar i LA Times om tre unga män som dött mitt under en mardröm. Artiklarna var publicerade med några månaders mellanrum och hade ingen koppling till varandra men Craven fann dom intressanta och idén om en mördare som dödar ungdomar när de är som mest sårbara, i drömmens värld växte fram. Craven skrev ett manus men hade stora svårigheter att hitta något bolag som var villiga att satsa pengar på projektet. Till slut nappade dock producenten Robert Shaye på Cravens manus. Shaye var producent på New Line Cinema som vid denna tid var ett jättelitet distributionsbolag, Shaye började leta efter finansiärer men hade svårt att hitta de pengar som krävdes. New Line Cinema trodde dock så mycket på filmen att man startade inspelningarna ändå. När en video-deal gick i stöpet såg New Line Cinema ut att gå i konkurs, man hade inte råd att betala löner till vare sig skådespelare eller crew-medlemmar under de två första veckornas inspelning. Man försökte sedan sälja filmen till Paramount Pictures för att kunna göra en liten vinst som skulle hålla New Line Cinema flytande ett tag framöver men Paramount tackade nej till erbjudandet efter en testvisning. Det enda alternativet var att distribuera filmen själva och det visade sig bli en strålande affär, filmens budget låg på 1,8 miljoner dollar och filmen blev en överraskningssuccé som spelade in 25,5 miljoner dollar på de amerikanska biograferna. Något säger mig att cheferna på Paramount grämde sig en hel del efter den missberäkningen.</w:t>
        <w:br/>
        <w:br/>
      </w:r>
      <w:r>
        <w:rPr>
          <w:rFonts w:cs="Tunga" w:ascii="Verdana" w:hAnsi="Verdana"/>
          <w:i/>
          <w:iCs/>
          <w:sz w:val="20"/>
          <w:szCs w:val="20"/>
        </w:rPr>
        <w:t>Five, six, grab your crucifix...</w:t>
      </w:r>
      <w:r>
        <w:rPr>
          <w:rFonts w:cs="Tunga" w:ascii="Verdana" w:hAnsi="Verdana"/>
          <w:sz w:val="20"/>
          <w:szCs w:val="20"/>
        </w:rPr>
        <w:br/>
        <w:br/>
        <w:t xml:space="preserve">Terror på Elm Street är en sofistikerad teen-slasher som har åldrats på ett bra sätt. Idén att låta filmens antagonist vara en karaktär som bara figurerar i mardrömmens värld måste såhär i efterhand ses som en minst sagt lysande idé. Det är detta faktum som jag tror gör filmen så pass skrämmande och spännande, Craven byter på ett mycket skickligt sätt ut verklighetens fasta spelregler mot den hjälplöshet som ungdomarna innehar i en drömvärld som ständigt kan förändras till den stygge Freddy Kruegers fördel. På ytan kanske Terror på Elm Street tillsynes kan se ut som en tämligen ordinär skräckfilm där en brännskadad gubbe dödar ett gäng ungdomar i deras drömmar. Jag skulle dock vilja påstå att Cravens manus är betydligt mer komplext, speciellt när det gäller Freddy Kruegers ursprung. Jag tolkar det som att Freddy Krueger är en skapelse och en produkt av en hotfull vuxenvärld, en produkt som attackerar ungdomarna i sömnen då deras hjälplöshet är som störst. Ingen kan hjälpa ungdomarna utifrån utan de måste själva försöka ta steget in i vuxenvärlden. Detta tror jag är förklaringen till att alla vuxna i filmen visar upp en sådan ovilja att lyssna på Nancy och de andra ungdomarna konsekvent genom hela filmen. De vuxna besitter inte några medel att stoppa Freddy Krueger därför att det är de själva som skapat honom. </w:t>
        <w:br/>
        <w:br/>
      </w:r>
      <w:r>
        <w:rPr>
          <w:rFonts w:cs="Tunga" w:ascii="Verdana" w:hAnsi="Verdana"/>
          <w:i/>
          <w:iCs/>
          <w:sz w:val="20"/>
          <w:szCs w:val="20"/>
        </w:rPr>
        <w:t>Seven, eight, gonna stay up late...</w:t>
      </w:r>
      <w:r>
        <w:rPr>
          <w:rFonts w:cs="Tunga" w:ascii="Verdana" w:hAnsi="Verdana"/>
          <w:sz w:val="20"/>
          <w:szCs w:val="20"/>
        </w:rPr>
        <w:br/>
        <w:br/>
        <w:t>Det ska sägas att Terror på Elm Street inte bara är av godo, det finns en del saker man inte bara kan negligera utan som måste invändas emot. Skådespeleriet är av skiftande karaktär där merparten av skådespelarna inte gör några särskilt övertygande insatser. Vi får i Terror på Elm Street se en ung Johnny Depp som här gör sin långfilmsdebut, att han också har blivit en storstjärna i Hollywood kan jag förstå för jag tycker han är den som trots att det är hans debutfilm visar upp mest skådespelartalang. Den utan tvivel sämsta insatsen står Ronee Blakley för som Nancys alkoholiserade morsa, sällan har jag sett ett så pinsamt och horribelt skådespeleri som hon bjuder på.</w:t>
        <w:br/>
        <w:t>Manuset innehåller även en del logiska luckor, jag tänker då främst på när Nancy i slutet av filmen ber sin far att väcka henne efter tjugo minuter. Därefter sätter upp Nancy upp fällor runtom i huset, har ett seriöst prat med sin berusade mor och går sedan och lägger sig och trots detta har hon inte mindre än tio minuter till godo. Inte heller musiken som är komponerad av Charles Bernstein gör att man höjer på ögonbrynen, halvtaskiga syntljud må höra till 80-talet men jag är ingen större beundrare av dessa syntljud.</w:t>
        <w:br/>
        <w:br/>
      </w:r>
      <w:r>
        <w:rPr>
          <w:rFonts w:cs="Tunga" w:ascii="Verdana" w:hAnsi="Verdana"/>
          <w:i/>
          <w:iCs/>
          <w:sz w:val="20"/>
          <w:szCs w:val="20"/>
        </w:rPr>
        <w:t>Nine, ten, never sleep again...</w:t>
      </w:r>
      <w:r>
        <w:rPr>
          <w:rFonts w:cs="Tunga" w:ascii="Verdana" w:hAnsi="Verdana"/>
          <w:sz w:val="20"/>
          <w:szCs w:val="20"/>
        </w:rPr>
        <w:br/>
        <w:br/>
        <w:t>Wes Craven kunde nog inte ens i sina vildaste fantasier tro att han genom Terror på Elm Street skulle skapa en av skräckfilmens absolut största ikoner. I mitt tycke är det i denna film som Freddy Krueger är som allra bäst, han visar inte upp samma självdistans och humor som han tyvärr gör i de andra filmerna. I den här filmen är han bara riktigt obehaglig och otäck, precis som hans skapare Wes Craven avsåg han att vara och precis som jag vill att han ska vara. Terror på Elm Street är inte utan sina fel och brister, men man kan inte komma ifrån det faktum att det är en stilbildande klassiker och med tanke på den lilla budget som Craven hade så har han lyckats utomordentligt väl med att leverera en spännande och obehaglig skräckfilm. Godnatt och dröm sött!</w:t>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r>
    </w:p>
    <w:p>
      <w:pPr>
        <w:pStyle w:val="Normal"/>
        <w:rPr>
          <w:rFonts w:ascii="Verdana" w:hAnsi="Verdana" w:cs="Tunga"/>
          <w:sz w:val="20"/>
          <w:szCs w:val="20"/>
        </w:rPr>
      </w:pPr>
      <w:r>
        <w:rPr>
          <w:rFonts w:cs="Tunga" w:ascii="Verdana" w:hAnsi="Verdana"/>
          <w:sz w:val="20"/>
          <w:szCs w:val="20"/>
        </w:rPr>
        <w:t>Annat:</w:t>
      </w:r>
    </w:p>
    <w:p>
      <w:pPr>
        <w:pStyle w:val="Normal"/>
        <w:rPr>
          <w:rFonts w:ascii="Verdana" w:hAnsi="Verdana" w:cs="Arial"/>
          <w:color w:val="333333"/>
          <w:sz w:val="18"/>
          <w:szCs w:val="18"/>
        </w:rPr>
      </w:pPr>
      <w:r>
        <w:rPr>
          <w:rFonts w:cs="Arial" w:ascii="Verdana" w:hAnsi="Verdana"/>
          <w:color w:val="333333"/>
          <w:sz w:val="18"/>
          <w:szCs w:val="18"/>
        </w:rPr>
        <w:t>Nancy lider av en fruktansvärd mardröm. Märkligt nog drömmer hennes skolkamrater exakt samma dröm. En efter en blir de därefter slaktade av mardrömmens blodtörstiga fiende. När Nancy förklarar sin teori om dödsfallen för polisen, avfärdas hon. Hon måste nu själv möta mördaren i mardrömmens mörka rike.TERROR PÅ ELM STREET är den kultförklarade första filmen om Freddy Kreuger och Elm Street. Filmen är regisserad av skräckmästaren Wes Craven (Scream, Scream 2, Scream 3) och i filmen medverkar bl a en ung Johnny Depp.  </w:t>
      </w:r>
    </w:p>
    <w:p>
      <w:pPr>
        <w:pStyle w:val="Normal"/>
        <w:rPr>
          <w:rFonts w:ascii="Verdana" w:hAnsi="Verdana" w:cs="Arial"/>
          <w:color w:val="333333"/>
          <w:sz w:val="18"/>
          <w:szCs w:val="18"/>
        </w:rPr>
      </w:pPr>
      <w:r>
        <w:rPr>
          <w:rFonts w:cs="Arial" w:ascii="Verdana" w:hAnsi="Verdana"/>
          <w:color w:val="333333"/>
          <w:sz w:val="18"/>
          <w:szCs w:val="18"/>
        </w:rPr>
      </w:r>
    </w:p>
    <w:p>
      <w:pPr>
        <w:pStyle w:val="Normal"/>
        <w:rPr/>
      </w:pPr>
      <w:r>
        <w:rPr>
          <w:rFonts w:cs="Arial" w:ascii="Verdana" w:hAnsi="Verdana"/>
          <w:b/>
          <w:bCs/>
          <w:sz w:val="18"/>
          <w:szCs w:val="18"/>
        </w:rPr>
        <w:t>Regissör:</w:t>
      </w:r>
      <w:r>
        <w:rPr>
          <w:rFonts w:cs="Arial" w:ascii="Verdana" w:hAnsi="Verdana"/>
          <w:sz w:val="18"/>
          <w:szCs w:val="18"/>
        </w:rPr>
        <w:t xml:space="preserve"> </w:t>
      </w:r>
      <w:hyperlink r:id="rId2">
        <w:r>
          <w:rPr>
            <w:rStyle w:val="InternetLink"/>
            <w:rFonts w:cs="Arial" w:ascii="Verdana" w:hAnsi="Verdana"/>
            <w:color w:val="000000"/>
            <w:sz w:val="18"/>
            <w:szCs w:val="18"/>
          </w:rPr>
          <w:t>Wes Craven</w:t>
        </w:r>
      </w:hyperlink>
      <w:r>
        <w:rPr>
          <w:rFonts w:cs="Arial" w:ascii="Verdana" w:hAnsi="Verdana"/>
          <w:sz w:val="18"/>
          <w:szCs w:val="18"/>
        </w:rPr>
        <w:br/>
      </w:r>
      <w:r>
        <w:rPr>
          <w:rFonts w:cs="Arial" w:ascii="Verdana" w:hAnsi="Verdana"/>
          <w:b/>
          <w:bCs/>
          <w:sz w:val="18"/>
          <w:szCs w:val="18"/>
        </w:rPr>
        <w:t>Kategori:</w:t>
      </w:r>
      <w:r>
        <w:rPr>
          <w:rFonts w:cs="Arial" w:ascii="Verdana" w:hAnsi="Verdana"/>
          <w:sz w:val="18"/>
          <w:szCs w:val="18"/>
        </w:rPr>
        <w:t xml:space="preserve"> </w:t>
      </w:r>
      <w:hyperlink r:id="rId3">
        <w:r>
          <w:rPr>
            <w:rStyle w:val="InternetLink"/>
            <w:rFonts w:cs="Arial" w:ascii="Verdana" w:hAnsi="Verdana"/>
            <w:color w:val="000000"/>
            <w:sz w:val="18"/>
            <w:szCs w:val="18"/>
          </w:rPr>
          <w:t>Skräck</w:t>
        </w:r>
      </w:hyperlink>
      <w:r>
        <w:rPr>
          <w:rFonts w:cs="Arial" w:ascii="Verdana" w:hAnsi="Verdana"/>
          <w:sz w:val="18"/>
          <w:szCs w:val="18"/>
        </w:rPr>
        <w:br/>
      </w:r>
      <w:r>
        <w:rPr>
          <w:rFonts w:cs="Arial" w:ascii="Verdana" w:hAnsi="Verdana"/>
          <w:b/>
          <w:bCs/>
          <w:sz w:val="18"/>
          <w:szCs w:val="18"/>
        </w:rPr>
        <w:t>Skådespelare:</w:t>
      </w:r>
      <w:r>
        <w:rPr>
          <w:rFonts w:cs="Arial" w:ascii="Verdana" w:hAnsi="Verdana"/>
          <w:sz w:val="18"/>
          <w:szCs w:val="18"/>
        </w:rPr>
        <w:t xml:space="preserve"> </w:t>
      </w:r>
      <w:hyperlink r:id="rId4">
        <w:r>
          <w:rPr>
            <w:rStyle w:val="InternetLink"/>
            <w:rFonts w:cs="Arial" w:ascii="Verdana" w:hAnsi="Verdana"/>
            <w:color w:val="000000"/>
            <w:sz w:val="18"/>
            <w:szCs w:val="18"/>
          </w:rPr>
          <w:t>Johnny Depp</w:t>
        </w:r>
      </w:hyperlink>
      <w:r>
        <w:rPr>
          <w:rFonts w:cs="Arial" w:ascii="Verdana" w:hAnsi="Verdana"/>
          <w:sz w:val="18"/>
          <w:szCs w:val="18"/>
        </w:rPr>
        <w:t xml:space="preserve">, </w:t>
      </w:r>
      <w:hyperlink r:id="rId5">
        <w:r>
          <w:rPr>
            <w:rStyle w:val="InternetLink"/>
            <w:rFonts w:cs="Arial" w:ascii="Verdana" w:hAnsi="Verdana"/>
            <w:color w:val="000000"/>
            <w:sz w:val="18"/>
            <w:szCs w:val="18"/>
          </w:rPr>
          <w:t>John Saxon</w:t>
        </w:r>
      </w:hyperlink>
      <w:r>
        <w:rPr>
          <w:rFonts w:cs="Arial" w:ascii="Verdana" w:hAnsi="Verdana"/>
          <w:sz w:val="18"/>
          <w:szCs w:val="18"/>
        </w:rPr>
        <w:t xml:space="preserve">, </w:t>
      </w:r>
      <w:hyperlink r:id="rId6">
        <w:r>
          <w:rPr>
            <w:rStyle w:val="InternetLink"/>
            <w:rFonts w:cs="Arial" w:ascii="Verdana" w:hAnsi="Verdana"/>
            <w:color w:val="000000"/>
            <w:sz w:val="18"/>
            <w:szCs w:val="18"/>
          </w:rPr>
          <w:t>Ronee Blakley</w:t>
        </w:r>
      </w:hyperlink>
      <w:r>
        <w:rPr>
          <w:rFonts w:cs="Arial" w:ascii="Verdana" w:hAnsi="Verdana"/>
          <w:sz w:val="18"/>
          <w:szCs w:val="18"/>
        </w:rPr>
        <w:t xml:space="preserve">, </w:t>
      </w:r>
      <w:hyperlink r:id="rId7">
        <w:r>
          <w:rPr>
            <w:rStyle w:val="InternetLink"/>
            <w:rFonts w:cs="Arial" w:ascii="Verdana" w:hAnsi="Verdana"/>
            <w:color w:val="000000"/>
            <w:sz w:val="18"/>
            <w:szCs w:val="18"/>
          </w:rPr>
          <w:t>Heather Langenkamp</w:t>
        </w:r>
      </w:hyperlink>
      <w:r>
        <w:rPr>
          <w:rFonts w:cs="Arial" w:ascii="Verdana" w:hAnsi="Verdana"/>
          <w:sz w:val="18"/>
          <w:szCs w:val="18"/>
        </w:rPr>
        <w:t xml:space="preserve">, </w:t>
      </w:r>
      <w:hyperlink r:id="rId8">
        <w:r>
          <w:rPr>
            <w:rStyle w:val="InternetLink"/>
            <w:rFonts w:cs="Arial" w:ascii="Verdana" w:hAnsi="Verdana"/>
            <w:color w:val="000000"/>
            <w:sz w:val="18"/>
            <w:szCs w:val="18"/>
          </w:rPr>
          <w:t>Robert Englund</w:t>
        </w:r>
      </w:hyperlink>
      <w:r>
        <w:rPr>
          <w:rFonts w:cs="Arial" w:ascii="Verdana" w:hAnsi="Verdana"/>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man.se/splash/browse.do?show=person&amp;id=3453" TargetMode="External"/><Relationship Id="rId3" Type="http://schemas.openxmlformats.org/officeDocument/2006/relationships/hyperlink" Target="http://www.boxman.se/splash/browse.do;jsessionid=hpgNOpVJLs4UNOw8?show=category&amp;id=634" TargetMode="External"/><Relationship Id="rId4" Type="http://schemas.openxmlformats.org/officeDocument/2006/relationships/hyperlink" Target="http://www.boxman.se/splash/browse.do?show=person&amp;id=99" TargetMode="External"/><Relationship Id="rId5" Type="http://schemas.openxmlformats.org/officeDocument/2006/relationships/hyperlink" Target="http://www.boxman.se/splash/browse.do?show=person&amp;id=1291" TargetMode="External"/><Relationship Id="rId6" Type="http://schemas.openxmlformats.org/officeDocument/2006/relationships/hyperlink" Target="http://www.boxman.se/splash/browse.do?show=person&amp;id=856" TargetMode="External"/><Relationship Id="rId7" Type="http://schemas.openxmlformats.org/officeDocument/2006/relationships/hyperlink" Target="http://www.boxman.se/splash/browse.do?show=person&amp;id=3522" TargetMode="External"/><Relationship Id="rId8" Type="http://schemas.openxmlformats.org/officeDocument/2006/relationships/hyperlink" Target="http://www.boxman.se/splash/browse.do?show=person&amp;id=31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1:00Z</dcterms:created>
  <dc:creator>Christer</dc:creator>
  <dc:description/>
  <dc:language>en-US</dc:language>
  <cp:lastModifiedBy>Christer</cp:lastModifiedBy>
  <dcterms:modified xsi:type="dcterms:W3CDTF">2005-04-13T16:20:00Z</dcterms:modified>
  <cp:revision>2</cp:revision>
  <dc:subject/>
  <dc:title>Alla som gillar skräckfilmer har väl hört talas om Freddy Krueger</dc:title>
</cp:coreProperties>
</file>