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8"/>
          <w:szCs w:val="48"/>
          <w:lang w:val="sv-SE"/>
        </w:rPr>
      </w:pPr>
      <w:r>
        <w:rPr>
          <w:rFonts w:eastAsia="Times New Roman" w:cs="Times New Roman"/>
          <w:sz w:val="48"/>
          <w:szCs w:val="48"/>
          <w:lang w:val="sv-SE"/>
        </w:rPr>
        <w:t>Min HamsterUppfödning</w:t>
      </w:r>
    </w:p>
    <w:p>
      <w:pPr>
        <w:pStyle w:val="Normal"/>
        <w:rPr>
          <w:rFonts w:ascii="Times New Roman" w:hAnsi="Times New Roman" w:eastAsia="Times New Roman" w:cs="Times New Roman"/>
          <w:sz w:val="30"/>
          <w:szCs w:val="30"/>
          <w:lang w:val="sv-SE"/>
        </w:rPr>
      </w:pPr>
      <w:r>
        <w:rPr>
          <w:rFonts w:eastAsia="Times New Roman" w:cs="Times New Roman"/>
          <w:sz w:val="30"/>
          <w:szCs w:val="30"/>
          <w:lang w:val="sv-SE"/>
        </w:rPr>
        <w:t xml:space="preserve">Det började med att jag hade en liten dvärghamster som hette Puff som blev ungefär 3 år. När Puff dog köpte jag en ny hamster som fick heta Snowy,  han är helt vit och är också en dvärghamster. I 6:an fick min klass praoa en dag. Jag valde att praoa på en djuraffär. När jag praoade där såg jag en underbar guldhamster, jag ringde hem och frågade mamma om jag fick köpa hamstern, mamma var lite tveksam men sen sa hon att det gick bra. Jag köpte hamstern som vi trodde var en hane så den fick heta Bamse. Jag sa till mamma att jag ville börja föda upp hamstrar. När jag var hemma hos min kompis gick vi till Frölunda Torg, det tar bara en kvart att gå dit från henne. Vi gick till en djuraffär som finns i Frölunda Torg, och tittade på hamstrarna. Senare på dagen ringde jag hem och frågade om jag fick köpa en till hamster, och det fick jag! Jag köpte en guldhamsterhona som fick heta Poppy, hon är jättesöt! Jag försökte para Poppy och Bamse men de började bara att bråka med varandra. Jag tog med Bamse till djuraffären och frågade om det var en hona eller en hane, och det visade sig vara en hona. Jag gav Bamse ett nytt namn, men jag ville att det skulle vara likt hennes gamla namn så hon fick heta Bamsina. Jag kunde ju inte börja föda upp hamstrar med två guldhamsterhonor och en dvärghamsterhane så jag köpte en till guldhamster, en liten pojke som fick heta Blackie, jag parade honom först med Bamsina och sedan med Poppy. Både Bamsina och Poppy fick 10 hamsterungar var.  Jag sålde ungarna till 2 olika djuraffärer och även privat. Efter ett par månader parade jag Bamsina och Blackie med varandra igen. Men innan Bamsina fick sina hamsterungar dog Blackie. Han blev bara ett halvår. Men Bamsina fick en kull efter 16 dagar, men det var bara en unge som överlevde, dom andra ungarna dog på en gång. Den hamsterungen som överlevde sparade jag och hon fick heta Cockie. Bamsina dog efter ett par veckor. Jag köpte en till guldhamster eftersom att jag inte hade någon guldhamsterhane så kunde jag inte avla med hamstrarna, den hamstern heter Lucky och först trodde vi att hon ochså var en hane man det visade sig vara en hona. Jag köpte ännu en till guldhamster, han är mörkbrun och jättesöt, han heter Balloe. Jag har parat Balloe med både Cockie och Lucky och båda har fått varsin kull. Luckys ungar är bara två dagar och Cockies ungar är över en månad. Jag har sålt fem av Cockies ungar idag, men jag ska sälja de andra ungarna senare, för dom på djuraffären kunde inte ta emot alla ungarna på en gång. Jag ska kanske spara en av Cockies ungar, men det får vi se. Dom hamstrarna jag har nu är: </w:t>
      </w:r>
    </w:p>
    <w:p>
      <w:pPr>
        <w:pStyle w:val="Normal"/>
        <w:rPr>
          <w:rFonts w:ascii="Times New Roman" w:hAnsi="Times New Roman" w:eastAsia="Times New Roman" w:cs="Times New Roman"/>
          <w:sz w:val="30"/>
          <w:szCs w:val="30"/>
          <w:lang w:val="sv-SE"/>
        </w:rPr>
      </w:pPr>
      <w:r>
        <w:rPr>
          <w:rFonts w:eastAsia="Times New Roman" w:cs="Times New Roman"/>
          <w:sz w:val="30"/>
          <w:szCs w:val="30"/>
          <w:lang w:val="sv-SE"/>
        </w:rPr>
        <w:t xml:space="preserve">Den lilla dvärghamstern Snowy, och guldhamstrarna Poppy, Lucky, Cockie och Balloe och hamsterungarna förstå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