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lone</w:t>
      </w:r>
    </w:p>
    <w:p>
      <w:pPr>
        <w:pStyle w:val="Normal"/>
        <w:jc w:val="center"/>
        <w:rPr>
          <w:b/>
          <w:b/>
          <w:sz w:val="32"/>
          <w:szCs w:val="32"/>
        </w:rPr>
      </w:pPr>
      <w:r>
        <w:rPr>
          <w:b/>
          <w:sz w:val="32"/>
          <w:szCs w:val="32"/>
        </w:rPr>
      </w:r>
    </w:p>
    <w:p>
      <w:pPr>
        <w:pStyle w:val="Normal"/>
        <w:rPr>
          <w:rFonts w:ascii="Arial" w:hAnsi="Arial" w:cs="Arial"/>
          <w:color w:val="000000"/>
          <w:sz w:val="20"/>
          <w:szCs w:val="20"/>
        </w:rPr>
      </w:pPr>
      <w:r>
        <w:rPr/>
        <w:t xml:space="preserve">She’s running. Faster and faster, she can see the ground </w:t>
      </w:r>
      <w:r>
        <w:rPr>
          <w:rFonts w:cs="Arial" w:ascii="Arial" w:hAnsi="Arial"/>
          <w:color w:val="000000"/>
          <w:sz w:val="20"/>
          <w:szCs w:val="20"/>
        </w:rPr>
        <w:t xml:space="preserve">sough below her feet. It’s dark. She’s alone. Haven’t this happend before? Yes, so many times.The path is narrow, but she doesn’t care. The only thing she wants is to get away from there. Avoid thinking. Despair. Hate. Loneliness. The branches scratched bloody wounds on her bare arms. Everything is meaningless. </w:t>
      </w:r>
      <w:r>
        <w:rPr>
          <w:rFonts w:cs="Arial" w:ascii="Arial" w:hAnsi="Arial"/>
          <w:i/>
          <w:color w:val="000000"/>
          <w:sz w:val="20"/>
          <w:szCs w:val="20"/>
        </w:rPr>
        <w:t xml:space="preserve">She  </w:t>
      </w:r>
      <w:r>
        <w:rPr>
          <w:rFonts w:cs="Arial" w:ascii="Arial" w:hAnsi="Arial"/>
          <w:color w:val="000000"/>
          <w:sz w:val="20"/>
          <w:szCs w:val="20"/>
        </w:rPr>
        <w:t>is meaningless. Would anyone notice if she disappeared? Would anyone 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he wakes up next morning, the night had been horrible. She had no idea how she got back to her house and in to his room. The damn house. The house she had been trapped in for so many years. As usual the only thing she could remember was meaningless...Meaningless, loneliness, hate and pain. The anxious took overhand, in the girl where only emptiness ruled. She threw herself back on the bed, her head thudded in the hard pillow. She took a sorrowful sob. What had she done to deserve this kind of life? She pulled the quilt over her head, hiding in cover of the darkness. </w:t>
      </w:r>
    </w:p>
    <w:p>
      <w:pPr>
        <w:pStyle w:val="Normal"/>
        <w:tabs>
          <w:tab w:val="clear" w:pos="1304"/>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r>
    </w:p>
    <w:p>
      <w:pPr>
        <w:pStyle w:val="Normal"/>
        <w:tabs>
          <w:tab w:val="clear" w:pos="1304"/>
          <w:tab w:val="left" w:pos="720" w:leader="none"/>
        </w:tabs>
        <w:autoSpaceDE w:val="false"/>
        <w:ind w:right="18" w:hanging="0"/>
        <w:rPr>
          <w:rFonts w:ascii="MS Sans Serif" w:hAnsi="MS Sans Serif" w:cs="MS Sans Serif"/>
          <w:color w:val="0000FF"/>
          <w:lang w:val="en-GB" w:eastAsia="sv-SE"/>
        </w:rPr>
      </w:pPr>
      <w:r>
        <w:rPr>
          <w:rFonts w:cs="Arial" w:ascii="Arial" w:hAnsi="Arial"/>
          <w:color w:val="000000"/>
          <w:sz w:val="20"/>
          <w:szCs w:val="20"/>
        </w:rPr>
        <w:t>God doesn’t exist, she knew that for a fact now. Even if she did exist, she didn’t care about her. Damn God. She hated herself because she was so weak. She hated herself for feeling sorry for herself. She despised herself for not trying. She told herself that there were far more people out there with worse troubles than her own.</w:t>
      </w:r>
      <w:r>
        <w:rPr>
          <w:rFonts w:cs="MS Sans Serif" w:ascii="MS Sans Serif" w:hAnsi="MS Sans Serif"/>
          <w:color w:val="0000FF"/>
          <w:lang w:val="en-GB" w:eastAsia="sv-SE"/>
        </w:rPr>
        <w:t xml:space="preserve"> </w:t>
      </w:r>
      <w:r>
        <w:rPr>
          <w:rFonts w:cs="Arial" w:ascii="Arial" w:hAnsi="Arial"/>
          <w:color w:val="000000"/>
          <w:sz w:val="20"/>
          <w:szCs w:val="20"/>
        </w:rPr>
        <w:t xml:space="preserve">She got angry. How could she be so selfcentered? </w:t>
      </w:r>
    </w:p>
    <w:p>
      <w:pPr>
        <w:pStyle w:val="Normal"/>
        <w:rPr>
          <w:rFonts w:ascii="Arial" w:hAnsi="Arial" w:cs="Arial"/>
          <w:color w:val="000000"/>
          <w:sz w:val="20"/>
          <w:szCs w:val="20"/>
          <w:lang w:val="en-GB" w:eastAsia="sv-SE"/>
        </w:rPr>
      </w:pPr>
      <w:r>
        <w:rPr>
          <w:rFonts w:cs="Arial" w:ascii="Arial" w:hAnsi="Arial"/>
          <w:color w:val="000000"/>
          <w:sz w:val="20"/>
          <w:szCs w:val="20"/>
          <w:lang w:val="en-GB" w:eastAsia="sv-SE"/>
        </w:rPr>
      </w:r>
    </w:p>
    <w:p>
      <w:pPr>
        <w:pStyle w:val="Normal"/>
        <w:rPr/>
      </w:pPr>
      <w:r>
        <w:rPr>
          <w:rFonts w:cs="Arial" w:ascii="Arial" w:hAnsi="Arial"/>
          <w:color w:val="000000"/>
          <w:sz w:val="20"/>
          <w:szCs w:val="20"/>
        </w:rPr>
        <w:t xml:space="preserve">It’s hard, very hard. She knows that she can’t make it by herself. But who could help her? Who could come and rescue her, and put an end on everything, before something serious happened? It’s hard to be positive and happy when ones inner is filled with disappointments and lies. She can’t be honest to herself anymore. It’s gone to far, she knows that. But she can’t do anything anymore. She has lost the control, she’s just following. The time is passing by so fast, but yet to slo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he lies. But she doesn’t say anything. Sure, people wants to be with her. They like her. But it’s the </w:t>
      </w:r>
      <w:r>
        <w:rPr>
          <w:rFonts w:cs="Arial" w:ascii="Arial" w:hAnsi="Arial"/>
          <w:i/>
          <w:color w:val="000000"/>
          <w:sz w:val="20"/>
          <w:szCs w:val="20"/>
        </w:rPr>
        <w:t xml:space="preserve">wrong </w:t>
      </w:r>
      <w:r>
        <w:rPr>
          <w:rFonts w:cs="Arial" w:ascii="Arial" w:hAnsi="Arial"/>
          <w:color w:val="000000"/>
          <w:sz w:val="20"/>
          <w:szCs w:val="20"/>
        </w:rPr>
        <w:t xml:space="preserve">girl that is being liked. They don’t know the real girl. Don’t know if that girl even exists. When she meet people, when she’s spending time with those who calls themselves his friends, she’s happy. But it’s wrong, so wrong! The real girl is the one that runs alone in the night. The girl who cries when noone see, screaming when noone hears. She hides her bruces and scratches well. Noone will ever know, not suspect anything. She’s never in the gymclass, because she’s scared that someone will see. The others doesn’t know. The girl is skilful. It has taken her years to build the fasad she’s hiding behind. The laughs, the false laughs. Who are the idiots who calls themselves her friend? Can’t they see that something is wro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stant fear. She’s afraid of herself. Afraid that someone will reveal her secret, at the same time she want’s someone to. So she could be free. She sighs and shuts her stinging eyes. She relaxes. Soon she will be asleep, but she won’t dream anything beautiful. She’s laying at the bottom of the sea, it’s deep. She can breath, but she doesn’t know for how long. A light pressure over her chest. She can’t feel it, but she knows. She tries to swim up to what she thinks is the surface. Calm, strong strokes. But she can’t. She can’t get anywhere. She gets sucked down, over and over again. She can feel the panic coming. She starts to breath faster, more violent. The pressure over the chest gets heavier, the air is getting thinner. She gets aware of that she’s trapped. She can’t escape and there is no one there to save h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By:Emelie Rosenqv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57:00Z</dcterms:created>
  <dc:creator>Bodil</dc:creator>
  <dc:description/>
  <dc:language>en-US</dc:language>
  <cp:lastModifiedBy>Bodil</cp:lastModifiedBy>
  <dcterms:modified xsi:type="dcterms:W3CDTF">2005-07-18T18:08:00Z</dcterms:modified>
  <cp:revision>5</cp:revision>
  <dc:subject/>
  <dc:title>Alone</dc:title>
</cp:coreProperties>
</file>