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center"/>
        <w:rPr>
          <w:sz w:val="36"/>
          <w:szCs w:val="36"/>
        </w:rPr>
      </w:pPr>
      <w:r>
        <w:rPr>
          <w:sz w:val="36"/>
          <w:szCs w:val="36"/>
        </w:rPr>
        <w:t>Industrialismen</w:t>
      </w:r>
    </w:p>
    <w:p>
      <w:pPr>
        <w:pStyle w:val="Normal"/>
        <w:ind w:left="-180" w:right="-108" w:hanging="0"/>
        <w:rPr>
          <w:sz w:val="36"/>
          <w:szCs w:val="36"/>
        </w:rPr>
      </w:pPr>
      <w:r>
        <w:rPr>
          <w:sz w:val="36"/>
          <w:szCs w:val="36"/>
        </w:rPr>
      </w:r>
    </w:p>
    <w:p>
      <w:pPr>
        <w:pStyle w:val="Normal"/>
        <w:ind w:right="74" w:firstLine="284"/>
        <w:rPr/>
      </w:pPr>
      <w:r>
        <w:rPr/>
        <w:t>Den industriella revolutionen startade i jordbruket, jorden blev uppdelad så att alla kunde göra vad de ville med sin jord. De fattiga fick den sämsta jorden eftersom de hade minst makt och pengar, de var också tvungna att hägna in sin jord men eftersom det kostar pengar sålde man hellre jorden till en storbonde och sökte jobb i staden. Innan den nya uppdelningen av jord odlade alla samma jord och dessutom fanns det en allmänning som byns boskap kunde gå och beta på, dessutom kunde de fattigaste som inte ägde någon jord bygga sina kojor där.</w:t>
      </w:r>
    </w:p>
    <w:p>
      <w:pPr>
        <w:pStyle w:val="Normal"/>
        <w:ind w:right="74" w:firstLine="284"/>
        <w:rPr/>
      </w:pPr>
      <w:r>
        <w:rPr/>
        <w:t>Den här uppdelningen ledde till att de rika storbönderna satsade på nya uppfinningar som effektiviserade jordbruket. Andra saker de rika vågade satsa på var nya raser av kor, getter och svin som gav mer mjölk, kött och ull än deras föregångare.</w:t>
      </w:r>
    </w:p>
    <w:p>
      <w:pPr>
        <w:pStyle w:val="Normal"/>
        <w:ind w:right="74" w:firstLine="284"/>
        <w:rPr/>
      </w:pPr>
      <w:r>
        <w:rPr/>
        <w:t xml:space="preserve"> </w:t>
      </w:r>
      <w:r>
        <w:rPr/>
        <w:t>Hemindustrin var stor och viktig för att England skulle få något tyg innan den industriella revolutionen. Den gick ut på att en köpman gav ull till en kvinna som spann ullen till garn. Hon i sin tur gav garnet till sin man som vävde garnet till tyg. Sedan kom köpmannen tillbaka och betalde för tyget, eller rättare sagt för arbetet. Men som alla andra industrier hade även hemindustrin sina nackdelar, bla det var svårt att öka mängden tyg, under vår och höst krävde jordbruket mycket arbete vilket gjorde att det inte producerades så mycket tyg, när det gick lätt att sälja tyg tävlade köpmännen om arbetarna genom att höja lönerna, vilket ledde till minskade vinster för förläggarna (som den tidens köpmän kallades),  skickligheten varierade mycket mellan varje spinnare och vävare vilket ledde till en mycket varierande tygkvalitet och dessutom blir det alltid lite spill under tillverkningsprocessen. Detta spill kunde minskas om alla arbetare samlades på ett ställe, eftersom då kunde spillet användas till att göra mer kläder eller liknande. När arbetarna samlades i fabrikerna blev det också lättare att ge dem rätt lön för hur bra de spann eller vävde.</w:t>
      </w:r>
    </w:p>
    <w:p>
      <w:pPr>
        <w:pStyle w:val="Normal"/>
        <w:ind w:right="74" w:firstLine="284"/>
        <w:rPr/>
      </w:pPr>
      <w:r>
        <w:rPr/>
        <w:t>Den första uppfinningen som förändrade vävarnas arbete var ”den flygande skytteln” som uppfanns 1733. Det gjorde att en enda man kunde väva 2-4 gånger så mycket som tidigare. Då behövdes det en effektivare spinnteknik, år 1738 uppfinner Richard Arkwright en ny spinnmaskin. Den fick en avgörande betydelse för arbetarna, inte för att den var speciellt effektiv utan för att den drevs av ett vattenhjul vilket gjorde att arbetarna var tvungna att flytta till maskinen. Därför behövdes det nya lokaler där man kunde placera maskinerna.</w:t>
      </w:r>
    </w:p>
    <w:p>
      <w:pPr>
        <w:pStyle w:val="Normal"/>
        <w:ind w:right="74" w:firstLine="284"/>
        <w:rPr/>
      </w:pPr>
      <w:r>
        <w:rPr/>
        <w:t>1764 kom en av de mest berömda uppfinningarna från industrialismen ”spinning Jenny” som ersatte 4-8 handspinnare men den spann inte tillräckligt fina trådar för att helt slå ut handspinnarna.</w:t>
      </w:r>
    </w:p>
    <w:p>
      <w:pPr>
        <w:pStyle w:val="Normal"/>
        <w:ind w:right="74" w:firstLine="284"/>
        <w:rPr/>
      </w:pPr>
      <w:r>
        <w:rPr/>
        <w:t>1779 byggde Samuel Crompton sin ”mula” som precis som en riktig mula är en korsning mellan häst och åsna var denna maskin en korsning mellan Spinning Jenny och Arkwrights maskin. Mulan var den direkta orsaken som gjorde att handspinnarna slogs ut. Ull som tidigare använts skulle aldrig ha räckt som råvara till hela textilindustrin. Ull, som tidigare använts, skulle aldrig ha räckt som råvara. Omkring år 1800 var bommull lika vanligt som ull och runt år 1850 var det 10 gånger vanligare. De spinnerskor och vävare som blivit arbetslösa fann att enda lösningen var att slå sönder maskinerna. Men eftersom England tjänade på industrierna ville regeringen ha dem kvar, dessutom var staten antagligen lite rädd för vad de rika fabriksägarna skulle göra om de inte fick skydd från regeringen. Därför anställde regeringen spioner som skulle nästla sig in i de hemliga sällskap som förstörde maskinerna. Till slut blev dessa sällskap utrotade.</w:t>
      </w:r>
    </w:p>
    <w:p>
      <w:pPr>
        <w:pStyle w:val="Normal"/>
        <w:ind w:right="74" w:firstLine="284"/>
        <w:rPr/>
      </w:pPr>
      <w:r>
        <w:rPr/>
        <w:t>Den industriella revolutionen innebar att handarbete ersattes av maskiner. Eftersom maskiner är mycket effektivare kan de producera mer än om allting skulle ha varit gjort för hand.</w:t>
      </w:r>
    </w:p>
    <w:p>
      <w:pPr>
        <w:pStyle w:val="Normal"/>
        <w:ind w:right="74" w:firstLine="284"/>
        <w:rPr/>
      </w:pPr>
      <w:r>
        <w:rPr/>
        <w:t>Den enligt mig viktigaste uppfinningen för industrialismen var egentligen ingen uppfinning det var en förbättring av ångmaskinen. Denna förbättring gjorde det möjligt att låta ångmaskiner driva tex tåg, fabriker mm. Ångmaskinen var relativt billig i drift, det behövs bara kol och vatten. Till skillnad från tex en kvarn som måste ha vind eller Arkwrights maskin som behövde rinnande vatten för att drivas kunde en ångmaskin arbeta utan andra krav än att det fanns kol och vatten. Till en början var nästan alla maskiner inom tex textilindustrin gjorda av trä, men en ångmaskin kan inte göras av trä eftersom träet blir till kol vid de 100</w:t>
      </w:r>
      <w:r>
        <w:rPr>
          <w:vertAlign w:val="superscript"/>
        </w:rPr>
        <w:t>o</w:t>
      </w:r>
      <w:r>
        <w:rPr/>
        <w:t xml:space="preserve"> som vatten kokar vid. Därför måste maskinen göras av stål, som finns i tex järnmalm. Till en början använde man träkol som bränsle men det behövs så stora mängder att skogarna i England ”tog slut”, därför importerade England träkol men det blev väldigt dyrt i längden. Under 1700-talet fan Engelsmännen metoder som gjorde det möjligt att använda stenkol istället för träkol. Stenkol fanns det gott om i Storbritannien. Nu byggde man stålverken i närhet av någon stenkolsgruva för att slippa onödiga transportkostnader. På 18 år fyrdubblades produktionen av stål. </w:t>
      </w:r>
    </w:p>
    <w:p>
      <w:pPr>
        <w:pStyle w:val="Normal"/>
        <w:ind w:right="74" w:firstLine="284"/>
        <w:rPr/>
      </w:pPr>
      <w:r>
        <w:rPr/>
        <w:t>Förhållandena i gruvorna var hemska, luften var dålig, gångarna var låga och det var mycket varmt. 1842 kom det en ny lag som gjorde det olagligt att använda kvinnor och barn under 10 år i arbete under jord.</w:t>
      </w:r>
    </w:p>
    <w:p>
      <w:pPr>
        <w:pStyle w:val="Normal"/>
        <w:ind w:right="74" w:firstLine="284"/>
        <w:rPr/>
      </w:pPr>
      <w:r>
        <w:rPr/>
        <w:t>Industrialismen krävde bättre transportmöjligheter, vägarna som romarna byggt hade inte underhållits och hade därför förfalligt, samma sak hände broarna. 1670 tog det fyra dagar att resa London-Chester med häst och vagn, en sträcka på 50 mil, 80 år senare tog samma resa fem dagar. Men i och med industrialismens nya krav på bättre och snabbare transport, började britterna mot slutet av 1700-talet bygga och förbättra vägarna.</w:t>
      </w:r>
    </w:p>
    <w:p>
      <w:pPr>
        <w:pStyle w:val="Normal"/>
        <w:ind w:right="74" w:firstLine="284"/>
        <w:rPr/>
      </w:pPr>
      <w:r>
        <w:rPr/>
        <w:t>Järnvägarna är historiens största förbättring av transporterna till lands. På de första järnvägarna drogs vagnar lastade med stenkol av hästar. 1804 byggdes det första lokomotivet som drevs av ånga. Tio år senare hade George Stephenson byggt det första effektiva ångloket. Många människor trodde att man skulle bli galen av att färdas i den höga farten 18 km/h. Ytterligare tio år senare öppnades den första järnvägen för allmänt bruk.</w:t>
      </w:r>
    </w:p>
    <w:p>
      <w:pPr>
        <w:pStyle w:val="Normal"/>
        <w:ind w:right="74" w:firstLine="284"/>
        <w:rPr/>
      </w:pPr>
      <w:r>
        <w:rPr/>
        <w:t>Amerikanen Fulton byggde år 1807 den första användbara ångbåten. Den fick snabbt många efterföljare och runt år 1850 var atlantfärder med ångfartyg vanliga.</w:t>
      </w:r>
    </w:p>
    <w:p>
      <w:pPr>
        <w:pStyle w:val="Normal"/>
        <w:ind w:right="74" w:firstLine="284"/>
        <w:rPr/>
      </w:pPr>
      <w:r>
        <w:rPr/>
        <w:t>Arbetarna fick det om möjligt sämre under de första 50 åren under den industriella revolutionen men fick efterhand mer pengar i fickan och alltså en drägligare tillvaro. Det var stor skillnad mellan arbetarnas löner, de bäst betalda kunde tjäna 2-3 gånger mer än de som tjänade sämst. De bäst betalda arbetarna ägde oftast de hus de bodde i, de kunde kanske till och med spara lite på banken. Nu hade även fritiden kommit, arbetarna hade ledigt halva lördagen och hela söndagen.</w:t>
      </w:r>
    </w:p>
    <w:p>
      <w:pPr>
        <w:pStyle w:val="Normal"/>
        <w:ind w:right="74" w:firstLine="284"/>
        <w:rPr/>
      </w:pPr>
      <w:r>
        <w:rPr/>
        <w:t>Men de flesta arbetarna bodde inte i sitt eget hus, de hyrde sängplatser eller så bodde de i källare. Vid en folkräkning i Liverpool fann myndigheterna att det bodde 39 000 människor i källare. Lagad mat var ovanligt under veckans sex arbetsdagar, maten intogs stående vid skafferiet. Den dag man kunde hoppas på att få lagat mat var på söndagarna. Medellivslängden bland arbetarna var 17 år, att jämföra med jordbrukarnas 38 år, överklassens 52 år och vår tids drygt 80 år.</w:t>
      </w:r>
    </w:p>
    <w:p>
      <w:pPr>
        <w:pStyle w:val="Normal"/>
        <w:ind w:right="74" w:firstLine="284"/>
        <w:rPr/>
      </w:pPr>
      <w:r>
        <w:rPr/>
        <w:t xml:space="preserve"> </w:t>
      </w:r>
      <w:r>
        <w:rPr/>
        <w:t>På grund av att England ville vara konkurrenskraftigt och inte ville slås ut från världsmarknaden strävade man för att hålla arbetarnas löner så låga som möjligt. Om en arbetare klagade på sin låga lön ansågs han som opatriotisk, han satte sina egna intressen före landets. Allteftersom arbetarnas förhållanden blev sämre fick de fler och fler på sin sida, bla pressen och kyrkan. Än en gång bildade arbetarna hemliga rörelser, den här gången var inte målet att stoppa revolutionen utan att se till att få bättre löner och arbetsförhållanden, de var bland de första fackföreningarna. Till en början var dessa rörelser olagliga och straffet för att vara med i ett var fängelse. Det tycker jag var ett milt straff med tanke på att det var dödstraff tidigare. Det tog många år innan dessa fackföreningar blev lagliga. Det var de välbetalde arbetarna som gick i spetsen för fackföreningarna eftersom de kunde läsa och skriva och hade råd att betala medlemsavgifter, samla strejkkassor och se till att organisationen blev landstäckande.</w:t>
      </w:r>
    </w:p>
    <w:p>
      <w:pPr>
        <w:pStyle w:val="Normal"/>
        <w:ind w:right="74" w:firstLine="284"/>
        <w:rPr/>
      </w:pPr>
      <w:r>
        <w:rPr/>
        <w:t>Den industriella revolutionen spreds från England till resten av världen, fast England hade nog helst sett att de var det enda industrialiserade landet i världen, vilket skulle ge dem ett försprång som är omöjligt att ta igen utan maskiners hjälp. För att England skulle få ett litet försprång var det olagligt att sälja maskiner till utlandet fram till 1843.</w:t>
      </w:r>
    </w:p>
    <w:p>
      <w:pPr>
        <w:pStyle w:val="Normal"/>
        <w:ind w:right="74" w:firstLine="284"/>
        <w:rPr/>
      </w:pPr>
      <w:r>
        <w:rPr/>
        <w:t>Det går inte att sätta ett datum för när den industriella revolutionen startade, det var så många olika saker som sammanföll under flera år, tex förbättringen av ångmaskinen och jordbruket och användandet av stenkol som bränsle. Det går heller inte att sätta ett slutdatum för den industriella revolutionen (än).</w:t>
      </w:r>
    </w:p>
    <w:p>
      <w:pPr>
        <w:pStyle w:val="Normal"/>
        <w:ind w:right="74" w:firstLine="284"/>
        <w:rPr/>
      </w:pPr>
      <w:r>
        <w:rPr/>
        <w:t>Precis som vilken annan revolution som helst, började den industriella revolutionen på en plats för att sedan spridas. Skillnaden mellan den industriella revolutionen och en ”vanlig” revolution är att den industriella revolutionen är global, istället för att den bara påverkar ett land (direkt), påverkar den hela jorden. Den Franska revolutionen påverkade inte bara Frankrike självt, den påverkade andra länder indirekt att starta revolutioner, det var en inspirationskälla, men själva revolutionen berörde bara Frankrike. Varje land som berörs kan liknas med en by eller en stad, en ”vanlig” revolution sprids från stad till stad, den industriella sprids från land till land. De länder som industrialiseras nu används av företag pga deras låga löner, och (i Asien framförallt) höga arbetsmoral, det gör att du kan producera mer med samma personal mängd men till en bråkdel av vad det kostar att ha fabriken i Sverige eller något annat land som har hög levnadsstandard.</w:t>
      </w:r>
    </w:p>
    <w:p>
      <w:pPr>
        <w:pStyle w:val="Normal"/>
        <w:ind w:right="74" w:firstLine="284"/>
        <w:rPr/>
      </w:pPr>
      <w:r>
        <w:rPr/>
        <w:t>Det finns de som säger att den industriella revolutionen är det värsta som hänt mänskligheten… Då kan man fråga sig om de vill leva som bönder helt utan elektricitet och rinnande vatten, med dåliga redskap, vill dessa människor verkligen det? Jag tror att de skulle stå ut tills vintern kom och de fått missväxt, då skulle de inte tycka att det var så kul längre... De skulle ge upp och förhoppningsvis se sig besegrade. Jag är inte en av dessa människor, jag tycker tvärt emot dem, det är det bästa som hänt mänskligheten. Utan den industriella revolutionen skulle inte ja sitta och skriva den här uppsatsen, jag skulle vakta kor eller göra någon annan syssla på min familjs gård.</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05:00Z</dcterms:created>
  <dc:creator>felix</dc:creator>
  <dc:description/>
  <cp:keywords/>
  <dc:language>en-US</dc:language>
  <cp:lastModifiedBy>felix</cp:lastModifiedBy>
  <dcterms:modified xsi:type="dcterms:W3CDTF">2005-06-05T15:43:00Z</dcterms:modified>
  <cp:revision>120</cp:revision>
  <dc:subject/>
  <dc:title>Sammanfattning av s</dc:title>
</cp:coreProperties>
</file>