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7F7F7F"/>
          <w:sz w:val="36"/>
          <w:lang w:val="en-GB"/>
        </w:rPr>
        <w:t>Oliver Twist</w:t>
        <w:br/>
      </w:r>
      <w:r>
        <w:rPr>
          <w:rFonts w:ascii="Verdana" w:hAnsi="Verdana"/>
          <w:color w:val="7F7F7F"/>
          <w:sz w:val="12"/>
          <w:lang w:val="en-GB"/>
        </w:rPr>
        <w:br/>
        <w:br/>
      </w:r>
      <w:r>
        <w:rPr>
          <w:rFonts w:ascii="Verdana" w:hAnsi="Verdana"/>
          <w:color w:val="7F7F7F"/>
          <w:sz w:val="22"/>
          <w:lang w:val="en-GB"/>
        </w:rPr>
        <w:t>The story is about a little boy. His mother died just after he was born.</w:t>
        <w:br/>
        <w:t>The boy gets the name Oliver Twist.</w:t>
        <w:br/>
        <w:t>The only thing he owns is a locket in pure gold, with a picture of his</w:t>
        <w:br/>
        <w:t>grandmother. The lady who owns the workshop where Oliver works, says that</w:t>
        <w:br/>
        <w:t>he will get the locket on his twelfth birthday. But only if he is a nice</w:t>
        <w:br/>
        <w:t>boy.</w:t>
        <w:br/>
        <w:t>One day all children who live in the workhouse eat together in the dining</w:t>
        <w:br/>
        <w:t>room. When Oliver has finished his lunch he asks for more. The lady in</w:t>
        <w:br/>
        <w:t>charge gets angry and throws him out. Now Oliver is all alone in the big</w:t>
        <w:br/>
        <w:t>world, without parents, without home, without food and he has not got the</w:t>
        <w:br/>
        <w:t>locket either. Oliver wants to have the locket back at any price. At night</w:t>
        <w:br/>
        <w:t>he goes back into the house and goes quietly into the lady's room. He finds</w:t>
        <w:br/>
        <w:t>the locket and as he is hungry he takes some food too. Now he starts his</w:t>
        <w:br/>
        <w:t>journey to the city of London.</w:t>
        <w:br/>
        <w:t>In London, Oliver meets Dodger who is an orphan too. Dodger shows him the</w:t>
        <w:br/>
        <w:t>way to Fagin's home. Oliver thinks Fagin is a nice old man who takes care</w:t>
        <w:br/>
        <w:t>of small boys. But there is something that is not as it should be. Fagin is</w:t>
        <w:br/>
        <w:t>stingy, but all the boys get food and a bed. Oliver stays with Fagin,</w:t>
        <w:br/>
        <w:t>Dodger and all the other boys for some time. He learns how to steal, and he</w:t>
        <w:br/>
        <w:t>becomes a pickpocket.</w:t>
        <w:br/>
        <w:t>One day when Oliver is in the bookstore, Dodger tells him to take something</w:t>
        <w:br/>
        <w:t>in a man's pocket. The man's niece screams when she sees that Oliver is</w:t>
        <w:br/>
        <w:t>taking a watch from her uncle. In the confusion that follows, Dodger takes</w:t>
        <w:br/>
        <w:t>the watch and runs away. Oliver gets caught and is taken to the courthouse.</w:t>
        <w:br/>
        <w:t>Miss Rose, the man's niece, is a witness and tells the judge that Oliver is</w:t>
        <w:br/>
        <w:t>innocent. Oliver is free to go.</w:t>
        <w:br/>
        <w:t>Miss Rose and her uncle brings Oliver to their home, a big house in the</w:t>
        <w:br/>
        <w:t>rich part of London. In the big house Oliver is well taken care of. At</w:t>
        <w:br/>
        <w:t>dinner Oliver looks at a picture on the wall and he thinks the lady looks</w:t>
        <w:br/>
        <w:t>like his grandmother. He asks miss Rose who it is and she tells him. Then</w:t>
        <w:br/>
        <w:t>he explains everything about the locket and he says that Fagin has taken it</w:t>
        <w:br/>
        <w:t>from him. Miss Rose thinks that Oliver could be the old man's only grand-</w:t>
        <w:br/>
        <w:t>child and heir.</w:t>
        <w:br/>
        <w:t>Meanwhile Oliver is in the big house Fagin finds out how to get him back.</w:t>
        <w:br/>
        <w:t>One day Oliver is out in the street, on his way to the bookstore. Some of</w:t>
        <w:br/>
        <w:t>Fagin's friends, Bill Sikes and his wife take him back to Fagin's house.</w:t>
        <w:br/>
        <w:t>Oliver really wants to get back to his relatives and tell them what</w:t>
        <w:br/>
        <w:t>happened to him. But Fagin and Sikes will not let him go that easy. Sike's</w:t>
        <w:br/>
        <w:t>wife runs to the big house and tells everything to miss Rose and her uncle.</w:t>
        <w:br/>
        <w:t>She makes an appointment with miss Rose. They will meet at London Bridge at</w:t>
        <w:br/>
        <w:t>midnight and she will hand over Oliver to them.</w:t>
        <w:br/>
        <w:t>Everything does not go as planned. Sikes finds out his wife's plan and</w:t>
        <w:br/>
        <w:t>kills her. In unknowingness of the murder, Dodger tells Oliver to be at</w:t>
        <w:br/>
        <w:t>London Bridge at midnight. There he will meet his relatives. First, Oliver</w:t>
        <w:br/>
        <w:t>wants to get his locket back to prove the truth about his family. Therefore</w:t>
        <w:br/>
        <w:t>he runs back to Fagin's house. He takes the box with all the expensive</w:t>
        <w:br/>
        <w:t>things inside, that Fagin has hidden. On his way out he meets Sikes who</w:t>
        <w:br/>
        <w:t>takes the box. After a while Fagin steps inside his home and he sees that</w:t>
        <w:br/>
        <w:t>Sikes has his box.</w:t>
        <w:br/>
        <w:t>Now the police are standing outside the doors. Bill takes Oliver to the</w:t>
        <w:br/>
        <w:t>roof and tries to escape. He falls down and gets the rope around his neck.</w:t>
        <w:br/>
        <w:t>Everything works out fine for Oliver and he gets his locket back. He is</w:t>
        <w:br/>
        <w:t>also reunited with his family. Dodger goes to prison, where he wants to be.</w:t>
        <w:br/>
        <w:t>He wants to learn more things about stealing. He decides to be a in the</w:t>
        <w:br/>
        <w:t>future thief.</w:t>
        <w:br/>
        <w:br/>
      </w:r>
      <w:r>
        <w:rPr>
          <w:rFonts w:ascii="Verdana" w:hAnsi="Verdana"/>
          <w:color w:val="7F7F7F"/>
          <w:sz w:val="12"/>
          <w:lang w:val="en-GB"/>
        </w:rPr>
        <w:br/>
      </w:r>
      <w:r>
        <w:rPr>
          <w:rFonts w:ascii="Verdana" w:hAnsi="Verdana"/>
          <w:color w:val="7F7F7F"/>
          <w:sz w:val="22"/>
          <w:lang w:val="sv-SE"/>
        </w:rPr>
        <w:t>Written by: Jesper Classon EC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